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758"/>
        <w:gridCol w:w="352"/>
        <w:gridCol w:w="319"/>
        <w:gridCol w:w="334"/>
        <w:gridCol w:w="310"/>
        <w:gridCol w:w="313"/>
        <w:gridCol w:w="319"/>
        <w:gridCol w:w="298"/>
        <w:gridCol w:w="288"/>
        <w:gridCol w:w="305"/>
        <w:gridCol w:w="292"/>
        <w:gridCol w:w="289"/>
        <w:gridCol w:w="283"/>
        <w:gridCol w:w="288"/>
        <w:gridCol w:w="266"/>
        <w:gridCol w:w="273"/>
        <w:gridCol w:w="287"/>
        <w:gridCol w:w="408"/>
        <w:gridCol w:w="278"/>
        <w:gridCol w:w="419"/>
        <w:gridCol w:w="415"/>
        <w:gridCol w:w="413"/>
        <w:gridCol w:w="430"/>
        <w:gridCol w:w="424"/>
        <w:gridCol w:w="432"/>
      </w:tblGrid>
      <w:tr>
        <w:trPr>
          <w:trHeight w:val="48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3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lan</w:t>
            </w:r>
          </w:p>
        </w:tc>
      </w:tr>
      <w:tr>
        <w:trPr>
          <w:trHeight w:val="623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et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il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i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ni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li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ustus</w:t>
            </w:r>
          </w:p>
        </w:tc>
      </w:tr>
      <w:tr>
        <w:trPr>
          <w:trHeight w:val="639" w:hRule="exact"/>
        </w:trPr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6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6"/>
                <w:lang w:val="id-ID" w:eastAsia="id-ID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pos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3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mbing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a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jian Skrip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left="15" w:firstLine="1000"/>
        <w:rPr>
          <w:lang w:val="id-ID"/>
        </w:rPr>
        <w:framePr w:w="10525" w:h="927" w:x="89" w:y="85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:</w:t>
      </w:r>
    </w:p>
    <w:p>
      <w:pPr>
        <w:pStyle w:val="Bodytext11"/>
        <w:pBdr/>
        <w:spacing w:before="0" w:after="0"/>
        <w:ind w:left="15" w:firstLine="1000"/>
        <w:rPr>
          <w:lang w:val="id-ID"/>
        </w:rPr>
        <w:framePr w:w="10525" w:h="927" w:x="89" w:y="857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imbi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356" w:h="374" w:x="1000" w:y="9490" w:hSpace="0" w:vSpace="0" w:wrap="notBeside" w:vAnchor="page" w:hAnchor="page" w:hRule="exact"/>
        <w:pBdr/>
      </w:pPr>
      <w:r>
        <w:rPr/>
        <w:drawing>
          <wp:inline distT="0" distB="0" distL="0" distR="0">
            <wp:extent cx="225425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2930" w:h="299" w:x="89" w:y="1016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eminar Proposal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099" w:h="299" w:x="89" w:y="11192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neliti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2424" w:h="299" w:x="89" w:y="1220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Ujian Skripsi</w:t>
      </w:r>
    </w:p>
    <w:p>
      <w:pPr>
        <w:pStyle w:val="Heading111"/>
        <w:pBdr/>
        <w:spacing w:before="0" w:after="0"/>
        <w:ind w:firstLine="1000"/>
        <w:rPr/>
        <w:framePr w:w="3951" w:h="345" w:x="99" w:y="2979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nama responde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3" w:name="bookmark6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Ivan Sampe Buntu, M. H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4" w:name="bookmark7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Yekhonya F.T Timbang, M.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5" w:name="bookmark8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John Matalangi’, M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6" w:name="bookmark9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emuel Tulak, S. 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7" w:name="bookmark10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aud Palilingan, S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8" w:name="bookmark11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Kristian Toding, S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32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9" w:name="bookmark12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Johny Ma’dika, S. 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4" w:leader="none"/>
        </w:tabs>
        <w:spacing w:before="0" w:after="0"/>
        <w:ind w:left="1400" w:hanging="0"/>
        <w:rPr/>
        <w:framePr w:w="10525" w:h="4577" w:x="99" w:y="3880" w:hSpace="0" w:vSpace="0" w:wrap="notBeside" w:vAnchor="page" w:hAnchor="page" w:hRule="exact"/>
        <w:pBdr/>
      </w:pPr>
      <w:bookmarkStart w:id="10" w:name="bookmark13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Restu Pareakan Matande, S.T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remasi atau tidak. Persoalan boleh atau tidaknya dilakukan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, mungkin berbicara mengenai et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2" w:leader="none"/>
        </w:tabs>
        <w:ind w:left="1520" w:hanging="0"/>
        <w:rPr/>
        <w:framePr w:w="10525" w:h="13117" w:x="88" w:y="1719" w:hSpace="0" w:vSpace="0" w:wrap="notBeside" w:vAnchor="page" w:hAnchor="page" w:hRule="exact"/>
        <w:pBdr/>
      </w:pPr>
      <w:bookmarkStart w:id="11" w:name="bookmark14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dalam pengakuan Gereja Toraja atau dalam tata Gereja Toraja yang</w:t>
      </w:r>
    </w:p>
    <w:p>
      <w:pPr>
        <w:pStyle w:val="Bodytext11"/>
        <w:pBdr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kremasi dalam eklesiologi Gereja Toraja itu sendiri yang</w:t>
      </w:r>
    </w:p>
    <w:p>
      <w:pPr>
        <w:pStyle w:val="Bodytext11"/>
        <w:pBdr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ibuat nampaknya belum berbicara tentang itu. Jadi jikalau kita</w:t>
      </w:r>
    </w:p>
    <w:p>
      <w:pPr>
        <w:pStyle w:val="Bodytext11"/>
        <w:pBdr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pakah Gereja Toraja melarang atau tidak, maka Gereja Toraja</w:t>
      </w:r>
    </w:p>
    <w:p>
      <w:pPr>
        <w:pStyle w:val="Bodytext11"/>
        <w:pBdr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tidak akan melarang kalau misalnya ada orang yang ingin melakukan</w:t>
      </w:r>
    </w:p>
    <w:p>
      <w:pPr>
        <w:pStyle w:val="Bodytext11"/>
        <w:pBdr/>
        <w:spacing w:before="0" w:after="340"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2" w:leader="none"/>
        </w:tabs>
        <w:ind w:left="1520" w:hanging="0"/>
        <w:rPr/>
        <w:framePr w:w="10525" w:h="13117" w:x="88" w:y="1719" w:hSpace="0" w:vSpace="0" w:wrap="notBeside" w:vAnchor="page" w:hAnchor="page" w:hRule="exact"/>
        <w:pBdr/>
      </w:pPr>
      <w:bookmarkStart w:id="12" w:name="bookmark15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Yesus jika kita berbicara tentang kebangkitan ada seorang yang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yang mana yang kemudian akan menjadi suaminya ketika di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? Saudara yang pertama, kedua, ketiga dan selanjurnya. Kemudi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atakan itu adalah pertanyaan konyol karena kebangkitan itu kat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perti malaikat. Yesus tidak berbicara tentang kebangkitan manusi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seperti wujud manusia pada saat dia mati, melainkan seperti malaikat,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alaikat bagaimana? kita tidak tahu. Tetapi ingin menunjukkan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agungan. Kebangkitan itu tidak boleh dipahami dalam perspektif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alitas empiris, jika manusia memahaminya dalam realitas empiris itu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yol. Sama seperti orang Islam memahami surga itu seperti dunia empiris,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masuk hotel dan disiapkan bidadari. Manusia bisa</w:t>
      </w:r>
    </w:p>
    <w:p>
      <w:pPr>
        <w:pStyle w:val="Bodytext11"/>
        <w:pBdr/>
        <w:ind w:left="1860" w:hanging="0"/>
        <w:jc w:val="both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majinasikan bagaimana itu kebangkitan tub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12" w:leader="none"/>
        </w:tabs>
        <w:ind w:left="1460" w:hanging="0"/>
        <w:rPr/>
        <w:framePr w:w="10525" w:h="13117" w:x="88" w:y="1719" w:hSpace="0" w:vSpace="0" w:wrap="notBeside" w:vAnchor="page" w:hAnchor="page" w:hRule="exact"/>
        <w:pBdr/>
      </w:pPr>
      <w:bookmarkStart w:id="13" w:name="bookmark16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itannya. Kremasi tidak mempengaruhi kebangkitan tubuh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10525" w:h="13117" w:x="88" w:y="1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iman kita kaitkan kremasi dengan kebangkitan tubu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engan tubuh yang akan dibangkitkan jika sudah menjadi abu?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oginya begini, manusia yang dimakan ikan di laut, manusia yang diinjak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obil besar, apakah itu tidak bisa dibangkitkan? Jika kita percaya bahwa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berkuasa atas tubuh kita atas kehidupan kita, maka Dia bisa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perti apapun manusia itu. Sejauh identitas manusia itu jelas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dapan Tuhan, relasinya jelas di hadapan Tuhan, maka kebangkitan itu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l yang mustahil untuk orang yang dikremasi. Jadi bukan persoalan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ubuhnya seperti apa saat manusia meninggal, dalam bentu abu, dalam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cacat atau hancur bagaimanapun kebangkitan tubuh itu akan tetap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Tuhan sejauh relasinya dengan Tuhan itu baik. Jadi tidak ada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kaitan sama sekali antara tubuh yang dikremasi dengan kebangkitan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Jadi ini permasalahan relasi dengan Tuhan. Jika manusia yang tidak</w:t>
      </w:r>
    </w:p>
    <w:p>
      <w:pPr>
        <w:pStyle w:val="Bodytext11"/>
        <w:pBdr/>
        <w:spacing w:before="0" w:after="900"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relasi dengan Tuhan maka tidak ada kebangkitan bagi orang itu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20" w:leader="none"/>
        </w:tabs>
        <w:rPr/>
        <w:framePr w:w="8891" w:h="13033" w:x="1306" w:y="1791" w:hSpace="0" w:vSpace="0" w:wrap="notBeside" w:vAnchor="page" w:hAnchor="page" w:hRule="exact"/>
        <w:pBdr/>
      </w:pPr>
      <w:bookmarkStart w:id="14" w:name="bookmark20_Copy_1"/>
      <w:bookmarkStart w:id="15" w:name="bookmark18_Copy_1"/>
      <w:bookmarkStart w:id="16" w:name="bookmark19_Copy_2"/>
      <w:bookmarkStart w:id="17" w:name="bookmark19_Copy_1_Copy_1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Yekhonya F.T Timbang</w:t>
      </w:r>
      <w:bookmarkEnd w:id="15"/>
      <w:bookmarkEnd w:id="16"/>
      <w:bookmarkEnd w:id="17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6" w:leader="none"/>
        </w:tabs>
        <w:ind w:firstLine="400"/>
        <w:rPr/>
        <w:framePr w:w="8891" w:h="13033" w:x="1306" w:y="1791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adalah membakar jenazah. Tetapi untuk orang Toraja tidak ada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kremasi karena budayanya tidak mewarisi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6" w:leader="none"/>
        </w:tabs>
        <w:ind w:firstLine="400"/>
        <w:jc w:val="both"/>
        <w:rPr/>
        <w:framePr w:w="8891" w:h="13033" w:x="1306" w:y="1791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ristenan itu selalu berkembang dalam bingkai budaya. Jadi kalau misalnya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cina tradisi leluhur mereka itu membakar jenazah lalu misalnya orang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a ada pembakaran jenazah. Jadi kalau Kekristenan tumbuh dalam tradisi</w:t>
      </w:r>
    </w:p>
    <w:p>
      <w:pPr>
        <w:pStyle w:val="Bodytext11"/>
        <w:pBdr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udah pasti kemudian sekalipun dia sebagai seorang Knsten sudah past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91" w:h="13033" w:x="1306" w:y="1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melaksanakan tradisi itu. Kalau Knsten di Eropa pasti dikubur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orang Toraja ada yang dikubur, dimasukkan ke dalam liang batu d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ane, tetapi untuk yang dibakar itu tidak ada dalam Toraja. Tidak ad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bagi orang Kristen yang melakukan kremasi karena itu hanyalah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radi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25" w:h="13107" w:x="1489" w:y="1749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soal tradisi cara mengubur itu tidak disebutkan dalam pengaku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tapi kalau kemudian ada, mengapa tidak. Sebab beberapa orang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ga menikah dengan orang chinese jadi misalnya pasangan yang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inese itu biasanya dikremasi ataupun anaknya jadi tidak ma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ind w:hanging="0"/>
        <w:rPr/>
        <w:framePr w:w="8525" w:h="13107" w:x="1489" w:y="1749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adalah bangkit dalam kemuliaan, misalnya berdasar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1 Korintus 15 tentang kebangkitan tubuh. Kebangkitan Kristus itu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inan kebangkitan kita. Jika kita memakai narasi kebangkitan Yesus, wujud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dibangkitkan sama seperti wujud pada saat manusia ma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17" w:leader="none"/>
        </w:tabs>
        <w:ind w:hanging="0"/>
        <w:jc w:val="both"/>
        <w:rPr/>
        <w:framePr w:w="8525" w:h="13107" w:x="1489" w:y="1749" w:hSpace="0" w:vSpace="0" w:wrap="notBeside" w:vAnchor="page" w:hAnchor="page" w:hRule="exact"/>
        <w:pBdr/>
      </w:pPr>
      <w:bookmarkStart w:id="22" w:name="bookmark25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nya proses mempercepat manusia menjadi debu, karena jika secara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i akan lama menjadi debu apalagi jika diawetkan. Misalnya ada orang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iumur 90 tahun, pada saat dia bangkit dia berumur 90 tahun juga.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dia sudah tua, apakah begitu? Itu adalah pertanyaan-pertanya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dugaan, jadi kata kemuliaan itu pada sifatnya yang mulia. Kita tidak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tubuhnya bagaimana, apakah dia cacat atau bagaimanapu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 adalah tubuh kemuliaan, berbeda dengan tubuh yang fana itu.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bagaimana tubuh yang dibangkitkan jika dikremasi itu bukan</w:t>
      </w:r>
    </w:p>
    <w:p>
      <w:pPr>
        <w:pStyle w:val="Bodytext11"/>
        <w:pBdr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kita karena urusan kita tentang hidup. Karena pertanyaan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525" w:h="13107" w:x="1489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” hanya pertanyaan dugaan yang kita tahu adalah kita bangki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. Kemuliaan seperti kesasian Paulus tentang kebangkitan</w:t>
      </w:r>
    </w:p>
    <w:p>
      <w:pPr>
        <w:pStyle w:val="Bodytext11"/>
        <w:pBdr/>
        <w:spacing w:before="0" w:after="920"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before="0" w:after="340"/>
        <w:ind w:firstLine="240"/>
        <w:rPr/>
        <w:framePr w:w="8818" w:h="13012" w:x="1342" w:y="1781" w:hSpace="0" w:vSpace="0" w:wrap="notBeside" w:vAnchor="page" w:hAnchor="page" w:hRule="exact"/>
        <w:pBdr/>
      </w:pPr>
      <w:bookmarkStart w:id="23" w:name="bookmark29_Copy_1"/>
      <w:bookmarkStart w:id="24" w:name="bookmark27_Copy_1"/>
      <w:bookmarkStart w:id="25" w:name="bookmark28_Copy_2"/>
      <w:bookmarkStart w:id="26" w:name="bookmark28_Copy_1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John Matalangi’</w:t>
      </w:r>
      <w:bookmarkEnd w:id="24"/>
      <w:bookmarkEnd w:id="25"/>
      <w:bookmarkEnd w:id="26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5" w:leader="none"/>
        </w:tabs>
        <w:ind w:firstLine="240"/>
        <w:jc w:val="both"/>
        <w:rPr/>
        <w:framePr w:w="8818" w:h="13012" w:x="1342" w:y="1781" w:hSpace="0" w:vSpace="0" w:wrap="notBeside" w:vAnchor="page" w:hAnchor="page" w:hRule="exact"/>
        <w:pBdr/>
      </w:pPr>
      <w:bookmarkStart w:id="27" w:name="bookmark30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pembakaran mayat oleh agama hindu, kalau mau di komparatifkan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tubuh, yang saya pahami dikatakan dalam kitab wahyu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rpun mayat itu sudah dimakan ikan di dalam laut atau apa bagaimanapun,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Tuhan itu besar maka paus itu memuntahkan. Lalu dibandingkan lagi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ehezkiel 37 bernubuat panggil urat, panggil daging, panggil kulit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terakhir panggil roh, maka jadilah manusia. Jadi sekalipun sudah</w:t>
      </w:r>
    </w:p>
    <w:p>
      <w:pPr>
        <w:pStyle w:val="Bodytext11"/>
        <w:pBdr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kar kuasa Tuhan ada di atas pembakaran dan tetap bisa dibangkit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5" w:leader="none"/>
        </w:tabs>
        <w:ind w:firstLine="240"/>
        <w:jc w:val="both"/>
        <w:rPr/>
        <w:framePr w:w="8818" w:h="13012" w:x="1342" w:y="1781" w:hSpace="0" w:vSpace="0" w:wrap="notBeside" w:vAnchor="page" w:hAnchor="page" w:hRule="exact"/>
        <w:pBdr/>
      </w:pPr>
      <w:bookmarkStart w:id="28" w:name="bookmark31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. Sama dengan mayat seorang penginjil Toraja datang dibawa oleh anaknya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landa dan itu sudah dikremasi dan berada dalam peti yang kecil.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perhitungkan jarak yang jauh untuk membawa mayat ke</w:t>
      </w:r>
    </w:p>
    <w:p>
      <w:pPr>
        <w:pStyle w:val="Bodytext11"/>
        <w:pBdr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. Misalnya kita di Toraja untuk apa dibakar karena ada banyak lokasi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guburan. Bagi saya tidak etis jika kita membakar mayat, kalau bisa</w:t>
      </w:r>
    </w:p>
    <w:p>
      <w:pPr>
        <w:pStyle w:val="Bodytext11"/>
        <w:pBdr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 lebih baik jangan dikrem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5" w:leader="none"/>
        </w:tabs>
        <w:ind w:firstLine="240"/>
        <w:jc w:val="both"/>
        <w:rPr/>
        <w:framePr w:w="8818" w:h="13012" w:x="1342" w:y="1781" w:hSpace="0" w:vSpace="0" w:wrap="notBeside" w:vAnchor="page" w:hAnchor="page" w:hRule="exact"/>
        <w:pBdr/>
      </w:pPr>
      <w:bookmarkStart w:id="29" w:name="bookmark32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dari keluarga jika mau dikremasi, tetapi orang Toraja tidak mau</w:t>
      </w:r>
    </w:p>
    <w:p>
      <w:pPr>
        <w:pStyle w:val="Bodytext11"/>
        <w:pBdr/>
        <w:ind w:firstLine="660"/>
        <w:jc w:val="both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remasi, mereka lebih memilih dimasukkan ke dalam kubur dan patane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65" w:leader="none"/>
        </w:tabs>
        <w:ind w:firstLine="240"/>
        <w:jc w:val="both"/>
        <w:rPr/>
        <w:framePr w:w="8818" w:h="13012" w:x="1342" w:y="1781" w:hSpace="0" w:vSpace="0" w:wrap="notBeside" w:vAnchor="page" w:hAnchor="page" w:hRule="exact"/>
        <w:pBdr/>
      </w:pPr>
      <w:bookmarkStart w:id="30" w:name="bookmark33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kuan Gereja Toraja kebangkitan itu seutuhnya, jadi daging, jiw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18" w:h="13012" w:x="1342" w:y="1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nya yang mati seutuhnya itu akan bangkit seutuhnya jug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8818" w:h="969" w:x="134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- Kremasi pasti tidak mempengaruhi kebangkitan tubuh karena bukan manusi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818" w:h="969" w:x="1342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akan membangkitkan tubuhnya melainkan Allah sendiri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30" w:leader="none"/>
        </w:tabs>
        <w:rPr/>
        <w:framePr w:w="8818" w:h="10598" w:x="1342" w:y="3577" w:hSpace="0" w:vSpace="0" w:wrap="notBeside" w:vAnchor="page" w:hAnchor="page" w:hRule="exact"/>
        <w:pBdr/>
      </w:pPr>
      <w:bookmarkStart w:id="31" w:name="bookmark37_Copy_1"/>
      <w:bookmarkStart w:id="32" w:name="bookmark35_Copy_1"/>
      <w:bookmarkStart w:id="33" w:name="bookmark36_Copy_2"/>
      <w:bookmarkStart w:id="34" w:name="bookmark36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SemuelTulak</w:t>
      </w:r>
      <w:bookmarkEnd w:id="32"/>
      <w:bookmarkEnd w:id="33"/>
      <w:bookmarkEnd w:id="34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60"/>
        <w:rPr/>
        <w:framePr w:w="8818" w:h="10598" w:x="1342" w:y="3577" w:hSpace="0" w:vSpace="0" w:wrap="notBeside" w:vAnchor="page" w:hAnchor="page" w:hRule="exact"/>
        <w:pBdr/>
      </w:pPr>
      <w:bookmarkStart w:id="35" w:name="bookmark38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tidak ada dibudaya kita itu ada dibudaya bali yang merupakan</w:t>
      </w:r>
    </w:p>
    <w:p>
      <w:pPr>
        <w:pStyle w:val="Bodytext11"/>
        <w:pBdr/>
        <w:ind w:firstLine="700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karan jenaz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1" w:leader="none"/>
        </w:tabs>
        <w:ind w:firstLine="360"/>
        <w:jc w:val="both"/>
        <w:rPr/>
        <w:framePr w:w="8818" w:h="10598" w:x="1342" w:y="3577" w:hSpace="0" w:vSpace="0" w:wrap="notBeside" w:vAnchor="page" w:hAnchor="page" w:hRule="exact"/>
        <w:pBdr/>
      </w:pPr>
      <w:bookmarkStart w:id="36" w:name="bookmark39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aya tidak ada masalah karena saya juga pernah menganjurkan karena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hatin dengan keadaan sekarang. Misalnya di Toraja itu patane-patene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i samping rumah, jadi dulu terkadang orang Toraja membangu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m di gunung batu, gunung batu yang tidak mungkin di gunakan, tidak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jadikan kebun, rumah. Jadi orang Toraja dulu membangun liang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. Sekarang, patane sudah cepat penuh karena peti-peti dibuat deng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an besar dan dari kayu yang tahan lama tidak cepat lapuk. Beda deng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ulu, membuat dari kayu yang cepat lapuk sehingga diperkirak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uknya jenazah sama dengan lapuknya kayu. Sehingga liang-liang itu bisa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beberapa generasi kedepan. Jadi misalnya satu patane itu 50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i kemudian membuat patane lagi sampai seterusnya lahan semakin tidak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. Itulah sebabnya saya pernah menganjurkan kremasi saja. Karena kalau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remasi sebagian besar sudah dibuang tinggal sedikit dimasukkan</w:t>
      </w:r>
    </w:p>
    <w:p>
      <w:pPr>
        <w:pStyle w:val="Bodytext11"/>
        <w:pBdr/>
        <w:ind w:firstLine="700"/>
        <w:jc w:val="both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tol, jadi dalam sebuah patane bisa berisi ratusan botol yang berisi abu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18" w:h="10598" w:x="1342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az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ind w:firstLine="400"/>
        <w:jc w:val="both"/>
        <w:rPr/>
        <w:framePr w:w="8844" w:h="12447" w:x="1399" w:y="1903" w:hSpace="0" w:vSpace="0" w:wrap="notBeside" w:vAnchor="page" w:hAnchor="page" w:hRule="exact"/>
        <w:pBdr/>
      </w:pPr>
      <w:bookmarkStart w:id="37" w:name="bookmark40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ada keputusan sinode yang membahas tentang kremasi. Tetapi secara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saya memperbolehkannya. Itu secara pribadi, namun secara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gaan belum ada dibahas. Kalau diminta untuk melayani kremasi saya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layan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ind w:firstLine="400"/>
        <w:jc w:val="both"/>
        <w:rPr/>
        <w:framePr w:w="8844" w:h="12447" w:x="1399" w:y="1903" w:hSpace="0" w:vSpace="0" w:wrap="notBeside" w:vAnchor="page" w:hAnchor="page" w:hRule="exact"/>
        <w:pBdr/>
      </w:pPr>
      <w:bookmarkStart w:id="38" w:name="bookmark41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dikatakan oleh alkitab “Akan datang saatnya”. Ketika</w:t>
      </w:r>
    </w:p>
    <w:p>
      <w:pPr>
        <w:pStyle w:val="Bodytext11"/>
        <w:pBdr/>
        <w:ind w:firstLine="780"/>
        <w:jc w:val="both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tang nanti orang-orang akan dibangkitkan, jadi orang-orang yang</w:t>
      </w:r>
    </w:p>
    <w:p>
      <w:pPr>
        <w:pStyle w:val="Bodytext11"/>
        <w:pBdr/>
        <w:ind w:firstLine="780"/>
        <w:jc w:val="both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tanah/debu atau yang tidak ditemukan dilautan atau dimana</w:t>
      </w:r>
    </w:p>
    <w:p>
      <w:pPr>
        <w:pStyle w:val="Bodytext11"/>
        <w:pBdr/>
        <w:ind w:firstLine="780"/>
        <w:jc w:val="both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sudah tidak ada bekas sama sekali. Tetapi dalam kuasa Tuhan, Dia akan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dengan tubuh yang ba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07" w:leader="none"/>
        </w:tabs>
        <w:ind w:firstLine="400"/>
        <w:jc w:val="both"/>
        <w:rPr/>
        <w:framePr w:w="8844" w:h="12447" w:x="1399" w:y="1903" w:hSpace="0" w:vSpace="0" w:wrap="notBeside" w:vAnchor="page" w:hAnchor="page" w:hRule="exact"/>
        <w:pBdr/>
      </w:pPr>
      <w:bookmarkStart w:id="39" w:name="bookmark42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itannya. Karena bukan tubuh yang sekarang ini akan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kitkan, jadi dikremasi atau tidak tubuh kita akan tetap hancur. Karena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ti tubuh kebangkitan adalah tubuh yang berbeda walaupun ada keserupaan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ertian misalnya kita mengacu pada kebangkitan Yesus, Yesus</w:t>
      </w:r>
    </w:p>
    <w:p>
      <w:pPr>
        <w:pStyle w:val="Bodytext11"/>
        <w:pBdr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kenali oleh murid-muridnya walaupun tubuh yang berbeda tetapi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ada ciri khas. Jadi kremasi tidaklah menghalangi Allah untuk</w:t>
      </w:r>
    </w:p>
    <w:p>
      <w:pPr>
        <w:pStyle w:val="Bodytext11"/>
        <w:pBdr/>
        <w:spacing w:before="0" w:after="900"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tubuh kita yang sudah hancur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30" w:leader="none"/>
        </w:tabs>
        <w:spacing w:before="0" w:after="200"/>
        <w:rPr/>
        <w:framePr w:w="8844" w:h="12447" w:x="1399" w:y="1903" w:hSpace="0" w:vSpace="0" w:wrap="notBeside" w:vAnchor="page" w:hAnchor="page" w:hRule="exact"/>
        <w:pBdr/>
      </w:pPr>
      <w:bookmarkStart w:id="40" w:name="bookmark45_Copy_1_Copy_1"/>
      <w:bookmarkStart w:id="41" w:name="bookmark46_Copy_1"/>
      <w:bookmarkStart w:id="42" w:name="bookmark44_Copy_1"/>
      <w:bookmarkStart w:id="43" w:name="bookmark45_Copy_2"/>
      <w:bookmarkEnd w:id="41"/>
      <w:r>
        <w:rPr>
          <w:rStyle w:val="Heading21"/>
          <w:b/>
          <w:color w:val="000000"/>
          <w:spacing w:val="0"/>
          <w:w w:val="100"/>
          <w:lang w:val="id-ID" w:eastAsia="id-ID"/>
        </w:rPr>
        <w:t>Daud Palilingan</w:t>
      </w:r>
      <w:bookmarkEnd w:id="40"/>
      <w:bookmarkEnd w:id="42"/>
      <w:bookmarkEnd w:id="43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807" w:leader="none"/>
        </w:tabs>
        <w:spacing w:before="0" w:after="200"/>
        <w:ind w:firstLine="400"/>
        <w:rPr/>
        <w:framePr w:w="8844" w:h="12447" w:x="1399" w:y="1903" w:hSpace="0" w:vSpace="0" w:wrap="notBeside" w:vAnchor="page" w:hAnchor="page" w:hRule="exact"/>
        <w:pBdr/>
      </w:pPr>
      <w:bookmarkStart w:id="44" w:name="bookmark47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hari ini kita bukan pelaku langsung, tapi kita tahu bahwa kremasi itu</w:t>
      </w:r>
    </w:p>
    <w:p>
      <w:pPr>
        <w:pStyle w:val="Bodytext11"/>
        <w:pBdr/>
        <w:spacing w:before="0" w:after="160"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mati yang dihancurkan dan disimpan. Dalam pandangan ter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844" w:h="12447" w:x="139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dibuang ke laut, ada yang disimpan dan seterusnya. Jadi han&gt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Saya memahami bahwa kebangkitan tubuh menumbuhkan sebuah keyakin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ristus, tubuh, jiwa dan roh akan secara utuh bangkit dalam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ahwa tubuh, jiwa dan roh tidak terpisah dalam Kristus. Aku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cara utuh dalam Kristus namun aku akan bangkit secara utuh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untuk ditempatkan dalam sebuah kehidupan yang baru. Say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yakin bahwa mereka yang menerima Yesus Kristus sebagai Tuhan d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akan menerima kebangkitan seutuhnya. Maksud kebangkit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adalah orang percaya yang telah meninggal akan dibangkitk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baik tubuh, jiwa maupun rohnya kepada kehidupan baru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hidupan baru kelak dalam persekutuan dengan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24" w:leader="none"/>
        </w:tabs>
        <w:ind w:hanging="0"/>
        <w:jc w:val="both"/>
        <w:rPr/>
        <w:framePr w:w="8425" w:h="11824" w:x="1608" w:y="1903" w:hSpace="0" w:vSpace="0" w:wrap="notBeside" w:vAnchor="page" w:hAnchor="page" w:hRule="exact"/>
        <w:pBdr/>
      </w:pPr>
      <w:bookmarkStart w:id="45" w:name="bookmark48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ahami bahwa dikremasi atau tidak itu hanyalah cara dan perlaku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mereka yang meninggal, entah di kremasi ataupun langsung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secara utuh itu hanyalah kearifan lokal atau pendekatan buday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ham-paham yang menjiwai budaya tertentu hingga memperlakuk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engan cara masing-masing yang dianggap baik. Jika dikaitkan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tubuh saya tetap memahami bahwa “diapakanpun si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” maka ia akan bangkit secara utuh jika dia percaya Knstus dalam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ia akan mati secara utuh dan akan bangkit tanpa adanya</w:t>
      </w:r>
    </w:p>
    <w:p>
      <w:pPr>
        <w:pStyle w:val="Bodytext11"/>
        <w:pBdr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antara tubuh dan roh karena tubuh dan roh adalah ciptaan yang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425" w:h="11824" w:x="1608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ebuah kesatuan yang disebut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batas itu yang kita tahu. Namun soal paham dibalik kremasi itu ten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ya ruang lain dan pemahaman lai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326" w:h="11625" w:x="1710" w:y="1902" w:hSpace="0" w:vSpace="0" w:wrap="notBeside" w:vAnchor="page" w:hAnchor="page" w:hRule="exact"/>
        <w:pBdr/>
      </w:pPr>
      <w:bookmarkStart w:id="46" w:name="bookmark49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Alkitab tidak menjelaskan secara rinci tentang boleh tidak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itulah sebabnya Kekristenan dalam berbagai budaya tetap berbeda-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 dalam proses perlakuan terhadap orang mati. Misalnya ketika mayat Saul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ak-anaknya yang dibakar dan tulang-tulangnya dikubur ataupu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fsiran terhadap kalimat “dari debu kembali menjadi debu”. Mungki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pendasaran Alkitab terhadap soal kremasi namun jika kremas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 maka tidak ada alasan untuk menolanya bagi merek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 sesuai kearifan lokalnya. Namun bagi mereka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nya mungkin itu lebih pada aspek psikologi dan aspek budaya sert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terhadap orang mati yang harus diurus baik sesuai buday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rifan lokal. Dengan demikian, Kekristenan tetap memberi peluang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namun tidak dipaksa bagi mereka yang menol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8" w:leader="none"/>
        </w:tabs>
        <w:spacing w:before="0" w:after="280"/>
        <w:ind w:hanging="0"/>
        <w:jc w:val="both"/>
        <w:rPr/>
        <w:framePr w:w="8326" w:h="11625" w:x="1710" w:y="1902" w:hSpace="0" w:vSpace="0" w:wrap="notBeside" w:vAnchor="page" w:hAnchor="page" w:hRule="exact"/>
        <w:pBdr/>
      </w:pPr>
      <w:bookmarkStart w:id="47" w:name="bookmark50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belum membahas khusus tentang apa, bagaiman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pa tentang kremasi. Namun dalam sudut pandang ketorajaa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Gereja Toraja lahir dan berkembang, orang Toraja justru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dan memperlakukan orang mati dengan baik. Itulah sebabnya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yang sudah mati diupacarakan secara hormat. Dengan demiki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26" w:h="11625" w:x="1710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sampai saat ini belum membuka ruang untuk proses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181" w:h="276" w:x="1710" w:y="138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9" w:leader="none"/>
        </w:tabs>
        <w:ind w:hanging="0"/>
        <w:rPr/>
        <w:framePr w:w="8368" w:h="11745" w:x="1690" w:y="1981" w:hSpace="0" w:vSpace="0" w:wrap="notBeside" w:vAnchor="page" w:hAnchor="page" w:hRule="exact"/>
        <w:pBdr/>
      </w:pPr>
      <w:bookmarkStart w:id="48" w:name="bookmark51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ahami bahwa kebangkitan tubuh menumbuhkan sebuah keyakin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Kristus, tubuh, jiwa dan roh akan secara utuh bangkit dalam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bahwa tubuh, jiwa dan roh tidak terpisah dalam Kristus. Aku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secara utuh dalam Kristus namun aku akan bangkit secara utuh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 untuk ditempatkan dalam sebuah kehidupan yang baru. Saya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yakin bahwa mereka yang menerima Yesus Kristus sebagai Tuhan d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 akan menerima kebangkitan seutuhnya. Maksud kebangkit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adalah orang percaya yang telah meninggal akan dibangkitk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tuh baik tubuh, jiwa maupun rohnya kepada kehidupan baru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hidupan baru kelak dalam persekutuan dengan Kristu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19" w:leader="none"/>
        </w:tabs>
        <w:ind w:hanging="0"/>
        <w:rPr/>
        <w:framePr w:w="8368" w:h="11745" w:x="1690" w:y="1981" w:hSpace="0" w:vSpace="0" w:wrap="notBeside" w:vAnchor="page" w:hAnchor="page" w:hRule="exact"/>
        <w:pBdr/>
      </w:pPr>
      <w:bookmarkStart w:id="49" w:name="bookmark52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mahami bahwa dikremasi atau tidak itu hanyalah cara dan perlaku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terhadap mereka yang meninggal, entah di kremasi ataupun langsung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burkan secara utuh itu hanyalah kearifan lokal atau pendekatan budaya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ham-paham yang menjiwai budaya tertentu hingga memperlakuk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 dengan cara masing-masing yang dianggap baik. Jika dikaitkan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angkitan tubuh saya tetap memahami bahwa “diapakanpun si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” maka ia akan bangkit secara utuh jika dia percaya Knstus dalam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Dia akan mati secara utuh dan akan bangkit tanpa adanya</w:t>
      </w:r>
    </w:p>
    <w:p>
      <w:pPr>
        <w:pStyle w:val="Bodytext11"/>
        <w:pBdr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pisahan antara tubuh dan roh karena tubuh dan roh adalah ciptaan yang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68" w:h="11745" w:x="1690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alam sebuah kesatuan yang disebut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04" w:leader="none"/>
        </w:tabs>
        <w:spacing w:before="0" w:after="0"/>
        <w:rPr/>
        <w:framePr w:w="2161" w:h="299" w:x="1158" w:y="1836" w:hSpace="0" w:vSpace="0" w:wrap="notBeside" w:vAnchor="page" w:hAnchor="page" w:hRule="exact"/>
        <w:pBdr/>
      </w:pPr>
      <w:bookmarkStart w:id="50" w:name="bookmark55_Copy_2"/>
      <w:bookmarkStart w:id="51" w:name="bookmark56_Copy_1"/>
      <w:bookmarkStart w:id="52" w:name="bookmark55_Copy_1_Copy_1"/>
      <w:bookmarkStart w:id="53" w:name="bookmark54_Copy_1"/>
      <w:bookmarkEnd w:id="51"/>
      <w:r>
        <w:rPr>
          <w:rStyle w:val="Heading21"/>
          <w:b/>
          <w:color w:val="000000"/>
          <w:spacing w:val="0"/>
          <w:w w:val="100"/>
          <w:lang w:val="id-ID" w:eastAsia="id-ID"/>
        </w:rPr>
        <w:t>Kristian Toding</w:t>
      </w:r>
      <w:bookmarkEnd w:id="50"/>
      <w:bookmarkEnd w:id="52"/>
      <w:bookmarkEnd w:id="53"/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spacing w:before="0" w:after="280"/>
        <w:ind w:firstLine="340"/>
        <w:jc w:val="both"/>
        <w:rPr/>
        <w:framePr w:w="8750" w:h="12311" w:x="1158" w:y="2465" w:hSpace="0" w:vSpace="0" w:wrap="notBeside" w:vAnchor="page" w:hAnchor="page" w:hRule="exact"/>
        <w:pBdr/>
      </w:pPr>
      <w:bookmarkStart w:id="54" w:name="bookmark57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adalah ritus dalam sebuah agama dimana jenazah yang meninggal itu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kar sampai habi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spacing w:before="0" w:after="280"/>
        <w:ind w:firstLine="340"/>
        <w:jc w:val="both"/>
        <w:rPr/>
        <w:framePr w:w="8750" w:h="12311" w:x="1158" w:y="2465" w:hSpace="0" w:vSpace="0" w:wrap="notBeside" w:vAnchor="page" w:hAnchor="page" w:hRule="exact"/>
        <w:pBdr/>
      </w:pPr>
      <w:bookmarkStart w:id="55" w:name="bookmark58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harus melihat bahwa orang yang meninggal itu merupakan sua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kehidupan sekarang dengan kehidupan kekalnya. Sebenar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Kristen memelihara jasad orang meninggal itu penting. Karena k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 sedang menantikan sebuah kebangkitan orang mati saat Yesus datang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ukan persoalan apakah dikremasi atau tidak dikremasi tetapi penti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tu adalah bagaimana kita juga memposisikan orang yang meninggal 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ngharapan. Dalam Alkitab tidak terlalu jelas apakah or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 dikremasi atau tidak, jadi secara teologis bagi saya itu tidak bis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uatu batasa apakah kremasi itu diperbolehkan atau tid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spacing w:before="0" w:after="280"/>
        <w:ind w:firstLine="340"/>
        <w:jc w:val="both"/>
        <w:rPr/>
        <w:framePr w:w="8750" w:h="12311" w:x="1158" w:y="2465" w:hSpace="0" w:vSpace="0" w:wrap="notBeside" w:vAnchor="page" w:hAnchor="page" w:hRule="exact"/>
        <w:pBdr/>
      </w:pPr>
      <w:bookmarkStart w:id="56" w:name="bookmark59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inggal itu pada intinya beristirahat untuk menantikan kebangkitan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lam Gereja Toraja belum ada suatu ajaran atau pemahaman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olehkan kremasi. Intinya tidak ada kremasi di Gereja Toraja.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aya, tidak boleh orang Toraja melakukan kremasi karena kalau k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harus berhubungan dengan iman, sedangkan kremasi 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pa? Tidak ada hubungan dalam pemahaman Gereja Toraja, karen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Gereja Toraja itu berbicara tentang mati seutuhnya dan bangkit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. Jadi, secara alamiah kita makamkan 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44" w:leader="none"/>
        </w:tabs>
        <w:spacing w:before="0" w:after="280"/>
        <w:ind w:firstLine="340"/>
        <w:rPr/>
        <w:framePr w:w="8750" w:h="12311" w:x="1158" w:y="2465" w:hSpace="0" w:vSpace="0" w:wrap="notBeside" w:vAnchor="page" w:hAnchor="page" w:hRule="exact"/>
        <w:pBdr/>
      </w:pPr>
      <w:bookmarkStart w:id="57" w:name="bookmark60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ialah kebangkitan secara total yang artinya mewakil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311" w:x="115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beradaan manusia. Jadi pada saat manusia mati, seluruhnya jug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40"/>
        <w:jc w:val="both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(tubuh, jiwa, dan roh) karena manusia adalah ciptaan, pada saat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juga manusia akan bangit seutuhnya.</w:t>
      </w:r>
    </w:p>
    <w:p>
      <w:pPr>
        <w:pStyle w:val="Bodytext11"/>
        <w:pBdr/>
        <w:ind w:firstLine="340"/>
        <w:jc w:val="both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Tidak ada hubungannya sama sekali dan tidak menghalangi Tuhan untuk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an manusia yang telah dikremasi atau dihancurkan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pun. Karena pada akhirnya yan dibangkitkan adalah tubuh dan jiwa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utuhnya. Perbedaannya ialah, ketika manusia bangit, manusia tersebut</w:t>
      </w:r>
    </w:p>
    <w:p>
      <w:pPr>
        <w:pStyle w:val="Bodytext11"/>
        <w:pBdr/>
        <w:spacing w:before="0" w:after="900"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angkit dalam tubuh yang tida lagi dikuasi oleh kemati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51" w:leader="none"/>
        </w:tabs>
        <w:rPr/>
        <w:framePr w:w="8750" w:h="12950" w:x="1158" w:y="1836" w:hSpace="0" w:vSpace="0" w:wrap="notBeside" w:vAnchor="page" w:hAnchor="page" w:hRule="exact"/>
        <w:pBdr/>
      </w:pPr>
      <w:bookmarkStart w:id="58" w:name="bookmark64_Copy_1"/>
      <w:bookmarkStart w:id="59" w:name="bookmark62_Copy_1"/>
      <w:bookmarkStart w:id="60" w:name="bookmark63_Copy_2"/>
      <w:bookmarkStart w:id="61" w:name="bookmark63_Copy_1_Copy_1"/>
      <w:bookmarkEnd w:id="58"/>
      <w:r>
        <w:rPr>
          <w:rStyle w:val="Heading21"/>
          <w:b/>
          <w:color w:val="000000"/>
          <w:spacing w:val="0"/>
          <w:w w:val="100"/>
          <w:lang w:val="id-ID" w:eastAsia="id-ID"/>
        </w:rPr>
        <w:t>Johny Ma’dika</w:t>
      </w:r>
      <w:bookmarkEnd w:id="59"/>
      <w:bookmarkEnd w:id="60"/>
      <w:bookmarkEnd w:id="61"/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40"/>
        <w:rPr/>
        <w:framePr w:w="8750" w:h="12950" w:x="1158" w:y="1836" w:hSpace="0" w:vSpace="0" w:wrap="notBeside" w:vAnchor="page" w:hAnchor="page" w:hRule="exact"/>
        <w:pBdr/>
      </w:pPr>
      <w:bookmarkStart w:id="62" w:name="bookmark65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adalah mayat yang di bak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40"/>
        <w:jc w:val="both"/>
        <w:rPr/>
        <w:framePr w:w="8750" w:h="12950" w:x="1158" w:y="1836" w:hSpace="0" w:vSpace="0" w:wrap="notBeside" w:vAnchor="page" w:hAnchor="page" w:hRule="exact"/>
        <w:pBdr/>
      </w:pPr>
      <w:bookmarkStart w:id="63" w:name="bookmark66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tidak bisa mewakili Kekristenan, tapi menurut saya bisa, karena Allah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hakuasa dia bisa membuat apa saja yang dia ma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40"/>
        <w:jc w:val="both"/>
        <w:rPr/>
        <w:framePr w:w="8750" w:h="12950" w:x="1158" w:y="1836" w:hSpace="0" w:vSpace="0" w:wrap="notBeside" w:vAnchor="page" w:hAnchor="page" w:hRule="exact"/>
        <w:pBdr/>
      </w:pPr>
      <w:bookmarkStart w:id="64" w:name="bookmark67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ajaran khusus yang mengatakan bisa atau tidak, tapi yang jelas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akui kemahakuasaan Allah. Kebangkitan tidak tergantung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cara mati seseorang. Dan orang yang meminta pelayanan acara kremasi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 saya akan layani karena itu bukan pelanggaran HAM. Jadi tidak ada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resmi di Gereja Toraja untuk menolak kremas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48" w:leader="none"/>
        </w:tabs>
        <w:ind w:firstLine="340"/>
        <w:jc w:val="both"/>
        <w:rPr/>
        <w:framePr w:w="8750" w:h="12950" w:x="1158" w:y="1836" w:hSpace="0" w:vSpace="0" w:wrap="notBeside" w:vAnchor="page" w:hAnchor="page" w:hRule="exact"/>
        <w:pBdr/>
      </w:pPr>
      <w:bookmarkStart w:id="65" w:name="bookmark68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ubuh dalam 1 Korintus 15 menjelaskan bahwa bukan tubuh kita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yang akan dibangkitkan melainkan Allah akan memberi tubuh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 yaitu tubuh kemuliaan menurut Rasul Paulus. Jadi tidak perlu takut</w:t>
      </w:r>
    </w:p>
    <w:p>
      <w:pPr>
        <w:pStyle w:val="Bodytext11"/>
        <w:pBdr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remasi karena Allah tentu tahu dan berkuasa untuk menyat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50" w:h="12950" w:x="115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yang baru dan mungkin saja tidak seperti tubuh kita yang sekarang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tubuh kita pada saat dibangkitkan bisa dilihat dalam 1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intus 15 mengenai biji gandum yang ditaburkan. Yang akan tumbu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mbuhan gandum yang baru, bukan biji gandum yang sudah lam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58" w:leader="none"/>
        </w:tabs>
        <w:spacing w:before="0" w:after="280"/>
        <w:ind w:firstLine="360"/>
        <w:jc w:val="both"/>
        <w:rPr/>
        <w:framePr w:w="8776" w:h="12950" w:x="1145" w:y="1836" w:hSpace="0" w:vSpace="0" w:wrap="notBeside" w:vAnchor="page" w:hAnchor="page" w:hRule="exact"/>
        <w:pBdr/>
      </w:pPr>
      <w:bookmarkStart w:id="66" w:name="bookmark69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hubungannya. Mau itu dibakar, mutilasi atau hancur bagaimanapu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ukan menjadi penghalang bagi Allah untuk membangkitkan. Soal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tidak tergantung kepada terbakar atau tidak. Karena terbakar jug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ncur, tetapi Allah tidak mungkin tidak bisa membangkitkan sekalipu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hancur. Jangan kita fikir Allah seperti manusia, yang melihat bahwa i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 yang tidak mungkin, Dia bisa menciptakan dari yang tidak ada</w:t>
      </w:r>
    </w:p>
    <w:p>
      <w:pPr>
        <w:pStyle w:val="Bodytext11"/>
        <w:pBdr/>
        <w:spacing w:before="0" w:after="90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d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457" w:leader="none"/>
        </w:tabs>
        <w:spacing w:before="0" w:after="280"/>
        <w:rPr/>
        <w:framePr w:w="8776" w:h="12950" w:x="1145" w:y="1836" w:hSpace="0" w:vSpace="0" w:wrap="notBeside" w:vAnchor="page" w:hAnchor="page" w:hRule="exact"/>
        <w:pBdr/>
      </w:pPr>
      <w:bookmarkStart w:id="67" w:name="bookmark73_Copy_1"/>
      <w:bookmarkStart w:id="68" w:name="bookmark71_Copy_1"/>
      <w:bookmarkStart w:id="69" w:name="bookmark72_Copy_2"/>
      <w:bookmarkStart w:id="70" w:name="bookmark72_Copy_1_Copy_1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>Restu Pareakan Matande</w:t>
      </w:r>
      <w:bookmarkEnd w:id="68"/>
      <w:bookmarkEnd w:id="69"/>
      <w:bookmarkEnd w:id="70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280"/>
        <w:ind w:firstLine="360"/>
        <w:jc w:val="both"/>
        <w:rPr/>
        <w:framePr w:w="8776" w:h="12950" w:x="1145" w:y="1836" w:hSpace="0" w:vSpace="0" w:wrap="notBeside" w:vAnchor="page" w:hAnchor="page" w:hRule="exact"/>
        <w:pBdr/>
      </w:pPr>
      <w:bookmarkStart w:id="71" w:name="bookmark74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adalah sebuah sistem nilai kepercayaan yang dianut oleh orang-or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 dan India, jika dilihat dari hubungan antara kepercayaan mereka.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yat mereka dalam bentu debu, mungkin karena pemaham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ita berasal dari debu jadi kembali kepada deb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before="0" w:after="280"/>
        <w:ind w:firstLine="360"/>
        <w:jc w:val="both"/>
        <w:rPr/>
        <w:framePr w:w="8776" w:h="12950" w:x="1145" w:y="1836" w:hSpace="0" w:vSpace="0" w:wrap="notBeside" w:vAnchor="page" w:hAnchor="page" w:hRule="exact"/>
        <w:pBdr/>
      </w:pPr>
      <w:bookmarkStart w:id="72" w:name="bookmark75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oal boleh/tidak tetapi tergantung sistim nilai yang kita anut. Misalny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kristenan kita tidak persoalkan mau diapakan tubuh kita setelah kita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, tapi karena umumnya kita memahami bahwa orang yang kita kasihi itu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iperlakukan sebagaimana layaknya entah dia masih hidup ent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a setelah mati, jadi umumnya kita merawat dengan baik. Kal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76" w:h="12950" w:x="1145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i konteks Toraja kita merawat dengan baik dari jenazah 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asihi. Saya kira relevan dengan firman Tuhan, dikatakan hormatilah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mu supaya lanjut umurmu di tanah yang diberikan Tuha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 Jadi menurut saya itu tidak bertentangan. Di Kekristenan mungi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tidak ada yang menganut sistem itu. Tetapi seandainya dulu juga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ahami bahwa untuk menghindari kepadatan fungsionalisasi dari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n yang ada, bisa dilakukan sistem kremasi. Namun dulu di Kekristena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yang membangun nilai seperti itu. Tetapi seandainya ada orang Bali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suk Kristen dan menganut sistem kremasi itu tidak ada masalah.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diberi pemahaman terlebih dahulu. Jadi boleh atau tidaknya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itu relatif, persoalan bagaimana manusia dibangkitkan kembali ka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juga menciptakan manusia dari debu, dan setelah kita mati kita aka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menjadi debu. Pada saat kebangkitannya kelak, Allah itu mahakuasa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bisa mengumpulkan sesuatu yang tidak berbentuk, yang sudah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erai berai, entah dagingnya, tulangnya dan sebagainya. Jadi tidak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. Cara orang Toraja mengasihi orang yang telah meninggal itu</w:t>
      </w:r>
    </w:p>
    <w:p>
      <w:pPr>
        <w:pStyle w:val="Bodytext11"/>
        <w:pBdr/>
        <w:ind w:firstLine="720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orang Bali dan India dalam hal mengungkapkan kasi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54" w:leader="none"/>
        </w:tabs>
        <w:ind w:firstLine="340"/>
        <w:jc w:val="both"/>
        <w:rPr/>
        <w:framePr w:w="8776" w:h="12415" w:x="1145" w:y="1868" w:hSpace="0" w:vSpace="0" w:wrap="notBeside" w:vAnchor="page" w:hAnchor="page" w:hRule="exact"/>
        <w:pBdr/>
      </w:pPr>
      <w:bookmarkStart w:id="73" w:name="bookmark76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oal boleh atau tidak boleh. Kebetulan sistem yang telah dibangun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dengan yang kita pakai sekarang, tapi seandainya ada orang Bali yang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Gereja Toraja dan meminta untuk di kremasi tentu kita layani. Masalah</w:t>
      </w:r>
    </w:p>
    <w:p>
      <w:pPr>
        <w:pStyle w:val="Bodytext11"/>
        <w:pBdr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masi belum dihadapi dalam Gereja Toraja jadi itu semua tergantu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776" w:h="12415" w:x="1145" w:y="1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 Budaya selalu bergerak dinamis sama juga dengan sistem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ita pakai dalam Kekristenan sekalipun itu sudah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 fprmat sedemikian seirin</w:t>
      </w:r>
    </w:p>
    <w:p>
      <w:pPr>
        <w:pStyle w:val="Bodytext21"/>
        <w:pBdr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akan mengalami juga pen-^h^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1" w:leader="none"/>
        </w:tabs>
        <w:spacing w:before="0" w:after="180"/>
        <w:ind w:firstLine="360"/>
        <w:rPr/>
        <w:framePr w:w="8776" w:h="4482" w:x="1145" w:y="1957" w:hSpace="0" w:vSpace="0" w:wrap="notBeside" w:vAnchor="page" w:hAnchor="page" w:hRule="exact"/>
        <w:pBdr/>
      </w:pPr>
      <w:bookmarkStart w:id="74" w:name="bookmark77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nkuan iman Gereja Toraja, manus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erdiri dari tubuh dan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, jadi kalau mati maka mati seutuhnya, kalau ia bangkit maka bangkit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baik tubuh maupun jiw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61" w:leader="none"/>
        </w:tabs>
        <w:spacing w:before="0" w:after="280"/>
        <w:ind w:firstLine="360"/>
        <w:rPr/>
        <w:framePr w:w="8776" w:h="4482" w:x="1145" w:y="1957" w:hSpace="0" w:vSpace="0" w:wrap="notBeside" w:vAnchor="page" w:hAnchor="page" w:hRule="exact"/>
        <w:pBdr/>
      </w:pPr>
      <w:bookmarkStart w:id="75" w:name="bookmark78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kaitannya. Allah itu mahakuasa Ia menciptakan dari apa yang tida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menjadi ada. Jadi sekalipun jadi abu, Allah tetap bisa membangkit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76" w:h="4482" w:x="1145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ersebut. Karena Allah tidak dibatasi oleh ruang dan waktu ataupu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474" w:h="276" w:x="1145" w:y="67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30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ind w:firstLine="1000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