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77" w:h="262" w:x="9589" w:y="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530" w:h="13814" w:x="1305" w:y="1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530" w:h="13814" w:x="1305" w:y="1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Heading111"/>
        <w:pBdr/>
        <w:spacing w:before="0" w:after="560"/>
        <w:rPr/>
        <w:framePr w:w="8530" w:h="13814" w:x="1305" w:y="198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280"/>
        <w:jc w:val="both"/>
        <w:rPr>
          <w:lang w:val="id-ID"/>
        </w:rPr>
        <w:framePr w:w="8530" w:h="13814" w:x="130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mimpin dan kepemimpinan pada dasarnya memiliki konsep pemaham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30" w:h="13814" w:x="130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. Pemimpin merupaka orang yang bertugas untuk mengarah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30" w:h="13814" w:x="130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dalam sebuah organisasi atau orang-orang yang dipimpinny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30" w:h="13814" w:x="130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epemimpinan adalah prosesnya, dimana seorang pemimpi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30" w:h="13814" w:x="130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akan jabatannya dalam mengarahkan anggotanya dalam sebuah organisa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30" w:h="13814" w:x="130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. Seorang pemipin harus bisa memberikan sebuah conto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30" w:h="13814" w:x="130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dan kepada setiap orang yang dipimpinnya. Masalah yang terjadi adalah</w:t>
      </w:r>
    </w:p>
    <w:p>
      <w:pPr>
        <w:pStyle w:val="Bodytext11"/>
        <w:pBdr/>
        <w:spacing w:before="0" w:after="520"/>
        <w:rPr>
          <w:lang w:val="id-ID"/>
        </w:rPr>
        <w:framePr w:w="8530" w:h="13814" w:x="130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dan aparat lembang belum menjalankan tigsnya dengan baik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30" w:h="13814" w:x="130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ada dasarnya para aparat lembang mengetahui apa yang menjadi tugas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30" w:h="13814" w:x="130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teatpi pada kenyataannya setelah penulis mengad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30" w:h="13814" w:x="130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maka diperoleh hasil bahwa kepala lembang dan juga aparatnya belu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30" w:h="13814" w:x="130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n tugasnya dengan baik yang diharapkan mampu membawa damp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30" w:h="13814" w:x="130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yang komunal bagi semua masyarakat. Dalam hal itu makas se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30" w:h="13814" w:x="130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irapkan mampu memperlihatkan sebuah sikap keteladanan yang betul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30" w:h="13814" w:x="130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 nampak dalam sebuah organisasi seperti sikap jujur, adil, penuh kasih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30" w:h="13814" w:x="130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tegas, mampu membina karakter dan mental anggotanya, bersif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30" w:h="13814" w:x="130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, transparan dan memiliki kasih dan kepemimpianan yang rendah hati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30" w:h="13814" w:x="130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orang pemimpin mampu memperlihatkan kerendahan hati maka apa</w:t>
      </w:r>
    </w:p>
    <w:p>
      <w:pPr>
        <w:pStyle w:val="Bodytext11"/>
        <w:pBdr/>
        <w:spacing w:before="0" w:after="280"/>
        <w:rPr>
          <w:lang w:val="id-ID"/>
        </w:rPr>
        <w:framePr w:w="8530" w:h="13814" w:x="130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dalam sebuah organisasi akan mampu terlaksana dengan baik</w:t>
      </w:r>
    </w:p>
    <w:p>
      <w:pPr>
        <w:pStyle w:val="Bodytext11"/>
        <w:pBdr/>
        <w:spacing w:before="0" w:after="0"/>
        <w:rPr>
          <w:lang w:val="id-ID"/>
        </w:rPr>
        <w:framePr w:w="8530" w:h="13814" w:x="130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ntunya itu akan membawa dampak yang nyata kepada semua or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72" w:h="257" w:x="9613" w:y="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firstLine="700"/>
        <w:rPr>
          <w:lang w:val="id-ID"/>
        </w:rPr>
        <w:framePr w:w="8609" w:h="14013" w:x="126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pahami bahwa kepala lembang dan aparatnya</w:t>
      </w:r>
    </w:p>
    <w:p>
      <w:pPr>
        <w:pStyle w:val="Bodytext11"/>
        <w:pBdr/>
        <w:jc w:val="both"/>
        <w:rPr>
          <w:lang w:val="id-ID"/>
        </w:rPr>
        <w:framePr w:w="8609" w:h="14013" w:x="126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tul-betul melaksanakan tugasnya sebagai abdi negara dan masyarakat dan</w:t>
      </w:r>
    </w:p>
    <w:p>
      <w:pPr>
        <w:pStyle w:val="Bodytext11"/>
        <w:pBdr/>
        <w:jc w:val="both"/>
        <w:rPr>
          <w:lang w:val="id-ID"/>
        </w:rPr>
        <w:framePr w:w="8609" w:h="14013" w:x="126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isa menjadlin komunikasi yang baik dengan masyarakat untuk mcnciptakan</w:t>
      </w:r>
    </w:p>
    <w:p>
      <w:pPr>
        <w:pStyle w:val="Bodytext11"/>
        <w:pBdr/>
        <w:jc w:val="both"/>
        <w:rPr>
          <w:lang w:val="id-ID"/>
        </w:rPr>
        <w:framePr w:w="8609" w:h="14013" w:x="126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ondisi yang betul-betul membawa kesejahteraan semua masyarakat di</w:t>
      </w:r>
    </w:p>
    <w:p>
      <w:pPr>
        <w:pStyle w:val="Bodytext11"/>
        <w:pBdr/>
        <w:jc w:val="both"/>
        <w:rPr>
          <w:lang w:val="id-ID"/>
        </w:rPr>
        <w:framePr w:w="8609" w:h="14013" w:x="126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Maroson. Masalah yang teijadi di Lembang Maroson harus menjadi</w:t>
      </w:r>
    </w:p>
    <w:p>
      <w:pPr>
        <w:pStyle w:val="Bodytext11"/>
        <w:pBdr/>
        <w:jc w:val="both"/>
        <w:rPr>
          <w:lang w:val="id-ID"/>
        </w:rPr>
        <w:framePr w:w="8609" w:h="14013" w:x="126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semua aparatur lembang untuk dibenahi dan juga menjadi perhatian</w:t>
      </w:r>
    </w:p>
    <w:p>
      <w:pPr>
        <w:pStyle w:val="Bodytext11"/>
        <w:pBdr/>
        <w:jc w:val="both"/>
        <w:rPr>
          <w:lang w:val="id-ID"/>
        </w:rPr>
        <w:framePr w:w="8609" w:h="14013" w:x="126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gi pihak kampus IAKN Toraja untuk betul-betul memberikan</w:t>
      </w:r>
    </w:p>
    <w:p>
      <w:pPr>
        <w:pStyle w:val="Bodytext11"/>
        <w:pBdr/>
        <w:jc w:val="both"/>
        <w:rPr>
          <w:lang w:val="id-ID"/>
        </w:rPr>
        <w:framePr w:w="8609" w:h="14013" w:x="126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baik bagi semua mahasiswa secara khusus kepemimpinan</w:t>
      </w:r>
    </w:p>
    <w:p>
      <w:pPr>
        <w:pStyle w:val="Bodytext11"/>
        <w:pBdr/>
        <w:spacing w:before="0" w:after="520"/>
        <w:rPr>
          <w:lang w:val="id-ID"/>
        </w:rPr>
        <w:framePr w:w="8609" w:h="14013" w:x="126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Heading111"/>
        <w:pBdr/>
        <w:spacing w:before="0" w:after="300"/>
        <w:rPr/>
        <w:framePr w:w="8609" w:h="14013" w:x="1266" w:y="1902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Heading111"/>
        <w:pBdr/>
        <w:spacing w:before="0" w:after="300"/>
        <w:rPr/>
        <w:framePr w:w="8609" w:h="14013" w:x="1266" w:y="1902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pada IAKN Toraja</w:t>
      </w:r>
      <w:bookmarkStart w:id="8" w:name="bookmark6_Copy_1"/>
      <w:bookmarkEnd w:id="7"/>
      <w:bookmarkEnd w:id="8"/>
    </w:p>
    <w:p>
      <w:pPr>
        <w:pStyle w:val="Bodytext11"/>
        <w:pBdr/>
        <w:ind w:firstLine="700"/>
        <w:jc w:val="both"/>
        <w:rPr>
          <w:lang w:val="id-ID"/>
        </w:rPr>
        <w:framePr w:w="8609" w:h="14013" w:x="126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 merupakan wadah</w:t>
      </w:r>
    </w:p>
    <w:p>
      <w:pPr>
        <w:pStyle w:val="Bodytext11"/>
        <w:pBdr/>
        <w:rPr>
          <w:lang w:val="id-ID"/>
        </w:rPr>
        <w:framePr w:w="8609" w:h="14013" w:x="126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serta menghasilkan calon-calon pemimpin Kristen yang andal serta</w:t>
      </w:r>
    </w:p>
    <w:p>
      <w:pPr>
        <w:pStyle w:val="Bodytext11"/>
        <w:pBdr/>
        <w:rPr>
          <w:lang w:val="id-ID"/>
        </w:rPr>
        <w:framePr w:w="8609" w:h="14013" w:x="126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litas di masa yang akan datang yang siap teijun ke medan pelayanan dan</w:t>
      </w:r>
    </w:p>
    <w:p>
      <w:pPr>
        <w:pStyle w:val="Bodytext11"/>
        <w:pBdr/>
        <w:rPr>
          <w:lang w:val="id-ID"/>
        </w:rPr>
        <w:framePr w:w="8609" w:h="14013" w:x="126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serta berintergritas. untuk mata kulia dibidang kepemimpinan</w:t>
      </w:r>
    </w:p>
    <w:p>
      <w:pPr>
        <w:pStyle w:val="Bodytext11"/>
        <w:pBdr/>
        <w:rPr>
          <w:lang w:val="id-ID"/>
        </w:rPr>
        <w:framePr w:w="8609" w:h="14013" w:x="126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hususnya Kepemimpinan Kristen, strategi perencanaan dan pengawasan,</w:t>
      </w:r>
    </w:p>
    <w:p>
      <w:pPr>
        <w:pStyle w:val="Bodytext11"/>
        <w:pBdr/>
        <w:rPr>
          <w:lang w:val="id-ID"/>
        </w:rPr>
        <w:framePr w:w="8609" w:h="14013" w:x="126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Pengembangan Evaluasi, Manajemen konflik,dapat ditingkatkan di</w:t>
      </w:r>
    </w:p>
    <w:p>
      <w:pPr>
        <w:pStyle w:val="Bodytext11"/>
        <w:pBdr/>
        <w:spacing w:before="0" w:after="520"/>
        <w:rPr>
          <w:lang w:val="id-ID"/>
        </w:rPr>
        <w:framePr w:w="8609" w:h="14013" w:x="126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Bodytext11"/>
        <w:pBdr/>
        <w:rPr>
          <w:lang w:val="id-ID"/>
        </w:rPr>
        <w:framePr w:w="8609" w:h="14013" w:x="126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pala lembang Maroson</w:t>
      </w:r>
    </w:p>
    <w:p>
      <w:pPr>
        <w:pStyle w:val="Bodytext11"/>
        <w:pBdr/>
        <w:ind w:firstLine="660"/>
        <w:rPr>
          <w:lang w:val="id-ID"/>
        </w:rPr>
        <w:framePr w:w="8609" w:h="14013" w:x="126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 sebagai pemimpin hendaknya memimpin sesuai dengan</w:t>
      </w:r>
    </w:p>
    <w:p>
      <w:pPr>
        <w:pStyle w:val="Bodytext11"/>
        <w:pBdr/>
        <w:rPr>
          <w:lang w:val="id-ID"/>
        </w:rPr>
        <w:framePr w:w="8609" w:h="14013" w:x="126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 yang dibutuhkan masyarakat. Selain itu sebagai pemimpin</w:t>
      </w:r>
    </w:p>
    <w:p>
      <w:pPr>
        <w:pStyle w:val="Bodytext11"/>
        <w:pBdr/>
        <w:rPr>
          <w:lang w:val="id-ID"/>
        </w:rPr>
        <w:framePr w:w="8609" w:h="14013" w:x="126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njalankan tugas dan tanggung jawabnya untuk menjadi pemimpin</w:t>
      </w:r>
    </w:p>
    <w:p>
      <w:pPr>
        <w:pStyle w:val="Bodytext11"/>
        <w:pBdr/>
        <w:spacing w:before="0" w:after="0"/>
        <w:rPr>
          <w:lang w:val="id-ID"/>
        </w:rPr>
        <w:framePr w:w="8609" w:h="14013" w:x="126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ndaki Allah, sesuai dengan jabatan yang telah dipercayakan kepadany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