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ing1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760</wp:posOffset>
                </wp:positionH>
                <wp:positionV relativeFrom="page">
                  <wp:posOffset>8411845</wp:posOffset>
                </wp:positionV>
                <wp:extent cx="186880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8.8pt;margin-top:662.3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jc w:val="center"/>
        <w:rPr/>
        <w:framePr w:w="8190" w:h="298" w:x="1755" w:y="1952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320"/>
        <w:ind w:left="0" w:right="0" w:hanging="0"/>
        <w:jc w:val="center"/>
        <w:rPr/>
        <w:framePr w:w="8190" w:h="10530" w:x="1755" w:y="255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81" w:leader="none"/>
        </w:tabs>
        <w:bidi w:val="0"/>
        <w:spacing w:before="0" w:after="32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spacing w:before="0" w:after="240"/>
        <w:ind w:left="0" w:right="0" w:firstLine="60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n kepemimpinan tidak sama. Pemimpin merupaka orang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gas untuk mengarahkan orang lain dalam sebuah organisasi atau orang-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impin. Sedangkan kepemimpinan adalah prosesnya, dimana se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ngunakan jabatannya dalam mengarahkan anggotanya dalam sebua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untuk mencapai tuju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seorang pemimpin. Setiap pemimpi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bukan hanya memerintah saja, tetapi harus memberikan telada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serta bertanggung)awab kepada semua orang dalam organisasi tersebut.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ur anggota yang menjadi bawahan. Seorang pemipin harus bis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contoh dan teladan kepada setiap orang yang dipimpin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juga diahrapkan mampu memperlihatkan sebuah sika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yang betul-betul nampka dalam sebuah organisasi seperti sikap jujur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l, penuh kasih, bersikap tegas, mampu membina karakter dan mental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, bersifat terbuka, transparan dan memiliki kasih dan kepemimpian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endah hati. Ketika seorang pemimpin mampu memperlihatkan kerenda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ti maka apa yang diharapkan dalam sebuah organisasi akan mampu terlaksan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tentunya itu akan membawa dampak yang nyata kepada semu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dapat dipahami bahwa pengelola SDM sangat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190" w:h="10530" w:x="1755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imana SDM merupakan aset utama dalam rangka pembangunan suatu</w:t>
      </w:r>
    </w:p>
    <w:p>
      <w:pPr>
        <w:pStyle w:val="Footnote11"/>
        <w:pBdr/>
        <w:bidi w:val="0"/>
        <w:ind w:left="0" w:right="0" w:firstLine="740"/>
        <w:rPr/>
        <w:framePr w:w="8190" w:h="445" w:x="1755" w:y="13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Victor P.H Nikijuluw Aristarchus Sukarto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 Di Bumi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,</w:t>
      </w:r>
    </w:p>
    <w:p>
      <w:pPr>
        <w:pStyle w:val="Footnote11"/>
        <w:pBdr/>
        <w:bidi w:val="0"/>
        <w:ind w:left="0" w:right="0" w:hanging="0"/>
        <w:rPr/>
        <w:framePr w:w="8190" w:h="445" w:x="1755" w:y="133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Literatur Perkantas, 2014) H 23.</w:t>
      </w:r>
    </w:p>
    <w:p>
      <w:pPr>
        <w:pStyle w:val="Footnote11"/>
        <w:pBdr/>
        <w:bidi w:val="0"/>
        <w:spacing w:lineRule="auto" w:line="220"/>
        <w:ind w:left="0" w:right="0" w:firstLine="740"/>
        <w:rPr/>
        <w:framePr w:w="8190" w:h="686" w:x="1755" w:y="1379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H. Malayu S.P Hasibu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Sumber Daya Manu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, Bumi Aksar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190" w:h="686" w:x="1755" w:y="13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09,) H 13-14, Kartini Kart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impin dan Kepemimpin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rPT. RajaGrafindo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8190" w:h="686" w:x="1755" w:y="13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2004), h, 1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5777" w:y="149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57" w:h="272" w:x="9817" w:y="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. SDM itu akan mampu memberikan sebuah sumbangsih yang positif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pemimpin mampu memberikan sebuah contoh yang betul-betul nya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organisasi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dalah makluk sosila artinya tidak bisa berdiri sendiri tanp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orang lain. Ketika manusia bersikap tertutup atau merasa tidak butu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 maka apa yang diharapkan dalam sebuah kelompok akan suli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. Dalam hal itu seorang pemimpin tentunya sangat membutuh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dalam berlangsungnya sebuah kegitanan yang baik dalam organisasi tiu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akan mengalami kesulitan luar bisa jika dia tidak bis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nghargai kehadiran atau eksistensi setiap anggotanya karena pada dasar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manusia yang sempumah dan juga tidak ada manusia yang tid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uluran tangan atau bantuan orang lain. Manusia adalah maklu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dan bukan makluk individu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, keefesiensi kerja dalam mencapai tujuan bersama diperlu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koperatif. Sehingga sososk seorang pemimpin dibutuhkan untuk mengatu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mua kegitan yang ada dalam organisasi. Tugas pemimpi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ngarakan urusan pemerintahan, melakukan pembangunan dan pelayan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anggota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ada kenyataan pola kepemimpinan yang di terapkan oleh kepal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Maroson tidak berjalan sebagaimana mestinya, dapat dilihat p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selaku pemimpin dalam lembang tersebut, kepala lembang masih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memiliki rasa tanggungjawab dalam melaksanakan tugasnya sehingg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00" w:h="12206" w:x="1701" w:y="19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bulum maksimal. Dalam hal pembangunan lorong-lorong jalan, jal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9867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ng yang belum rampung di kerjakan. Hal ini berdampak pada tidak adany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kinerja dan pelayanan di lembang Maroson sesuai yang di harap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. Sehingga ada keluhan dari masyarakat terhadap pengurus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rat-surat seperti KTP, Kartu Keluarga, Akte Kelahiran, Akte kematian mak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yang bersangkutan harus ke rumah kepala lembang. Besarnya harap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i lembang Maroson agar terjadi perubahan yang signifikan terhadap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nerja dan pelayanan di lembang tersebut khususnya pada peran kepala lembang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oson untuk bertanggungjawab penuh dan mampu meningkatkan kesejatra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347" w:h="4702" w:x="1677" w:y="19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800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8" w:leader="none"/>
        </w:tabs>
        <w:bidi w:val="0"/>
        <w:ind w:left="0" w:right="0" w:hanging="0"/>
        <w:rPr/>
        <w:framePr w:w="8331" w:h="12012" w:x="1626" w:y="1961" w:hSpace="0" w:vSpace="0" w:wrap="notBeside" w:vAnchor="page" w:hAnchor="page" w:hRule="exact"/>
        <w:pBdr/>
      </w:pPr>
      <w:bookmarkStart w:id="5" w:name="bookmark5_Copy_1"/>
      <w:bookmarkStart w:id="6" w:name="bookmark7_Copy_1"/>
      <w:bookmarkStart w:id="7" w:name="bookmark8_Copy_1"/>
      <w:bookmarkStart w:id="8" w:name="bookmark6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6"/>
      <w:bookmarkEnd w:id="7"/>
      <w:bookmarkEnd w:id="8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an fokus penelitian diatas, maka rumus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ng akan dikaji adalah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Bagaiama gaya kepemimpinan yang diterapkan Kepala Lembang Maroson?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kinerja aparat Lembang Maros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8" w:leader="none"/>
        </w:tabs>
        <w:bidi w:val="0"/>
        <w:spacing w:before="0" w:after="260"/>
        <w:ind w:left="0" w:right="0" w:hanging="0"/>
        <w:rPr/>
        <w:framePr w:w="8331" w:h="12012" w:x="1626" w:y="1961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yang menjadi tujuan dari penelitian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gaya kepemimpinan yang diterapkan Kepala Lembang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oson?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kinerja aparat Lembang Maroso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8" w:leader="none"/>
        </w:tabs>
        <w:bidi w:val="0"/>
        <w:spacing w:before="0" w:after="500"/>
        <w:ind w:left="0" w:right="0" w:hanging="0"/>
        <w:rPr/>
        <w:framePr w:w="8331" w:h="12012" w:x="1626" w:y="1961" w:hSpace="0" w:vSpace="0" w:wrap="notBeside" w:vAnchor="page" w:hAnchor="page" w:hRule="exact"/>
        <w:pBdr/>
      </w:pPr>
      <w:bookmarkStart w:id="13" w:name="bookmark13_Copy_1"/>
      <w:bookmarkStart w:id="14" w:name="bookmark14_Copy_1"/>
      <w:bookmarkStart w:id="15" w:name="bookmark16_Copy_1"/>
      <w:bookmarkStart w:id="16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60"/>
        <w:ind w:left="0" w:right="0" w:hanging="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erikan konstribusi bagi Institut Agama Kristen Neger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, dalam pengembangan ilmu kepemimpinan dan berguna ju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referensi bagi Lembaga kemahasiswaan (LK) dalam meningkatkan kinerj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/mahasiswi di Institut Agama Kristen Negeri (IAKN) Toraja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lalui karya ilmiah ini diharapkan dapat memberikan pemahaman kepada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Lembang Maroson agar dalam menjalankan tugas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jawabnya untuk meningkatkan kenetja dan mensejatrakan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31" w:h="12012" w:x="1626" w:y="19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795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Hal ini juga dapat menjadi bahan evaluasi bagi Pimpinan Lembang</w:t>
      </w:r>
    </w:p>
    <w:p>
      <w:pPr>
        <w:pStyle w:val="Bodytext11"/>
        <w:pBdr/>
        <w:bidi w:val="0"/>
        <w:spacing w:before="0" w:after="260"/>
        <w:ind w:left="1320" w:right="0" w:hanging="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roso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bidi w:val="0"/>
        <w:spacing w:before="0" w:after="260"/>
        <w:ind w:left="0" w:right="0" w:hanging="0"/>
        <w:rPr/>
        <w:framePr w:w="8331" w:h="7441" w:x="1626" w:y="1945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60"/>
        <w:ind w:left="0" w:right="0" w:firstLine="74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ahami dan memudahkan penulis dalam peneliti. Maka beriku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istematika penulisan dalam penelitian ini 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PENDAHULUAN bagian ini terdiri dari Latar Belakang Masalah,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anfaat Penelitian, dan Sistematika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LANDASAN TEORI yang terdiri, pengertian, kepemimpinan dan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, kineija aparat Lembang, Landasan Alkitab tentang</w:t>
      </w:r>
    </w:p>
    <w:p>
      <w:pPr>
        <w:pStyle w:val="Bodytext11"/>
        <w:pBdr/>
        <w:bidi w:val="0"/>
        <w:spacing w:before="0" w:after="260"/>
        <w:ind w:left="0" w:right="0" w:firstLine="58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Nehemia dan Paulu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METODOLOGI PENELITIAN Bagian ini terdiri atas Metode</w:t>
      </w:r>
    </w:p>
    <w:p>
      <w:pPr>
        <w:pStyle w:val="Bodytext11"/>
        <w:pBdr/>
        <w:bidi w:val="0"/>
        <w:spacing w:before="0" w:after="260"/>
        <w:ind w:left="0" w:right="0" w:firstLine="580"/>
        <w:jc w:val="both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dan Waktu Penelitian, Instrumen Penelitian, Teknik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8331" w:h="7441" w:x="1626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50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537</Characters>
  <CharactersWithSpaces>4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12:00Z</dcterms:created>
  <dc:creator/>
  <dc:description/>
  <dc:language>en-US</dc:language>
  <cp:lastModifiedBy/>
  <dcterms:modified xsi:type="dcterms:W3CDTF">2024-07-1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