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60"/>
        <w:gridCol w:w="2157"/>
      </w:tblGrid>
      <w:tr>
        <w:trPr>
          <w:trHeight w:val="890" w:hRule="exact"/>
        </w:trPr>
        <w:tc>
          <w:tcPr>
            <w:tcW w:w="36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^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80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80"/>
                <w:lang w:val="id-ID" w:eastAsia="id-ID"/>
              </w:rPr>
              <w:t>&gt; ( // 'IAKN TORAJA</w:t>
            </w:r>
          </w:p>
        </w:tc>
      </w:tr>
      <w:tr>
        <w:trPr>
          <w:trHeight w:val="403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- Terima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=Jfo. Induk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9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 xml:space="preserve">, .n - ■ ....Y. .&lt;/■ 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</w:tr>
      <w:tr>
        <w:trPr>
          <w:trHeight w:val="408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t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adiah dari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Harga •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jc w:val="center"/>
        <w:rPr>
          <w:lang w:val="id-ID"/>
        </w:rPr>
        <w:framePr w:w="8671" w:h="738" w:x="642" w:y="7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738" w:x="642" w:y="7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304" w:x="642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AHEL LIL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72" w:x="642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64662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71" w:h="1084" w:x="642" w:y="10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1084" w:x="642" w:y="10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72" w:x="642" w:y="1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97075</wp:posOffset>
            </wp:positionH>
            <wp:positionV relativeFrom="page">
              <wp:posOffset>1814195</wp:posOffset>
            </wp:positionV>
            <wp:extent cx="2133600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72" w:x="642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671" w:h="2142" w:x="6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Gaya Kepemimpinan Kepala Lembang dalam Meningkatkan Kinerj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71" w:h="2142" w:x="6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embang di Lembang Maroson Kecamatan Kurra.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671" w:h="2142" w:x="6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ahel Lili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71" w:h="2142" w:x="6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30201614662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164" w:h="253" w:x="642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71" w:h="2461" w:x="6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bimbingan dan pemeriksaan dosen pembimbing meny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2461" w:x="6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lah memenuhi persyaratan untuk dapat dipertahankan dan berhak untuk mengikuti</w:t>
      </w:r>
    </w:p>
    <w:p>
      <w:pPr>
        <w:pStyle w:val="Bodytext11"/>
        <w:pBdr/>
        <w:spacing w:before="0" w:after="240"/>
        <w:rPr>
          <w:lang w:val="id-ID"/>
        </w:rPr>
        <w:framePr w:w="8671" w:h="2461" w:x="6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Jurusan Kepemimpinan Kristen di Institut Agama Kristen Negeri (IAKN)</w:t>
      </w:r>
    </w:p>
    <w:p>
      <w:pPr>
        <w:pStyle w:val="Bodytext11"/>
        <w:pBdr/>
        <w:spacing w:before="0" w:after="420"/>
        <w:rPr>
          <w:lang w:val="id-ID"/>
        </w:rPr>
        <w:framePr w:w="8671" w:h="2461" w:x="6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8671" w:h="2461" w:x="6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78" w:x="642" w:y="8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150" w:x="291" w:y="1032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36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6878" w:y="10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162" w:x="6941" w:y="10575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42" w:hanging="0"/>
        <w:rPr>
          <w:lang w:val="id-ID"/>
        </w:rPr>
        <w:framePr w:w="8241" w:h="253" w:x="642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tha Priskila M.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72" w:x="833" w:y="1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NGESAHAN</w:t>
      </w:r>
    </w:p>
    <w:p>
      <w:pPr>
        <w:pStyle w:val="Bodytext11"/>
        <w:pBdr/>
        <w:spacing w:before="0" w:after="0"/>
        <w:rPr>
          <w:lang w:val="id-ID"/>
        </w:rPr>
        <w:framePr w:w="1157" w:h="253" w:x="8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1543" w:firstLine="180"/>
        <w:rPr>
          <w:lang w:val="id-ID"/>
        </w:rPr>
        <w:framePr w:w="8179" w:h="895" w:x="8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Gaya Kepemimpinan Kepala Lembang dalam</w:t>
      </w:r>
    </w:p>
    <w:p>
      <w:pPr>
        <w:pStyle w:val="Bodytext11"/>
        <w:pBdr/>
        <w:ind w:left="1880" w:hanging="0"/>
        <w:rPr>
          <w:lang w:val="id-ID"/>
        </w:rPr>
        <w:framePr w:w="8179" w:h="895" w:x="8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 Aparat Lembang di Lembang Maroso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79" w:h="895" w:x="8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urra.</w:t>
      </w:r>
    </w:p>
    <w:p>
      <w:pPr>
        <w:pStyle w:val="Bodytext11"/>
        <w:pBdr/>
        <w:spacing w:before="0" w:after="0"/>
        <w:rPr>
          <w:lang w:val="id-ID"/>
        </w:rPr>
        <w:framePr w:w="1095" w:h="253" w:x="83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8179" w:h="1524" w:x="83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ahel Liling</w:t>
      </w:r>
    </w:p>
    <w:p>
      <w:pPr>
        <w:pStyle w:val="Bodytext11"/>
        <w:pBdr/>
        <w:rPr>
          <w:lang w:val="id-ID"/>
        </w:rPr>
        <w:framePr w:w="8179" w:h="1524" w:x="83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64662</w:t>
      </w:r>
    </w:p>
    <w:p>
      <w:pPr>
        <w:pStyle w:val="Bodytext11"/>
        <w:pBdr/>
        <w:rPr>
          <w:lang w:val="id-ID"/>
        </w:rPr>
        <w:framePr w:w="8179" w:h="1524" w:x="83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rPr>
          <w:lang w:val="id-ID"/>
        </w:rPr>
        <w:framePr w:w="8179" w:h="1524" w:x="83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0" w:after="0"/>
        <w:ind w:firstLine="580"/>
        <w:rPr/>
        <w:framePr w:w="8179" w:h="1524" w:x="833" w:y="32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Natanael Sesa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179" w:h="1828" w:x="833" w:y="48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Agatha Priskila M.M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828" w:x="83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rPr>
          <w:lang w:val="id-ID"/>
        </w:rPr>
        <w:framePr w:w="8179" w:h="1828" w:x="83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Jurusan Kepemimpinan Kristen (IAKN) Toraja pada</w:t>
      </w:r>
    </w:p>
    <w:p>
      <w:pPr>
        <w:pStyle w:val="Bodytext11"/>
        <w:pBdr/>
        <w:rPr>
          <w:lang w:val="id-ID"/>
        </w:rPr>
        <w:framePr w:w="8179" w:h="1828" w:x="83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dan telah mengikuti yudisium pada tanggal 22 September</w:t>
      </w:r>
    </w:p>
    <w:p>
      <w:pPr>
        <w:pStyle w:val="Bodytext11"/>
        <w:pBdr/>
        <w:rPr>
          <w:lang w:val="id-ID"/>
        </w:rPr>
        <w:framePr w:w="8179" w:h="1828" w:x="83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 dengan nilai B- dan predikat kelulusan Memuaskan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8179" w:h="1828" w:x="833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22 September 2020</w:t>
      </w:r>
    </w:p>
    <w:p>
      <w:pPr>
        <w:pStyle w:val="Picturecaption11"/>
        <w:pBdr/>
        <w:rPr>
          <w:lang w:val="id-ID"/>
        </w:rPr>
        <w:framePr w:w="1413" w:h="253" w:x="838" w:y="6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35" w:x="1189" w:y="730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3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8" w:h="576" w:x="833" w:y="8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 S.Th, M.Pd.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2938" w:h="576" w:x="833" w:y="8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ind w:left="3309" w:right="591" w:hanging="0"/>
        <w:jc w:val="center"/>
        <w:rPr>
          <w:lang w:val="id-ID"/>
        </w:rPr>
        <w:framePr w:w="8179" w:h="2115" w:x="833" w:y="6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940"/>
        <w:ind w:left="3309" w:hanging="0"/>
        <w:rPr>
          <w:lang w:val="id-ID"/>
        </w:rPr>
        <w:framePr w:w="8179" w:h="2115" w:x="833" w:y="6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spacing w:before="0" w:after="0"/>
        <w:ind w:left="3309" w:hanging="0"/>
        <w:rPr>
          <w:lang w:val="id-ID"/>
        </w:rPr>
        <w:framePr w:w="8179" w:h="2115" w:x="833" w:y="6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nfydus Tanduklangi M.Pd.</w:t>
      </w:r>
    </w:p>
    <w:p>
      <w:pPr>
        <w:pStyle w:val="Bodytext11"/>
        <w:pBdr/>
        <w:spacing w:before="0" w:after="0"/>
        <w:ind w:left="3309" w:hanging="0"/>
        <w:rPr>
          <w:lang w:val="id-ID"/>
        </w:rPr>
        <w:framePr w:w="8179" w:h="2115" w:x="833" w:y="6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b9307242019031016</w:t>
      </w:r>
    </w:p>
    <w:p>
      <w:pPr>
        <w:pStyle w:val="Picturecaption11"/>
        <w:pBdr/>
        <w:rPr>
          <w:lang w:val="id-ID"/>
        </w:rPr>
        <w:framePr w:w="576" w:h="253" w:x="838" w:y="94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854" w:x="812" w:y="9681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89" w:h="539" w:x="4194" w:y="9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189" w:h="539" w:x="4194" w:y="9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653" w:x="5367" w:y="10042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41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33" w:h="571" w:x="5247" w:y="10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embang M.Pd.K.</w:t>
      </w:r>
    </w:p>
    <w:p>
      <w:pPr>
        <w:pStyle w:val="Picturecaption11"/>
        <w:pBdr/>
        <w:rPr>
          <w:lang w:val="id-ID"/>
        </w:rPr>
        <w:framePr w:w="2833" w:h="571" w:x="5247" w:y="10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 P.198504102019032012</w:t>
      </w:r>
    </w:p>
    <w:p>
      <w:pPr>
        <w:pStyle w:val="Bodytext11"/>
        <w:pBdr/>
        <w:rPr>
          <w:lang w:val="id-ID"/>
        </w:rPr>
        <w:framePr w:w="8179" w:h="581" w:x="833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niel Fajar Panuntun M.Th.</w:t>
      </w:r>
    </w:p>
    <w:p>
      <w:pPr>
        <w:pStyle w:val="Bodytext11"/>
        <w:pBdr/>
        <w:spacing w:before="0" w:after="0"/>
        <w:rPr>
          <w:lang w:val="id-ID"/>
        </w:rPr>
        <w:framePr w:w="8179" w:h="581" w:x="833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205182019031017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273" w:h="618" w:x="3786" w:y="115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57 7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'Mengetahui</w:t>
      </w:r>
    </w:p>
    <w:p>
      <w:pPr>
        <w:pStyle w:val="Picturecaption11"/>
        <w:pBdr/>
        <w:ind w:left="32" w:hanging="0"/>
        <w:rPr>
          <w:lang w:val="id-ID"/>
        </w:rPr>
        <w:framePr w:w="2273" w:h="618" w:x="3786" w:y="11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Picturecaption11"/>
        <w:pBdr/>
        <w:spacing w:before="0" w:after="40"/>
        <w:ind w:right="15" w:hanging="0"/>
        <w:jc w:val="right"/>
        <w:rPr>
          <w:lang w:val="id-ID"/>
        </w:rPr>
        <w:framePr w:w="3058" w:h="581" w:x="3278" w:y="1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</w:t>
      </w:r>
      <w:r>
        <w:rPr>
          <w:rStyle w:val="Picturecaption1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Jorii Tapingku, M.Th.</w:t>
      </w:r>
    </w:p>
    <w:p>
      <w:pPr>
        <w:pStyle w:val="Picturecaption11"/>
        <w:pBdr/>
        <w:ind w:left="21" w:hanging="0"/>
        <w:rPr>
          <w:lang w:val="id-ID"/>
        </w:rPr>
        <w:framePr w:w="3058" w:h="581" w:x="3278" w:y="1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 NIP.196701242005011003</w:t>
      </w:r>
    </w:p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15770</wp:posOffset>
            </wp:positionH>
            <wp:positionV relativeFrom="page">
              <wp:posOffset>7360920</wp:posOffset>
            </wp:positionV>
            <wp:extent cx="1639570" cy="9994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60" w:h="272" w:x="992" w:y="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291" w:leader="dot"/>
        </w:tabs>
        <w:ind w:firstLine="20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etujuan</w:t>
        <w:tab/>
        <w:t xml:space="preserve"> 1</w:t>
      </w:r>
    </w:p>
    <w:p>
      <w:pPr>
        <w:pStyle w:val="Tableofcontents11"/>
        <w:pBdr/>
        <w:tabs>
          <w:tab w:val="clear" w:pos="720"/>
          <w:tab w:val="left" w:pos="4483" w:leader="dot"/>
          <w:tab w:val="left" w:pos="4546" w:leader="none"/>
          <w:tab w:val="left" w:pos="7291" w:leader="dot"/>
        </w:tabs>
        <w:ind w:firstLine="20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291" w:leader="dot"/>
        </w:tabs>
        <w:ind w:firstLine="30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IH</w:t>
      </w:r>
    </w:p>
    <w:p>
      <w:pPr>
        <w:pStyle w:val="Tableofcontents11"/>
        <w:pBdr/>
        <w:tabs>
          <w:tab w:val="clear" w:pos="720"/>
          <w:tab w:val="left" w:pos="7291" w:leader="dot"/>
        </w:tabs>
        <w:ind w:firstLine="20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91" w:leader="dot"/>
        </w:tabs>
        <w:ind w:firstLine="20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ind w:hanging="0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47" w:leader="none"/>
          <w:tab w:val="left" w:pos="7291" w:leader="dot"/>
        </w:tabs>
        <w:ind w:firstLine="200"/>
        <w:jc w:val="both"/>
        <w:rPr/>
        <w:framePr w:w="7860" w:h="11452" w:x="992" w:y="1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291" w:leader="dot"/>
        </w:tabs>
        <w:ind w:firstLine="200"/>
        <w:jc w:val="both"/>
        <w:rPr/>
        <w:framePr w:w="7860" w:h="11452" w:x="992" w:y="1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2" w:leader="none"/>
          <w:tab w:val="left" w:pos="7291" w:leader="dot"/>
        </w:tabs>
        <w:ind w:firstLine="200"/>
        <w:jc w:val="both"/>
        <w:rPr/>
        <w:framePr w:w="7860" w:h="11452" w:x="992" w:y="1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291" w:leader="dot"/>
        </w:tabs>
        <w:ind w:firstLine="200"/>
        <w:jc w:val="both"/>
        <w:rPr/>
        <w:framePr w:w="7860" w:h="11452" w:x="992" w:y="1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2" w:leader="none"/>
          <w:tab w:val="left" w:pos="7291" w:leader="dot"/>
        </w:tabs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Manfaat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2" w:leader="none"/>
          <w:tab w:val="left" w:pos="7291" w:leader="dot"/>
        </w:tabs>
        <w:spacing w:before="0" w:after="340"/>
        <w:ind w:firstLine="200"/>
        <w:jc w:val="both"/>
        <w:rPr/>
        <w:framePr w:w="7860" w:h="11452" w:x="992" w:y="1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140"/>
        <w:ind w:hanging="0"/>
        <w:jc w:val="both"/>
        <w:rPr>
          <w:lang w:val="id-ID"/>
        </w:rPr>
        <w:framePr w:w="7860" w:h="11452" w:x="99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39" w:leader="none"/>
          <w:tab w:val="left" w:pos="7291" w:leader="dot"/>
        </w:tabs>
        <w:ind w:hanging="0"/>
        <w:jc w:val="both"/>
        <w:rPr/>
        <w:framePr w:w="7860" w:h="11452" w:x="992" w:y="1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Kepemimpin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41" w:leader="none"/>
          <w:tab w:val="left" w:pos="7291" w:leader="dot"/>
        </w:tabs>
        <w:ind w:firstLine="300"/>
        <w:jc w:val="both"/>
        <w:rPr/>
        <w:framePr w:w="7860" w:h="11452" w:x="992" w:y="19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engertian pemimpin dan kepemimpin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8" w:leader="none"/>
          <w:tab w:val="left" w:pos="7291" w:leader="dot"/>
        </w:tabs>
        <w:ind w:firstLine="300"/>
        <w:jc w:val="both"/>
        <w:rPr/>
        <w:framePr w:w="7860" w:h="11452" w:x="992" w:y="19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Gaya kepemimpinan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7291" w:leader="dot"/>
        </w:tabs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Gaya Kepemimpinan Otokratis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2" w:leader="none"/>
          <w:tab w:val="left" w:pos="7291" w:leader="dot"/>
        </w:tabs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Gaya Kepemimpinan Demokratis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Gaya Kepemimpinan. Laissez Faire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2" w:leader="none"/>
          <w:tab w:val="left" w:pos="7291" w:leader="dot"/>
        </w:tabs>
        <w:spacing w:before="0" w:after="0"/>
        <w:ind w:firstLine="560"/>
        <w:jc w:val="both"/>
        <w:rPr/>
        <w:framePr w:w="7860" w:h="11452" w:x="992" w:y="19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Gaya Kepemimpinan Birokrasi</w:t>
        <w:tab/>
        <w:t xml:space="preserve"> 10</w:t>
      </w:r>
    </w:p>
    <w:p>
      <w:pPr>
        <w:pStyle w:val="Headerorfooter11"/>
        <w:pBdr/>
        <w:rPr>
          <w:lang w:val="id-ID"/>
        </w:rPr>
        <w:framePr w:w="160" w:h="253" w:x="4836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9" w:leader="none"/>
          <w:tab w:val="left" w:pos="7234" w:leader="dot"/>
        </w:tabs>
        <w:ind w:firstLine="560"/>
        <w:jc w:val="both"/>
        <w:rPr/>
        <w:framePr w:w="7818" w:h="12017" w:x="1013" w:y="14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Gaya Kepemimpinan Permisif.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9" w:leader="none"/>
        </w:tabs>
        <w:ind w:firstLine="560"/>
        <w:jc w:val="both"/>
        <w:rPr/>
        <w:framePr w:w="7818" w:h="12017" w:x="1013" w:y="14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Gaya Kepemimpinan Partisipatif,,,,,,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9" w:leader="none"/>
          <w:tab w:val="left" w:pos="7234" w:leader="dot"/>
        </w:tabs>
        <w:ind w:firstLine="560"/>
        <w:jc w:val="both"/>
        <w:rPr/>
        <w:framePr w:w="7818" w:h="12017" w:x="1013" w:y="14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Gaya Kepemimpinan Karismatik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234" w:leader="dot"/>
        </w:tabs>
        <w:ind w:hanging="0"/>
        <w:jc w:val="both"/>
        <w:rPr/>
        <w:framePr w:w="7818" w:h="12017" w:x="1013" w:y="14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ineija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47" w:leader="none"/>
          <w:tab w:val="left" w:pos="7234" w:leader="dot"/>
        </w:tabs>
        <w:ind w:hanging="0"/>
        <w:jc w:val="both"/>
        <w:rPr/>
        <w:framePr w:w="7818" w:h="12017" w:x="1013" w:y="14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Kineija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8" w:leader="none"/>
          <w:tab w:val="left" w:pos="7234" w:leader="dot"/>
        </w:tabs>
        <w:ind w:hanging="0"/>
        <w:jc w:val="both"/>
        <w:rPr/>
        <w:framePr w:w="7818" w:h="12017" w:x="1013" w:y="14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yang mempengaruhi Kineija </w:t>
        <w:tab/>
        <w:t xml:space="preserve"> 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7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Efektivitas dan Efesiensi</w:t>
        <w:tab/>
        <w:t xml:space="preserve"> 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8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Otoritas Wewenang</w:t>
        <w:tab/>
        <w:t xml:space="preserve"> 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92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isiplin</w:t>
        <w:tab/>
        <w:t xml:space="preserve"> 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8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isiatif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9" w:leader="none"/>
          <w:tab w:val="left" w:pos="7234" w:leader="dot"/>
        </w:tabs>
        <w:ind w:firstLine="560"/>
        <w:jc w:val="both"/>
        <w:rPr/>
        <w:framePr w:w="7818" w:h="12017" w:x="1013" w:y="14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ineija Aparat Lembang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6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Tugas Sekertaris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6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ugas pelaksna Tekni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gas Pelaksana Kewilayaan.^„„„„„^„„,„„„,„„„„„„„,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234" w:leader="dot"/>
        </w:tabs>
        <w:ind w:hanging="0"/>
        <w:jc w:val="both"/>
        <w:rPr/>
        <w:framePr w:w="7818" w:h="12017" w:x="1013" w:y="14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mbang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7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ugas Kepala Lembang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6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k Kepela Lembang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8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ewajiban Kepala Lembang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8" w:leader="none"/>
          <w:tab w:val="left" w:pos="7234" w:leader="dot"/>
        </w:tabs>
        <w:ind w:firstLine="640"/>
        <w:jc w:val="both"/>
        <w:rPr/>
        <w:framePr w:w="7818" w:h="12017" w:x="1013" w:y="14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syarakat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7234" w:leader="dot"/>
        </w:tabs>
        <w:ind w:hanging="0"/>
        <w:jc w:val="both"/>
        <w:rPr/>
        <w:framePr w:w="7818" w:h="12017" w:x="1013" w:y="14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Gaya Kepemimpin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7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Gaya Kepemimpinan dalam konteks Peijanjian Lama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34" w:leader="dot"/>
        </w:tabs>
        <w:ind w:firstLine="64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aya Kepemimpian dalam konteks Peijanjian Baru</w:t>
        <w:tab/>
        <w:t xml:space="preserve"> 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2017" w:x="1013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 METODOLOGIPENELITIAN23</w:t>
      </w:r>
    </w:p>
    <w:p>
      <w:pPr>
        <w:pStyle w:val="Headerorfooter11"/>
        <w:pBdr/>
        <w:rPr>
          <w:lang w:val="id-ID"/>
        </w:rPr>
        <w:framePr w:w="209" w:h="253" w:x="4794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64" w:leader="dot"/>
        </w:tabs>
        <w:ind w:firstLine="500"/>
        <w:jc w:val="both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 xml:space="preserve"> 23</w:t>
      </w:r>
    </w:p>
    <w:p>
      <w:pPr>
        <w:pStyle w:val="Tableofcontents11"/>
        <w:pBdr/>
        <w:ind w:firstLine="500"/>
        <w:jc w:val="both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, Tempat dan Waktu 2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62" w:leader="none"/>
          <w:tab w:val="left" w:pos="7364" w:leader="dot"/>
        </w:tabs>
        <w:ind w:firstLine="500"/>
        <w:jc w:val="both"/>
        <w:rPr/>
        <w:framePr w:w="8169" w:h="10221" w:x="838" w:y="1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 n</w:t>
        <w:tab/>
        <w:t xml:space="preserve"> 2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68" w:leader="none"/>
          <w:tab w:val="left" w:pos="7364" w:leader="dot"/>
        </w:tabs>
        <w:ind w:firstLine="500"/>
        <w:jc w:val="both"/>
        <w:rPr/>
        <w:framePr w:w="8169" w:h="10221" w:x="838" w:y="14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57" w:leader="none"/>
          <w:tab w:val="left" w:pos="7364" w:leader="dot"/>
        </w:tabs>
        <w:ind w:firstLine="500"/>
        <w:jc w:val="both"/>
        <w:rPr/>
        <w:framePr w:w="8169" w:h="10221" w:x="838" w:y="14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2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62" w:leader="none"/>
          <w:tab w:val="left" w:pos="7364" w:leader="dot"/>
        </w:tabs>
        <w:ind w:firstLine="500"/>
        <w:jc w:val="both"/>
        <w:rPr/>
        <w:framePr w:w="8169" w:h="10221" w:x="838" w:y="14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mumpulan data</w:t>
        <w:tab/>
        <w:t xml:space="preserve"> 2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62" w:leader="none"/>
          <w:tab w:val="left" w:pos="7364" w:leader="dot"/>
        </w:tabs>
        <w:spacing w:before="0" w:after="340"/>
        <w:ind w:firstLine="500"/>
        <w:jc w:val="both"/>
        <w:rPr/>
        <w:framePr w:w="8169" w:h="10221" w:x="838" w:y="14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26</w:t>
      </w:r>
    </w:p>
    <w:p>
      <w:pPr>
        <w:pStyle w:val="Tableofcontents11"/>
        <w:pBdr/>
        <w:ind w:hanging="0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 DATA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64" w:leader="dot"/>
        </w:tabs>
        <w:ind w:firstLine="300"/>
        <w:jc w:val="both"/>
        <w:rPr/>
        <w:framePr w:w="8169" w:h="10221" w:x="838" w:y="14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akekat Kepemimpinan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64" w:leader="dot"/>
        </w:tabs>
        <w:ind w:firstLine="300"/>
        <w:jc w:val="both"/>
        <w:rPr/>
        <w:framePr w:w="8169" w:h="10221" w:x="838" w:y="14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haman Tentang Gaya Kepemimpinan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64" w:leader="dot"/>
        </w:tabs>
        <w:ind w:firstLine="300"/>
        <w:jc w:val="both"/>
        <w:rPr/>
        <w:framePr w:w="8169" w:h="10221" w:x="838" w:y="14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tingnya Pengawasan dalam oarganisasi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64" w:leader="dot"/>
        </w:tabs>
        <w:ind w:firstLine="300"/>
        <w:jc w:val="both"/>
        <w:rPr/>
        <w:framePr w:w="8169" w:h="10221" w:x="838" w:y="14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ugas/kineija Kepala Lembang dan Aparat Lembang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64" w:leader="dot"/>
        </w:tabs>
        <w:ind w:firstLine="300"/>
        <w:jc w:val="both"/>
        <w:rPr/>
        <w:framePr w:w="8169" w:h="10221" w:x="838" w:y="14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34</w:t>
      </w:r>
    </w:p>
    <w:p>
      <w:pPr>
        <w:pStyle w:val="Tableofcontents11"/>
        <w:pBdr/>
        <w:ind w:hanging="0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64" w:leader="dot"/>
        </w:tabs>
        <w:ind w:firstLine="220"/>
        <w:jc w:val="both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340"/>
        <w:ind w:firstLine="220"/>
        <w:jc w:val="both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38</w:t>
      </w:r>
    </w:p>
    <w:p>
      <w:pPr>
        <w:pStyle w:val="Bodytext11"/>
        <w:pBdr/>
        <w:spacing w:before="0" w:after="340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169" w:h="10221" w:x="838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8" w:h="253" w:x="4702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283" w:h="15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72" w:x="838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el Liling (3020164662) Analisis Gaya Kepemimpinan Kepala L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inerja Aparat Lembang. Dibimbing oleh Natanael</w:t>
      </w:r>
    </w:p>
    <w:p>
      <w:pPr>
        <w:pStyle w:val="Bodytext11"/>
        <w:pBdr/>
        <w:spacing w:before="0" w:after="18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.M.Si dan Agatha Piskila.M.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(1) untuk mengetahui gaya kepemimpian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an di Lembang Maroson. (2) untuk mengetahui kinerja aparat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aroson. Denganlatar belakang kinerja kepala lembang dan apar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lum maksimal dalam melaksanakan tugas dan tanggungjawab sebagai</w:t>
      </w:r>
    </w:p>
    <w:p>
      <w:pPr>
        <w:pStyle w:val="Bodytext11"/>
        <w:pBdr/>
        <w:spacing w:before="0" w:after="18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 negara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penelitian kualitatif untuk mendapatkan dat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, yaitu data yang mengandung makna sebenarnya, data yang past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penulis berharap bisa mendapatkan data tentang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Lembang yang hendak penulis teliti di Lembang Maroson.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ta sekaitan dengan topik di atas, maka penulis me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menggunakan metode penelitian pendekatan kualitatif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melalui studi pustaka, observasi, dan wawancara.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penulis menggunakan reduksi data, penyajian data, interprestasi data,</w:t>
      </w:r>
    </w:p>
    <w:p>
      <w:pPr>
        <w:pStyle w:val="Bodytext11"/>
        <w:pBdr/>
        <w:spacing w:before="0" w:after="18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impulan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, maka dapat dikatakan bahwa gaya</w:t>
      </w:r>
    </w:p>
    <w:p>
      <w:pPr>
        <w:pStyle w:val="Bodytext11"/>
        <w:pBdr/>
        <w:spacing w:before="0" w:after="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anan yang di terapkan kepala Lembang dalam meningkatkan kinerja</w:t>
      </w:r>
    </w:p>
    <w:p>
      <w:pPr>
        <w:pStyle w:val="Bodytext11"/>
        <w:pBdr/>
        <w:spacing w:before="0" w:after="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embang di Lembang Marroson Kecamatan Kurra, mengunakan gaya</w:t>
      </w:r>
    </w:p>
    <w:p>
      <w:pPr>
        <w:pStyle w:val="Bodytext11"/>
        <w:pBdr/>
        <w:spacing w:before="0" w:after="0"/>
        <w:rPr>
          <w:lang w:val="id-ID"/>
        </w:rPr>
        <w:framePr w:w="8169" w:h="6268" w:x="83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mokratis.</w:t>
      </w:r>
    </w:p>
    <w:p>
      <w:pPr>
        <w:pStyle w:val="Bodytext11"/>
        <w:pBdr/>
        <w:spacing w:before="0" w:after="0"/>
        <w:rPr>
          <w:lang w:val="id-ID"/>
        </w:rPr>
        <w:framePr w:w="5537" w:h="253" w:x="838" w:y="8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>: Kepemimpinan Gaya Kepemimpinan dan Kiner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83" w:h="1502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