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21" w:h="253" w:x="9239" w:y="2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</w:t>
      </w:r>
    </w:p>
    <w:p>
      <w:pPr>
        <w:pStyle w:val="Bodytext11"/>
        <w:pBdr/>
        <w:spacing w:before="0" w:after="560"/>
        <w:jc w:val="both"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uku-buku</w:t>
      </w:r>
    </w:p>
    <w:p>
      <w:pPr>
        <w:pStyle w:val="Bodytext11"/>
        <w:pBdr/>
        <w:jc w:val="both"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gustin Michelli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erja Aparatur Dasa dalam memberikan pelayanan</w:t>
      </w:r>
    </w:p>
    <w:p>
      <w:pPr>
        <w:pStyle w:val="Bodytext11"/>
        <w:pBdr/>
        <w:jc w:val="both"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masyarakat di desa petani kecamatan mandau kabupaten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gkalis,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selm Strauss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: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pelajar, 2009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fa Munif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 Kepemimpinan dalam Meningkatkan Kenerja Pegawai,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iversitas Islam Negeri Alauddin Makasar, 2019,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uki Sulistion 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Wedatama Widya Sastra, 2006.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olid Narbuko, Dkk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umi Aksara, 2012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y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erator Desa Lama Jangan di Ganti Operator Baru,</w:t>
      </w:r>
    </w:p>
    <w:p>
      <w:pPr>
        <w:pStyle w:val="Bodytext11"/>
        <w:pBdr/>
        <w:rPr/>
        <w:framePr w:w="8205" w:h="13049" w:x="1279" w:y="1939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infodesanews.com</w:t>
        </w:r>
      </w:hyperlink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yan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perator Desa Lama Jangan di Ganti Operator Baru,</w:t>
      </w:r>
    </w:p>
    <w:p>
      <w:pPr>
        <w:pStyle w:val="Bodytext11"/>
        <w:pBdr/>
        <w:rPr/>
        <w:framePr w:w="8205" w:h="13049" w:x="1279" w:y="1939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infodesanews.com</w:t>
        </w:r>
      </w:hyperlink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ibuan Malayu S.P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jemen Sumber Daya Manu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umi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sara, 2009,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rmawan Iw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 Pendidikan Kuantitatif, Kualitatif Dan</w:t>
      </w:r>
    </w:p>
    <w:p>
      <w:pPr>
        <w:pStyle w:val="Bodytext11"/>
        <w:pBdr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hod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ilombang: Hidayat Quran Kuningan, 2019.</w:t>
      </w:r>
    </w:p>
    <w:p>
      <w:pPr>
        <w:pStyle w:val="Bodytext11"/>
        <w:pBdr/>
        <w:spacing w:before="0" w:after="0"/>
        <w:rPr>
          <w:lang w:val="id-ID"/>
        </w:rPr>
        <w:framePr w:w="8205" w:h="13049" w:x="1279" w:y="1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ini Kart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impin dan Kepemimp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PT. Raja Grafindo</w:t>
      </w:r>
    </w:p>
    <w:p>
      <w:pPr>
        <w:pStyle w:val="Bodytext11"/>
        <w:pBdr/>
        <w:spacing w:before="0" w:after="0"/>
        <w:rPr>
          <w:lang w:val="id-ID"/>
        </w:rPr>
        <w:framePr w:w="1347" w:h="276" w:x="1279" w:y="15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da, 200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1" w:h="253" w:x="9294" w:y="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carthur Joh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tab Kepemimpin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BPK. Gunung Mulia, 2011.</w:t>
      </w:r>
    </w:p>
    <w:p>
      <w:pPr>
        <w:pStyle w:val="Bodytext11"/>
        <w:pBdr/>
        <w:ind w:firstLine="160"/>
        <w:jc w:val="both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ichellia Agus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erja Aparatur Dasa dalam memberikan pelayanan</w:t>
      </w:r>
    </w:p>
    <w:p>
      <w:pPr>
        <w:pStyle w:val="Bodytext11"/>
        <w:pBdr/>
        <w:ind w:firstLine="160"/>
        <w:jc w:val="both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ada masyarakat di desa petani kecamatan mandau kabupaten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ngkalis,</w:t>
      </w:r>
    </w:p>
    <w:p>
      <w:pPr>
        <w:pStyle w:val="Bodytext11"/>
        <w:pBdr/>
        <w:ind w:firstLine="160"/>
        <w:jc w:val="both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diyatmoko Janu, Sosiologi Memahami dan Mengkaji Masyarakat,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, Grafmdo Media Pramata, 2007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ikijuluw Victor P.H., Aristarchus Sukart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dibumi baru,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, Literatur Perkantas, 2014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solong Harban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Birokrasi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 ALFABETA, 2015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nt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1.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da Nomor 2 Tahun 2000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doman Penyusunan Organisasi dan tata Kerja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erintahan Lembang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muel Tandias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Lok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Moriel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, 2010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y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10.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andiassa Samuel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Gereja Lok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Moriel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blishing House, 2010,</w:t>
      </w:r>
    </w:p>
    <w:p>
      <w:pPr>
        <w:pStyle w:val="Bodytext11"/>
        <w:pBdr/>
        <w:ind w:firstLine="160"/>
        <w:jc w:val="both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matola Yakub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pemimpinan Kriste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rkarta, Yt Leadership Foundation,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2</w:t>
      </w:r>
    </w:p>
    <w:p>
      <w:pPr>
        <w:pStyle w:val="Bodytext11"/>
        <w:pBdr/>
        <w:ind w:firstLine="160"/>
        <w:jc w:val="both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ijaya Hengk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lisis Data Kualitatif Ilmu Pendidikan Teolo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ssar:</w:t>
      </w:r>
    </w:p>
    <w:p>
      <w:pPr>
        <w:pStyle w:val="Bodytext11"/>
        <w:pBdr/>
        <w:ind w:firstLine="16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T Jafray, n.d..</w:t>
      </w:r>
    </w:p>
    <w:p>
      <w:pPr>
        <w:pStyle w:val="Bodytext11"/>
        <w:pBdr/>
        <w:spacing w:before="0" w:after="0"/>
        <w:rPr>
          <w:lang w:val="id-ID"/>
        </w:rPr>
        <w:framePr w:w="8357" w:h="13101" w:x="1204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 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12" w:y="2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spacing w:before="0" w:after="320"/>
        <w:ind w:firstLine="880"/>
        <w:rPr>
          <w:lang w:val="id-ID"/>
        </w:rPr>
        <w:framePr w:w="8593" w:h="13897" w:x="108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instrumen yang akan dikembangkan kedalam beberapa</w:t>
      </w:r>
    </w:p>
    <w:p>
      <w:pPr>
        <w:pStyle w:val="Bodytext11"/>
        <w:pBdr/>
        <w:spacing w:before="0" w:after="520"/>
        <w:ind w:firstLine="380"/>
        <w:rPr>
          <w:lang w:val="id-ID"/>
        </w:rPr>
        <w:framePr w:w="8593" w:h="13897" w:x="108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akan menjadi pertayaan wawancara adalah sebagai 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Kepala Lembang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pemahaman anda tentang kepemimpinan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bapak mengimplementasikan kepemimpinan bapak sebagai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593" w:h="13897" w:x="108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Lembang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bapak pentingakan pengawasan dalam sebuah organis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 cara bapak menyelesaikan jika ada masalah yang terjadi di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593" w:h="13897" w:x="108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 atau di sebuah organisas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bapak mengambil keputusan dari setiap program yang ad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pemahaman bapak tentang gaya kepemimpi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staf/aparat Lembang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aman kepala lembang berkominukasi/bergaul kepada aparat dikantor.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pala Lembang melakukan pengawasan dikantor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kinerja kepala Lembang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pala Lembang dapat dijadikan teladan?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 pendapat ibu/bpak tentang gaya kepemimpin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 dengan masyarat Lembang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kepala Lembang bergaul/mendekatkan diri kepada</w:t>
      </w:r>
    </w:p>
    <w:p>
      <w:pPr>
        <w:pStyle w:val="Bodytext11"/>
        <w:pBdr/>
        <w:spacing w:before="0" w:after="320"/>
        <w:ind w:firstLine="660"/>
        <w:rPr>
          <w:lang w:val="id-ID"/>
        </w:rPr>
        <w:framePr w:w="8593" w:h="13897" w:x="1086" w:y="18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t di Lembang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urut bapak/ibu bagaiaman kinerja kepala Lembang dan aparatny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3" w:leader="none"/>
        </w:tabs>
        <w:spacing w:before="0" w:after="320"/>
        <w:rPr/>
        <w:framePr w:w="8593" w:h="13897" w:x="1086" w:y="1882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kah kepala lembang dapat diteladani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643" w:leader="none"/>
        </w:tabs>
        <w:spacing w:before="0" w:after="0"/>
        <w:rPr/>
        <w:framePr w:w="8593" w:h="13897" w:x="1086" w:y="1882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cara kepala Lembang dalam memimpi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desanews.com/" TargetMode="External"/><Relationship Id="rId3" Type="http://schemas.openxmlformats.org/officeDocument/2006/relationships/hyperlink" Target="https://infodesanew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