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74" w:y="17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8" w:leader="none"/>
        </w:tabs>
        <w:spacing w:before="0" w:after="260"/>
        <w:ind w:firstLine="300"/>
        <w:jc w:val="both"/>
        <w:rPr/>
        <w:framePr w:w="8493" w:h="10028" w:x="1441" w:y="2314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lajar Tuntas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80" w:leader="none"/>
        </w:tabs>
        <w:spacing w:before="0" w:after="260"/>
        <w:ind w:firstLine="940"/>
        <w:jc w:val="both"/>
        <w:rPr/>
        <w:framePr w:w="8493" w:h="10028" w:x="1441" w:y="2314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elajar Tuntas</w:t>
      </w:r>
      <w:bookmarkStart w:id="7" w:name="bookmark1_Copy_2_Copy_1"/>
      <w:bookmarkEnd w:id="5"/>
      <w:bookmarkEnd w:id="7"/>
    </w:p>
    <w:p>
      <w:pPr>
        <w:pStyle w:val="Bodytext11"/>
        <w:pBdr/>
        <w:ind w:left="1940" w:hanging="0"/>
        <w:jc w:val="both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bakat, kemampuan, dan potensi-potensi yang dimiliki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serta didik tidak akan berkembang secara optimal tanpa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berperan penting dalam kelangsungan proses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Aktif atau tidaknya suasana pembelajaran, menarik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‘biasa-biasa saja’ materi pembelajaran, membutuh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ofesionalan guru dalam mengkreatifkan situasi pembelajar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 Kartono menuliskan: “Di tangan guru kreatif, siswa yang perlu</w:t>
      </w:r>
    </w:p>
    <w:p>
      <w:pPr>
        <w:pStyle w:val="Bodytext11"/>
        <w:pBdr/>
        <w:spacing w:before="0" w:after="180"/>
        <w:ind w:left="1360" w:hanging="0"/>
        <w:jc w:val="both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lebih lama untuk paham justru merangsang guru mencari</w:t>
      </w:r>
    </w:p>
    <w:p>
      <w:pPr>
        <w:pStyle w:val="Bodytext31"/>
        <w:pBdr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360" w:hanging="0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agar siswanya paham lebih cepat.”</w:t>
      </w:r>
    </w:p>
    <w:p>
      <w:pPr>
        <w:pStyle w:val="Bodytext11"/>
        <w:pBdr/>
        <w:ind w:left="1940" w:hanging="0"/>
        <w:jc w:val="both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egang peranan penting dalam meningkatkan kualitas</w:t>
      </w:r>
    </w:p>
    <w:p>
      <w:pPr>
        <w:pStyle w:val="Bodytext11"/>
        <w:pBdr/>
        <w:ind w:left="1280" w:hanging="0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kualitas dirinya serta kualitas pembelajaran. Dr. Hamka Abdul</w:t>
      </w:r>
    </w:p>
    <w:p>
      <w:pPr>
        <w:pStyle w:val="Bodytext11"/>
        <w:pBdr/>
        <w:ind w:left="1280" w:hanging="0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ziz menuliskan: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hebat dan mulianya peranan guru, sehingga kualitas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angat ditentukan oleh kualitas dirinya. Kegemilang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jayaan masa depan murid seolah-olah juga berada di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493" w:h="10028" w:x="144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nggamannya. Tanpa mengecilkan peranan orang tua,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451" w:h="466" w:x="1441" w:y="13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7; Bandung: PT. Remaja Rosdakarya, 2008),</w:t>
      </w:r>
    </w:p>
    <w:p>
      <w:pPr>
        <w:pStyle w:val="Footnote11"/>
        <w:pBdr/>
        <w:ind w:hanging="0"/>
        <w:rPr>
          <w:lang w:val="id-ID"/>
        </w:rPr>
        <w:framePr w:w="8451" w:h="466" w:x="1441" w:y="13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5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jc w:val="both"/>
        <w:rPr>
          <w:lang w:val="id-ID"/>
        </w:rPr>
        <w:framePr w:w="8451" w:h="251" w:x="1441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9.</w:t>
      </w:r>
    </w:p>
    <w:p>
      <w:pPr>
        <w:pStyle w:val="Headerorfooter11"/>
        <w:pBdr/>
        <w:jc w:val="center"/>
        <w:rPr>
          <w:lang w:val="id-ID"/>
        </w:rPr>
        <w:framePr w:w="277" w:h="298" w:x="5526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ge">
                  <wp:posOffset>8542020</wp:posOffset>
                </wp:positionV>
                <wp:extent cx="19323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35pt;margin-top:672.6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9691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tokoh sentral dibalik keberhasilan seorang</w:t>
      </w:r>
    </w:p>
    <w:p>
      <w:pPr>
        <w:pStyle w:val="Bodytext11"/>
        <w:pBdr/>
        <w:ind w:left="1960" w:hanging="0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960" w:hanging="0"/>
        <w:jc w:val="both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reatif mampu mengelola suasana pembelajaran: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antusias peserta didik dalam belajar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agar peserta didik memaknai materi yang diajarkan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untuk menjadi pribadi yang kreatif, tidak mudah. Hanya guru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duli dan mau meningkatkan kualitas mengajar yang mampu</w:t>
      </w:r>
    </w:p>
    <w:p>
      <w:pPr>
        <w:pStyle w:val="Bodytext11"/>
        <w:pBdr/>
        <w:ind w:left="1160" w:hanging="0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ekreatifan dalam metode mengajarnya.</w:t>
      </w:r>
    </w:p>
    <w:p>
      <w:pPr>
        <w:pStyle w:val="Bodytext11"/>
        <w:pBdr/>
        <w:ind w:left="1960" w:hanging="0"/>
        <w:jc w:val="both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 mengatakan: “Penggunaan metode yang tepat 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entukan efektivitas dan efisiensi pembelajar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ersirat bahwa kebiasaan peserta didik “datang, duduk, diam,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ulang” dapat diberantas oleh pelayanan guru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mengajar tepat, yang kemudian berdampak pada</w:t>
      </w:r>
    </w:p>
    <w:p>
      <w:pPr>
        <w:pStyle w:val="Bodytext11"/>
        <w:pBdr/>
        <w:ind w:left="1160" w:hanging="0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enar-benar memahami sajian pembelajaran.</w:t>
      </w:r>
    </w:p>
    <w:p>
      <w:pPr>
        <w:pStyle w:val="Bodytext11"/>
        <w:pBdr/>
        <w:ind w:left="1960" w:hanging="0"/>
        <w:jc w:val="both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elajar dapat ditelaah dari segi penguasaan peserta</w:t>
      </w:r>
    </w:p>
    <w:p>
      <w:pPr>
        <w:pStyle w:val="Bodytext11"/>
        <w:pBdr/>
        <w:ind w:left="1160" w:hanging="0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erhadap tujuan pembelajaran yang direncanakan untuk</w:t>
      </w:r>
    </w:p>
    <w:p>
      <w:pPr>
        <w:pStyle w:val="Bodytext11"/>
        <w:pBdr/>
        <w:ind w:left="1160" w:hanging="0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nya dalam keseluruhan kegiatan belajar dan pembelajaran.</w:t>
      </w:r>
    </w:p>
    <w:p>
      <w:pPr>
        <w:pStyle w:val="Bodytext11"/>
        <w:pBdr/>
        <w:ind w:left="1160" w:hanging="0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sepenuhnya terhadap tujuan tersebut dewasa ini dikenal</w:t>
      </w:r>
    </w:p>
    <w:p>
      <w:pPr>
        <w:pStyle w:val="Bodytext11"/>
        <w:pBdr/>
        <w:ind w:left="1160" w:hanging="0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“belajar tuntas”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stery learning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960" w:hanging="0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untas adalah suatu sistem belajar yang mengingin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93" w:h="11159" w:x="138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peserta didik dapat menguasai tujuan pembelajaran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8593" w:h="461" w:x="1386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ka Abdul Azi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akter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 1; Jakarta: Al Mawardi Prim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93" w:h="461" w:x="1386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199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593" w:h="230" w:x="1386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7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593" w:h="288" w:x="1386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ewi Suhart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ntera Pendidikan Edisi XNo.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7, h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ge">
                  <wp:posOffset>8378190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6pt;margin-top:659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686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tuntas. Pembelajaran tun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stery Lear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TSP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ekatan dalam pembelajaran yang mempersyaratkan siswa</w:t>
      </w:r>
    </w:p>
    <w:p>
      <w:pPr>
        <w:pStyle w:val="Bodytext11"/>
        <w:pBdr/>
        <w:spacing w:before="0" w:after="160"/>
        <w:ind w:left="11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ecara tuntas seluruh standar kompetensi maupun</w:t>
      </w:r>
    </w:p>
    <w:p>
      <w:pPr>
        <w:pStyle w:val="Bodytext21"/>
        <w:pBdr/>
        <w:ind w:hanging="0"/>
        <w:jc w:val="center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O</w:t>
      </w:r>
    </w:p>
    <w:p>
      <w:pPr>
        <w:pStyle w:val="Bodytext11"/>
        <w:pBdr/>
        <w:spacing w:lineRule="auto" w:line="180"/>
        <w:ind w:left="1160" w:hanging="0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mata pelajaran.</w:t>
      </w:r>
    </w:p>
    <w:p>
      <w:pPr>
        <w:pStyle w:val="Bodytext11"/>
        <w:pBdr/>
        <w:ind w:left="19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berhasilnya pembelajaran tuntas terlihat</w:t>
      </w:r>
    </w:p>
    <w:p>
      <w:pPr>
        <w:pStyle w:val="Bodytext11"/>
        <w:pBdr/>
        <w:ind w:left="1160" w:hanging="0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mampuan peserta didik menguasai materi ajar yang diujikan</w:t>
      </w:r>
    </w:p>
    <w:p>
      <w:pPr>
        <w:pStyle w:val="Bodytext11"/>
        <w:pBdr/>
        <w:ind w:left="1160" w:hanging="0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mereka. Relly Brandman mengatakan: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mastery learning classrooms, students must fully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erstand (demonstrate mastery of) the material before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ving on to the next topic. Mastery learning is about how</w:t>
      </w:r>
    </w:p>
    <w:p>
      <w:pPr>
        <w:pStyle w:val="Bodytext11"/>
        <w:pBdr/>
        <w:ind w:left="1960" w:hanging="0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s navigate through exercises and assignments. 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[terjemaha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to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las yang melaksana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untas, peserta didik harus memahami (mencapai level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) materi yang dipelajari sebelum pindah ke mate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 Penguasaan materi adalah tentang bagaimana peserta didik</w:t>
      </w:r>
    </w:p>
    <w:p>
      <w:pPr>
        <w:pStyle w:val="Bodytext11"/>
        <w:pBdr/>
        <w:ind w:left="1160" w:hanging="0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latihan dan tugas-tugas.]</w:t>
      </w:r>
    </w:p>
    <w:p>
      <w:pPr>
        <w:pStyle w:val="Bodytext11"/>
        <w:pBdr/>
        <w:ind w:left="1960" w:hanging="0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is Yamin mendefinisikan belajar tuntas sebagai berikut: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untas merupakan proses pembelajaran yang dilakuk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tematis dan terstruktur, bertujuan untuk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ptasikan pembelajaran pada siswa kelompok besar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jaran klasikal), membantu mengatasi perbedaan-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terdapat pada siswa, dan bergunakan untuk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ptakan kecepat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te of program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diharapkan mampu mengatasi kelemahan-kelemah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kat pada pembelajaran klasik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9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beberapa pakar pendidikan tersebut, penulis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03" w:h="10897" w:x="138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impulkan: belajar tun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stery lear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603" w:h="482" w:x="1381" w:y="12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 Implimentasi Kurikulum Tingkat Satuan Pendidikan</w:t>
      </w:r>
    </w:p>
    <w:p>
      <w:pPr>
        <w:pStyle w:val="Footnote11"/>
        <w:pBdr/>
        <w:ind w:hanging="0"/>
        <w:rPr>
          <w:lang w:val="id-ID"/>
        </w:rPr>
        <w:framePr w:w="8603" w:h="482" w:x="1381" w:y="129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KTSP) dan Sukses dalam Sertifika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Grafindo Persada, 2011), h. 327</w:t>
      </w:r>
    </w:p>
    <w:p>
      <w:pPr>
        <w:pStyle w:val="Footnote11"/>
        <w:pBdr/>
        <w:tabs>
          <w:tab w:val="clear" w:pos="720"/>
          <w:tab w:val="left" w:pos="1115" w:leader="none"/>
        </w:tabs>
        <w:ind w:firstLine="780"/>
        <w:rPr>
          <w:lang w:val="id-ID"/>
        </w:rPr>
        <w:framePr w:w="8603" w:h="456" w:x="1381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.5tips:leammoreeffectivelyinclasswithrnateryleaming.co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unduh 10</w:t>
      </w:r>
    </w:p>
    <w:p>
      <w:pPr>
        <w:pStyle w:val="Footnote11"/>
        <w:pBdr/>
        <w:ind w:hanging="0"/>
        <w:rPr>
          <w:lang w:val="id-ID"/>
        </w:rPr>
        <w:framePr w:w="8603" w:h="456" w:x="1381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4)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603" w:h="482" w:x="1381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is Y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Guru dan Implementasi KTS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 1; 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03" w:h="482" w:x="1381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ferensi, 2013), h. 1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ge">
                  <wp:posOffset>8148955</wp:posOffset>
                </wp:positionV>
                <wp:extent cx="19481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1pt;margin-top:641.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673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56" w:h="2545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elajar yang sistematis serta terstruktur ya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56" w:h="2545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peserta didik menguasai makna dari mater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56" w:h="2545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suatu pembahasan sebelum pindah pada mater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56" w:h="2545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 Dengan demikian, guru harus lebih dahulu menguasa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56" w:h="2545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gar umpan balik kepada siswa terkendal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13" w:leader="none"/>
        </w:tabs>
        <w:ind w:firstLine="820"/>
        <w:rPr/>
        <w:framePr w:w="8556" w:h="8933" w:x="1405" w:y="5015" w:hSpace="0" w:vSpace="0" w:wrap="notBeside" w:vAnchor="page" w:hAnchor="page" w:hRule="exact"/>
        <w:pBdr/>
      </w:pPr>
      <w:bookmarkStart w:id="8" w:name="bookmark8_Copy_2"/>
      <w:bookmarkStart w:id="9" w:name="bookmark9_Copy_1"/>
      <w:bookmarkStart w:id="10" w:name="bookmark8_Copy_1_Copy_1"/>
      <w:bookmarkStart w:id="11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ebihan dan Kekurangan Belajar Tuntas</w:t>
      </w:r>
      <w:bookmarkEnd w:id="8"/>
      <w:bookmarkEnd w:id="10"/>
      <w:bookmarkEnd w:id="11"/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him Y. Kazu menuliskan beberapa kelebihan d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belajar tuntas, antara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dvantage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2" w:leader="none"/>
        </w:tabs>
        <w:spacing w:before="0" w:after="0"/>
        <w:ind w:left="1520" w:hanging="0"/>
        <w:jc w:val="both"/>
        <w:rPr/>
        <w:framePr w:w="8556" w:h="8933" w:x="1405" w:y="501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s have prerequisite skills to move to the next uni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2" w:leader="none"/>
        </w:tabs>
        <w:spacing w:before="0" w:after="0"/>
        <w:ind w:left="1520" w:hanging="0"/>
        <w:jc w:val="both"/>
        <w:rPr/>
        <w:framePr w:w="8556" w:h="8933" w:x="1405" w:y="501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quires teachers to do task analysis, thereby becoming better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pared to teach each uni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2" w:leader="none"/>
        </w:tabs>
        <w:spacing w:before="0" w:after="0"/>
        <w:ind w:left="1520" w:hanging="0"/>
        <w:jc w:val="both"/>
        <w:rPr/>
        <w:framePr w:w="8556" w:h="8933" w:x="1405" w:y="501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quires teachers to State objectives before designating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vitie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2" w:leader="none"/>
        </w:tabs>
        <w:spacing w:lineRule="auto" w:line="228" w:before="0" w:after="0"/>
        <w:ind w:left="1520" w:hanging="0"/>
        <w:jc w:val="both"/>
        <w:rPr/>
        <w:framePr w:w="8556" w:h="8933" w:x="1405" w:y="501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n break cycle of failure (especially important for minority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disadvantaged students)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[ teijemaha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tool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ebi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2" w:leader="none"/>
        </w:tabs>
        <w:spacing w:lineRule="auto" w:line="228" w:before="0" w:after="0"/>
        <w:ind w:left="1580" w:hanging="0"/>
        <w:jc w:val="both"/>
        <w:rPr/>
        <w:framePr w:w="8556" w:h="8933" w:x="1405" w:y="501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mempunyai keterampilan prasyarat untuk bergerak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unit yang berikut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2" w:leader="none"/>
        </w:tabs>
        <w:spacing w:before="0" w:after="0"/>
        <w:ind w:left="1580" w:hanging="0"/>
        <w:jc w:val="both"/>
        <w:rPr/>
        <w:framePr w:w="8556" w:h="8933" w:x="1405" w:y="501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guru yang dapat menganalisis tugas, deng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miliki persiapan yang lebih baik untuk mengajar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uni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2" w:leader="none"/>
        </w:tabs>
        <w:spacing w:before="0" w:after="0"/>
        <w:ind w:left="1580" w:hanging="0"/>
        <w:jc w:val="both"/>
        <w:rPr/>
        <w:framePr w:w="8556" w:h="8933" w:x="1405" w:y="501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guru yang dapat menyatakan sasaran hasil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rancang aktivita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2" w:leader="none"/>
        </w:tabs>
        <w:spacing w:before="0" w:after="0"/>
        <w:ind w:left="1580" w:hanging="0"/>
        <w:rPr/>
        <w:framePr w:w="8556" w:h="8933" w:x="1405" w:y="501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cahkan siklus kegagalan (khususnya bagi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oritas dan para siswa yang kurang)]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sadvantages (easily dealt with in most cases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2" w:leader="none"/>
        </w:tabs>
        <w:spacing w:lineRule="auto" w:line="228" w:before="0" w:after="0"/>
        <w:ind w:left="1580" w:hanging="0"/>
        <w:jc w:val="both"/>
        <w:rPr/>
        <w:framePr w:w="8556" w:h="8933" w:x="1405" w:y="501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t all students will progress at same pace; this requires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s who have demonstrated mastery to wait for those who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56" w:h="8933" w:x="1405" w:y="5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ve not or to individualize instructio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2" w:leader="none"/>
        </w:tabs>
        <w:spacing w:before="0" w:after="0"/>
        <w:ind w:left="1580" w:hanging="0"/>
        <w:rPr/>
        <w:framePr w:w="8556" w:h="8933" w:x="1405" w:y="501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t have a variety of materials for remediation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525" w:h="498" w:x="1405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rahim Y. Kazu, Hilal Kazu, Oguzhan Ozdem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al Technology &amp; Society,</w:t>
      </w:r>
    </w:p>
    <w:p>
      <w:pPr>
        <w:pStyle w:val="Footnote11"/>
        <w:pBdr/>
        <w:ind w:hanging="0"/>
        <w:rPr>
          <w:lang w:val="id-ID"/>
        </w:rPr>
        <w:framePr w:w="8525" w:h="498" w:x="1405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05), h. 2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4875</wp:posOffset>
                </wp:positionH>
                <wp:positionV relativeFrom="page">
                  <wp:posOffset>9006840</wp:posOffset>
                </wp:positionV>
                <wp:extent cx="19386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25pt;margin-top:709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652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0" w:leader="none"/>
        </w:tabs>
        <w:spacing w:before="0" w:after="0"/>
        <w:ind w:left="1580" w:hanging="0"/>
        <w:rPr/>
        <w:framePr w:w="8556" w:h="11384" w:x="1405" w:y="172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t have several tests for each uni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0" w:leader="none"/>
        </w:tabs>
        <w:spacing w:before="0" w:after="0"/>
        <w:ind w:left="1580" w:hanging="0"/>
        <w:rPr/>
        <w:framePr w:w="8556" w:h="11384" w:x="1405" w:y="172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f only objective tests are used can lead to memorizing and</w:t>
      </w:r>
    </w:p>
    <w:p>
      <w:pPr>
        <w:pStyle w:val="Bodytext11"/>
        <w:pBdr/>
        <w:ind w:left="194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specifics rather than higher levels of learni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[terjemaha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tool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kurangan (mudah terlihat dalam banyak kasus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60" w:leader="none"/>
        </w:tabs>
        <w:spacing w:before="0" w:after="0"/>
        <w:ind w:left="1580" w:hanging="0"/>
        <w:rPr/>
        <w:framePr w:w="8556" w:h="11384" w:x="1405" w:y="172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para siswa akan maju pada langkah sama; ini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siswa yang sudah mempertunjukkan penguasa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ggu mereka yang tidak mempunyai atau untuk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dari instruksi yang lai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60" w:leader="none"/>
        </w:tabs>
        <w:spacing w:before="0" w:after="0"/>
        <w:ind w:left="1580" w:hanging="0"/>
        <w:jc w:val="both"/>
        <w:rPr/>
        <w:framePr w:w="8556" w:h="11384" w:x="1405" w:y="172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unyai berbagai materi untuk penyelesai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keta dengan penengahan kembal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60" w:leader="none"/>
        </w:tabs>
        <w:spacing w:before="0" w:after="0"/>
        <w:ind w:left="1580" w:hanging="0"/>
        <w:jc w:val="both"/>
        <w:rPr/>
        <w:framePr w:w="8556" w:h="11384" w:x="1405" w:y="172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unyai beberapa test untuk setiap uni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60" w:leader="none"/>
        </w:tabs>
        <w:spacing w:before="0" w:after="0"/>
        <w:ind w:left="1580" w:hanging="0"/>
        <w:jc w:val="both"/>
        <w:rPr/>
        <w:framePr w:w="8556" w:h="11384" w:x="1405" w:y="172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nya menggunakan tes-tes objektif akan mendorong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hafalan dan belajar pokok-pokok bukannya tingkat</w:t>
      </w:r>
    </w:p>
    <w:p>
      <w:pPr>
        <w:pStyle w:val="Bodytext11"/>
        <w:pBdr/>
        <w:ind w:left="194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 untuk belajar]</w:t>
      </w:r>
    </w:p>
    <w:p>
      <w:pPr>
        <w:pStyle w:val="Bodytext11"/>
        <w:pBdr/>
        <w:ind w:left="194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elebihan dan kekurangan belajar tuntas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ing111"/>
        <w:pBdr/>
        <w:spacing w:before="0" w:after="260"/>
        <w:ind w:left="1160" w:hanging="0"/>
        <w:rPr/>
        <w:framePr w:w="8556" w:h="11384" w:x="1405" w:y="1726" w:hSpace="0" w:vSpace="0" w:wrap="notBeside" w:vAnchor="page" w:hAnchor="page" w:hRule="exact"/>
        <w:pBdr/>
      </w:pPr>
      <w:bookmarkStart w:id="28" w:name="bookmark28_Copy_1"/>
      <w:bookmarkStart w:id="29" w:name="bookmark27_Copy_1"/>
      <w:bookmarkStart w:id="30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ebihan:</w:t>
      </w:r>
      <w:bookmarkEnd w:id="28"/>
      <w:bookmarkEnd w:id="29"/>
      <w:bookmarkEnd w:id="30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6" w:leader="none"/>
        </w:tabs>
        <w:ind w:left="1160" w:hanging="0"/>
        <w:jc w:val="both"/>
        <w:rPr/>
        <w:framePr w:w="8556" w:h="11384" w:x="1405" w:y="172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pacu untuk mengembangkan pengetahuannya agar dapat</w:t>
      </w:r>
    </w:p>
    <w:p>
      <w:pPr>
        <w:pStyle w:val="Bodytext11"/>
        <w:pBdr/>
        <w:ind w:left="158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menguasai materi sehingga mampu</w:t>
      </w:r>
    </w:p>
    <w:p>
      <w:pPr>
        <w:pStyle w:val="Bodytext11"/>
        <w:pBdr/>
        <w:ind w:left="158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ifkan suasana pembelajaran dengan memberikan</w:t>
      </w:r>
    </w:p>
    <w:p>
      <w:pPr>
        <w:pStyle w:val="Bodytext11"/>
        <w:pBdr/>
        <w:ind w:left="158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dbac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sisw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6" w:leader="none"/>
        </w:tabs>
        <w:ind w:left="1160" w:hanging="0"/>
        <w:rPr/>
        <w:framePr w:w="8556" w:h="11384" w:x="1405" w:y="172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abarkan materi dengan sistematis sehingga peserta</w:t>
      </w:r>
    </w:p>
    <w:p>
      <w:pPr>
        <w:pStyle w:val="Bodytext11"/>
        <w:pBdr/>
        <w:ind w:left="158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ertolong untuk memahami materi secara teratu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6" w:leader="none"/>
        </w:tabs>
        <w:ind w:left="1160" w:hanging="0"/>
        <w:rPr/>
        <w:framePr w:w="8556" w:h="11384" w:x="1405" w:y="172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makin kreatif dalam menggunakan media pembelajar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ognitif peserta didik akan terlatih untuk turut kreatif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56" w:h="11384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tahuan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668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5" w:leader="none"/>
        </w:tabs>
        <w:ind w:left="1200" w:hanging="0"/>
        <w:rPr/>
        <w:framePr w:w="8556" w:h="11787" w:x="1405" w:y="173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mberi perhatian khusus kepada siswa yang</w:t>
      </w:r>
    </w:p>
    <w:p>
      <w:pPr>
        <w:pStyle w:val="Bodytext11"/>
        <w:pBdr/>
        <w:ind w:left="1620" w:hanging="0"/>
        <w:rPr>
          <w:lang w:val="id-ID"/>
        </w:rPr>
        <w:framePr w:w="8556" w:h="1178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Q “di bawah rata-rata” sehingga siswa yang memiliki</w:t>
      </w:r>
    </w:p>
    <w:p>
      <w:pPr>
        <w:pStyle w:val="Bodytext11"/>
        <w:pBdr/>
        <w:ind w:left="1620" w:hanging="0"/>
        <w:rPr>
          <w:lang w:val="id-ID"/>
        </w:rPr>
        <w:framePr w:w="8556" w:h="1178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Q “di bawah rata-rata” akan tertolong dalam menyerap mate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5" w:leader="none"/>
        </w:tabs>
        <w:ind w:left="1200" w:hanging="0"/>
        <w:jc w:val="both"/>
        <w:rPr/>
        <w:framePr w:w="8556" w:h="11787" w:x="1405" w:y="173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latih untuk menganalisis tujuan pembelajaran sehingga</w:t>
      </w:r>
    </w:p>
    <w:p>
      <w:pPr>
        <w:pStyle w:val="Bodytext11"/>
        <w:pBdr/>
        <w:ind w:left="1620" w:hanging="0"/>
        <w:rPr>
          <w:lang w:val="id-ID"/>
        </w:rPr>
        <w:framePr w:w="8556" w:h="1178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udah mengasosikan materi dengan kehidupan nya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5" w:leader="none"/>
        </w:tabs>
        <w:spacing w:before="0" w:after="560"/>
        <w:ind w:left="1200" w:hanging="0"/>
        <w:rPr/>
        <w:framePr w:w="8556" w:h="11787" w:x="1405" w:y="173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swa terlatih untuk memanfaatkan waktu</w:t>
      </w:r>
    </w:p>
    <w:p>
      <w:pPr>
        <w:pStyle w:val="Heading111"/>
        <w:pBdr/>
        <w:spacing w:before="0" w:after="260"/>
        <w:ind w:left="1200" w:hanging="0"/>
        <w:rPr/>
        <w:framePr w:w="8556" w:h="11787" w:x="1405" w:y="1731" w:hSpace="0" w:vSpace="0" w:wrap="notBeside" w:vAnchor="page" w:hAnchor="page" w:hRule="exact"/>
        <w:pBdr/>
      </w:pPr>
      <w:bookmarkStart w:id="37" w:name="bookmark36_Copy_1"/>
      <w:bookmarkStart w:id="38" w:name="bookmark35_Copy_1"/>
      <w:bookmarkStart w:id="39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urangan:</w:t>
      </w:r>
      <w:bookmarkEnd w:id="37"/>
      <w:bookmarkEnd w:id="38"/>
      <w:bookmarkEnd w:id="39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55" w:leader="none"/>
        </w:tabs>
        <w:ind w:left="1200" w:hanging="0"/>
        <w:jc w:val="both"/>
        <w:rPr/>
        <w:framePr w:w="8556" w:h="11787" w:x="1405" w:y="173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i hanya dapat dilaksakan oleh guru yang memiliki</w:t>
      </w:r>
    </w:p>
    <w:p>
      <w:pPr>
        <w:pStyle w:val="Bodytext11"/>
        <w:pBdr/>
        <w:ind w:left="1620" w:hanging="0"/>
        <w:rPr>
          <w:lang w:val="id-ID"/>
        </w:rPr>
        <w:framePr w:w="8556" w:h="1178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ingat yang ba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55" w:leader="none"/>
        </w:tabs>
        <w:ind w:left="1200" w:hanging="0"/>
        <w:jc w:val="both"/>
        <w:rPr/>
        <w:framePr w:w="8556" w:h="11787" w:x="1405" w:y="173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erbagai macam kekreatifan untuk menyelesaikan</w:t>
      </w:r>
    </w:p>
    <w:p>
      <w:pPr>
        <w:pStyle w:val="Bodytext11"/>
        <w:pBdr/>
        <w:ind w:left="1620" w:hanging="0"/>
        <w:rPr>
          <w:lang w:val="id-ID"/>
        </w:rPr>
        <w:framePr w:w="8556" w:h="1178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gungan’ peserta did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55" w:leader="none"/>
        </w:tabs>
        <w:ind w:left="1200" w:hanging="0"/>
        <w:jc w:val="both"/>
        <w:rPr/>
        <w:framePr w:w="8556" w:h="11787" w:x="1405" w:y="173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pintar akan merasa bosan jika pembahasan materi</w:t>
      </w:r>
    </w:p>
    <w:p>
      <w:pPr>
        <w:pStyle w:val="Bodytext11"/>
        <w:pBdr/>
        <w:spacing w:before="0" w:after="560"/>
        <w:ind w:left="1620" w:hanging="0"/>
        <w:rPr>
          <w:lang w:val="id-ID"/>
        </w:rPr>
        <w:framePr w:w="8556" w:h="1178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okuskan kepada siswa yang memiliki IQ “di bawah rata-rata”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01" w:leader="none"/>
        </w:tabs>
        <w:spacing w:before="0" w:after="260"/>
        <w:ind w:firstLine="740"/>
        <w:rPr/>
        <w:framePr w:w="8556" w:h="11787" w:x="1405" w:y="1731" w:hSpace="0" w:vSpace="0" w:wrap="notBeside" w:vAnchor="page" w:hAnchor="page" w:hRule="exact"/>
        <w:pBdr/>
      </w:pPr>
      <w:bookmarkStart w:id="43" w:name="bookmark43_Copy_1_Copy_1"/>
      <w:bookmarkStart w:id="44" w:name="bookmark43_Copy_2"/>
      <w:bookmarkStart w:id="45" w:name="bookmark44_Copy_1"/>
      <w:bookmarkStart w:id="46" w:name="bookmark42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mbatan dalam Menerapkan Belajar Tuntas</w:t>
      </w:r>
      <w:bookmarkEnd w:id="43"/>
      <w:bookmarkEnd w:id="44"/>
      <w:bookmarkEnd w:id="46"/>
    </w:p>
    <w:p>
      <w:pPr>
        <w:pStyle w:val="Bodytext11"/>
        <w:pBdr/>
        <w:ind w:left="1960" w:hanging="0"/>
        <w:rPr>
          <w:lang w:val="id-ID"/>
        </w:rPr>
        <w:framePr w:w="8556" w:h="1178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tuntas tidak lepas dari ada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6" w:h="1178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-hambatan. Carla Brewington Ford menuliskan beberapa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6" w:h="1178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pelaksanaan belajar tuntas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5" w:leader="none"/>
        </w:tabs>
        <w:spacing w:before="0" w:after="0"/>
        <w:ind w:left="1200" w:hanging="0"/>
        <w:jc w:val="both"/>
        <w:rPr/>
        <w:framePr w:w="8556" w:h="11787" w:x="1405" w:y="1731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ilure to establish priorities among instructional objective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5" w:leader="none"/>
        </w:tabs>
        <w:spacing w:before="0" w:after="0"/>
        <w:ind w:left="1200" w:hanging="0"/>
        <w:jc w:val="both"/>
        <w:rPr/>
        <w:framePr w:w="8556" w:h="11787" w:x="1405" w:y="1731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ilure to organize objectives into instructional units and to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556" w:h="11787" w:x="1405" w:y="1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der/sequence the units based on rational considerations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556" w:h="11787" w:x="1405" w:y="1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iority to objectives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5" w:leader="none"/>
        </w:tabs>
        <w:spacing w:before="0" w:after="0"/>
        <w:ind w:left="1200" w:hanging="0"/>
        <w:rPr/>
        <w:framePr w:w="8556" w:h="11787" w:x="1405" w:y="1731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ilure to properly orient the students to mastery learning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556" w:h="11787" w:x="1405" w:y="1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grams.</w:t>
      </w:r>
    </w:p>
    <w:p>
      <w:pPr>
        <w:pStyle w:val="Bodytext21"/>
        <w:pBdr/>
        <w:ind w:hanging="0"/>
        <w:rPr>
          <w:lang w:val="id-ID"/>
        </w:rPr>
        <w:framePr w:w="468" w:h="231" w:x="1394" w:y="1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5-56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7906" w:h="231" w:x="2174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la Brewington F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astery Learning Man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Office of Early Education), 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5350</wp:posOffset>
                </wp:positionH>
                <wp:positionV relativeFrom="page">
                  <wp:posOffset>9023350</wp:posOffset>
                </wp:positionV>
                <wp:extent cx="19418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5pt;margin-top:710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636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5" w:leader="none"/>
        </w:tabs>
        <w:spacing w:before="0" w:after="0"/>
        <w:ind w:left="1100" w:hanging="0"/>
        <w:rPr/>
        <w:framePr w:w="8556" w:h="12342" w:x="1405" w:y="1721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ilure to make rational, justifiable decisions about performance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ndard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5" w:leader="none"/>
        </w:tabs>
        <w:spacing w:before="0" w:after="0"/>
        <w:ind w:left="1100" w:hanging="0"/>
        <w:rPr/>
        <w:framePr w:w="8556" w:h="12342" w:x="1405" w:y="1721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dency to over-tes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5" w:leader="none"/>
        </w:tabs>
        <w:spacing w:before="0" w:after="0"/>
        <w:ind w:left="1100" w:hanging="0"/>
        <w:rPr/>
        <w:framePr w:w="8556" w:h="12342" w:x="1405" w:y="1721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o much reliance on individual teachers to develop corrective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ternatives and testing procedure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5" w:leader="none"/>
        </w:tabs>
        <w:spacing w:before="0" w:after="0"/>
        <w:ind w:left="1100" w:hanging="0"/>
        <w:jc w:val="both"/>
        <w:rPr/>
        <w:framePr w:w="8556" w:h="12342" w:x="1405" w:y="1721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ror analysis offormative tests not linked to specific corrective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5" w:leader="none"/>
        </w:tabs>
        <w:spacing w:before="0" w:after="0"/>
        <w:ind w:left="1100" w:hanging="0"/>
        <w:rPr/>
        <w:framePr w:w="8556" w:h="12342" w:x="1405" w:y="1721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ck of variety in corrective procedure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5" w:leader="none"/>
        </w:tabs>
        <w:spacing w:before="0" w:after="0"/>
        <w:ind w:left="1100" w:hanging="0"/>
        <w:rPr/>
        <w:framePr w:w="8556" w:h="12342" w:x="1405" w:y="1721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sistent advancement to next unit without at least 80% of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oup reaching 80%85% mastery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. No flexibility in the time frame allocated t o correctives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icularly in early units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. Insufficient stajf development, leading to teachers not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erstanding major assumptions or teaching strategies of the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tery learning approach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. No implementation checks.</w:t>
      </w:r>
    </w:p>
    <w:p>
      <w:pPr>
        <w:pStyle w:val="Bodytext11"/>
        <w:pBdr/>
        <w:tabs>
          <w:tab w:val="clear" w:pos="720"/>
          <w:tab w:val="left" w:pos="1575" w:leader="none"/>
        </w:tabs>
        <w:spacing w:before="0" w:after="0"/>
        <w:ind w:left="1100" w:hanging="0"/>
        <w:jc w:val="both"/>
        <w:rPr/>
        <w:framePr w:w="8556" w:h="12342" w:x="1405" w:y="1721" w:hSpace="0" w:vSpace="0" w:wrap="notBeside" w:vAnchor="page" w:hAnchor="page" w:hRule="exact"/>
        <w:pBdr/>
      </w:pPr>
      <w:bookmarkStart w:id="56" w:name="bookmark54_Copy_1"/>
      <w:r>
        <w:rPr>
          <w:rStyle w:val="Bodytext1"/>
          <w:i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56"/>
      <w:r>
        <w:rPr>
          <w:rStyle w:val="Bodytext1"/>
          <w:i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No program developed for those students who master after the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st formative test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. e. extended learning or opportunities for tutoring</w:t>
      </w:r>
    </w:p>
    <w:p>
      <w:pPr>
        <w:pStyle w:val="Bodytext11"/>
        <w:pBdr/>
        <w:tabs>
          <w:tab w:val="clear" w:pos="720"/>
          <w:tab w:val="left" w:pos="1575" w:leader="none"/>
        </w:tabs>
        <w:spacing w:before="0" w:after="0"/>
        <w:ind w:left="1100" w:hanging="0"/>
        <w:rPr/>
        <w:framePr w:w="8556" w:h="12342" w:x="1405" w:y="1721" w:hSpace="0" w:vSpace="0" w:wrap="notBeside" w:vAnchor="page" w:hAnchor="page" w:hRule="exact"/>
        <w:pBdr/>
      </w:pPr>
      <w:bookmarkStart w:id="57" w:name="bookmark55_Copy_1"/>
      <w:r>
        <w:rPr>
          <w:rStyle w:val="Bodytext1"/>
          <w:i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57"/>
      <w:r>
        <w:rPr>
          <w:rStyle w:val="Bodytext1"/>
          <w:i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No plan to deal with consistent non-masters.</w:t>
      </w:r>
    </w:p>
    <w:p>
      <w:pPr>
        <w:pStyle w:val="Bodytext11"/>
        <w:pBdr/>
        <w:tabs>
          <w:tab w:val="clear" w:pos="720"/>
          <w:tab w:val="left" w:pos="1575" w:leader="none"/>
        </w:tabs>
        <w:spacing w:before="0" w:after="0"/>
        <w:ind w:left="1100" w:hanging="0"/>
        <w:rPr/>
        <w:framePr w:w="8556" w:h="12342" w:x="1405" w:y="1721" w:hSpace="0" w:vSpace="0" w:wrap="notBeside" w:vAnchor="page" w:hAnchor="page" w:hRule="exact"/>
        <w:pBdr/>
      </w:pPr>
      <w:bookmarkStart w:id="58" w:name="bookmark56_Copy_1"/>
      <w:r>
        <w:rPr>
          <w:rStyle w:val="Bodytext1"/>
          <w:i/>
          <w:color w:val="000000"/>
          <w:spacing w:val="0"/>
          <w:w w:val="100"/>
          <w:sz w:val="24"/>
          <w:shd w:fill="FFFFFF" w:val="clear"/>
          <w:lang w:val="id-ID" w:eastAsia="id-ID"/>
        </w:rPr>
        <w:t>o</w:t>
      </w:r>
      <w:bookmarkEnd w:id="58"/>
      <w:r>
        <w:rPr>
          <w:rStyle w:val="Bodytext1"/>
          <w:i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No strategies for handling initial cognitive entry differences.</w:t>
      </w:r>
    </w:p>
    <w:p>
      <w:pPr>
        <w:pStyle w:val="Bodytext11"/>
        <w:pBdr/>
        <w:tabs>
          <w:tab w:val="clear" w:pos="720"/>
          <w:tab w:val="left" w:pos="1575" w:leader="none"/>
        </w:tabs>
        <w:spacing w:before="0" w:after="0"/>
        <w:ind w:left="1100" w:hanging="0"/>
        <w:rPr/>
        <w:framePr w:w="8556" w:h="12342" w:x="1405" w:y="1721" w:hSpace="0" w:vSpace="0" w:wrap="notBeside" w:vAnchor="page" w:hAnchor="page" w:hRule="exact"/>
        <w:pBdr/>
      </w:pPr>
      <w:bookmarkStart w:id="59" w:name="bookmark57_Copy_1"/>
      <w:r>
        <w:rPr>
          <w:rStyle w:val="Bodytext1"/>
          <w:i/>
          <w:color w:val="000000"/>
          <w:spacing w:val="0"/>
          <w:w w:val="100"/>
          <w:sz w:val="24"/>
          <w:shd w:fill="FFFFFF" w:val="clear"/>
          <w:lang w:val="id-ID" w:eastAsia="id-ID"/>
        </w:rPr>
        <w:t>p</w:t>
      </w:r>
      <w:bookmarkEnd w:id="59"/>
      <w:r>
        <w:rPr>
          <w:rStyle w:val="Bodytext1"/>
          <w:i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Lack of continuity of teaching staff and administration.</w:t>
      </w:r>
    </w:p>
    <w:p>
      <w:pPr>
        <w:pStyle w:val="Bodytext11"/>
        <w:pBdr/>
        <w:tabs>
          <w:tab w:val="clear" w:pos="720"/>
          <w:tab w:val="left" w:pos="1575" w:leader="none"/>
        </w:tabs>
        <w:ind w:left="1100" w:hanging="0"/>
        <w:rPr/>
        <w:framePr w:w="8556" w:h="12342" w:x="1405" w:y="1721" w:hSpace="0" w:vSpace="0" w:wrap="notBeside" w:vAnchor="page" w:hAnchor="page" w:hRule="exact"/>
        <w:pBdr/>
      </w:pPr>
      <w:bookmarkStart w:id="60" w:name="bookmark58_Copy_1"/>
      <w:r>
        <w:rPr>
          <w:rStyle w:val="Bodytext1"/>
          <w:i/>
          <w:color w:val="000000"/>
          <w:spacing w:val="0"/>
          <w:w w:val="100"/>
          <w:sz w:val="24"/>
          <w:shd w:fill="FFFFFF" w:val="clear"/>
          <w:lang w:val="id-ID" w:eastAsia="id-ID"/>
        </w:rPr>
        <w:t>q</w:t>
      </w:r>
      <w:bookmarkEnd w:id="60"/>
      <w:r>
        <w:rPr>
          <w:rStyle w:val="Bodytext1"/>
          <w:i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Insufficient record keeping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[teijemaha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too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7" w:leader="none"/>
        </w:tabs>
        <w:spacing w:before="0" w:after="0"/>
        <w:ind w:left="1220" w:hanging="0"/>
        <w:jc w:val="both"/>
        <w:rPr/>
        <w:framePr w:w="8556" w:h="12342" w:x="1405" w:y="1721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untuk menetapkan prioritas antar sasaran hasil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3" w:leader="none"/>
        </w:tabs>
        <w:spacing w:before="0" w:after="0"/>
        <w:ind w:left="1220" w:hanging="0"/>
        <w:jc w:val="both"/>
        <w:rPr/>
        <w:framePr w:w="8556" w:h="12342" w:x="1405" w:y="1721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untuk mengorganisir sasaran hasil ke dalam unit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ke urutan unit berdasarkan pertimbangan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akal (prioritas ke sasaran hasil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7" w:leader="none"/>
        </w:tabs>
        <w:spacing w:before="0" w:after="0"/>
        <w:ind w:left="1220" w:hanging="0"/>
        <w:jc w:val="both"/>
        <w:rPr/>
        <w:framePr w:w="8556" w:h="12342" w:x="1405" w:y="1721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mengorientasi para siswa ke penguasaan progr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3" w:leader="none"/>
        </w:tabs>
        <w:spacing w:before="0" w:after="0"/>
        <w:ind w:left="1220" w:hanging="0"/>
        <w:jc w:val="both"/>
        <w:rPr/>
        <w:framePr w:w="8556" w:h="12342" w:x="1405" w:y="1721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untuk membuat keputusan standar prestasi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ak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7" w:leader="none"/>
        </w:tabs>
        <w:spacing w:before="0" w:after="0"/>
        <w:ind w:left="1220" w:hanging="0"/>
        <w:jc w:val="both"/>
        <w:rPr/>
        <w:framePr w:w="8556" w:h="12342" w:x="1405" w:y="1721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memberi tes yang berlebi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5" w:leader="none"/>
        </w:tabs>
        <w:spacing w:before="0" w:after="0"/>
        <w:ind w:left="1220" w:hanging="0"/>
        <w:jc w:val="both"/>
        <w:rPr/>
        <w:framePr w:w="8556" w:h="12342" w:x="1405" w:y="1721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nyak memberi kepercayaan kepada guru untuk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alternatif, mengoreksi pengujian dan memeriks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8" w:leader="none"/>
        </w:tabs>
        <w:spacing w:before="0" w:after="0"/>
        <w:ind w:left="1220" w:hanging="0"/>
        <w:jc w:val="both"/>
        <w:rPr/>
        <w:framePr w:w="8556" w:h="12342" w:x="1405" w:y="1721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kesalahan tes perkembangan yang tidak dihubung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reksian yang bersifat khusu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3" w:leader="none"/>
        </w:tabs>
        <w:spacing w:before="0" w:after="0"/>
        <w:ind w:left="1220" w:hanging="0"/>
        <w:rPr/>
        <w:framePr w:w="8556" w:h="12342" w:x="1405" w:y="1721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adaan variasi dalam prosedur mengorek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5" w:leader="none"/>
        </w:tabs>
        <w:spacing w:before="0" w:after="0"/>
        <w:ind w:left="1220" w:hanging="0"/>
        <w:rPr/>
        <w:framePr w:w="8556" w:h="12342" w:x="1405" w:y="1721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konsisten ke unit berikutnya tanpa sedikitnya 80%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lompok yang mencapai 80%85% penguasa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5" w:leader="none"/>
        </w:tabs>
        <w:spacing w:before="0" w:after="0"/>
        <w:ind w:left="1100" w:hanging="0"/>
        <w:rPr/>
        <w:framePr w:w="8556" w:h="12342" w:x="1405" w:y="1721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fleksibilitas penggunaan waktu dalam mengoreksi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6" w:h="12342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sekali pada awal pelaksana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620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4" w:leader="none"/>
        </w:tabs>
        <w:spacing w:before="0" w:after="0"/>
        <w:ind w:left="1200" w:hanging="0"/>
        <w:jc w:val="both"/>
        <w:rPr/>
        <w:framePr w:w="8556" w:h="7645" w:x="1405" w:y="1726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taff tidak cukup, tidak mendorong para guru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556" w:h="7645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sumsi utama atau mengajar strategi pendekat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556" w:h="7645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belaj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4" w:leader="none"/>
        </w:tabs>
        <w:spacing w:before="0" w:after="0"/>
        <w:ind w:left="1200" w:hanging="0"/>
        <w:rPr/>
        <w:framePr w:w="8556" w:h="7645" w:x="1405" w:y="1726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cek implementasi.</w:t>
      </w:r>
    </w:p>
    <w:p>
      <w:pPr>
        <w:pStyle w:val="Bodytext11"/>
        <w:pBdr/>
        <w:tabs>
          <w:tab w:val="clear" w:pos="720"/>
          <w:tab w:val="left" w:pos="1651" w:leader="none"/>
        </w:tabs>
        <w:spacing w:before="0" w:after="0"/>
        <w:ind w:left="1200" w:hanging="0"/>
        <w:jc w:val="both"/>
        <w:rPr/>
        <w:framePr w:w="8556" w:h="7645" w:x="1405" w:y="1726" w:hSpace="0" w:vSpace="0" w:wrap="notBeside" w:vAnchor="page" w:hAnchor="page" w:hRule="exact"/>
        <w:pBdr/>
      </w:pPr>
      <w:bookmarkStart w:id="73" w:name="bookmark71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73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Tidak ada program pengembangan siswa yang lebih dulu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556" w:h="7645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tes. Yaitu, peluang atau pelajaran yang diperluas untuk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556" w:h="7645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rivat</w:t>
      </w:r>
    </w:p>
    <w:p>
      <w:pPr>
        <w:pStyle w:val="Bodytext11"/>
        <w:pBdr/>
        <w:tabs>
          <w:tab w:val="clear" w:pos="720"/>
          <w:tab w:val="left" w:pos="1584" w:leader="none"/>
        </w:tabs>
        <w:spacing w:before="0" w:after="0"/>
        <w:ind w:left="1200" w:hanging="0"/>
        <w:jc w:val="both"/>
        <w:rPr/>
        <w:framePr w:w="8556" w:h="7645" w:x="1405" w:y="1726" w:hSpace="0" w:vSpace="0" w:wrap="notBeside" w:vAnchor="page" w:hAnchor="page" w:hRule="exact"/>
        <w:pBdr/>
      </w:pPr>
      <w:bookmarkStart w:id="74" w:name="bookmark72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74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Tidak merencanakan tindakan lanjutan dengan yang tidak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556" w:h="7645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menguasai pembelajaran.</w:t>
      </w:r>
    </w:p>
    <w:p>
      <w:pPr>
        <w:pStyle w:val="Bodytext11"/>
        <w:pBdr/>
        <w:tabs>
          <w:tab w:val="clear" w:pos="720"/>
          <w:tab w:val="left" w:pos="1584" w:leader="none"/>
        </w:tabs>
        <w:spacing w:before="0" w:after="0"/>
        <w:ind w:left="1200" w:hanging="0"/>
        <w:jc w:val="both"/>
        <w:rPr/>
        <w:framePr w:w="8556" w:h="7645" w:x="1405" w:y="1726" w:hSpace="0" w:vSpace="0" w:wrap="notBeside" w:vAnchor="page" w:hAnchor="page" w:hRule="exact"/>
        <w:pBdr/>
      </w:pPr>
      <w:bookmarkStart w:id="75" w:name="bookmark73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o</w:t>
      </w:r>
      <w:bookmarkEnd w:id="75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Tidak ada strategi untuk menangani perbedaan masukan teor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556" w:h="7645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.</w:t>
      </w:r>
    </w:p>
    <w:p>
      <w:pPr>
        <w:pStyle w:val="Bodytext11"/>
        <w:pBdr/>
        <w:tabs>
          <w:tab w:val="clear" w:pos="720"/>
          <w:tab w:val="left" w:pos="1584" w:leader="none"/>
        </w:tabs>
        <w:spacing w:before="0" w:after="0"/>
        <w:ind w:left="1200" w:hanging="0"/>
        <w:rPr/>
        <w:framePr w:w="8556" w:h="7645" w:x="1405" w:y="1726" w:hSpace="0" w:vSpace="0" w:wrap="notBeside" w:vAnchor="page" w:hAnchor="page" w:hRule="exact"/>
        <w:pBdr/>
      </w:pPr>
      <w:bookmarkStart w:id="76" w:name="bookmark74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p</w:t>
      </w:r>
      <w:bookmarkEnd w:id="76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etiadaan kesinambungan mengajar staff dan administrasi.</w:t>
      </w:r>
    </w:p>
    <w:p>
      <w:pPr>
        <w:pStyle w:val="Bodytext11"/>
        <w:pBdr/>
        <w:tabs>
          <w:tab w:val="clear" w:pos="720"/>
          <w:tab w:val="left" w:pos="1584" w:leader="none"/>
        </w:tabs>
        <w:spacing w:before="0" w:after="320"/>
        <w:ind w:left="1200" w:hanging="0"/>
        <w:rPr/>
        <w:framePr w:w="8556" w:h="7645" w:x="1405" w:y="1726" w:hSpace="0" w:vSpace="0" w:wrap="notBeside" w:vAnchor="page" w:hAnchor="page" w:hRule="exact"/>
        <w:pBdr/>
      </w:pPr>
      <w:bookmarkStart w:id="77" w:name="bookmark75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q</w:t>
      </w:r>
      <w:bookmarkEnd w:id="77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Tata kearsipan tidak cukup.]</w:t>
      </w:r>
    </w:p>
    <w:p>
      <w:pPr>
        <w:pStyle w:val="Bodytext11"/>
        <w:pBdr/>
        <w:ind w:left="1880" w:hanging="0"/>
        <w:jc w:val="both"/>
        <w:rPr>
          <w:lang w:val="id-ID"/>
        </w:rPr>
        <w:framePr w:w="8556" w:h="7645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tuntas mengharuskan guru</w:t>
      </w:r>
    </w:p>
    <w:p>
      <w:pPr>
        <w:pStyle w:val="Bodytext11"/>
        <w:pBdr/>
        <w:ind w:left="1140" w:hanging="0"/>
        <w:rPr>
          <w:lang w:val="id-ID"/>
        </w:rPr>
        <w:framePr w:w="8556" w:h="7645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semaksimal mungkin. Guru yang kurang</w:t>
      </w:r>
    </w:p>
    <w:p>
      <w:pPr>
        <w:pStyle w:val="Bodytext11"/>
        <w:pBdr/>
        <w:ind w:left="1140" w:hanging="0"/>
        <w:rPr>
          <w:lang w:val="id-ID"/>
        </w:rPr>
        <w:framePr w:w="8556" w:h="7645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akan gagal menerapkan pendekatan ini. Selain itu, guru</w:t>
      </w:r>
    </w:p>
    <w:p>
      <w:pPr>
        <w:pStyle w:val="Bodytext11"/>
        <w:pBdr/>
        <w:ind w:left="1140" w:hanging="0"/>
        <w:rPr>
          <w:lang w:val="id-ID"/>
        </w:rPr>
        <w:framePr w:w="8556" w:h="7645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reatif menghidupkan suasana kelas agar peserta didik yang</w:t>
      </w:r>
    </w:p>
    <w:p>
      <w:pPr>
        <w:pStyle w:val="Bodytext11"/>
        <w:pBdr/>
        <w:ind w:left="1140" w:hanging="0"/>
        <w:rPr>
          <w:lang w:val="id-ID"/>
        </w:rPr>
        <w:framePr w:w="8556" w:h="7645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‘pintar’ tidak jenuh (juga tidak cemburu) ketika guru</w:t>
      </w:r>
    </w:p>
    <w:p>
      <w:pPr>
        <w:pStyle w:val="Bodytext11"/>
        <w:pBdr/>
        <w:ind w:left="1140" w:hanging="0"/>
        <w:rPr>
          <w:lang w:val="id-ID"/>
        </w:rPr>
        <w:framePr w:w="8556" w:h="7645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khusus kepada peserta didik yang sulit memaham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56" w:h="7645" w:x="1405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ajar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22" w:leader="none"/>
        </w:tabs>
        <w:spacing w:before="0" w:after="260"/>
        <w:ind w:firstLine="840"/>
        <w:rPr/>
        <w:framePr w:w="8556" w:h="4215" w:x="1405" w:y="9905" w:hSpace="0" w:vSpace="0" w:wrap="notBeside" w:vAnchor="page" w:hAnchor="page" w:hRule="exact"/>
        <w:pBdr/>
      </w:pPr>
      <w:bookmarkStart w:id="78" w:name="bookmark79_Copy_1"/>
      <w:bookmarkStart w:id="79" w:name="bookmark78_Copy_1_Copy_1"/>
      <w:bookmarkStart w:id="80" w:name="bookmark77_Copy_1"/>
      <w:bookmarkStart w:id="81" w:name="bookmark78_Copy_2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dan Implikasi Pembelajaran Tuntas</w:t>
      </w:r>
      <w:bookmarkEnd w:id="79"/>
      <w:bookmarkEnd w:id="80"/>
      <w:bookmarkEnd w:id="81"/>
    </w:p>
    <w:p>
      <w:pPr>
        <w:pStyle w:val="Bodytext11"/>
        <w:pBdr/>
        <w:ind w:left="1880" w:hanging="0"/>
        <w:jc w:val="both"/>
        <w:rPr>
          <w:lang w:val="id-ID"/>
        </w:rPr>
        <w:framePr w:w="8556" w:h="4215" w:x="1405" w:y="9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embelajaran tuntas memberi dampak baik bagi</w:t>
      </w:r>
    </w:p>
    <w:p>
      <w:pPr>
        <w:pStyle w:val="Bodytext11"/>
        <w:pBdr/>
        <w:ind w:left="1200" w:hanging="0"/>
        <w:rPr>
          <w:lang w:val="id-ID"/>
        </w:rPr>
        <w:framePr w:w="8556" w:h="4215" w:x="1405" w:y="9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Oleh karenanya, peran guru harus intensif. Menurut</w:t>
      </w:r>
    </w:p>
    <w:p>
      <w:pPr>
        <w:pStyle w:val="Bodytext11"/>
        <w:pBdr/>
        <w:ind w:left="1200" w:hanging="0"/>
        <w:rPr>
          <w:lang w:val="id-ID"/>
        </w:rPr>
        <w:framePr w:w="8556" w:h="4215" w:x="1405" w:y="9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andar, strategi pembelajaran tuntas sebenarnya menganut</w:t>
      </w:r>
    </w:p>
    <w:p>
      <w:pPr>
        <w:pStyle w:val="Bodytext11"/>
        <w:pBdr/>
        <w:ind w:left="1200" w:hanging="0"/>
        <w:rPr>
          <w:lang w:val="id-ID"/>
        </w:rPr>
        <w:framePr w:w="8556" w:h="4215" w:x="1405" w:y="9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dividual, guru melayani perbedaan-perbedaan</w:t>
      </w:r>
    </w:p>
    <w:p>
      <w:pPr>
        <w:pStyle w:val="Bodytext11"/>
        <w:pBdr/>
        <w:ind w:left="1200" w:hanging="0"/>
        <w:rPr>
          <w:lang w:val="id-ID"/>
        </w:rPr>
        <w:framePr w:w="8556" w:h="4215" w:x="1405" w:y="9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siswa namun kegiatan belajar ditujukan kepada</w:t>
      </w:r>
    </w:p>
    <w:p>
      <w:pPr>
        <w:pStyle w:val="Bodytext11"/>
        <w:pBdr/>
        <w:ind w:left="1200" w:hanging="0"/>
        <w:rPr>
          <w:lang w:val="id-ID"/>
        </w:rPr>
        <w:framePr w:w="8556" w:h="4215" w:x="1405" w:y="9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siswa dalam kelas. Metode pembelajaran yang sang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56" w:h="4215" w:x="1405" w:y="9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dalam pembelajaran tuntas adalah pembelaja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68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20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ividual, pembelajaran sejaw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er instruct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keija</w:t>
      </w:r>
    </w:p>
    <w:p>
      <w:pPr>
        <w:pStyle w:val="Bodytext11"/>
        <w:pBdr/>
        <w:ind w:left="126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90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andar menambahkan, selain memperhatikan pendekatan</w:t>
      </w:r>
    </w:p>
    <w:p>
      <w:pPr>
        <w:pStyle w:val="Bodytext11"/>
        <w:pBdr/>
        <w:ind w:left="126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, peran guru dalam pembelajaran tuntas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8" w:leader="none"/>
        </w:tabs>
        <w:spacing w:before="0" w:after="0"/>
        <w:ind w:left="1900" w:hanging="0"/>
        <w:rPr/>
        <w:framePr w:w="8556" w:h="11515" w:x="1405" w:y="1721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barkan/memecah KD ke dalam satuan-satuan (unit)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kecil dengan memperhatikan pengetahu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yarat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73" w:leader="none"/>
        </w:tabs>
        <w:spacing w:before="0" w:after="0"/>
        <w:ind w:left="1900" w:hanging="0"/>
        <w:rPr/>
        <w:framePr w:w="8556" w:h="11515" w:x="1405" w:y="1721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ndikator berdasarkan SK/KD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8" w:leader="none"/>
        </w:tabs>
        <w:spacing w:before="0" w:after="0"/>
        <w:ind w:left="1900" w:hanging="0"/>
        <w:rPr/>
        <w:framePr w:w="8556" w:h="11515" w:x="1405" w:y="1721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materi pembelajaran dalam bentuk yang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73" w:leader="none"/>
        </w:tabs>
        <w:spacing w:before="0" w:after="0"/>
        <w:ind w:left="1900" w:hanging="0"/>
        <w:rPr/>
        <w:framePr w:w="8556" w:h="11515" w:x="1405" w:y="1721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nitor seluruh pekeijaan peserta didi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8" w:leader="none"/>
        </w:tabs>
        <w:spacing w:before="0" w:after="0"/>
        <w:ind w:left="1900" w:hanging="0"/>
        <w:rPr/>
        <w:framePr w:w="8556" w:h="11515" w:x="1405" w:y="1721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perkembangan peserta didik dalam pencapai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(kognitif, psikomotor, dan afektif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8" w:leader="none"/>
        </w:tabs>
        <w:spacing w:before="0" w:after="0"/>
        <w:ind w:left="1900" w:hanging="0"/>
        <w:rPr/>
        <w:framePr w:w="8556" w:h="11515" w:x="1405" w:y="1721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ik diagnosti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8" w:leader="none"/>
        </w:tabs>
        <w:spacing w:before="0" w:after="0"/>
        <w:ind w:left="1900" w:hanging="0"/>
        <w:rPr/>
        <w:framePr w:w="8556" w:h="11515" w:x="1405" w:y="1721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ejumlah alternatif strategi pembelajaran bagi</w:t>
      </w:r>
    </w:p>
    <w:p>
      <w:pPr>
        <w:pStyle w:val="Bodytext11"/>
        <w:pBdr/>
        <w:spacing w:before="0" w:after="560"/>
        <w:ind w:left="226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mengalami kesulit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hal tersebut, pembelajaran tuntas memiliki</w:t>
      </w:r>
    </w:p>
    <w:p>
      <w:pPr>
        <w:pStyle w:val="Bodytext11"/>
        <w:pBdr/>
        <w:ind w:left="1160" w:hanging="0"/>
        <w:jc w:val="both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khas dengan pembelajaran nonbelajar tuntas.</w:t>
      </w:r>
    </w:p>
    <w:p>
      <w:pPr>
        <w:pStyle w:val="Bodytext11"/>
        <w:pBdr/>
        <w:ind w:left="1160" w:hanging="0"/>
        <w:jc w:val="both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andar menambahkan perbedaan strategi belajar tuntas dengan</w:t>
      </w:r>
    </w:p>
    <w:p>
      <w:pPr>
        <w:pStyle w:val="Bodytext11"/>
        <w:pBdr/>
        <w:ind w:left="116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belajar tuntas yaitu dalam hal-hal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68" w:leader="none"/>
        </w:tabs>
        <w:spacing w:before="0" w:after="0"/>
        <w:ind w:left="1900" w:hanging="0"/>
        <w:jc w:val="both"/>
        <w:rPr/>
        <w:framePr w:w="8556" w:h="11515" w:x="1405" w:y="1721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es secara teratur untuk memperoleh balikan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han yang diajarkan sebagai alat untuk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gnosis kemajuan peserta did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73" w:leader="none"/>
        </w:tabs>
        <w:spacing w:before="0" w:after="0"/>
        <w:ind w:left="1900" w:hanging="0"/>
        <w:jc w:val="both"/>
        <w:rPr/>
        <w:framePr w:w="8556" w:h="11515" w:x="1405" w:y="1721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aru dapat melanjutkan pada materi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 setelah ia benar-benar menguasai materi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suai dengan standar yang telah ditetap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68" w:leader="none"/>
        </w:tabs>
        <w:spacing w:before="0" w:after="0"/>
        <w:ind w:left="1900" w:hanging="0"/>
        <w:jc w:val="both"/>
        <w:rPr/>
        <w:framePr w:w="8556" w:h="11515" w:x="1405" w:y="1721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bimbingan dan penyuluhan terhadap peserta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belum mencapai taraf penguasaan penuh,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korektif, pengajaran tutorial sesuai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ktu yang dibutuhkan masing-masing peserta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556" w:h="11515" w:x="1405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2487" w:h="251" w:x="2122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7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2487" w:h="194" w:x="2122" w:y="140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2487" w:h="251" w:x="2122" w:y="145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65505</wp:posOffset>
                </wp:positionH>
                <wp:positionV relativeFrom="page">
                  <wp:posOffset>8587740</wp:posOffset>
                </wp:positionV>
                <wp:extent cx="194500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15pt;margin-top:676.2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526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720" w:hanging="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tersirat ‘ketidak-mudahan’ dalam</w:t>
      </w:r>
    </w:p>
    <w:p>
      <w:pPr>
        <w:pStyle w:val="Bodytext11"/>
        <w:pBdr/>
        <w:ind w:firstLine="1000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ikasikan belajar tuntas. Namun, Thomas Guskey</w:t>
      </w:r>
    </w:p>
    <w:p>
      <w:pPr>
        <w:pStyle w:val="Bodytext11"/>
        <w:pBdr/>
        <w:ind w:firstLine="1000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tery learning will not solve all the complex problems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ing educators. Nevertheless, careful attention to the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ements of mastery learning allows educators at all levels to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e great strides in their efforts to reduce the variation i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 achievement, close achievement gaps, and help all</w:t>
      </w:r>
    </w:p>
    <w:p>
      <w:pPr>
        <w:pStyle w:val="Bodytext11"/>
        <w:pBdr/>
        <w:ind w:left="1720" w:hanging="0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children to learn excellently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[terjemaha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too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tuntas tidak akan memecahk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salah yang rumit yang menghadapi pendidik. Meskipu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rhatian saksama kepada unsur-unsur belajar tuntas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jinkan pendidik pada semua tingkat untuk maju dengan sanga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 dalam usaha mereka untuk mengurangi variasi tersebut untu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siswa, menutup gap prestasi, dan membantu</w:t>
      </w:r>
    </w:p>
    <w:p>
      <w:pPr>
        <w:pStyle w:val="Bodytext11"/>
        <w:pBdr/>
        <w:ind w:firstLine="1000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ak-anak untuk belajar dengan sangat baik.]</w:t>
      </w:r>
    </w:p>
    <w:p>
      <w:pPr>
        <w:pStyle w:val="Bodytext11"/>
        <w:pBdr/>
        <w:ind w:left="1720" w:hanging="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guru dapat mengusahakan tercapainya</w:t>
      </w:r>
    </w:p>
    <w:p>
      <w:pPr>
        <w:pStyle w:val="Bodytext11"/>
        <w:pBdr/>
        <w:ind w:firstLine="1000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untas (peserta didik mencapai penguasaan</w:t>
      </w:r>
    </w:p>
    <w:p>
      <w:pPr>
        <w:pStyle w:val="Bodytext11"/>
        <w:pBdr/>
        <w:ind w:firstLine="1000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teri pembelajaran), yang kemudian memberi dampak baik</w:t>
      </w:r>
    </w:p>
    <w:p>
      <w:pPr>
        <w:pStyle w:val="Bodytext11"/>
        <w:pBdr/>
        <w:ind w:firstLine="1000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inerja guru dan kepada peserta didik yang akan</w:t>
      </w:r>
    </w:p>
    <w:p>
      <w:pPr>
        <w:pStyle w:val="Bodytext11"/>
        <w:pBdr/>
        <w:spacing w:before="0" w:after="540"/>
        <w:ind w:firstLine="1000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ilmu yang diterim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87" w:leader="none"/>
        </w:tabs>
        <w:spacing w:before="0" w:after="260"/>
        <w:ind w:firstLine="700"/>
        <w:rPr/>
        <w:framePr w:w="8556" w:h="11609" w:x="1405" w:y="2025" w:hSpace="0" w:vSpace="0" w:wrap="notBeside" w:vAnchor="page" w:hAnchor="page" w:hRule="exact"/>
        <w:pBdr/>
      </w:pPr>
      <w:bookmarkStart w:id="92" w:name="bookmark92_Copy_2"/>
      <w:bookmarkStart w:id="93" w:name="bookmark92_Copy_1_Copy_1"/>
      <w:bookmarkStart w:id="94" w:name="bookmark93_Copy_1"/>
      <w:bookmarkStart w:id="95" w:name="bookmark91_Copy_1"/>
      <w:bookmarkEnd w:id="9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gkah-langkah Pelaksanaan Pembelajaran Tuntas</w:t>
      </w:r>
      <w:bookmarkEnd w:id="92"/>
      <w:bookmarkEnd w:id="93"/>
      <w:bookmarkEnd w:id="95"/>
    </w:p>
    <w:p>
      <w:pPr>
        <w:pStyle w:val="Bodytext11"/>
        <w:pBdr/>
        <w:ind w:left="1720" w:hanging="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tun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stery lear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dekatan, model,</w:t>
      </w:r>
    </w:p>
    <w:p>
      <w:pPr>
        <w:pStyle w:val="Bodytext11"/>
        <w:pBdr/>
        <w:ind w:firstLine="94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n teknik pembelajaran yang didasarkan atas pandangan</w:t>
      </w:r>
    </w:p>
    <w:p>
      <w:pPr>
        <w:pStyle w:val="Bodytext11"/>
        <w:pBdr/>
        <w:ind w:firstLine="94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individu memiliki potensi untuk mencapai prestas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56" w:h="11609" w:x="14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optimal asalkan diberi waktu belajar sesuai dengan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5385" w:h="231" w:x="1965" w:y="14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http://www.ffi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rren'/ewwng.cot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unduh 8 Maret 2014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8985</wp:posOffset>
                </wp:positionH>
                <wp:positionV relativeFrom="page">
                  <wp:posOffset>9245600</wp:posOffset>
                </wp:positionV>
                <wp:extent cx="195516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55pt;margin-top:72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678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140" w:hanging="0"/>
        <w:jc w:val="both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. Adapun langkah-langkah yang harus diambil guru</w:t>
      </w:r>
    </w:p>
    <w:p>
      <w:pPr>
        <w:pStyle w:val="Bodytext31"/>
        <w:pBdr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spacing w:lineRule="auto" w:line="180"/>
        <w:ind w:left="11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belajar tuntas mencakup 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4" w:leader="none"/>
        </w:tabs>
        <w:spacing w:before="0" w:after="0"/>
        <w:ind w:left="1980" w:hanging="0"/>
        <w:jc w:val="both"/>
        <w:rPr/>
        <w:framePr w:w="8629" w:h="8499" w:x="1368" w:y="1742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-mecahkan materi pelajaran ke dalam sejumlah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belajar yang lebih kecil (misalnya pengajaran du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an), menetapkan tujuan pembelajaran untuk setiap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belajar, dan mengurutkan unit-unit belajar tersebut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ingkat kesulitannya (diawali dengan yang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udah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4" w:leader="none"/>
        </w:tabs>
        <w:spacing w:before="0" w:after="0"/>
        <w:ind w:left="1980" w:hanging="0"/>
        <w:jc w:val="both"/>
        <w:rPr/>
        <w:framePr w:w="8629" w:h="8499" w:x="1368" w:y="1742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re-tes untuk unit pelajaran yang akan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4" w:leader="none"/>
        </w:tabs>
        <w:spacing w:before="0" w:after="0"/>
        <w:ind w:left="1980" w:hanging="0"/>
        <w:jc w:val="both"/>
        <w:rPr/>
        <w:framePr w:w="8629" w:h="8499" w:x="1368" w:y="1742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siswa ke dalam kelompok-kelompok belajar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4" w:leader="none"/>
        </w:tabs>
        <w:spacing w:lineRule="auto" w:line="228" w:before="0" w:after="0"/>
        <w:ind w:left="1980" w:hanging="0"/>
        <w:jc w:val="both"/>
        <w:rPr/>
        <w:framePr w:w="8629" w:h="8499" w:x="1368" w:y="1742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pelajari unit pelajaran pertama dalam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lajarnya masing-masi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4" w:leader="none"/>
        </w:tabs>
        <w:spacing w:before="0" w:after="0"/>
        <w:ind w:left="1980" w:hanging="0"/>
        <w:jc w:val="both"/>
        <w:rPr/>
        <w:framePr w:w="8629" w:h="8499" w:x="1368" w:y="1742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torial individual bagi siswa yang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ulit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4" w:leader="none"/>
        </w:tabs>
        <w:spacing w:before="0" w:after="0"/>
        <w:ind w:left="1980" w:hanging="0"/>
        <w:jc w:val="both"/>
        <w:rPr/>
        <w:framePr w:w="8629" w:h="8499" w:x="1368" w:y="1742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es formatif pada akhir setiap unit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4" w:leader="none"/>
        </w:tabs>
        <w:spacing w:before="0" w:after="0"/>
        <w:ind w:left="1980" w:hanging="0"/>
        <w:jc w:val="both"/>
        <w:rPr/>
        <w:framePr w:w="8629" w:h="8499" w:x="1368" w:y="1742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teri penghubung tambahan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pplementary instructional connectiv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ngatasi kesulitan belajar pada unit itu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mbelajaran kelompok dilanjutkan ke unit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berikut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4" w:leader="none"/>
        </w:tabs>
        <w:spacing w:before="0" w:after="0"/>
        <w:ind w:left="1980" w:hanging="0"/>
        <w:jc w:val="both"/>
        <w:rPr/>
        <w:framePr w:w="8629" w:h="8499" w:x="1368" w:y="1742" w:hSpace="0" w:vSpace="0" w:wrap="notBeside" w:vAnchor="page" w:hAnchor="page" w:hRule="exact"/>
        <w:pBdr/>
      </w:pPr>
      <w:bookmarkStart w:id="103" w:name="bookmark101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s sumatif untuk mengecek ketuntasan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bagi seluruh mata pelaj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4" w:leader="none"/>
        </w:tabs>
        <w:spacing w:before="0" w:after="0"/>
        <w:ind w:left="1980" w:hanging="0"/>
        <w:jc w:val="both"/>
        <w:rPr/>
        <w:framePr w:w="8629" w:h="8499" w:x="1368" w:y="1742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ada hasil tes sumatif tersebut siswa tidak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tuntasan, maka guru menggunakan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29" w:h="8499" w:x="13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-strategi korektif hingga ketuntasan dicapai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29" w:h="3105" w:x="1368" w:y="10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demi tercapai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629" w:h="3105" w:x="1368" w:y="10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makna bagi peserta didik, guru ha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629" w:h="3105" w:x="1368" w:y="10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setiap materi pelajaran ke dalam indikator-indikator</w:t>
      </w:r>
    </w:p>
    <w:p>
      <w:pPr>
        <w:pStyle w:val="Bodytext11"/>
        <w:pBdr/>
        <w:ind w:left="1140" w:hanging="0"/>
        <w:jc w:val="both"/>
        <w:rPr>
          <w:lang w:val="id-ID"/>
        </w:rPr>
        <w:framePr w:w="8629" w:h="3105" w:x="1368" w:y="10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timbangkan kemampuan peserta didik. Hal berikut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629" w:h="3105" w:x="1368" w:y="10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pelaksanaan pembelajaran tuntas ial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29" w:h="3105" w:x="1368" w:y="10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valuasian materi pembelajaran yang telah diajarkan (apabila ad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593" w:h="712" w:x="1368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ita Cimino. (1980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tery Learning in Your Classroom. A Handbook for an</w:t>
      </w:r>
    </w:p>
    <w:p>
      <w:pPr>
        <w:pStyle w:val="Footnote11"/>
        <w:pBdr/>
        <w:ind w:hanging="0"/>
        <w:rPr>
          <w:lang w:val="id-ID"/>
        </w:rPr>
        <w:framePr w:w="8593" w:h="712" w:x="1368" w:y="141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pproach to an Alternatrve Learning Strategy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New York City Teacher Centers</w:t>
      </w:r>
    </w:p>
    <w:p>
      <w:pPr>
        <w:pStyle w:val="Footnote11"/>
        <w:pBdr/>
        <w:ind w:hanging="0"/>
        <w:rPr>
          <w:lang w:val="id-ID"/>
        </w:rPr>
        <w:framePr w:w="8593" w:h="712" w:x="1368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nsortium 1980), h. 3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8365</wp:posOffset>
                </wp:positionH>
                <wp:positionV relativeFrom="page">
                  <wp:posOffset>8946515</wp:posOffset>
                </wp:positionV>
                <wp:extent cx="19519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95pt;margin-top:704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696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belum mampu mencapai penguasaan terhadap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, guru harus memberi bimbingan khusus) sebelum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h pada materi ajar beriku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40"/>
        <w:rPr/>
        <w:framePr w:w="8666" w:h="11431" w:x="1350" w:y="1747" w:hSpace="0" w:vSpace="0" w:wrap="notBeside" w:vAnchor="page" w:hAnchor="page" w:hRule="exact"/>
        <w:pBdr/>
      </w:pPr>
      <w:bookmarkStart w:id="105" w:name="bookmark105_Copy_2"/>
      <w:bookmarkStart w:id="106" w:name="bookmark106_Copy_1"/>
      <w:bookmarkStart w:id="107" w:name="bookmark105_Copy_1_Copy_1"/>
      <w:bookmarkStart w:id="108" w:name="bookmark104_Copy_2"/>
      <w:bookmarkEnd w:id="10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105"/>
      <w:bookmarkEnd w:id="107"/>
      <w:bookmarkEnd w:id="108"/>
    </w:p>
    <w:p>
      <w:pPr>
        <w:pStyle w:val="Heading111"/>
        <w:pBdr/>
        <w:ind w:firstLine="780"/>
        <w:rPr/>
        <w:framePr w:w="8666" w:h="11431" w:x="1350" w:y="1747" w:hSpace="0" w:vSpace="0" w:wrap="notBeside" w:vAnchor="page" w:hAnchor="page" w:hRule="exact"/>
        <w:pBdr/>
      </w:pPr>
      <w:bookmarkStart w:id="109" w:name="bookmark103_Copy_1"/>
      <w:bookmarkStart w:id="110" w:name="bookmark104_Copy_1_Copy_1"/>
      <w:bookmarkEnd w:id="1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dan Tujuan Pendidikan Agama Kristen</w:t>
      </w:r>
      <w:bookmarkStart w:id="111" w:name="bookmark107_Copy_1"/>
      <w:bookmarkEnd w:id="109"/>
      <w:bookmarkEnd w:id="111"/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Pendidikan Agama Kristen merupa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bertolak dari Alkitab, dan Yesus sebagai toko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utamanya. Sehubungan dengan hal itu, Harianto G.P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saha sadar dan terencana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takkan dasar Yesus Kristus dalam pertumbuh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Kristus dengan cara mewujudkan suasana belajar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s pembelajaran agar siswa secara aktif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nya untuk memiliki kekuatan spiritual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itu melandaskan, pengendalian diri, kepribadian,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akhlak mulia serta keterampilan yang diperluk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nya dan masyarakat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G. Houmrighousen: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arti sedalam-dalamnya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roses bantuan untuk membimbing para pelajar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ua maupun muda untuk menerima dan memasuk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upaya oleh d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 mereka terhisap pula pada persekutuan jemaatNya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kui dan memuliakan nama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dapat-pendapat tersebut, penulis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66" w:h="11431" w:x="13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: Pendidikan Agama Kristen merupakan proses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593" w:h="497" w:x="1350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.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ind w:hanging="0"/>
        <w:rPr>
          <w:lang w:val="id-ID"/>
        </w:rPr>
        <w:framePr w:w="8593" w:h="497" w:x="1350" w:y="13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 5, Yogyakarta: Penerbit ANDI, 2012), h. 52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593" w:h="497" w:x="1350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umrigho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593" w:h="497" w:x="1350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3), h. 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69950</wp:posOffset>
                </wp:positionH>
                <wp:positionV relativeFrom="page">
                  <wp:posOffset>8677275</wp:posOffset>
                </wp:positionV>
                <wp:extent cx="192214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5pt;margin-top:683.2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702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pusat pada Yesus Kristus yang bertuju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bertumbuh dalam pengenalan akan Kristus,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miliki spiritual kristiani dan menjadi ‘surat Kristus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baca semua orang’, seperti yang diungkapkan rasul</w:t>
      </w:r>
    </w:p>
    <w:p>
      <w:pPr>
        <w:pStyle w:val="Bodytext11"/>
        <w:pBdr/>
        <w:spacing w:before="0" w:after="560"/>
        <w:ind w:left="1240" w:hanging="0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II Korintus 3:2-3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41" w:leader="none"/>
        </w:tabs>
        <w:ind w:firstLine="780"/>
        <w:rPr/>
        <w:framePr w:w="8666" w:h="12085" w:x="1350" w:y="1737" w:hSpace="0" w:vSpace="0" w:wrap="notBeside" w:vAnchor="page" w:hAnchor="page" w:hRule="exact"/>
        <w:pBdr/>
      </w:pPr>
      <w:bookmarkStart w:id="112" w:name="bookmark110_Copy_1_Copy_1"/>
      <w:bookmarkStart w:id="113" w:name="bookmark109_Copy_1"/>
      <w:bookmarkStart w:id="114" w:name="bookmark110_Copy_2"/>
      <w:bookmarkStart w:id="115" w:name="bookmark111_Copy_1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sebagai Landasan Pendidikan Agama Kristen</w:t>
      </w:r>
      <w:bookmarkEnd w:id="112"/>
      <w:bookmarkEnd w:id="113"/>
      <w:bookmarkEnd w:id="114"/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gama Kristen dilandasi pad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andasan yang kokoh yaitu Alkitab. Adapun ayat-ayat ya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dasi terselenggaranya PAK, yaitu: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654" w:leader="none"/>
        </w:tabs>
        <w:ind w:left="1240" w:hanging="0"/>
        <w:rPr/>
        <w:framePr w:w="8666" w:h="12085" w:x="1350" w:y="1737" w:hSpace="0" w:vSpace="0" w:wrap="notBeside" w:vAnchor="page" w:hAnchor="page" w:hRule="exact"/>
        <w:pBdr/>
      </w:pPr>
      <w:bookmarkStart w:id="116" w:name="bookmark113_Copy_1"/>
      <w:bookmarkStart w:id="117" w:name="bookmark115_Copy_1"/>
      <w:bookmarkStart w:id="118" w:name="bookmark114_Copy_2"/>
      <w:bookmarkStart w:id="119" w:name="bookmark114_Copy_1_Copy_1"/>
      <w:bookmarkEnd w:id="1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116"/>
      <w:bookmarkEnd w:id="118"/>
      <w:bookmarkEnd w:id="119"/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“Musa” dalam Ulangan 6:4-9 merupakan salah satu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mengharuskan dan mengajarkan agar bangsa Israel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nak cucunya takut akan Tuhan dan berpegang pad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-ketetapan dan perintah untuk melakukan dengan seti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ihi Tuhan Allah dengan segenap jiwa dan kekuatan.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ayat 7: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ngajarkan berulang-ulang kepada anak-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apabila engkau sedang dalam perjalanan, apabila</w:t>
      </w:r>
    </w:p>
    <w:p>
      <w:pPr>
        <w:pStyle w:val="Bodytext11"/>
        <w:pBdr/>
        <w:spacing w:before="0" w:after="200"/>
        <w:ind w:left="2420" w:hanging="0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 dan apabila engkau bangun.”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rja “mengajarkan berulang-ulang” berarti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anak harus diupayakan demi terbentukny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66" w:h="12085" w:x="135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uhan anak dalam pengenalan dan ketertarikannya kepad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2326" w:h="276" w:x="1350" w:y="1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4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Peijanjian Lama kepada setiap generas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jawab orang tua. Peranan orang tua tidak hany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terampilan keija, orang tua harus mengajarkan seg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eligius sehingga anak menjadi bijaksana, mandir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tanggungjawab. Hal tersebut banyak diungkapkan dalam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, dalam pasal 1:3 dikatakan bahwa dengan menerim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akan menjadikan pandai serta kebenaran, keadilan, d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. Demikian juga dalam pasal-pasal berikutnya,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eligius orang tua terhadap anak adalah hal penting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jib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509" w:leader="none"/>
        </w:tabs>
        <w:ind w:left="1080" w:hanging="0"/>
        <w:rPr/>
        <w:framePr w:w="8666" w:h="12735" w:x="1350" w:y="1868" w:hSpace="0" w:vSpace="0" w:wrap="notBeside" w:vAnchor="page" w:hAnchor="page" w:hRule="exact"/>
        <w:pBdr/>
      </w:pPr>
      <w:bookmarkStart w:id="120" w:name="bookmark119_Copy_1"/>
      <w:bookmarkStart w:id="121" w:name="bookmark118_Copy_1_Copy_1"/>
      <w:bookmarkStart w:id="122" w:name="bookmark117_Copy_1"/>
      <w:bookmarkStart w:id="123" w:name="bookmark118_Copy_2"/>
      <w:bookmarkEnd w:id="1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121"/>
      <w:bookmarkEnd w:id="122"/>
      <w:bookmarkEnd w:id="123"/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lah mereka melakukan segala sesuatu yang telah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” (Matius 28:20).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itab Peijanjian Baru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oleh Yesus untuk segala kalangan. Dalam pelayanan-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Yesus mengajar di atas bukit (Matius 5-7; Lukas 6; 11-12),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perahu (Matius 8:23-27; Markus 4:35-41; Lukas 8:22-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, dst.), di sisi orang sakit (Matius 8, 9:1-8, 9:18-38, 15:21-31;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-5; Lukas 5, 8, dst.) di tepi sumur, di rumah y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bahkan sampai di kayu salib. Demikian juga dalam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idikan agama Yesus memberi perhatian khusus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yang kemudian dijadikan pedoman bagi par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66" w:h="12735" w:x="135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didik dan memberi perhatian kepada anak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55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Jika pemahaman tersebut ditinjau secara dalam maka yang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betapa pentingnya pendidikan dan perhati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khususnya dalam pengenalan akan Tuhan. Inti dari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uhan Yesus adalah Hukum Kasih. Ini adalah rangkum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 dari Taurat dan kitab Nabi-nabi;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sihilah Tuhan Aliahmu dengan segenap hatimu d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jiwamu dan dengan segenap akal budimu.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asihilah sesamamu manusia seperti dirimu sendiri (Matius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37,39)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landasi oleh perintah untu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Perjanjian Lama yang saling berkaitan deng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Melalui Pendidikan Agama Kristen, pengajar d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erapkan kasih Yesus kepada Tuhan dan kepad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 Pendidikan Agama Kristen merupakan penerapan misi Yesus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unia. Sehingga relevan dilaksanakan dalam dunia pendidikan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Pendidikan Agama Kristen merupakan upay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peserta didik kepada Yesus sehingga merek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akar di dalam Pencipta-Nya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embelajaran tuntas, Yesus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layanan-Nya memberikan contoh mengajar deng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belajaran tuntas. Ia mengombinasikan metode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kemudian mempermudah pendengar mencern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66" w:h="12682" w:x="135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/inti pembelajaran. Metode mengajaran yang Yesus gun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0"/>
        <w:gridCol w:w="2907"/>
        <w:gridCol w:w="2964"/>
      </w:tblGrid>
      <w:tr>
        <w:trPr>
          <w:trHeight w:val="1660" w:hRule="exac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llah Tritunggal dan karya-Nya, dan nilai-nilai krist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wujudkan nilai-nilai kristiani dalam pergaulan antar pribadi dan kehidupan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ngan menunjukan bahwa remaja Kristen bertumbuh sebagai pribadi dewas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hilangan identitas</w:t>
            </w:r>
          </w:p>
        </w:tc>
      </w:tr>
      <w:tr>
        <w:trPr>
          <w:trHeight w:val="1011" w:hRule="exac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ompetensi Dasar 1: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alami proses pertumbuhan sebagai pribad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wasa dan memiliki karakter yang kokoh dengan pola 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ang komprehensif dalam segala aspek</w:t>
            </w:r>
          </w:p>
        </w:tc>
      </w:tr>
      <w:tr>
        <w:trPr>
          <w:trHeight w:val="45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dikat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ferensi Alkitab</w:t>
            </w:r>
          </w:p>
        </w:tc>
      </w:tr>
      <w:tr>
        <w:trPr>
          <w:trHeight w:val="854" w:hRule="exac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yebutkan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nusia yang bertum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bagai pribad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was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tumbuh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was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uk. 2:52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zm. 90:12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kh. 11:9</w:t>
            </w:r>
          </w:p>
        </w:tc>
      </w:tr>
      <w:tr>
        <w:trPr>
          <w:trHeight w:val="801" w:hRule="exac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kut akan Tuha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I. 6:1-2; Ams. 1:7, 20-33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is. 9:3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2928"/>
        <w:gridCol w:w="3016"/>
      </w:tblGrid>
      <w:tr>
        <w:trPr>
          <w:trHeight w:val="94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arakter Remaja Krist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 Sam. 1-2, 16-17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 Sam. 11-12</w:t>
            </w:r>
          </w:p>
        </w:tc>
      </w:tr>
      <w:tr>
        <w:trPr>
          <w:trHeight w:val="665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ndaftarkan poten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lemahan diri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ikiran, perkata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buat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deskrips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iliki pola piki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mprehensif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bangun Jati Di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es. 43:4a</w:t>
            </w:r>
          </w:p>
        </w:tc>
      </w:tr>
      <w:tr>
        <w:trPr>
          <w:trHeight w:val="738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pikir Positif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m. 8:28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lp. 4:4</w:t>
            </w:r>
          </w:p>
        </w:tc>
      </w:tr>
      <w:tr>
        <w:trPr>
          <w:trHeight w:val="79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pikir Kreatif dan Krit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j. 50:19-21</w:t>
            </w:r>
          </w:p>
        </w:tc>
      </w:tr>
      <w:tr>
        <w:trPr>
          <w:trHeight w:val="58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hadapi Tantang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uk. 4:1-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f. 6:10-20</w:t>
            </w:r>
          </w:p>
        </w:tc>
      </w:tr>
      <w:tr>
        <w:trPr>
          <w:trHeight w:val="744" w:hRule="exac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ompetensi Dasar 2: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identifikasi berbagai pergumulan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lam kaitannya dengan pengaruh modernisasi</w:t>
            </w:r>
          </w:p>
        </w:tc>
      </w:tr>
      <w:tr>
        <w:trPr>
          <w:trHeight w:val="571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aruh moder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hadap kelangs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idup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analisis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luarga yang bertum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lam Kristu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sar Keluarga Krist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j. 1:28; 2:18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t. 19:1-12</w:t>
            </w:r>
          </w:p>
        </w:tc>
      </w:tr>
      <w:tr>
        <w:trPr>
          <w:trHeight w:val="890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Cinta Kasih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ikat Keluarg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es. 43:4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 Kor. 13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f. 5:22-6:4</w:t>
            </w:r>
          </w:p>
        </w:tc>
      </w:tr>
      <w:tr>
        <w:trPr>
          <w:trHeight w:val="864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aruh Gay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hadap Keluarg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f. 5:22-6:4</w:t>
            </w:r>
          </w:p>
        </w:tc>
      </w:tr>
      <w:tr>
        <w:trPr>
          <w:trHeight w:val="1047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peran aktif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utuh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asih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hormati keluarg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ung Jawab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hadap Ana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I. 6:4-9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f. 6:4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ms. 22: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uk. 15:11-32</w:t>
            </w:r>
          </w:p>
        </w:tc>
      </w:tr>
      <w:tr>
        <w:trPr>
          <w:trHeight w:val="1011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ung Jawab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hadap Orang Tu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l. 20:12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f. 6:1-3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l. 3:20</w:t>
            </w:r>
          </w:p>
        </w:tc>
      </w:tr>
      <w:tr>
        <w:trPr>
          <w:trHeight w:val="263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aruh moder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hadap kelangs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idup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ahami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an keluar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kolah dalam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a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luarga d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bagai Lemb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didik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f. 6:4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ms. 22:6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I. 6:4-9</w:t>
            </w:r>
          </w:p>
        </w:tc>
      </w:tr>
      <w:tr>
        <w:trPr>
          <w:trHeight w:val="738" w:hRule="exac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ompetensi Dasar 3: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jelaskan makna kebersamaan dengan 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hilangan identitas</w:t>
            </w:r>
          </w:p>
        </w:tc>
      </w:tr>
      <w:tr>
        <w:trPr>
          <w:trHeight w:val="88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jelas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wujudkan 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bagai murid Kristu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jadi Murid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ristu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t. 4: 18-22; 9:9-13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8:19-20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uk. 9:22-26; 14:25-33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7"/>
        <w:gridCol w:w="2923"/>
        <w:gridCol w:w="2995"/>
      </w:tblGrid>
      <w:tr>
        <w:trPr>
          <w:trHeight w:val="216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jelas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wujud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hargai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suai dengan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simpati dan beremp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hadap orang lai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hargai Orang Lai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j. 1:26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es. 43:4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oh. 8:1-11</w:t>
            </w:r>
          </w:p>
        </w:tc>
      </w:tr>
      <w:tr>
        <w:trPr>
          <w:trHeight w:val="2095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simpati dan beremp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hadap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jalani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emaja Kriste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nar dan suc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sahabatan dan pacara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sahabata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 Sam. 18:1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t. 18:21-22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rk. 10:43-44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uk. 10:25-37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oh. 13:13-15; 15:12-17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1:15-19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 Kor. 13; Yak. 4:4a.</w:t>
            </w:r>
          </w:p>
        </w:tc>
      </w:tr>
      <w:tr>
        <w:trPr>
          <w:trHeight w:val="117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jalani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emaja Kriste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nar dan suc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sahabatan dan pacara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lajaran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cara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t. 5:28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oh. 15:9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br. 13:4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right="140" w:hanging="0"/>
        <w:jc w:val="right"/>
        <w:rPr>
          <w:lang w:val="id-ID"/>
        </w:rPr>
        <w:framePr w:w="8865" w:h="880" w:x="1250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TSP, tujuan Pendidikan Agama Kristen (pelajaran 1)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865" w:h="880" w:x="1250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as X terlihat dalam 6 aspek kedewasaan peserta didik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727" w:leader="none"/>
        </w:tabs>
        <w:ind w:left="1340" w:hanging="0"/>
        <w:rPr/>
        <w:framePr w:w="8865" w:h="4262" w:x="1250" w:y="8575" w:hSpace="0" w:vSpace="0" w:wrap="notBeside" w:vAnchor="page" w:hAnchor="page" w:hRule="exact"/>
        <w:pBdr/>
      </w:pPr>
      <w:bookmarkStart w:id="124" w:name="bookmark126_Copy_1_Copy_1"/>
      <w:bookmarkStart w:id="125" w:name="bookmark126_Copy_2"/>
      <w:bookmarkStart w:id="126" w:name="bookmark127_Copy_1"/>
      <w:bookmarkStart w:id="127" w:name="bookmark125_Copy_1"/>
      <w:bookmarkEnd w:id="1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 Fisik atau Jasmani</w:t>
      </w:r>
      <w:bookmarkEnd w:id="124"/>
      <w:bookmarkEnd w:id="125"/>
      <w:bookmarkEnd w:id="127"/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8865" w:h="4262" w:x="1250" w:y="8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terlihat jelas bahwa dengan bertambahnya usia,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865" w:h="4262" w:x="1250" w:y="8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seseorang mengalami pertambahan baik hal tinggi maupu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865" w:h="4262" w:x="1250" w:y="8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berat. Selain itu, teijadi juga penguatan otot-otot d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865" w:h="4262" w:x="1250" w:y="8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entuk badan menjadi semakin menyerupai orang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865" w:h="4262" w:x="1250" w:y="8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Termasuk dalam aspek fisik ini adalah hal-hal seksual,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865" w:h="4262" w:x="1250" w:y="8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erkembangnya kemampuan organ seksual maupun ciri-cir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865" w:h="4262" w:x="1250" w:y="8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semakin membedakan antara pria dan wanita.</w:t>
      </w:r>
    </w:p>
    <w:p>
      <w:pPr>
        <w:pStyle w:val="Footnote11"/>
        <w:pBdr/>
        <w:ind w:firstLine="860"/>
        <w:rPr>
          <w:lang w:val="id-ID"/>
        </w:rPr>
        <w:framePr w:w="2177" w:h="241" w:x="2125" w:y="147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-7.</w:t>
      </w:r>
    </w:p>
    <w:p>
      <w:pPr>
        <w:pStyle w:val="Headerorfooter11"/>
        <w:pBdr/>
        <w:rPr>
          <w:lang w:val="id-ID"/>
        </w:rPr>
        <w:framePr w:w="314" w:h="299" w:x="9775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789" w:leader="none"/>
        </w:tabs>
        <w:ind w:left="1400" w:hanging="0"/>
        <w:rPr/>
        <w:framePr w:w="8865" w:h="12803" w:x="1250" w:y="1747" w:hSpace="0" w:vSpace="0" w:wrap="notBeside" w:vAnchor="page" w:hAnchor="page" w:hRule="exact"/>
        <w:pBdr/>
      </w:pPr>
      <w:bookmarkStart w:id="128" w:name="bookmark130_Copy_1_Copy_1"/>
      <w:bookmarkStart w:id="129" w:name="bookmark130_Copy_2"/>
      <w:bookmarkStart w:id="130" w:name="bookmark129_Copy_1"/>
      <w:bookmarkStart w:id="131" w:name="bookmark131_Copy_1"/>
      <w:bookmarkEnd w:id="1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 Intelektual atau Berpikir</w:t>
      </w:r>
      <w:bookmarkEnd w:id="128"/>
      <w:bookmarkEnd w:id="129"/>
      <w:bookmarkEnd w:id="130"/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secara intelektual berarti menggunak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 untuk melakukan penilaian tentang benar tidakny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sehingga terjadi pertimbangan yang matang dalam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atau mengambil keputusan. Orang deng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ektual yang tinggi bukan sekadar diharapk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dengan cepat; ia diharapkan memilik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sehingga keputusan yang diambil bukan sesuatu yang ak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ali di kemudian hari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782" w:leader="none"/>
        </w:tabs>
        <w:ind w:left="1400" w:hanging="0"/>
        <w:rPr/>
        <w:framePr w:w="8865" w:h="12803" w:x="1250" w:y="1747" w:hSpace="0" w:vSpace="0" w:wrap="notBeside" w:vAnchor="page" w:hAnchor="page" w:hRule="exact"/>
        <w:pBdr/>
      </w:pPr>
      <w:bookmarkStart w:id="132" w:name="bookmark134_Copy_1_Copy_1"/>
      <w:bookmarkStart w:id="133" w:name="bookmark134_Copy_2"/>
      <w:bookmarkStart w:id="134" w:name="bookmark135_Copy_1"/>
      <w:bookmarkStart w:id="135" w:name="bookmark133_Copy_1"/>
      <w:bookmarkEnd w:id="1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 Emosi</w:t>
      </w:r>
      <w:bookmarkEnd w:id="132"/>
      <w:bookmarkEnd w:id="133"/>
      <w:bookmarkEnd w:id="135"/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berkaitan dengan bagaimana perasaan muncul d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spresikan. Dewasa secara emosi artinya mampu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perasaan dengan cara yang tepat untuk alasan yang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n ditujukan pada orang yang tepat. Seharusny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usia membuat orang lebih mampu mengendalik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nya karena memang secara jasmani muncul hormon yang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 ini. Namun dalam situasi sehari-hari sering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lihat orang yang dewasa dalam usia, tapi sungguh kerdil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mosi. Misalnya, ia mudah tersinggung, amarahnya mudah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ketika keinginannya tidak tercapai, dan sebagainya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794" w:leader="none"/>
        </w:tabs>
        <w:ind w:left="1400" w:hanging="0"/>
        <w:rPr/>
        <w:framePr w:w="8865" w:h="12803" w:x="1250" w:y="1747" w:hSpace="0" w:vSpace="0" w:wrap="notBeside" w:vAnchor="page" w:hAnchor="page" w:hRule="exact"/>
        <w:pBdr/>
      </w:pPr>
      <w:bookmarkStart w:id="136" w:name="bookmark139_Copy_1"/>
      <w:bookmarkStart w:id="137" w:name="bookmark137_Copy_1"/>
      <w:bookmarkStart w:id="138" w:name="bookmark138_Copy_1_Copy_1"/>
      <w:bookmarkStart w:id="139" w:name="bookmark138_Copy_2"/>
      <w:bookmarkEnd w:id="1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 Sosial</w:t>
      </w:r>
      <w:bookmarkEnd w:id="137"/>
      <w:bookmarkEnd w:id="138"/>
      <w:bookmarkEnd w:id="139"/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ewasa dalam aspek ini mampu berhubung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65" w:h="12803" w:x="125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nar dengan orang lain walaupun berbeda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780" w:y="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usia, pendidikan, kedudukan atau status sosial. Artinya i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empatkan dirinya sedemikian rupa sehingga berhasil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omunikasi dua arah dengan orang lain. Kebanyak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hadapi tekanan dari teman sebaya untuk melakuk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temannya itu sukai walaupun dalam hati kecil merek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hal itu tidak baik. Perilaku kecanduan rokok,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, narkoba, judi,bahkan seks bebas, sebagai syarat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diterima sebagai “anak gaul” justru banyak muncul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daksanggupan melawan tekanan teman sebaya. In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bahwa memang remaja belum dewasa dalam aspek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797" w:leader="none"/>
        </w:tabs>
        <w:ind w:left="1420" w:hanging="0"/>
        <w:rPr/>
        <w:framePr w:w="8865" w:h="12787" w:x="1250" w:y="1763" w:hSpace="0" w:vSpace="0" w:wrap="notBeside" w:vAnchor="page" w:hAnchor="page" w:hRule="exact"/>
        <w:pBdr/>
      </w:pPr>
      <w:bookmarkStart w:id="140" w:name="bookmark142_Copy_1_Copy_1"/>
      <w:bookmarkStart w:id="141" w:name="bookmark141_Copy_1"/>
      <w:bookmarkStart w:id="142" w:name="bookmark143_Copy_1"/>
      <w:bookmarkStart w:id="143" w:name="bookmark142_Copy_2"/>
      <w:bookmarkEnd w:id="1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 Moral</w:t>
      </w:r>
      <w:bookmarkEnd w:id="140"/>
      <w:bookmarkEnd w:id="141"/>
      <w:bookmarkEnd w:id="143"/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moral yang tinggi diperlihatkan oleh orang yang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edulian pada orang lain. Saat ia melakukan sesuatu,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pertimbangkan dampaknya pada orang lain: seberapa jauh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mbawa kesejahteraan pada orang lain. Moral yang tingg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uncul dalam kesiapan dan perilaku berkorban untuk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ang banyak secara benar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797" w:leader="none"/>
        </w:tabs>
        <w:ind w:left="1420" w:hanging="0"/>
        <w:rPr/>
        <w:framePr w:w="8865" w:h="12787" w:x="1250" w:y="1763" w:hSpace="0" w:vSpace="0" w:wrap="notBeside" w:vAnchor="page" w:hAnchor="page" w:hRule="exact"/>
        <w:pBdr/>
      </w:pPr>
      <w:bookmarkStart w:id="144" w:name="bookmark147_Copy_1"/>
      <w:bookmarkStart w:id="145" w:name="bookmark145_Copy_1"/>
      <w:bookmarkStart w:id="146" w:name="bookmark146_Copy_2"/>
      <w:bookmarkStart w:id="147" w:name="bookmark146_Copy_1_Copy_1"/>
      <w:bookmarkEnd w:id="1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 Spiritual</w:t>
      </w:r>
      <w:bookmarkEnd w:id="145"/>
      <w:bookmarkEnd w:id="146"/>
      <w:bookmarkEnd w:id="147"/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dalam aspek ini mengenal bukan hany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melainkan juga kelemahan dirinya; ia tidak menjad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 dengan semua kelebihan yang dimilikinya karena pad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65" w:h="12787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yang sama, ia tahu bahwa kekurangannya pun a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796" w:y="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tentang identitas diri sering dikaitkan dengan harga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tau konsep diri, yaitu bagaimana seseorang menghargai d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irinya sendiri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usia dan pengalaman memberikan pengaruh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kepada perkembangan identitas diri. Seorang anak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ri kondisi egosentris (mengukur segalanya dari diri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) menjadi semakin dewasa saat ia mampu</w:t>
      </w:r>
    </w:p>
    <w:p>
      <w:pPr>
        <w:pStyle w:val="Bodytext11"/>
        <w:pBdr/>
        <w:spacing w:before="0" w:after="560"/>
        <w:ind w:left="1800" w:hanging="0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dampak perilakunya bagi orang lain.</w:t>
      </w:r>
    </w:p>
    <w:p>
      <w:pPr>
        <w:pStyle w:val="Heading111"/>
        <w:pBdr/>
        <w:ind w:firstLine="940"/>
        <w:jc w:val="both"/>
        <w:rPr/>
        <w:framePr w:w="8865" w:h="11153" w:x="1250" w:y="1752" w:hSpace="0" w:vSpace="0" w:wrap="notBeside" w:vAnchor="page" w:hAnchor="page" w:hRule="exact"/>
        <w:pBdr/>
      </w:pPr>
      <w:bookmarkStart w:id="148" w:name="bookmark149_Copy_2"/>
      <w:bookmarkStart w:id="149" w:name="bookmark148_Copy_2"/>
      <w:bookmarkStart w:id="150" w:name="bookmark1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Implikasi Pembelajaran Tuntas terhadap Pencapaian Tujuan</w:t>
      </w:r>
      <w:bookmarkEnd w:id="148"/>
      <w:bookmarkEnd w:id="149"/>
      <w:bookmarkEnd w:id="150"/>
    </w:p>
    <w:p>
      <w:pPr>
        <w:pStyle w:val="Heading111"/>
        <w:pBdr/>
        <w:ind w:left="1380" w:hanging="0"/>
        <w:rPr/>
        <w:framePr w:w="8865" w:h="11153" w:x="1250" w:y="1752" w:hSpace="0" w:vSpace="0" w:wrap="notBeside" w:vAnchor="page" w:hAnchor="page" w:hRule="exact"/>
        <w:pBdr/>
      </w:pPr>
      <w:bookmarkStart w:id="151" w:name="bookmark149_Copy_1_Copy_1"/>
      <w:bookmarkStart w:id="152" w:name="bookmark148_Copy_1_Copy_1"/>
      <w:bookmarkEnd w:id="1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Start w:id="153" w:name="bookmark151_Copy_1"/>
      <w:bookmarkEnd w:id="152"/>
      <w:bookmarkEnd w:id="153"/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dya Yulianti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, dan Pengembangan Profesi Guru P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liskan: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lkitab sebagai firman Tuhan yang diajarka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transformasi, pengajar harus hidup di dalam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pengajarannya sebagai teladan. (...) baik guru PAK,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serta didik harus bersedia membuka diri da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pengaruh firman Allah dalam bentuk kepribadian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.”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upaya tujuan Pendidikan Agama Kristen tercapai, guru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sebagai seorang yang dapat diguguh oleh peserta didik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guru secara tidak langsung membina emosi dan karakter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65" w:h="11153" w:x="125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makin lebih baik.</w:t>
      </w:r>
    </w:p>
    <w:p>
      <w:pPr>
        <w:pStyle w:val="Bodytext21"/>
        <w:pBdr/>
        <w:ind w:firstLine="940"/>
        <w:jc w:val="both"/>
        <w:rPr>
          <w:lang w:val="id-ID"/>
        </w:rPr>
        <w:framePr w:w="8865" w:h="518" w:x="1250" w:y="1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idya Yulian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Bodytext21"/>
        <w:pBdr/>
        <w:ind w:firstLine="160"/>
        <w:jc w:val="both"/>
        <w:rPr>
          <w:lang w:val="id-ID"/>
        </w:rPr>
        <w:framePr w:w="8865" w:h="518" w:x="1250" w:y="1455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uru P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et. 1, Bandung: Bina Media Infomasi, 2009), h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806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sekaligus menerapkan pembelajaran tuntas,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tu guru Pendidikan Agama Kristen dalam hal-hal berikut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: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embangkan kematangan intelektual peserta didik. Guru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kasus-kasus yang dapat dianalisis (terkait deng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) untuk meningkatkan kemampuan berpikir peserta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embangkan kecerdasan emosi peserta didik. Guru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serta didik untuk mengendalikan perasaan deng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tepat untuk alasan yang tepat dan ditujukan pada orang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41" w:leader="none"/>
        </w:tabs>
        <w:spacing w:before="0" w:after="280"/>
        <w:ind w:left="1380" w:hanging="0"/>
        <w:jc w:val="both"/>
        <w:rPr/>
        <w:framePr w:w="8865" w:h="12855" w:x="1250" w:y="1763" w:hSpace="0" w:vSpace="0" w:wrap="notBeside" w:vAnchor="page" w:hAnchor="page" w:hRule="exact"/>
        <w:pBdr/>
      </w:pPr>
      <w:bookmarkStart w:id="154" w:name="bookmark152_Copy_1"/>
      <w:bookmarkEnd w:id="1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peserta didik dalam bersosialisasi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erapkan metode diskusi kelompok (kelompok kecil juga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sar) dengan pengaturan acak dari guru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41" w:leader="none"/>
        </w:tabs>
        <w:spacing w:before="0" w:after="280"/>
        <w:ind w:left="1380" w:hanging="0"/>
        <w:jc w:val="both"/>
        <w:rPr/>
        <w:framePr w:w="8865" w:h="12855" w:x="1250" w:y="1763" w:hSpace="0" w:vSpace="0" w:wrap="notBeside" w:vAnchor="page" w:hAnchor="page" w:hRule="exact"/>
        <w:pBdr/>
      </w:pPr>
      <w:bookmarkStart w:id="155" w:name="bookmark153_Copy_1"/>
      <w:bookmarkEnd w:id="1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serta didik untuk memiliki perilaku yang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: menegur dan memberi ganjaran kepada peserta didik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gaja lambat masuk kelas, sengaja tidak menggunak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ribut sekolah, tidak membuat tugas, menyontek saat ulangan,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tugas mata pelajaran lain saat belajar Agama, tidur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peserta didik yang lain berdiskusi. Dengan menegur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mbe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ock therap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siswa yang melakuk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siswa akan terdidik untuk memperjuangkan kebenaran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65" w:h="12855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hal-hal kecil dalam kehidup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801" w:y="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26" w:leader="none"/>
        </w:tabs>
        <w:spacing w:before="0" w:after="280"/>
        <w:ind w:left="1360" w:hanging="0"/>
        <w:rPr/>
        <w:framePr w:w="8865" w:h="12374" w:x="1250" w:y="1763" w:hSpace="0" w:vSpace="0" w:wrap="notBeside" w:vAnchor="page" w:hAnchor="page" w:hRule="exact"/>
        <w:pBdr/>
      </w:pPr>
      <w:bookmarkStart w:id="156" w:name="bookmark154_Copy_1"/>
      <w:bookmarkEnd w:id="1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cerdasan spiritual peserta didik. Selai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ehebatan Tuhan, dalam pengajaran Agam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otivasi peserta didik untuk mendekatkan diri kepada</w:t>
      </w:r>
    </w:p>
    <w:p>
      <w:pPr>
        <w:pStyle w:val="Bodytext11"/>
        <w:pBdr/>
        <w:spacing w:before="0" w:after="580"/>
        <w:ind w:left="1820" w:hanging="0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6" w:leader="none"/>
        </w:tabs>
        <w:ind w:firstLine="400"/>
        <w:rPr/>
        <w:framePr w:w="8865" w:h="12374" w:x="1250" w:y="1763" w:hSpace="0" w:vSpace="0" w:wrap="notBeside" w:vAnchor="page" w:hAnchor="page" w:hRule="exact"/>
        <w:pBdr/>
      </w:pPr>
      <w:bookmarkStart w:id="157" w:name="bookmark158_Copy_1"/>
      <w:bookmarkStart w:id="158" w:name="bookmark156_Copy_1"/>
      <w:bookmarkStart w:id="159" w:name="bookmark157_Copy_2"/>
      <w:bookmarkStart w:id="160" w:name="bookmark157_Copy_1_Copy_1"/>
      <w:bookmarkEnd w:id="1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58"/>
      <w:bookmarkEnd w:id="159"/>
      <w:bookmarkEnd w:id="160"/>
    </w:p>
    <w:p>
      <w:pPr>
        <w:pStyle w:val="Bodytext11"/>
        <w:pBdr/>
        <w:spacing w:before="0" w:after="280"/>
        <w:ind w:left="1660" w:hanging="0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lakukan proses belajar mengajar tentuny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perubahan ke arah yang lebih baik. Perubahan ya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dalah perubahan secara keseluruhan artinya perubahan yang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luruh aspek yaitu kognitif, afektif, dan psikomotorik.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belajaran tuntas merupakan penyelenggara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engan pendekatan sistematik, sebagai akibatnya sisw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untuk mengembangkan minat dan pemaknaan terhadap</w:t>
      </w:r>
    </w:p>
    <w:p>
      <w:pPr>
        <w:pStyle w:val="Bodytext11"/>
        <w:pBdr/>
        <w:spacing w:before="0" w:after="580"/>
        <w:ind w:firstLine="880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6" w:leader="none"/>
        </w:tabs>
        <w:ind w:firstLine="400"/>
        <w:rPr/>
        <w:framePr w:w="8865" w:h="12374" w:x="1250" w:y="1763" w:hSpace="0" w:vSpace="0" w:wrap="notBeside" w:vAnchor="page" w:hAnchor="page" w:hRule="exact"/>
        <w:pBdr/>
      </w:pPr>
      <w:bookmarkStart w:id="161" w:name="bookmark162_Copy_1"/>
      <w:bookmarkStart w:id="162" w:name="bookmark160_Copy_1"/>
      <w:bookmarkStart w:id="163" w:name="bookmark161_Copy_2"/>
      <w:bookmarkStart w:id="164" w:name="bookmark161_Copy_1_Copy_1"/>
      <w:bookmarkEnd w:id="1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a</w:t>
      </w:r>
      <w:bookmarkEnd w:id="162"/>
      <w:bookmarkEnd w:id="163"/>
      <w:bookmarkEnd w:id="164"/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a merupakan jawaban sementara terhadap penelitian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rumuskan dalam rumusan masalah penelitian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awaban sementara adalah: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i Pendekatan pembelajaran tuntas tidak berpengaruh terhadap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PAK di kelas X SMA Negeri 3 Makale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ekatan pembelajaran tuntas berpengaruh kuat terhadap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865" w:h="12374" w:x="125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PAK di kelas X SMA Negeri 3 Makal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