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540" w:y="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ngguh, Allah itu keselamatanku; aku percaya dengan tidak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mentar, sebab Tuhan Allah itu kekuatanku dan mazmurku,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a telah menjadi keselamatanku”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s. 12:2)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Esa, anugerah-Nya memampu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kan dan menikmati indahnya perjuangan dalam menyelesa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rata 1 di Sekolah Tinggi Agama Kristen Negeri (STAKN) Toraj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karena dukungan, doa dan sukacita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ihak.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40"/>
        <w:ind w:hanging="0"/>
        <w:jc w:val="both"/>
        <w:rPr/>
        <w:framePr w:w="8195" w:h="10902" w:x="540" w:y="2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bagai ketua dan segenap pimpinan di Sekola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40"/>
        <w:ind w:hanging="0"/>
        <w:jc w:val="both"/>
        <w:rPr/>
        <w:framePr w:w="8195" w:h="10902" w:x="540" w:y="2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Sekolah Tinggi Agama Kristen Negeri (STAKN) Toraj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 penulis selama empat tahun menimba ilmu di Jurus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khususnya kepada; Mery Toban, S.Th.,M.Pd.K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Jurusan Pendidikan Agama Kristen sekaligus dos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nulisan skripsi ini yang menjadi motivator dan penasiha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penulis, Alfrida L. Membala, M.Pd.K. sebagai dosen penguji 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osen inspirator yang membuat penulis semakin terpikat pad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, juga pernah menjabat sebagai ketua Jurusan Pendidi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menjadi orang tua yang menyenangkan bagi penulis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95" w:h="10902" w:x="540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.,M.Pd.K., dosen pembimbing II yang tidak pernah bosan</w:t>
      </w:r>
    </w:p>
    <w:p>
      <w:pPr>
        <w:pStyle w:val="Headerorfooter11"/>
        <w:pBdr/>
        <w:rPr>
          <w:lang w:val="id-ID"/>
        </w:rPr>
        <w:framePr w:w="121" w:h="276" w:x="4504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605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untuk memperbaiki penulisan skripsi ini bahkan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ikiran penulis dalam menuangkan ide, Semuel Tokam, M.Th.,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I yang mengusahakan suasana hangat dan menyenangkan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diuji, Tri Oktavia Silaban, M.Th. yang adalah dosen wali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Fetty Siwah, M.Pd.K. yang selalu memotivasi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kualitas diri, serta segenap tenaga kependidikan yang telah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layanan sepanjang perkuliahan di STAKN</w:t>
      </w:r>
    </w:p>
    <w:p>
      <w:pPr>
        <w:pStyle w:val="Bodytext11"/>
        <w:pBdr/>
        <w:ind w:firstLine="560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294" w:h="11646" w:x="491" w:y="1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Mangenda, Sm.Th. dan Pdt Ribka yang merupakan pembina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penulis, serta segenap majelis dan anggota jemaat di GPdl Galed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papan yang telah memberi kepercayaan kepada penulis untuk</w:t>
      </w:r>
    </w:p>
    <w:p>
      <w:pPr>
        <w:pStyle w:val="Bodytext11"/>
        <w:pBdr/>
        <w:ind w:firstLine="560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melalu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hanging="0"/>
        <w:jc w:val="both"/>
        <w:rPr/>
        <w:framePr w:w="8294" w:h="11646" w:x="491" w:y="1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A Negeri 3 Makale Drs. Pither Parinding, M.Pd. yang telah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 kesempatan kepada penulis untuk melaksanakan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an penelitian di SMA Negeri 3 Makale. Ibu Yuliami S. Mellolo,</w:t>
      </w:r>
    </w:p>
    <w:p>
      <w:pPr>
        <w:pStyle w:val="Bodytext11"/>
        <w:pBdr/>
        <w:ind w:firstLine="560"/>
        <w:jc w:val="both"/>
        <w:rPr/>
        <w:framePr w:w="8294" w:h="11646" w:x="491" w:y="1514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AK, yang merupakan guru pamong saat penulis melaksanakan PPL.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kelas X3, X7, X8 di SMA Negeri 3 Makale yang telah</w:t>
      </w:r>
    </w:p>
    <w:p>
      <w:pPr>
        <w:pStyle w:val="Bodytext11"/>
        <w:pBdr/>
        <w:ind w:firstLine="560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bersemangat untuk segera menjadi guru.</w:t>
      </w:r>
    </w:p>
    <w:p>
      <w:pPr>
        <w:pStyle w:val="Bodytext11"/>
        <w:pBdr/>
        <w:ind w:hanging="0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genap majelis dan anggota jemaat Gereja Toraja To’Lamba’ di Appang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Balepe’, GPdl Elshaday Rambakulu dan GPdl Masamba kecamatan</w:t>
      </w:r>
    </w:p>
    <w:p>
      <w:pPr>
        <w:pStyle w:val="Bodytext11"/>
        <w:pBdr/>
        <w:ind w:firstLine="560"/>
        <w:jc w:val="both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, yang telah memberikan kesempatan kepada penulis melaku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94" w:h="11646" w:x="491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layanan selama menempuh studi.</w:t>
      </w:r>
    </w:p>
    <w:p>
      <w:pPr>
        <w:pStyle w:val="Headerorfooter11"/>
        <w:pBdr/>
        <w:rPr>
          <w:lang w:val="id-ID"/>
        </w:rPr>
        <w:framePr w:w="188" w:h="276" w:x="4439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605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hanging="0"/>
        <w:jc w:val="both"/>
        <w:rPr/>
        <w:framePr w:w="8300" w:h="12442" w:x="488" w:y="15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ndres Barata Yudha, yang senantiasa mengasihi, mendukung dalam</w:t>
      </w:r>
    </w:p>
    <w:p>
      <w:pPr>
        <w:pStyle w:val="Bodytext11"/>
        <w:pBdr/>
        <w:ind w:firstLine="60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rta memotivasi penulis khususnya dalam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hanging="0"/>
        <w:jc w:val="both"/>
        <w:rPr/>
        <w:framePr w:w="8300" w:h="12442" w:x="488" w:y="15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Bema Sule, kakak Feky Markus dan kakak Amos Susanto, yang</w:t>
      </w:r>
    </w:p>
    <w:p>
      <w:pPr>
        <w:pStyle w:val="Bodytext11"/>
        <w:pBdr/>
        <w:ind w:firstLine="60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yang bersahabat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hanging="0"/>
        <w:jc w:val="both"/>
        <w:rPr/>
        <w:framePr w:w="8300" w:h="12442" w:x="488" w:y="15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kasih: kak Ita’, kak Silva, kak Vira, kak Hasna, Ina,</w:t>
      </w:r>
    </w:p>
    <w:p>
      <w:pPr>
        <w:pStyle w:val="Bodytext11"/>
        <w:pBdr/>
        <w:ind w:firstLine="60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, Jeklin, Ita, Farida, Risa, Hengki, Slamet, Simpet, Rama, Marselina,</w:t>
      </w:r>
    </w:p>
    <w:p>
      <w:pPr>
        <w:pStyle w:val="Bodytext11"/>
        <w:pBdr/>
        <w:ind w:firstLine="60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ni, Milka, Ratu’, Mira, Palin, Rut, Herlina, Yuyun, Lorisa, Linda, Serdi,</w:t>
      </w:r>
    </w:p>
    <w:p>
      <w:pPr>
        <w:pStyle w:val="Bodytext11"/>
        <w:pBdr/>
        <w:ind w:firstLine="60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Evi, Sein, Lora, serta teman-teman angkatan 2010 yang tidak</w:t>
      </w:r>
    </w:p>
    <w:p>
      <w:pPr>
        <w:pStyle w:val="Bodytext11"/>
        <w:pBdr/>
        <w:ind w:firstLine="60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kan, angkatan 2007, 2008, 2009, 2011, 2012, 2013, dan 2014, tanpa</w:t>
      </w:r>
    </w:p>
    <w:p>
      <w:pPr>
        <w:pStyle w:val="Bodytext11"/>
        <w:pBdr/>
        <w:ind w:firstLine="60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besar ini penulis persembahkan kepada kedua orang tua terkasih: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Adeng (Ayah) dan Bertha Rante Allo (Ibu), yang selalu mengasihi,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memberi teladan untuk bersukacita dalam pengharapan,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sahakan yang terbaik bagi penulis; dan kepada adik-adik: Christhofel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ng dan Hesti Gloria Adeng, semoga tulisan ini menjadi pendorong semangat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jar cita-cita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elah berusaha semaksimal mungkin, penulis menyadari tak ada</w:t>
      </w:r>
    </w:p>
    <w:p>
      <w:pPr>
        <w:pStyle w:val="Bodytext11"/>
        <w:pBdr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ng yang tak retak sehingga penulis tetap terbuka menerima kritik yang</w:t>
      </w:r>
    </w:p>
    <w:p>
      <w:pPr>
        <w:pStyle w:val="Bodytext11"/>
        <w:pBdr/>
        <w:spacing w:before="0" w:after="980"/>
        <w:ind w:hanging="0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dari segenap pembaca.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00" w:h="12442" w:x="48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415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605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8" w:x="488" w:y="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71" w:leader="dot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71" w:leader="dot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71" w:leader="dot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71" w:leader="dot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75" w:leader="dot"/>
          <w:tab w:val="left" w:pos="6938" w:leader="none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071" w:leader="dot"/>
        </w:tabs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071" w:leader="dot"/>
        </w:tabs>
        <w:spacing w:before="0" w:after="460"/>
        <w:ind w:firstLine="380"/>
        <w:rPr/>
        <w:framePr w:w="8300" w:h="11295" w:x="488" w:y="27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8300" w:h="11295" w:x="488" w:y="27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071" w:leader="dot"/>
        </w:tabs>
        <w:ind w:firstLine="380"/>
        <w:rPr/>
        <w:framePr w:w="8300" w:h="11295" w:x="488" w:y="27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Tunta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6" w:leader="none"/>
          <w:tab w:val="left" w:pos="7071" w:leader="dot"/>
        </w:tabs>
        <w:ind w:firstLine="740"/>
        <w:rPr/>
        <w:framePr w:w="8300" w:h="11295" w:x="488" w:y="27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 Tunta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071" w:leader="dot"/>
        </w:tabs>
        <w:ind w:firstLine="740"/>
        <w:rPr/>
        <w:framePr w:w="8300" w:h="11295" w:x="488" w:y="27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bihan dan Kekurangan Belajar Tuntas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6" w:leader="none"/>
          <w:tab w:val="left" w:pos="7071" w:leader="dot"/>
        </w:tabs>
        <w:ind w:firstLine="740"/>
        <w:rPr/>
        <w:framePr w:w="8300" w:h="11295" w:x="488" w:y="27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 dalam Menerapkan Belajar Tuntas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071" w:leader="dot"/>
        </w:tabs>
        <w:ind w:firstLine="740"/>
        <w:rPr/>
        <w:framePr w:w="8300" w:h="11295" w:x="488" w:y="27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dan Implikasi Pembelajaran Tunta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6" w:leader="none"/>
          <w:tab w:val="left" w:pos="7071" w:leader="dot"/>
        </w:tabs>
        <w:spacing w:before="0" w:after="0"/>
        <w:ind w:firstLine="740"/>
        <w:rPr/>
        <w:framePr w:w="8300" w:h="11295" w:x="488" w:y="2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laksanaan Pembelajaran Tuntas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7823" w:h="246" w:x="488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605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087" w:leader="dot"/>
        </w:tabs>
        <w:ind w:firstLine="740"/>
        <w:rPr/>
        <w:framePr w:w="8300" w:h="12431" w:x="488" w:y="15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endidikan Agama Kriste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7087" w:leader="dot"/>
        </w:tabs>
        <w:ind w:firstLine="740"/>
        <w:rPr/>
        <w:framePr w:w="8300" w:h="12431" w:x="488" w:y="15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sebagai Landasan Pendidikan Agama Kriste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</w:tabs>
        <w:ind w:firstLine="740"/>
        <w:rPr/>
        <w:framePr w:w="8300" w:h="12431" w:x="488" w:y="15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untuk Kelas X sesuai</w:t>
      </w:r>
    </w:p>
    <w:p>
      <w:pPr>
        <w:pStyle w:val="Tableofcontents11"/>
        <w:pBdr/>
        <w:tabs>
          <w:tab w:val="clear" w:pos="720"/>
          <w:tab w:val="left" w:pos="7087" w:leader="dot"/>
        </w:tabs>
        <w:ind w:left="1120" w:hanging="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TSP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3" w:leader="none"/>
        </w:tabs>
        <w:ind w:firstLine="740"/>
        <w:rPr/>
        <w:framePr w:w="8300" w:h="12431" w:x="488" w:y="15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Pembelajaran Tuntas terhadap Pencapaian Tujuan</w:t>
      </w:r>
    </w:p>
    <w:p>
      <w:pPr>
        <w:pStyle w:val="Tableofcontents11"/>
        <w:pBdr/>
        <w:tabs>
          <w:tab w:val="clear" w:pos="720"/>
          <w:tab w:val="left" w:pos="7087" w:leader="dot"/>
        </w:tabs>
        <w:ind w:left="1120" w:hanging="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087" w:leader="dot"/>
        </w:tabs>
        <w:spacing w:before="0" w:after="460"/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32</w:t>
      </w:r>
    </w:p>
    <w:p>
      <w:pPr>
        <w:pStyle w:val="Tableofcontents11"/>
        <w:pBdr/>
        <w:ind w:hanging="0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7087" w:leader="dot"/>
        </w:tabs>
        <w:ind w:firstLine="740"/>
        <w:jc w:val="both"/>
        <w:rPr/>
        <w:framePr w:w="8300" w:h="12431" w:x="488" w:y="15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3" w:leader="none"/>
          <w:tab w:val="left" w:pos="7087" w:leader="dot"/>
        </w:tabs>
        <w:ind w:firstLine="740"/>
        <w:jc w:val="both"/>
        <w:rPr/>
        <w:framePr w:w="8300" w:h="12431" w:x="488" w:y="15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laksanaan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87" w:leader="dot"/>
        </w:tabs>
        <w:ind w:firstLine="74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87" w:leader="dot"/>
        </w:tabs>
        <w:ind w:firstLine="74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isi dan Misi SMA Negeri 3 Makale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8" w:leader="none"/>
          <w:tab w:val="left" w:pos="7087" w:leader="dot"/>
        </w:tabs>
        <w:ind w:firstLine="740"/>
        <w:jc w:val="both"/>
        <w:rPr/>
        <w:framePr w:w="8300" w:h="12431" w:x="488" w:y="15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MA Negeri 3 Makale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087" w:leader="dot"/>
        </w:tabs>
        <w:ind w:firstLine="74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087" w:leader="dot"/>
        </w:tabs>
        <w:ind w:firstLine="740"/>
        <w:jc w:val="both"/>
        <w:rPr>
          <w:lang w:val="id-ID"/>
        </w:rPr>
        <w:framePr w:w="8300" w:h="12431" w:x="488" w:y="1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087" w:leader="dot"/>
        </w:tabs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7087" w:leader="dot"/>
        </w:tabs>
        <w:spacing w:before="0" w:after="0"/>
        <w:ind w:firstLine="360"/>
        <w:jc w:val="both"/>
        <w:rPr/>
        <w:framePr w:w="8300" w:h="12431" w:x="488" w:y="15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</w:t>
      </w:r>
    </w:p>
    <w:p>
      <w:pPr>
        <w:pStyle w:val="Headerorfooter11"/>
        <w:pBdr/>
        <w:jc w:val="center"/>
        <w:rPr>
          <w:lang w:val="id-ID"/>
        </w:rPr>
        <w:framePr w:w="7823" w:h="251" w:x="488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605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164" w:h="276" w:x="488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0" w:leader="none"/>
          <w:tab w:val="left" w:pos="7454" w:leader="dot"/>
        </w:tabs>
        <w:ind w:firstLine="500"/>
        <w:jc w:val="both"/>
        <w:rPr/>
        <w:framePr w:w="8300" w:h="7975" w:x="488" w:y="2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Hasil Penelitian</w:t>
        <w:tab/>
        <w:t xml:space="preserve"> 63</w:t>
      </w:r>
    </w:p>
    <w:p>
      <w:pPr>
        <w:pStyle w:val="Bodytext11"/>
        <w:pBdr/>
        <w:ind w:firstLine="880"/>
        <w:jc w:val="both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skripsi Data Variabel Pengaruh Pembelajaran Tuntas (X).. 64</w:t>
      </w:r>
    </w:p>
    <w:p>
      <w:pPr>
        <w:pStyle w:val="Bodytext11"/>
        <w:pBdr/>
        <w:tabs>
          <w:tab w:val="clear" w:pos="720"/>
          <w:tab w:val="left" w:pos="7431" w:leader="dot"/>
        </w:tabs>
        <w:ind w:firstLine="880"/>
        <w:jc w:val="both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skripsi Data Variabel Tujuan PAK di kelas X (Y)</w:t>
        <w:tab/>
        <w:t xml:space="preserve"> 6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5" w:leader="none"/>
          <w:tab w:val="left" w:pos="7438" w:leader="dot"/>
        </w:tabs>
        <w:ind w:firstLine="500"/>
        <w:jc w:val="both"/>
        <w:rPr/>
        <w:framePr w:w="8300" w:h="7975" w:x="488" w:y="21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 xml:space="preserve"> 66</w:t>
      </w:r>
    </w:p>
    <w:p>
      <w:pPr>
        <w:pStyle w:val="Bodytext11"/>
        <w:pBdr/>
        <w:tabs>
          <w:tab w:val="clear" w:pos="720"/>
          <w:tab w:val="left" w:pos="7378" w:leader="dot"/>
        </w:tabs>
        <w:ind w:firstLine="880"/>
        <w:jc w:val="both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66</w:t>
      </w:r>
    </w:p>
    <w:p>
      <w:pPr>
        <w:pStyle w:val="Bodytext11"/>
        <w:pBdr/>
        <w:tabs>
          <w:tab w:val="clear" w:pos="720"/>
          <w:tab w:val="left" w:pos="7410" w:leader="dot"/>
        </w:tabs>
        <w:ind w:firstLine="880"/>
        <w:jc w:val="both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6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5" w:leader="none"/>
          <w:tab w:val="left" w:pos="7428" w:leader="dot"/>
        </w:tabs>
        <w:ind w:firstLine="500"/>
        <w:jc w:val="both"/>
        <w:rPr/>
        <w:framePr w:w="8300" w:h="7975" w:x="488" w:y="21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uan Hipotesis</w:t>
        <w:tab/>
        <w:t xml:space="preserve"> 7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5" w:leader="none"/>
          <w:tab w:val="left" w:pos="7459" w:leader="dot"/>
        </w:tabs>
        <w:spacing w:before="0" w:after="560"/>
        <w:ind w:firstLine="500"/>
        <w:jc w:val="both"/>
        <w:rPr/>
        <w:framePr w:w="8300" w:h="7975" w:x="488" w:y="21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72</w:t>
      </w:r>
    </w:p>
    <w:p>
      <w:pPr>
        <w:pStyle w:val="Bodytext11"/>
        <w:pBdr/>
        <w:ind w:hanging="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7454" w:leader="dot"/>
        </w:tabs>
        <w:ind w:firstLine="50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Bodytext11"/>
        <w:pBdr/>
        <w:tabs>
          <w:tab w:val="clear" w:pos="720"/>
          <w:tab w:val="left" w:pos="7485" w:leader="dot"/>
        </w:tabs>
        <w:spacing w:before="0" w:after="480"/>
        <w:ind w:firstLine="50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6</w:t>
      </w:r>
    </w:p>
    <w:p>
      <w:pPr>
        <w:pStyle w:val="Bodytext11"/>
        <w:pBdr/>
        <w:tabs>
          <w:tab w:val="clear" w:pos="720"/>
          <w:tab w:val="left" w:pos="7289" w:leader="dot"/>
        </w:tabs>
        <w:ind w:hanging="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320" w:leader="dot"/>
        </w:tabs>
        <w:ind w:hanging="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7336" w:leader="dot"/>
        </w:tabs>
        <w:spacing w:before="0" w:after="0"/>
        <w:ind w:hanging="0"/>
        <w:rPr>
          <w:lang w:val="id-ID"/>
        </w:rPr>
        <w:framePr w:w="8300" w:h="7975" w:x="48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121" w:h="276" w:x="4719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05" w:h="152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