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jc w:val="center"/>
        <w:rPr>
          <w:lang w:val="id-ID"/>
        </w:rPr>
        <w:framePr w:w="8933" w:h="1210" w:x="535" w:y="1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ELAJAR TUNTAS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933" w:h="1210" w:x="53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aruh Pembelajaran Tuntas terhadap Pencapaian Tujuan P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1210" w:x="535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Kelas X SMA Negeri 3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6673" w:h="3504" w:x="3321" w:y="2911" w:hSpace="0" w:vSpace="0" w:wrap="notBeside" w:vAnchor="page" w:hAnchor="page" w:hRule="exact"/>
        <w:pBdr/>
      </w:pPr>
      <w:r>
        <w:rPr/>
        <w:drawing>
          <wp:inline distT="0" distB="0" distL="0" distR="0">
            <wp:extent cx="423672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530" w:y="66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933" w:h="1032" w:x="535" w:y="7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933" w:h="1032" w:x="535" w:y="7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Salah Satu Syarat Guna Memperoleh Gelar Saijana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1032" w:x="535" w:y="7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S.Pd.K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933" w:h="1204" w:x="535" w:y="9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933" w:h="1204" w:x="535" w:y="9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RRY ADE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1204" w:x="535" w:y="9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03056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933" w:h="1032" w:x="535" w:y="11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1032" w:x="535" w:y="11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1032" w:x="535" w:y="11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272" w:x="535" w:y="1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4</w:t>
      </w:r>
    </w:p>
    <w:p>
      <w:pPr>
        <w:sectPr>
          <w:type w:val="nextPage"/>
          <w:pgSz w:w="10205" w:h="148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813"/>
      </w:tblGrid>
      <w:tr>
        <w:trPr>
          <w:trHeight w:val="367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LAJAR TUNTAS</w:t>
            </w:r>
          </w:p>
        </w:tc>
      </w:tr>
      <w:tr>
        <w:trPr>
          <w:trHeight w:val="958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embelajaran Tuntas terhadap Pencapai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 Kelas X SMA Negeri 3 Makale</w:t>
            </w:r>
          </w:p>
        </w:tc>
      </w:tr>
      <w:tr>
        <w:trPr>
          <w:trHeight w:val="482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ry Adeng</w:t>
            </w:r>
          </w:p>
        </w:tc>
      </w:tr>
      <w:tr>
        <w:trPr>
          <w:trHeight w:val="387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205" w:h="148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733"/>
      </w:tblGrid>
      <w:tr>
        <w:trPr>
          <w:trHeight w:val="35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LAJAR TUNTAS</w:t>
            </w:r>
          </w:p>
        </w:tc>
      </w:tr>
      <w:tr>
        <w:trPr>
          <w:trHeight w:val="92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embelajaran Tuntas terhadap Pencapai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 Kelas X SMA Negeri 3 Makale</w:t>
            </w:r>
          </w:p>
        </w:tc>
      </w:tr>
      <w:tr>
        <w:trPr>
          <w:trHeight w:val="47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ry Adeng</w:t>
            </w:r>
          </w:p>
        </w:tc>
      </w:tr>
      <w:tr>
        <w:trPr>
          <w:trHeight w:val="435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056</w:t>
            </w:r>
          </w:p>
        </w:tc>
      </w:tr>
      <w:tr>
        <w:trPr>
          <w:trHeight w:val="393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205" w:h="148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640" w:h="1110" w:x="574" w:y="5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telah diperiksa dan diteliti ulang ternyata sudah memenuhi</w:t>
      </w:r>
    </w:p>
    <w:p>
      <w:pPr>
        <w:pStyle w:val="Bodytext11"/>
        <w:pBdr/>
        <w:rPr>
          <w:lang w:val="id-ID"/>
        </w:rPr>
        <w:framePr w:w="8640" w:h="1110" w:x="574" w:y="5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ujikan dalam ujian skripsi guna memperoleh gelar Pendidikan</w:t>
      </w:r>
    </w:p>
    <w:p>
      <w:pPr>
        <w:pStyle w:val="Bodytext11"/>
        <w:pBdr/>
        <w:spacing w:before="0" w:after="0"/>
        <w:rPr>
          <w:lang w:val="id-ID"/>
        </w:rPr>
        <w:framePr w:w="8640" w:h="1110" w:x="574" w:y="5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.K) di Sekolah Tinggi 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40" w:h="304" w:x="574" w:y="7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September 2014</w:t>
      </w:r>
    </w:p>
    <w:p>
      <w:pPr>
        <w:pStyle w:val="Picturecaption11"/>
        <w:pBdr/>
        <w:rPr>
          <w:lang w:val="id-ID"/>
        </w:rPr>
        <w:framePr w:w="2141" w:h="276" w:x="831" w:y="804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rrj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595" w:x="1334" w:y="8344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377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640" w:h="560" w:x="574" w:y="8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, M.Pd.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40" w:h="560" w:x="574" w:y="8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1171" w:x="5722" w:y="8088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7435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6" w:h="276" w:x="5711" w:y="92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299" w:x="554" w:y="1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tahun 2014. Menyusun skripsi dengan judul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MBELAJARAN TUNTAS TERHADAP PENCAPAI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DI KELAS X SMA NEGERI 3 MAKALE”. Dosen pembimbing: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 dan Yan Malino S.Th., M.Pd.K.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hasil adalah pembelajaran yang membuat peserta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maknai materi ajar yang diterimanya, materi tersebut diharapk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pak dalam kehidupannya. Guru-guru yang peduli terhadap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nya pembelajaran akan mengusahakan agar peserta didik menguasai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pelajari. Pendekatan ini disebut pembelajaran tuntas. SMA Negeri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Makale melaksanakan pendekatan ini, secara khusus dalam bidang Pendidikan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namun belum maksimal sehingga perlu diteliti lebih lanjut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pengaruh pembelajaran tuntas terhadap pencapaian tuju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(pelajaran 1) di kelas X SMA Negeri 3 Makale. Dengan demikian metode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cocok digunakan adalah metode kuantitatif. Setelah diadakan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engan teknik angket ditemukan bahwa strategi dalam pembelajaran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apkan belajar tuntas merupakan hal yang disukai dan membuat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rmotivasi untuk mengikuti pelajaran Agama.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, ditemukan bahwa nilai pencapaian tuju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kelas X adalah 0,669 (kategori kuat) dengan</w:t>
      </w:r>
    </w:p>
    <w:p>
      <w:pPr>
        <w:pStyle w:val="Bodytext11"/>
        <w:pBdr/>
        <w:spacing w:lineRule="auto" w:line="225"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giatan belajar tuntas berpengaruh besar dalam pencapaian tuju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kelas X, sehingga pelaksanaan belajar tuntas perlu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imalkan oleh SMA Negeri 3 Makale maupun sekolah-sekolah lain yang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640" w:h="6221" w:x="5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ekatan ini.</w:t>
      </w:r>
    </w:p>
    <w:p>
      <w:pPr>
        <w:pStyle w:val="Headerorfooter11"/>
        <w:pBdr/>
        <w:rPr>
          <w:lang w:val="id-ID"/>
        </w:rPr>
        <w:framePr w:w="188" w:h="276" w:x="4659" w:y="1418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05" w:h="1488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