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6" w:h="299" w:x="655" w:y="7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0" w:right="0" w:hanging="0"/>
        <w:jc w:val="center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006" w:h="11159" w:x="655" w:y="13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6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hasil penelitian dan analisis di atas, dapat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rik kesimpulan bahwa metode yang paling relevan dalam meningkatkan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lajar siswa kelas V di SDN. 314 Inpres Mapia adalah metode yang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ibatkan siswa secara aktif dalam mengikuti proses belajar mengajar.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dimaksud adalah metode dengan pendekatan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is partisipasif.</w:t>
      </w:r>
    </w:p>
    <w:p>
      <w:pPr>
        <w:pStyle w:val="Bodytext11"/>
        <w:pBdr/>
        <w:bidi w:val="0"/>
        <w:ind w:left="0" w:right="0" w:firstLine="960"/>
        <w:jc w:val="both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terlibatan atau partisipasi yang tinggi dari peserta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proses belajar mengajar maka hasil belajar dapat dicapai dengan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Penerapan metode tersebut, tentunya memberi kemudahan bagi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dalam menerima pelajaran karena apa yang diajarkan kepada mereka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utuhan siswa di mana mereka belajar, dan dapat pula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aktifan siswa di dalam mengikuti proses belajar mengajar.</w:t>
      </w:r>
    </w:p>
    <w:p>
      <w:pPr>
        <w:pStyle w:val="Bodytext11"/>
        <w:pBdr/>
        <w:bidi w:val="0"/>
        <w:ind w:left="0" w:right="0" w:firstLine="960"/>
        <w:jc w:val="both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ngan pendekatan dialogis partisipatif juga digunakan Yesus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ajar murid-murid-Nya. Dengan menggunakan cara yang demikian,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 dituntun agar mampu menjawab pertanyaan yang diberikan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 mereka, sehingga terjadi dialog antara Yesus dan murid-murid-</w:t>
      </w:r>
    </w:p>
    <w:p>
      <w:pPr>
        <w:pStyle w:val="Bodytext11"/>
        <w:pBdr/>
        <w:bidi w:val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 mana keduanya sama-sama aktif berpartisipasi di dalam pengajaran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006" w:h="11159" w:x="655" w:y="1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tersebut.</w:t>
      </w:r>
    </w:p>
    <w:p>
      <w:pPr>
        <w:pStyle w:val="Headerorfooter11"/>
        <w:pBdr/>
        <w:bidi w:val="0"/>
        <w:ind w:left="0" w:right="0" w:hanging="0"/>
        <w:rPr/>
        <w:framePr w:w="212" w:h="218" w:x="4546" w:y="151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1548" w:h="276" w:x="655" w:y="7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006" w:h="3728" w:x="655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lembaga Sekolah Tinggi Agama Kristen Negeri (STAKN) Toraj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006" w:h="3728" w:x="655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kan metode-metode pembelajaran sebagai mata kuliah wajib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8006" w:h="3728" w:x="655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urusan Pendidikan Kristen selain mata kuliah strategi pembelajaran.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006" w:h="3728" w:x="655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lembaga Sekolah Dasar Negeri 314 Inpres Mapia secara khusus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006" w:h="3728" w:x="655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-guru kelas agar menyusun Rencana Pelaksanaan Pembelajar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8006" w:h="3728" w:x="655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PP) yang memuat aspek metode pembelajaran yang disesuaikan deng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006" w:h="3728" w:x="655" w:y="1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, fasilitas sekolah dan konteks di mana pembelajaran itu dilaksanakan.</w:t>
      </w:r>
    </w:p>
    <w:p>
      <w:pPr>
        <w:pStyle w:val="Headerorfooter11"/>
        <w:pBdr/>
        <w:bidi w:val="0"/>
        <w:ind w:left="0" w:right="0" w:hanging="0"/>
        <w:rPr/>
        <w:framePr w:w="212" w:h="218" w:x="4525" w:y="15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0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2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7</Characters>
  <CharactersWithSpaces>1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8:00Z</dcterms:created>
  <dc:creator/>
  <dc:description/>
  <dc:language>en-US</dc:language>
  <cp:lastModifiedBy/>
  <dcterms:modified xsi:type="dcterms:W3CDTF">2024-07-1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