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866584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682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7" w:h="298" w:x="1051" w:y="16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center"/>
        <w:rPr/>
        <w:framePr w:w="8577" w:h="10928" w:x="1051" w:y="2180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Konsep pembelajar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bidi w:val="0"/>
        <w:ind w:left="0" w:right="0" w:firstLine="320"/>
        <w:rPr/>
        <w:framePr w:w="8577" w:h="10928" w:x="1051" w:y="2180" w:hSpace="0" w:vSpace="0" w:wrap="notBeside" w:vAnchor="page" w:hAnchor="page" w:hRule="exact"/>
        <w:pBdr/>
      </w:pPr>
      <w:bookmarkStart w:id="2" w:name="bookmark5_Copy_1"/>
      <w:bookmarkStart w:id="3" w:name="bookmark1_Copy_1"/>
      <w:bookmarkStart w:id="4" w:name="bookmark0_Copy_1"/>
      <w:bookmarkStart w:id="5" w:name="bookmark4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pembelajaran</w:t>
      </w:r>
      <w:bookmarkEnd w:id="2"/>
      <w:bookmarkEnd w:id="3"/>
      <w:bookmarkEnd w:id="5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ndidikan di sekolah, pembelajaran merupa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yang sangat penting. Namun sebelum mendiskripsikan ap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dimaksud dengan pembelajaran, terlebih dahulu perlu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rti dari belajar dan mengajar itu sendiri, karena kegiat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inti dari pendidikan di sekolah. Berikut ini penulis a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ngertian mengenai belajar, mengajar d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spacing w:before="0" w:after="260"/>
        <w:ind w:left="0" w:right="0" w:firstLine="620"/>
        <w:rPr/>
        <w:framePr w:w="8577" w:h="10928" w:x="1051" w:y="2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efenisi belajar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psikologi, belajar merupakan suatu proses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itu perubahan tingkah laku sebagai hasil dari interaks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 dalam memenuhi kebutuhan hidupnya. Belajar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artikan sebagai suatu proses usaha yang dilakukan seseor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uatu perubahan tingkah laku yang baru secar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sebagai hasil pengalamannya sendiri dalam interaksi deng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digma Bar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Cronbach berpendapat bahwa belajar merupa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sebagai hasil dari pengalaman? Ini berarti bahw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77" w:h="10928" w:x="1051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belajar tentu mengharapkan adanya perubahan yang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577" w:h="456" w:x="1051" w:y="137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 Cipta,</w:t>
      </w:r>
    </w:p>
    <w:p>
      <w:pPr>
        <w:pStyle w:val="Footnote11"/>
        <w:pBdr/>
        <w:bidi w:val="0"/>
        <w:ind w:left="0" w:right="0" w:hanging="0"/>
        <w:rPr/>
        <w:framePr w:w="8577" w:h="456" w:x="1051" w:y="137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2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spacing w:lineRule="auto" w:line="232"/>
        <w:ind w:left="0" w:right="0" w:firstLine="800"/>
        <w:rPr/>
        <w:framePr w:w="8577" w:h="482" w:x="1051" w:y="14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tim 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digma Baru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Kencana Prenada Media</w:t>
      </w:r>
    </w:p>
    <w:p>
      <w:pPr>
        <w:pStyle w:val="Footnote11"/>
        <w:pBdr/>
        <w:bidi w:val="0"/>
        <w:ind w:left="0" w:right="0" w:hanging="0"/>
        <w:rPr/>
        <w:framePr w:w="8577" w:h="482" w:x="1051" w:y="14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09), him. 5</w:t>
      </w:r>
    </w:p>
    <w:p>
      <w:pPr>
        <w:pStyle w:val="Headerorfooter11"/>
        <w:pBdr/>
        <w:bidi w:val="0"/>
        <w:ind w:left="0" w:right="0" w:hanging="0"/>
        <w:rPr/>
        <w:framePr w:w="201" w:h="231" w:x="5199" w:y="15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ge">
                  <wp:posOffset>889889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85pt;margin-top:700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dirinya. Perubahan itu dapat diperoleh melalui pengalam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engan membaca, mengamati, mendengarkan, meniru d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Hasil dari kegiatan belajar ini dapat diketahui sepert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yang semakin luas, keterampilan meningkat, dan perubah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semaki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8499" w:h="11436" w:x="1091" w:y="16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efenisi mengajar dan mendidik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da dasarnya merupakan suatu usaha untuk mencipt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tau sistem lingkungan yang mendukung dan memungkinkan untu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. Pandangan lain mengatakan bahwa mengajar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mpaikan pengetahuan pada anak didik, pengajaran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ring disebut sebagai pengajaran yang intelektualistik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mahaman anak didik terhadap materi yang diberikan ole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dapat di atas, dapat disimpulkan bahwa mengajar merup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yang dilakukan oleh seorang guru dalam memberikan pengajar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engan harapan bahwa setelah mengikuti proses tersebut ana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galami perubahan ke arah yang lebih maju. Perubahan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ri segi penambahan dan penguasaan akan materi yang diberi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bagian dari mendidik. Sardiman dalam buku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didik dapat diartikan sebagai suatu usaha untu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99" w:h="11436" w:x="109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anak didik ke arah kedewasaannya baik secara jasmani maupun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190" w:h="498" w:x="1112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>, (Jakarta: PT. Rajagrafindo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90" w:h="498" w:x="1112" w:y="14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10), hlm. 47</w:t>
      </w:r>
    </w:p>
    <w:p>
      <w:pPr>
        <w:pStyle w:val="Headerorfooter11"/>
        <w:pBdr/>
        <w:bidi w:val="0"/>
        <w:ind w:left="0" w:right="0" w:hanging="0"/>
        <w:rPr/>
        <w:framePr w:w="194" w:h="231" w:x="5185" w:y="15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 guru bukan hanya menstansfer ilmu saja, melainkan jug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anggung jawab dalam membina pribadi anak didik baik secara jasman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upun 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260"/>
        <w:ind w:left="0" w:right="0" w:hanging="0"/>
        <w:jc w:val="both"/>
        <w:rPr/>
      </w:pPr>
      <w:bookmarkStart w:id="8" w:name="bookmark8"/>
      <w:bookmarkEnd w:id="8"/>
      <w:r>
        <w:rPr>
          <w:rStyle w:val="Bodytext1"/>
          <w:color w:val="000000"/>
          <w:u w:val="none"/>
          <w:lang w:val="id-ID" w:eastAsia="id-ID" w:bidi="ar-SA"/>
        </w:rPr>
        <w:t>Defenisi pembelajar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mbelajaran berasal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ta dasar “belajar” yang berarti “berusaha memperoleh kepandaian ata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lmu”, kata ini diberi aw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akhiran “-an" yang kemudi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arti sebagai proses, cara, perbuatan menjadikan orang atau makhlu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 belajar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Oemar Hamalik dalam bukunya mengatakan bahwa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adalah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proses interaksi antara guru dan anak didik, dimana gur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bimbingan dan menyediakan berbagai kesempatan yang dap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orong siswa belajar dan untuk memperoleh pengalaman sesuai</w:t>
      </w:r>
    </w:p>
    <w:p>
      <w:pPr>
        <w:pStyle w:val="Bodytext11"/>
        <w:pBdr/>
        <w:bidi w:val="0"/>
        <w:spacing w:before="0" w:after="26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engan tujuan pembelajaran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pengertian di atas, dapat disimpulkan bahwa pembelajaran ada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usaha bagaimana membelajarkan siswa, di mana seorang guru harus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usaha memengaruhi anak didik agar terjadi peristiwa belajar melalui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interaksi, baik di dalam maupun di luar kel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</w:pPr>
      <w:bookmarkStart w:id="9" w:name="bookmark9"/>
      <w:bookmarkStart w:id="10" w:name="bookmark10"/>
      <w:bookmarkStart w:id="11" w:name="bookmark12"/>
      <w:bookmarkStart w:id="12" w:name="bookmark1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Makna pembelajaran</w:t>
      </w:r>
      <w:bookmarkEnd w:id="9"/>
      <w:bookmarkEnd w:id="11"/>
      <w:bookmarkEnd w:id="12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mbelajaran, terdapat suatu usaha yang dilakukan oleh seor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dalam membelajarkan anak didik dengan harapan bahwa setelah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kuti pembelajaran, mereka dapat menerima pengetahuan baru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3" w:leader="none"/>
        </w:tabs>
        <w:bidi w:val="0"/>
        <w:spacing w:before="0" w:after="440"/>
        <w:ind w:left="0" w:right="0" w:firstLine="740"/>
        <w:jc w:val="both"/>
        <w:rPr/>
      </w:pPr>
      <w:bookmarkStart w:id="13" w:name="bookmark13"/>
      <w:bookmarkEnd w:id="13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3</w:t>
      </w:r>
    </w:p>
    <w:p>
      <w:pPr>
        <w:pStyle w:val="Bodytext21"/>
        <w:pBdr/>
        <w:bidi w:val="0"/>
        <w:spacing w:lineRule="auto" w:line="232"/>
        <w:ind w:left="0" w:right="0" w:firstLine="740"/>
        <w:rPr/>
      </w:pPr>
      <w:r>
        <w:rPr>
          <w:rStyle w:val="Bodytext2"/>
          <w:color w:val="000000"/>
          <w:vertAlign w:val="superscript"/>
          <w:lang w:eastAsia="id-ID"/>
        </w:rPr>
        <w:t>s</w:t>
      </w:r>
      <w:r>
        <w:rPr>
          <w:rStyle w:val="Bodytext2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Balai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Pustaka, 1995), hlm. 1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03" w:leader="none"/>
        </w:tabs>
        <w:bidi w:val="0"/>
        <w:spacing w:lineRule="auto" w:line="232"/>
        <w:ind w:left="0" w:right="0" w:firstLine="740"/>
        <w:rPr/>
      </w:pPr>
      <w:bookmarkStart w:id="14" w:name="bookmark14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Bumi Aksara, 2008), hlm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85" w:h="2352" w:x="5277" w:y="14062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9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perubahan pada diri anak didik. Pembelajaran pu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uatu makna dimana di dalamnya terdapat proses pengelola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ng memungkinkan anak didik turut serta di dalamnya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respon tersendiri terhadap situasi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jc w:val="both"/>
        <w:rPr/>
        <w:framePr w:w="8483" w:h="12976" w:x="1079" w:y="1572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mbelajar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rupakan sasaran akhir dari setiap kegiatan. Karena itu ketik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suatu tujuan, tentu tidak terlepas adanya perencanaan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sebelumnya. Begitupun dalam pembelajaran, kegiat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encana pembelajaran merupakan salah satu tugas penting bagi gur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rencana tersebut terdapat salah satu unsur yang sang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ualitas pembelajaran yaitu perumusan tujuan. Seluruh kegiat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kan terarah pada tujuan yang telah ditetapkan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zah B. Uno, mengutip pendapat Robert F. Mager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ujuan pembelajaran merupakan perilaku yang henda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tau yang dapat dikerjakan oleh siswa pada kondisi dan tingk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tentu. Juga beliau mengutip pendapat Fred Percival dan Henry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lington yang merumuskan tujuan pembelajaran sebagai suatu peryataan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menunjukkan penampilan atau keterampilan siswa tertentu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dicapai sebagai hasil 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enisi para ahli mengenai tujuan pembelajaran di atas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meskipun mereka merumuskan tujuan</w:t>
      </w:r>
    </w:p>
    <w:p>
      <w:pPr>
        <w:pStyle w:val="Bodytext11"/>
        <w:pBdr/>
        <w:bidi w:val="0"/>
        <w:spacing w:before="0" w:after="760"/>
        <w:ind w:left="0" w:right="0" w:firstLine="260"/>
        <w:jc w:val="both"/>
        <w:rPr/>
        <w:framePr w:w="8483" w:h="12976" w:x="1079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beragam tetapi semua menunjuk pada esensi yang sam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5" w:leader="none"/>
        </w:tabs>
        <w:bidi w:val="0"/>
        <w:spacing w:before="0" w:after="760"/>
        <w:ind w:left="0" w:right="0" w:firstLine="760"/>
        <w:jc w:val="both"/>
        <w:rPr/>
        <w:framePr w:w="8483" w:h="12976" w:x="1079" w:y="15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Hamzah B.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09/ hlm. 35</w:t>
      </w:r>
    </w:p>
    <w:p>
      <w:pPr>
        <w:pStyle w:val="Headerorfooter11"/>
        <w:pBdr/>
        <w:bidi w:val="0"/>
        <w:ind w:left="0" w:right="0" w:hanging="0"/>
        <w:rPr/>
        <w:framePr w:w="201" w:h="231" w:x="5153" w:y="15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8712200</wp:posOffset>
                </wp:positionV>
                <wp:extent cx="193548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8pt;margin-top:68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ercapainya perubahan perilaku atau kompetensi pada anak didik setelah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Tingkat Satuan Pendidikan (KTSP), tuju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rumuskan dalam Standar Kompetensi (SK) dan Kompetens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(KD). Abdul Majid mendefinisikan bahwa Standar Kompetensi (SK)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adalah “Pernyataan tentang pengetahuan, keterampilan d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harus dikuasai serta tingkat penguasaan yang diharapkan dapat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mempelajari suatu mata pelajaran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umusan standar kompetensi, diharapkan bahwa siswa dap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tugas dan pekerjaan yang berhubungan dengan mata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Kompetensi Dasar (KD) merupakan penjabaran dar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(SK). Kompetensi Dasar adalah pengetahuan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sikap yang minimal harus dikuasai peserta didik untu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iswa telah menguasai standar kompetensi yang telah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 perumusan kompetensi dasar maka sisw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awa siswa pada perubahan ke arah yang lebih baik dar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520" w:h="10158" w:x="1060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ngetahuan, sikap dan keterampilan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347" w:h="445" w:x="1060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06),</w:t>
      </w:r>
    </w:p>
    <w:p>
      <w:pPr>
        <w:pStyle w:val="Footnote11"/>
        <w:pBdr/>
        <w:bidi w:val="0"/>
        <w:ind w:left="0" w:right="0" w:hanging="0"/>
        <w:rPr/>
        <w:framePr w:w="8347" w:h="445" w:x="1060" w:y="13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2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spacing w:lineRule="auto" w:line="220"/>
        <w:ind w:left="0" w:right="0" w:firstLine="780"/>
        <w:rPr/>
        <w:framePr w:w="8347" w:h="241" w:x="1060" w:y="142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</w:t>
      </w:r>
    </w:p>
    <w:p>
      <w:pPr>
        <w:pStyle w:val="Headerorfooter11"/>
        <w:pBdr/>
        <w:bidi w:val="0"/>
        <w:ind w:left="0" w:right="0" w:hanging="0"/>
        <w:rPr/>
        <w:framePr w:w="201" w:h="231" w:x="5150" w:y="15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lineRule="exact" w:line="1"/>
        <w:ind w:left="0" w:right="0" w:firstLine="300"/>
        <w:rPr/>
        <w:framePr w:w="8519" w:h="12960" w:x="1061" w:y="168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Hakikat anak didik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nak didik yang dimaksud dalam karya ini adalah anak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ewasa yang memerlukan bimbingan dan pertolongan dari orang lai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ewasa, untuk mencapai kedewasaan, guna dapat melaksan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makhluk Tuhan, sebagai suatu pribadi atau individ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mengenai anak didik yang belum dewasa itu bukan berarti bahw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makhluk yang lemah yang tidak memiliki potensi atau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namun perlu untuk diketahui bahwa secara kodrati di dalam di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terkandung banyak kemungkinan potensi yang hidup dan sed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hanya mereka belum mencapai tingkat optimal dalam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an kemampuannya, itulah sebabnya dalam prose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nak didik dikatakan subjek belajar, karena mereka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kok persoalan dan sumber perhatian dari seluruh aktivita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olehnya itu guru sebagai orang yang dewasa bertanggung]awab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emampuan yang dimiliki oleh sisw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jc w:val="both"/>
        <w:rPr/>
        <w:framePr w:w="8519" w:h="12960" w:x="1061" w:y="168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4_Copy_1"/>
      <w:bookmarkStart w:id="27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edudukan guru dalam pembelajaran</w:t>
      </w:r>
      <w:bookmarkEnd w:id="24"/>
      <w:bookmarkEnd w:id="25"/>
      <w:bookmarkEnd w:id="27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alah satu komponen manusiawi dalam proses belajar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ang ikut berperan dalam usaha pembentukan sumber daya manusi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tensial di bidang pembangun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guru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unsur di bidang kependidikan harus berperan serta secara</w:t>
      </w:r>
    </w:p>
    <w:p>
      <w:pPr>
        <w:pStyle w:val="Bodytext11"/>
        <w:pBdr/>
        <w:bidi w:val="0"/>
        <w:spacing w:before="0" w:after="860"/>
        <w:ind w:left="0" w:right="0" w:firstLine="300"/>
        <w:jc w:val="both"/>
        <w:rPr/>
        <w:framePr w:w="8519" w:h="12960" w:x="10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n menempatkan kedudukannya sebagai tenaga profesional, sesua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0" w:leader="none"/>
        </w:tabs>
        <w:bidi w:val="0"/>
        <w:spacing w:before="0" w:after="860"/>
        <w:ind w:left="0" w:right="0" w:firstLine="760"/>
        <w:jc w:val="both"/>
        <w:rPr/>
        <w:framePr w:w="8519" w:h="12960" w:x="1061" w:y="16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Hamid Dar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Das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. Alfabeta, 2009), hlm.</w:t>
      </w:r>
    </w:p>
    <w:p>
      <w:pPr>
        <w:pStyle w:val="Bodytext21"/>
        <w:pBdr/>
        <w:bidi w:val="0"/>
        <w:ind w:left="0" w:right="0" w:hanging="0"/>
        <w:rPr/>
        <w:framePr w:w="8519" w:h="12960" w:x="1061" w:y="16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0" w:leader="none"/>
        </w:tabs>
        <w:bidi w:val="0"/>
        <w:spacing w:lineRule="auto" w:line="228"/>
        <w:ind w:left="0" w:right="0" w:firstLine="760"/>
        <w:rPr/>
        <w:framePr w:w="8519" w:h="12960" w:x="1061" w:y="16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Sardiman A.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25</w:t>
      </w:r>
    </w:p>
    <w:p>
      <w:pPr>
        <w:pStyle w:val="Headerorfooter11"/>
        <w:pBdr/>
        <w:bidi w:val="0"/>
        <w:ind w:left="0" w:right="0" w:hanging="0"/>
        <w:rPr/>
        <w:framePr w:w="201" w:h="231" w:x="5134" w:y="15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tuntutan masyarakat yang semakin berkembang, karena di dalam di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guru terletak tanggung jawab untuk membawa anak didiknya pada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suatu kedewasaan dan kematangan tertentu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gung jawab seorang guru dalam pembelajaran tidak semata-mat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nya mentransfer ilmu atau pengetahuan saja tetapi ia juga bertanggung jawab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mbimbing dalam memberikan pengarahan menuntun anak didi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belajar. Tidak hanya itu, guru pun perlu mengenal kemampuan an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ik yang memiliki perbedaan-perbedaan karakteristik tersendiri, sehingga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akan mempermudah dalam mengelola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</w:pPr>
      <w:bookmarkStart w:id="30" w:name="bookmark33"/>
      <w:bookmarkStart w:id="31" w:name="bookmark31"/>
      <w:bookmarkStart w:id="32" w:name="bookmark32"/>
      <w:bookmarkStart w:id="33" w:name="bookmark30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etode Pembelajar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satu tugas sekolah adalah memberikan pengajaran kepada anak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idik. Mereka harus mendapatkan pengetahuan dan mengembangkan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kepribadiannya pula. Pengajaran yang diberikan oleh guru tersebut</w:t>
      </w:r>
    </w:p>
    <w:p>
      <w:pPr>
        <w:pStyle w:val="Bodytext11"/>
        <w:pBdr/>
        <w:bidi w:val="0"/>
        <w:spacing w:before="0" w:after="2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cara-cara atau metode-metode tertent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2" w:leader="none"/>
        </w:tabs>
        <w:bidi w:val="0"/>
        <w:spacing w:before="0" w:after="260"/>
        <w:ind w:left="0" w:right="0" w:firstLine="280"/>
        <w:rPr/>
      </w:pPr>
      <w:bookmarkStart w:id="34" w:name="bookmark34"/>
      <w:bookmarkStart w:id="35" w:name="bookmark36"/>
      <w:bookmarkStart w:id="36" w:name="bookmark35"/>
      <w:bookmarkStart w:id="37" w:name="bookmark37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Defenisi metode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segi bahasa, istilah metode berasal dari yunani yang terdiri d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ua kata yaitu meta dan hodos. Meta berarti “melalui” dan hodos berar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lan”. Jadi metode dapat berarti cara atau jalan yang harus dilalui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pai suatu tuju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tode adalah ”cara teratur yang digunakan untuk melaksanakan sua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kerjaan agar tercapai sesuai dengan yang dikehendaki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Bodytext11"/>
        <w:pBdr/>
        <w:bidi w:val="0"/>
        <w:spacing w:before="0" w:after="54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insip dan Praktik Pendidikan Agama Kristen dijelaskan bahwa metode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50" w:leader="none"/>
        </w:tabs>
        <w:bidi w:val="0"/>
        <w:spacing w:before="0" w:after="540"/>
        <w:ind w:left="0" w:right="0" w:firstLine="840"/>
        <w:jc w:val="both"/>
        <w:rPr/>
      </w:pPr>
      <w:bookmarkStart w:id="38" w:name="bookmark38"/>
      <w:bookmarkEnd w:id="38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55" w:leader="none"/>
        </w:tabs>
        <w:bidi w:val="0"/>
        <w:ind w:left="0" w:right="0" w:firstLine="840"/>
        <w:rPr/>
      </w:pPr>
      <w:bookmarkStart w:id="39" w:name="bookmark39"/>
      <w:bookmarkEnd w:id="39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7</w:t>
      </w:r>
    </w:p>
    <w:p>
      <w:pPr>
        <w:pStyle w:val="Headerorfooter11"/>
        <w:pBdr/>
        <w:bidi w:val="0"/>
        <w:ind w:left="0" w:right="0" w:hanging="0"/>
        <w:rPr/>
        <w:framePr w:w="201" w:h="231" w:x="5174" w:y="15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8140065</wp:posOffset>
                </wp:positionV>
                <wp:extent cx="19386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5pt;margin-top:640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 atau cara mengajar yang di dalamnya terdapat pengalaman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sehingga keduanya menjadi mata rantai yang sali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simpulkan bahwa metode ial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harus dilalui untuk mencapai suatu tujuan yang te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07" w:leader="none"/>
        </w:tabs>
        <w:bidi w:val="0"/>
        <w:spacing w:before="0" w:after="260"/>
        <w:ind w:left="0" w:right="0" w:firstLine="320"/>
        <w:rPr/>
        <w:framePr w:w="8535" w:h="9771" w:x="1053" w:y="1572" w:hSpace="0" w:vSpace="0" w:wrap="notBeside" w:vAnchor="page" w:hAnchor="page" w:hRule="exact"/>
        <w:pBdr/>
      </w:pPr>
      <w:bookmarkStart w:id="40" w:name="bookmark43_Copy_1"/>
      <w:bookmarkStart w:id="41" w:name="bookmark40_Copy_1"/>
      <w:bookmarkStart w:id="42" w:name="bookmark42_Copy_1"/>
      <w:bookmarkStart w:id="43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ngertian metode pembelajaran</w:t>
      </w:r>
      <w:bookmarkEnd w:id="40"/>
      <w:bookmarkEnd w:id="42"/>
      <w:bookmarkEnd w:id="43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seperangkat teknik yang 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dalam mencapai suatu tujuan atau maksud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idjabat dalam bukunya menjelaskan bahwa metode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alah cara atau prosedur dalam mengelola interaksi antara gur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nya bagi berlangsungnya peristiwa belajar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dari Nanawi, metode mengajar adalah kesatuan langkah keij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bangkan oleh guru berdasarkan pertimbangan rasional tertentu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jenisnya bercorak khas dan kesemuanya berguna untu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gajaran tertentu. Dari beberapa pengertian di atas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tode pembelajaran dapat diartikan sebagai cara atau alat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dalam mengelolah proses belajar mengajar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35" w:h="9771" w:x="1053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tujuan yang telah ditetapkan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10" w:h="482" w:x="1053" w:y="12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10" w:h="482" w:x="1053" w:y="12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lm. 83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10" w:h="456" w:x="1053" w:y="13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 Wahyu R.&amp; A.Bud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Guru “Aku Warga Negara Indonesia”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10" w:h="456" w:x="1053" w:y="13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Musi Perkasa Utama,2006), hlm. 14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spacing w:lineRule="auto" w:line="232"/>
        <w:ind w:left="0" w:right="0" w:firstLine="780"/>
        <w:rPr/>
        <w:framePr w:w="8410" w:h="220" w:x="1053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9-230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10" w:h="471" w:x="1053" w:y="14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yo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 Cipta, 2009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10" w:h="471" w:x="1053" w:y="14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7-28</w: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5148" w:y="15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83" w:leader="none"/>
        </w:tabs>
        <w:bidi w:val="0"/>
        <w:spacing w:lineRule="exact" w:line="1"/>
        <w:ind w:left="0" w:right="0" w:firstLine="280"/>
        <w:rPr/>
        <w:framePr w:w="8561" w:h="10933" w:x="1040" w:y="1603" w:hSpace="0" w:vSpace="0" w:wrap="notBeside" w:vAnchor="page" w:hAnchor="page" w:hRule="exact"/>
        <w:pBdr/>
      </w:pPr>
      <w:bookmarkStart w:id="44" w:name="bookmark45_Copy_1"/>
      <w:bookmarkStart w:id="45" w:name="bookmark44_Copy_1"/>
      <w:bookmarkStart w:id="46" w:name="bookmark46_Copy_1"/>
      <w:bookmarkStart w:id="47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Kedudukan metode dalam proses belajar mengajar</w:t>
      </w:r>
      <w:bookmarkEnd w:id="44"/>
      <w:bookmarkEnd w:id="46"/>
      <w:bookmarkEnd w:id="47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rangkaian sistem pembelajaran memegang peran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Metode berperan sebagai alat motivasi belajar bag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an juga sebagai alat untuk mencapai tujuan pembelajar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alat motivasi karena dengan menggunakan metode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anak didik, dapat meningkatkan gairah merek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dan jika demikian maka jelas bahwa tujuan pembelajar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orang guru dalam mengajar sangat tergantung 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tujuan itu tercapai. Pencapaian tujuan pembelajar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bagaimana seorang guru dapat mengimplementasi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ada sesuai dengan karakteristik dan kebutuhan sisw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umbuhkan kreativitas baru dan menimbulkan semang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bagi siswa untuk mengikuti pelajaran. Ini menandakan bahw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tode memiliki kedudukan yang sangat penting dalam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8561" w:h="10933" w:x="1040" w:y="1603" w:hSpace="0" w:vSpace="0" w:wrap="notBeside" w:vAnchor="page" w:hAnchor="page" w:hRule="exact"/>
        <w:pBdr/>
      </w:pPr>
      <w:bookmarkStart w:id="48" w:name="bookmark51_Copy_1"/>
      <w:bookmarkStart w:id="49" w:name="bookmark50_Copy_1"/>
      <w:bookmarkStart w:id="50" w:name="bookmark49_Copy_1"/>
      <w:bookmarkStart w:id="51" w:name="bookmark48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Dasar pemilihan metode pembelajaran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dan menentukan metode mengajar yang tepat, gur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suaikan pemilihan metode tersebut dalam relevansinya deng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61" w:h="10933" w:x="1040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materi, kemampuan guru, keadaan siswa, dan fasilitas sekol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1993" w:h="241" w:x="1799" w:y="14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</w:t>
      </w:r>
    </w:p>
    <w:p>
      <w:pPr>
        <w:pStyle w:val="Headerorfooter11"/>
        <w:pBdr/>
        <w:bidi w:val="0"/>
        <w:ind w:left="0" w:right="0" w:hanging="0"/>
        <w:rPr/>
        <w:framePr w:w="201" w:h="231" w:x="5140" w:y="15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7" w:leader="none"/>
        </w:tabs>
        <w:bidi w:val="0"/>
        <w:spacing w:lineRule="exact" w:line="1" w:before="0" w:after="260"/>
        <w:ind w:left="0" w:right="0" w:firstLine="260"/>
        <w:rPr/>
        <w:framePr w:w="8561" w:h="12007" w:x="1040" w:y="16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Relevansinya dengan tuju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dipilih harus tidak bertentangan deng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rumuskan tetapi metode yang dipilih harus mendukung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untuk mencapai tujuannya. Kejelasan perumus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udahkan bagi guru dalam memilih metod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3" w:leader="none"/>
        </w:tabs>
        <w:bidi w:val="0"/>
        <w:spacing w:before="0" w:after="260"/>
        <w:ind w:left="0" w:right="0" w:firstLine="260"/>
        <w:rPr/>
        <w:framePr w:w="8561" w:h="12007" w:x="1040" w:y="16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Relevansinya dengan materi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ta pelajaran masing-masing memiliki sifat yang berbeda-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Untuk metode tertentu barangkali cocok untuk mata pelajaran tertentu,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lum tentu pas untuk mata pelajaran yang lain. Oleh karena sang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genal sifat materi pelajaran sebelum pemilihan metode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22" w:leader="none"/>
        </w:tabs>
        <w:bidi w:val="0"/>
        <w:spacing w:before="0" w:after="260"/>
        <w:ind w:left="0" w:right="0" w:firstLine="260"/>
        <w:jc w:val="both"/>
        <w:rPr/>
        <w:framePr w:w="8561" w:h="12007" w:x="1040" w:y="16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Relevansinya dengan kemampuan guru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bermacam-macam, disebabkan oleh latar belak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laman mengajar. Kemampuan guru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laman tentu lebih berkualitas dibandingkan dengan guru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pengalaman. Namun sering terjadi bahwa metode yang pali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i oleh guru yang menerapkannya, menjadi penyebab metode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gunakan secara berulang dalam proses belajar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28" w:leader="none"/>
        </w:tabs>
        <w:bidi w:val="0"/>
        <w:spacing w:before="0" w:after="260"/>
        <w:ind w:left="0" w:right="0" w:firstLine="260"/>
        <w:jc w:val="both"/>
        <w:rPr/>
        <w:framePr w:w="8561" w:h="12007" w:x="1040" w:y="16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Relevansinya dengan keadaan sisw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al anak perlu juga dipertimbangkan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mengajar karena setiap anak memiliki karakteristi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61" w:h="12007" w:x="1040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dalam menerima pelajaran. Aspek-aspek perbedaan anak didik</w:t>
      </w:r>
    </w:p>
    <w:p>
      <w:pPr>
        <w:pStyle w:val="Headerorfooter11"/>
        <w:pBdr/>
        <w:bidi w:val="0"/>
        <w:ind w:left="0" w:right="0" w:hanging="0"/>
        <w:rPr/>
        <w:framePr w:w="201" w:h="231" w:x="5098" w:y="15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dapat dipertimbangkan adalah aspek biologis, intelektual,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7" w:leader="none"/>
        </w:tabs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Relevansinya dengan fasilitas sekolah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perlu dukungan fasilitas yang sesuai de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etode mengajar yang akan digunakan. Dengan ada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lengkap akan membantu guru dalam melaksanakan pengajar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kekurangan fasilitas belajar kegiatan mengajar akan berjalan</w:t>
      </w:r>
    </w:p>
    <w:p>
      <w:pPr>
        <w:pStyle w:val="Bodytext21"/>
        <w:pBdr/>
        <w:bidi w:val="0"/>
        <w:ind w:left="3620" w:right="0" w:hanging="0"/>
        <w:rPr/>
        <w:framePr w:w="8546" w:h="13028" w:x="1047" w:y="16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J-J</w:t>
      </w:r>
    </w:p>
    <w:p>
      <w:pPr>
        <w:pStyle w:val="Bodytext11"/>
        <w:pBdr/>
        <w:bidi w:val="0"/>
        <w:spacing w:lineRule="auto" w:line="180" w:before="0" w:after="260"/>
        <w:ind w:left="0" w:right="0" w:firstLine="60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danya secara sederhan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8" w:leader="none"/>
        </w:tabs>
        <w:bidi w:val="0"/>
        <w:spacing w:lineRule="auto" w:line="180" w:before="0" w:after="260"/>
        <w:ind w:left="0" w:right="0" w:hanging="0"/>
        <w:rPr/>
        <w:framePr w:w="8546" w:h="13028" w:x="1047" w:y="1650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60_Copy_1"/>
      <w:bookmarkStart w:id="60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Macam-macam metode pembelajaran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jar yang kreatif tentunya berlangsung dengan beragam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. Disini dibutuhkan kemampuan seorang guru dalam memilih d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metode yang dianggap sesuai dengan materi, relevan deng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, serta mampu mencapai tujuan pembelajaran. Meskipun perl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diketahui bahwa pada prinsipnya tidak ada metode yang dapat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paling tepat bagi setiap kesempatan mengajar berhubung karen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swa yang diajar tidak sama dan memiliki kebutuhan dan situasi yang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ula. Oleh karena itu seorang guru harus selektif dalam memilih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ada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metode dalam pembelajaran sangat banyak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nya tergantung pula kepada orang yang mengelompokkannya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enulis hanya akan menguraikan macam-macam metode mengajar</w:t>
      </w:r>
    </w:p>
    <w:p>
      <w:pPr>
        <w:pStyle w:val="Bodytext11"/>
        <w:pBdr/>
        <w:bidi w:val="0"/>
        <w:spacing w:before="0" w:after="540"/>
        <w:ind w:left="0" w:right="0" w:firstLine="280"/>
        <w:jc w:val="both"/>
        <w:rPr/>
        <w:framePr w:w="8546" w:h="13028" w:x="1047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tokoh pendidikan kristen. Tokoh yang dimaksud adala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1" w:leader="none"/>
        </w:tabs>
        <w:bidi w:val="0"/>
        <w:spacing w:before="0" w:after="540"/>
        <w:ind w:left="0" w:right="0" w:firstLine="740"/>
        <w:jc w:val="both"/>
        <w:rPr/>
        <w:framePr w:w="8546" w:h="13028" w:x="1047" w:y="165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Syaiful Bahri Djamar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n Anak Didik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05), hlm. 22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0" w:leader="none"/>
        </w:tabs>
        <w:bidi w:val="0"/>
        <w:spacing w:lineRule="auto" w:line="232"/>
        <w:ind w:left="0" w:right="0" w:firstLine="740"/>
        <w:rPr/>
        <w:framePr w:w="8546" w:h="13028" w:x="1047" w:y="165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231</w:t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5137" w:y="15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8818880</wp:posOffset>
                </wp:positionV>
                <wp:extent cx="1938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pt;margin-top:694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ce Joyce dan Marsha Weil, serta Sara Little. Pendapat Joyce dan Weil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enis dan macam-macam metode mengajar yang mengikutinya ak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penulis bersamaan dengan pendapat Sara Little. Sara Little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keempat ragam mengajar pendapat Joyce dan Weil yaitu ragam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prosesan informasi, model perilaku, model pribadi dan model perilaku. I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ambahkan satu ragam saja yaitu ragam aksi-refleksi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ruce Joyce dan Marsha Weil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yce dan Weil membahasakan metode pembelajaran sebagai suat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. Menurut mereka model pengajaran itu sebagai suat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tau pola yang dapat digunakan untuk membentuk kurikulum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in bahan-bahan pelajaran, serta membimbing pengajaran di kela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setting yang la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hli pendidikan dari Amerika ini dikenal secara internasional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ligus meneliti tentang model pengajaran yang tertuang dala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'"'Model of Teaching.”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yusun model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 dengan memperhatikan bahwa model itu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imbangan antara guru dan anak didik, d i mana kedua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nya harus sama-sama aktif yaitu guru mengajar dan anak didik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engan tetap berpatokan pada pencapaian tujuan yang ditetapka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yce dan Weil kemudian menggolongkan berbagai model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41" w:h="11410" w:x="105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 dalam 4 rumpun model pengajaran yang berbeda yaitu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41" w:h="450" w:x="1050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tay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41" w:h="450" w:x="1050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lm. 71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41" w:h="251" w:x="1050" w:y="144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6</w:t>
      </w:r>
    </w:p>
    <w:p>
      <w:pPr>
        <w:pStyle w:val="Headerorfooter11"/>
        <w:pBdr/>
        <w:bidi w:val="0"/>
        <w:ind w:left="0" w:right="0" w:hanging="0"/>
        <w:rPr/>
        <w:framePr w:w="201" w:h="231" w:x="5124" w:y="15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3" w:leader="none"/>
        </w:tabs>
        <w:bidi w:val="0"/>
        <w:spacing w:lineRule="exact" w:line="1" w:before="0" w:after="260"/>
        <w:ind w:left="0" w:right="0" w:firstLine="320"/>
        <w:rPr/>
        <w:framePr w:w="8540" w:h="12578" w:x="1050" w:y="15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iCs/>
          <w:color w:val="000000"/>
          <w:u w:val="none"/>
          <w:lang w:val="id-ID" w:eastAsia="id-ID" w:bidi="ar-SA"/>
        </w:rPr>
        <w:t>Information Models</w:t>
      </w:r>
      <w:r>
        <w:rPr>
          <w:rStyle w:val="Bodytext1"/>
          <w:color w:val="000000"/>
          <w:u w:val="none"/>
          <w:lang w:val="id-ID" w:eastAsia="id-ID" w:bidi="ar-SA"/>
        </w:rPr>
        <w:t xml:space="preserve"> (model pemrosesan informasi)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rupakan suatu aktivitas yang menuntut pengemba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dan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nt)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yang disampaikan kepad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Model ini bertujuan untuk membantu anak didi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cara-cara memproses informasi yang diperoleh dar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Metode yang termasuk di dalamnya adalah metode ceramah,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acaan terarah, metode inquiry dan metode tanya jaw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4" w:leader="none"/>
        </w:tabs>
        <w:bidi w:val="0"/>
        <w:spacing w:before="0" w:after="260"/>
        <w:ind w:left="0" w:right="0" w:firstLine="320"/>
        <w:rPr/>
        <w:framePr w:w="8540" w:h="12578" w:x="1050" w:y="159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iCs/>
          <w:color w:val="000000"/>
          <w:u w:val="none"/>
          <w:lang w:val="id-ID" w:eastAsia="id-ID" w:bidi="ar-SA"/>
        </w:rPr>
        <w:t>Personal Models</w:t>
      </w:r>
      <w:r>
        <w:rPr>
          <w:rStyle w:val="Bodytext1"/>
          <w:color w:val="000000"/>
          <w:u w:val="none"/>
          <w:lang w:val="id-ID" w:eastAsia="id-ID" w:bidi="ar-SA"/>
        </w:rPr>
        <w:t xml:space="preserve"> (Model Pribadi)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ngutamakan pengembangan kepribadian dan hubu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 yang dihasilkan melalui aktivitas mengajar. Melalui model ini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bantu melalui upaya menciptakan lingkung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agar anak didik merasa nyaman untuk melaksanakan tugas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an mengembangkan kemampuannya. Metode yang termas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gam ini adalah metode peragaan peran, metode demonstrasi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umbang s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9" w:leader="none"/>
        </w:tabs>
        <w:bidi w:val="0"/>
        <w:spacing w:before="0" w:after="260"/>
        <w:ind w:left="0" w:right="0" w:firstLine="320"/>
        <w:rPr/>
        <w:framePr w:w="8540" w:h="12578" w:x="1050" w:y="159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i/>
          <w:iCs/>
          <w:color w:val="000000"/>
          <w:u w:val="none"/>
          <w:lang w:val="id-ID" w:eastAsia="id-ID" w:bidi="ar-SA"/>
        </w:rPr>
        <w:t>Interactive Models</w:t>
      </w:r>
      <w:r>
        <w:rPr>
          <w:rStyle w:val="Bodytext1"/>
          <w:color w:val="000000"/>
          <w:u w:val="none"/>
          <w:lang w:val="id-ID" w:eastAsia="id-ID" w:bidi="ar-SA"/>
        </w:rPr>
        <w:t xml:space="preserve"> (Model Interaksi)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nekanan pada model ini adalah penggunaan energ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proses interaksi yang teijadi dalam kelompok. Dalam prose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anak didik diharapkan dapat mengikuti aktivitas belajar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interaksi, baik dalam komunikasi dengan guru maupu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peserta didik dalam hubungannya dengan materi pelajaran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termasuk di dalamnya adalah metode diskusi, metode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40" w:h="12578" w:x="105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rbincang, lokakarya dan metode kelompok melingkar.</w:t>
      </w:r>
    </w:p>
    <w:p>
      <w:pPr>
        <w:pStyle w:val="Headerorfooter11"/>
        <w:pBdr/>
        <w:bidi w:val="0"/>
        <w:ind w:left="0" w:right="0" w:hanging="0"/>
        <w:rPr/>
        <w:framePr w:w="201" w:h="231" w:x="5171" w:y="15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704" w:leader="none"/>
        </w:tabs>
        <w:bidi w:val="0"/>
        <w:spacing w:before="0" w:after="260"/>
        <w:ind w:left="0" w:right="0" w:firstLine="3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925</wp:posOffset>
                </wp:positionH>
                <wp:positionV relativeFrom="page">
                  <wp:posOffset>8921750</wp:posOffset>
                </wp:positionV>
                <wp:extent cx="194564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75pt;margin-top:702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4" w:leader="none"/>
        </w:tabs>
        <w:bidi w:val="0"/>
        <w:spacing w:before="0" w:after="260"/>
        <w:ind w:left="0" w:right="0" w:firstLine="300"/>
        <w:rPr/>
        <w:framePr w:w="8561" w:h="11473" w:x="1040" w:y="159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iCs/>
          <w:color w:val="000000"/>
          <w:u w:val="none"/>
          <w:lang w:val="id-ID" w:eastAsia="id-ID" w:bidi="ar-SA"/>
        </w:rPr>
        <w:t>Behavioral Models</w:t>
      </w:r>
      <w:r>
        <w:rPr>
          <w:rStyle w:val="Bodytext1"/>
          <w:color w:val="000000"/>
          <w:u w:val="none"/>
          <w:lang w:val="id-ID" w:eastAsia="id-ID" w:bidi="ar-SA"/>
        </w:rPr>
        <w:t xml:space="preserve"> (model perilaku)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adalah adanya perubahan perilaku. Perubahan perilaku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aksud dapat diamati dan diukur. Olehnya itu,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havioral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dels</w:t>
      </w:r>
      <w:r>
        <w:rPr>
          <w:rStyle w:val="Bodytext1"/>
          <w:color w:val="000000"/>
          <w:u w:val="none"/>
          <w:lang w:val="id-ID" w:eastAsia="id-ID" w:bidi="ar-SA"/>
        </w:rPr>
        <w:t xml:space="preserve"> ini, anak didik diharapkan berupaya untuk belajar mandiri, kreatif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ncapai tujuan pembelajaran tersebut dengan optimal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 Little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Little adalah seorang pendidik Kristen yang sangat berpengalam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erapkan rumpun-rumpun pengajaran yang dikembangkan ole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ce Joyce dan Marsha Weil. Tokoh tersebut kemudian tidak menggun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odel pengajaran” untuk mengorganisir metode pengajaran melain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kata “ragam mengajar.”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Little berpendapat bahwa penggunaan berbagai macam ragam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endaknya dipilih secara selektif dan hati-hati karena menurut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agam tersebut bertujuan membantu mengembangkan diri anak didi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. Olehnya itu, dalam memilih metode-metode yang tepat digun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sangat perlu untuk memerhatikan ragam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arena dengan berpedoman pada pengelompokan ragam mengajar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mudah seorang guru dalam memilih dan menetapkan metode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relevan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ragam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emukakan oleh Sara Little disertai deng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561" w:h="11473" w:x="10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metode di dalamnya adalah: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31" w:h="508" w:x="1040" w:y="14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6), hlm.</w:t>
      </w:r>
    </w:p>
    <w:p>
      <w:pPr>
        <w:pStyle w:val="Footnote11"/>
        <w:pBdr/>
        <w:bidi w:val="0"/>
        <w:ind w:left="0" w:right="0" w:hanging="0"/>
        <w:rPr/>
        <w:framePr w:w="8331" w:h="508" w:x="1040" w:y="14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3-95</w:t>
      </w:r>
    </w:p>
    <w:p>
      <w:pPr>
        <w:pStyle w:val="Headerorfooter11"/>
        <w:pBdr/>
        <w:bidi w:val="0"/>
        <w:ind w:left="0" w:right="0" w:hanging="0"/>
        <w:rPr/>
        <w:framePr w:w="201" w:h="231" w:x="5129" w:y="15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ge">
                  <wp:posOffset>8805545</wp:posOffset>
                </wp:positionV>
                <wp:extent cx="19481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95pt;margin-top:693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8535" w:h="12033" w:x="1053" w:y="160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Ragam Pemrosesan Informas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, Sara Litlle menjelaskan bahwa cara untu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mengenai pengetahuan dapat diperoleh melalu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pikir seperti; mengingat, mengelompokkan, menamakan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, menafsirkan dan sebagainya. Olehnya itu ia mengelompok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sesuai dengan ragam pemprosesan informasi yaitu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bacaan terarah, tanya jawab dan inkuiri, sebagaimana y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 bawah i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49" w:leader="none"/>
        </w:tabs>
        <w:bidi w:val="0"/>
        <w:spacing w:before="0" w:after="260"/>
        <w:ind w:left="0" w:right="0" w:firstLine="260"/>
        <w:rPr/>
        <w:framePr w:w="8535" w:h="12033" w:x="1053" w:y="160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tode Ceramah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 dalam bukunya yang berjudul Strategi Pembelajar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“metode ceramah dapat diartikan sebagai car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pelajaran melalui penuturan secara lisan atau penjelas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ada sekelompok siswa.”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Go Setiawani mengura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ceramah adalah penyampaian satu pokok pelajaran kepada</w:t>
      </w:r>
    </w:p>
    <w:p>
      <w:pPr>
        <w:pStyle w:val="Bodytext31"/>
        <w:pBdr/>
        <w:bidi w:val="0"/>
        <w:ind w:left="0" w:right="0" w:hanging="0"/>
        <w:jc w:val="center"/>
        <w:rPr/>
        <w:framePr w:w="8535" w:h="12033" w:x="1053" w:y="160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cara teratur dan sistematis dalam bentuk pidato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metode yang tidak memerlu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yang lengkap dan hanya mengandalkan suara guru jadi tid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merlukan persiapan yang rumit. Disamping itu metode ceram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jikan materi pelajaran yang luas dan pokok-pokok materi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guru dapat dirangkum dan dijelaskan dalam waktu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dan mengatur pokok-pokok materi yang mana yang perl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35" w:h="12033" w:x="105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sesuai dengan kebutuhan dan tujuan yang ingin dicapai. Melalui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35" w:h="225" w:x="1053" w:y="13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35" w:h="487" w:x="1053" w:y="142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3),</w:t>
      </w:r>
    </w:p>
    <w:p>
      <w:pPr>
        <w:pStyle w:val="Footnote11"/>
        <w:pBdr/>
        <w:bidi w:val="0"/>
        <w:ind w:left="0" w:right="0" w:hanging="0"/>
        <w:rPr/>
        <w:framePr w:w="8535" w:h="487" w:x="1053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00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51" w:x="5168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 ceramah, guru dapat mengontrol keadaan kelas,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ir kelas menjadi lebih sederhana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nya, melalui metode ceramah materi yang dap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siswa akan terbatas pada apa yang dikuasai oleh guru, dan metode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membosankan bagi siswa jika guru kurang memiliki kemampu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tur kata yang baik, serta sulit untuk mengetahui apakah seluruh sisw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rti apa yang dijelaskan atau belum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metode yang paling sering diguna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i mana penulis mengadakan pengamatan awal, karena dianggap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ini adalah suatu metode yang mudah untuk diterap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metode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99" w:leader="none"/>
        </w:tabs>
        <w:bidi w:val="0"/>
        <w:spacing w:before="0" w:after="260"/>
        <w:ind w:left="0" w:right="0" w:firstLine="300"/>
        <w:jc w:val="both"/>
        <w:rPr/>
        <w:framePr w:w="8535" w:h="12583" w:x="1053" w:y="170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tode Bacaan Terarah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 siswa dibagi dalam kelompok dan diberi tuga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ahan bacaan yang sudah disiapkan terlebih dahulu. Setel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hami bacaan tersebut peserta diajak untuk berdiskusi, ta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u membuat ungkapan kreatif lainnya. Melalui metode ini, sisw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ca sendiri materi dan berkeinginan untuk turut member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nya namun bila peserta tidak memiliki daya tangkap yang kur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acara ini tidak akan berjalan dengan baik bahkan dap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nuhkan atau membosan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3" w:leader="none"/>
        </w:tabs>
        <w:bidi w:val="0"/>
        <w:spacing w:before="0" w:after="260"/>
        <w:ind w:left="0" w:right="0" w:firstLine="300"/>
        <w:jc w:val="both"/>
        <w:rPr/>
        <w:framePr w:w="8535" w:h="12583" w:x="1053" w:y="170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Bahan Penataran Lokakarya Proses Belajar Mengajar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35" w:h="12583" w:x="1053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adalah: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51" w:x="5142" w:y="15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cara penyajian bahan pengajaran dengan jalan mengaju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engan maksud untuk mendapatkan jawaban lisan ata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indakan sebagai jawaban terhadap pertanyaan yang diajuk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kepada siswa atau sebaliknya sebagai upaya untu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atau memperdalam penguasaan bahan guna pencapaian</w:t>
      </w:r>
    </w:p>
    <w:p>
      <w:pPr>
        <w:pStyle w:val="Bodytext31"/>
        <w:pBdr/>
        <w:bidi w:val="0"/>
        <w:spacing w:lineRule="auto" w:line="225"/>
        <w:ind w:left="1400" w:right="0" w:hanging="0"/>
        <w:rPr/>
        <w:framePr w:w="8556" w:h="13054" w:x="1042" w:y="16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 • „</w:t>
      </w:r>
      <w:r>
        <w:rPr>
          <w:rStyle w:val="Bodytext3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260"/>
        <w:ind w:left="1220" w:right="0" w:hanging="0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mengatakan bahwa metode tanya jawab adalah suatu</w:t>
      </w:r>
    </w:p>
    <w:p>
      <w:pPr>
        <w:pStyle w:val="Bodytext11"/>
        <w:pBdr/>
        <w:bidi w:val="0"/>
        <w:spacing w:before="0" w:after="18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ajian bahan pelajaran melalui bentuk pertanyaan yang perlu</w:t>
      </w:r>
    </w:p>
    <w:p>
      <w:pPr>
        <w:pStyle w:val="Bodytext31"/>
        <w:pBdr/>
        <w:bidi w:val="0"/>
        <w:ind w:left="3480" w:right="0" w:hanging="0"/>
        <w:rPr/>
        <w:framePr w:w="8556" w:h="13054" w:x="1042" w:y="16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A</w:t>
      </w:r>
    </w:p>
    <w:p>
      <w:pPr>
        <w:pStyle w:val="Bodytext11"/>
        <w:pBdr/>
        <w:bidi w:val="0"/>
        <w:spacing w:lineRule="auto" w:line="180"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wab oleh anak didik. Jadi, intinya bahwa metode tanya jawab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menyajikan bahan pelajaran dalam bentuk pertanya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jawaban untuk mencapai tujuan. Pertanyaan-pertanyaan bis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ri guru maupun dari siswa dengan maksud untuk merangs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an kreativitas berpikirnya. Karena itu, mereka harus didoro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dan menemukan jawaban dan berusaha u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engan pengetahuan serta pengalamannya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, metode ini guru dan siswa sali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rtanyaan atas pokok yang dibahas, atau dapat pula tiap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mbuat pertanyaan yang telah dipersiapkan. Diharapkan seluru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turut secara aktif dalam menjawab pertanyaan-pertanyaan tersebut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, pemimpin atau guru yang pandai terus mendoro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an pada akhirnya dapat meringkaskan hasil percakapan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ini siswa diajak untuk belajar bertanya dengan bena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bahwa ia memahami bahasan, dan melalui pertanyaan</w:t>
      </w:r>
    </w:p>
    <w:p>
      <w:pPr>
        <w:pStyle w:val="Bodytext11"/>
        <w:pBdr/>
        <w:bidi w:val="0"/>
        <w:spacing w:before="0" w:after="580"/>
        <w:ind w:left="0" w:right="0" w:firstLine="600"/>
        <w:jc w:val="both"/>
        <w:rPr/>
        <w:framePr w:w="8556" w:h="13054" w:x="1042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andung rasa ingin tahu dan berusaha untuk memperoleh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1" w:leader="none"/>
        </w:tabs>
        <w:bidi w:val="0"/>
        <w:spacing w:before="0" w:after="580"/>
        <w:ind w:left="0" w:right="0" w:firstLine="740"/>
        <w:jc w:val="both"/>
        <w:rPr/>
        <w:framePr w:w="8556" w:h="13054" w:x="1042" w:y="161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Boetje Ruag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han penataran Lokakarya Proses Belajar Mengajar.</w:t>
      </w:r>
      <w:r>
        <w:rPr>
          <w:rStyle w:val="Bodytext2"/>
          <w:color w:val="000000"/>
          <w:u w:val="none"/>
          <w:lang w:val="id-ID" w:eastAsia="id-ID" w:bidi="ar-SA"/>
        </w:rPr>
        <w:t xml:space="preserve"> (Salatiga: PT.</w:t>
      </w:r>
    </w:p>
    <w:p>
      <w:pPr>
        <w:pStyle w:val="Bodytext21"/>
        <w:pBdr/>
        <w:bidi w:val="0"/>
        <w:ind w:left="0" w:right="0" w:hanging="0"/>
        <w:rPr/>
        <w:framePr w:w="8556" w:h="13054" w:x="1042" w:y="16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tia, 1993), hlm. 75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1" w:leader="none"/>
        </w:tabs>
        <w:bidi w:val="0"/>
        <w:spacing w:lineRule="auto" w:line="232"/>
        <w:ind w:left="0" w:right="0" w:firstLine="740"/>
        <w:rPr/>
        <w:framePr w:w="8556" w:h="13054" w:x="1042" w:y="161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f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41</w:t>
      </w:r>
    </w:p>
    <w:p>
      <w:pPr>
        <w:pStyle w:val="Headerorfooter11"/>
        <w:pBdr/>
        <w:bidi w:val="0"/>
        <w:ind w:left="0" w:right="0" w:hanging="0"/>
        <w:rPr/>
        <w:framePr w:w="201" w:h="231" w:x="5137" w:y="15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, dengan demikian peserta dapat terlibat aktif didalamnya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tode ini menjadi metode yang membosankan bagi sisw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ndai berbicara di depan umum. Keberhasilan metode ini jug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guru sebagai pembimbing berlangsungnya kegiat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Jika guru tidak terlalu menguasai materi maka ia cenderu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 yang menyebabkan peserta menjadi pasif d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ukan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merupakan salah satu jenis metode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kelas di mana penulis mengadakan pengamatan awa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ini pun sering digunakan karena diterapkan secara berganti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ceram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9980" w:h="13138" w:x="772" w:y="137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tode Inquir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quiri berasal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quiry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yelidikan. Piaget mengemukakan bahwa metode inkui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tode yang mempersiapkan siswa pada situasi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ksperimen sendiri secara luas agar melihat apa yang terjadi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cari jawabannya sendiri serta menghubungkan penemuan yang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penemuan yang lain, membandingkan apa yang ditemukannya</w:t>
      </w:r>
    </w:p>
    <w:p>
      <w:pPr>
        <w:pStyle w:val="Bodytext21"/>
        <w:pBdr/>
        <w:bidi w:val="0"/>
        <w:ind w:left="0" w:right="0" w:hanging="0"/>
        <w:jc w:val="center"/>
        <w:rPr/>
        <w:framePr w:w="9980" w:h="13138" w:x="772" w:y="13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 i</w:t>
      </w:r>
    </w:p>
    <w:p>
      <w:pPr>
        <w:pStyle w:val="Bodytext11"/>
        <w:pBdr/>
        <w:bidi w:val="0"/>
        <w:spacing w:lineRule="auto" w:line="180" w:before="0" w:after="260"/>
        <w:ind w:left="0" w:right="0" w:firstLine="400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temukan oleh siswa yang lain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kembangkan oleh seorang ahli yang bernama Richard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huhman yang memiliki pemahaman bahwa pada dasarnya setiap orang</w:t>
      </w:r>
    </w:p>
    <w:p>
      <w:pPr>
        <w:pStyle w:val="Bodytext11"/>
        <w:pBdr/>
        <w:bidi w:val="0"/>
        <w:spacing w:before="0" w:after="780"/>
        <w:ind w:left="0" w:right="0" w:firstLine="400"/>
        <w:jc w:val="both"/>
        <w:rPr/>
        <w:framePr w:w="9980" w:h="1313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inginan untuk mengembangkan penelitian dan berpikir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80" w:leader="none"/>
        </w:tabs>
        <w:bidi w:val="0"/>
        <w:spacing w:before="0" w:after="780"/>
        <w:ind w:left="0" w:right="0" w:firstLine="560"/>
        <w:jc w:val="both"/>
        <w:rPr/>
        <w:framePr w:w="9980" w:h="13138" w:x="772" w:y="137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l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08</w:t>
      </w:r>
    </w:p>
    <w:p>
      <w:pPr>
        <w:pStyle w:val="Headerorfooter11"/>
        <w:pBdr/>
        <w:bidi w:val="0"/>
        <w:ind w:left="0" w:right="0" w:hanging="0"/>
        <w:rPr/>
        <w:framePr w:w="201" w:h="231" w:x="4704" w:y="15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9905</wp:posOffset>
                </wp:positionH>
                <wp:positionV relativeFrom="page">
                  <wp:posOffset>8890635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15pt;margin-top:700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latihan tersebut dapat menolong anak didik untuk dapat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siplin intelektual dan keterampilan yang dibutuhkan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pertanyaan dan mendapatkan jawaban atas dasar rasa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 mereka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 bertujuan untuk melatih siswa untuk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uatu fenomena yang tidak biasa. Di mana siswa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pada suatu masalah atau situasi yang menuntut jawaban dan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, untuk kemudian mengumpulkan data-data yang akan diuji</w:t>
      </w:r>
    </w:p>
    <w:p>
      <w:pPr>
        <w:pStyle w:val="Bodytext11"/>
        <w:pBdr/>
        <w:bidi w:val="0"/>
        <w:ind w:left="0" w:right="0" w:firstLine="5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eksperimen setelah itu siswa merumuskan penjelasan lalu</w:t>
      </w:r>
    </w:p>
    <w:p>
      <w:pPr>
        <w:pStyle w:val="Bodytext11"/>
        <w:pBdr/>
        <w:bidi w:val="0"/>
        <w:ind w:left="0" w:right="0" w:firstLine="5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analisa untuk memperoleh sesuatu yang baru.</w:t>
      </w:r>
    </w:p>
    <w:p>
      <w:pPr>
        <w:pStyle w:val="Bodytext11"/>
        <w:pBdr/>
        <w:bidi w:val="0"/>
        <w:ind w:left="1260" w:right="0" w:hanging="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akan berhasil secara maksimal jika semua siswa ikut</w:t>
      </w:r>
    </w:p>
    <w:p>
      <w:pPr>
        <w:pStyle w:val="Bodytext11"/>
        <w:pBdr/>
        <w:bidi w:val="0"/>
        <w:ind w:left="0" w:right="0" w:firstLine="5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i dalamnya, akan tetapi sering siswa merasa kesulitan dalam &lt;</w:t>
      </w:r>
    </w:p>
    <w:p>
      <w:pPr>
        <w:pStyle w:val="Bodytext11"/>
        <w:pBdr/>
        <w:bidi w:val="0"/>
        <w:ind w:left="0" w:right="0" w:firstLine="5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 hasil pengamatannya untuk merumuskan hal-hal yang ba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980" w:h="11651" w:x="772" w:y="137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Ragam Interaksi Kelompok</w:t>
      </w:r>
    </w:p>
    <w:p>
      <w:pPr>
        <w:pStyle w:val="Bodytext11"/>
        <w:pBdr/>
        <w:bidi w:val="0"/>
        <w:ind w:left="0" w:right="0" w:firstLine="980"/>
        <w:jc w:val="both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mengajar ini lebih menekankan pada bagaimana anak didik dapat</w:t>
      </w:r>
    </w:p>
    <w:p>
      <w:pPr>
        <w:pStyle w:val="Bodytext11"/>
        <w:pBdr/>
        <w:bidi w:val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alui proses interaksi dengan cara menjelaskan pokok-pokok pikiran,</w:t>
      </w:r>
    </w:p>
    <w:p>
      <w:pPr>
        <w:pStyle w:val="Bodytext11"/>
        <w:pBdr/>
        <w:bidi w:val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, mengevaluasi dan menguji kesan orang lain. Adapun metode-</w:t>
      </w:r>
    </w:p>
    <w:p>
      <w:pPr>
        <w:pStyle w:val="Bodytext11"/>
        <w:pBdr/>
        <w:bidi w:val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rmasuk didalamnya adalah metode diskusi, kelompok</w:t>
      </w:r>
    </w:p>
    <w:p>
      <w:pPr>
        <w:pStyle w:val="Bodytext11"/>
        <w:pBdr/>
        <w:bidi w:val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ncang, dan kelompok melingkar, sebagaimana yang diuraikan berikut i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9980" w:h="11651" w:x="772" w:y="137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tode diskusi</w:t>
      </w:r>
    </w:p>
    <w:p>
      <w:pPr>
        <w:pStyle w:val="Bodytext11"/>
        <w:pBdr/>
        <w:bidi w:val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l Majid berpendapat bahwa metode diskusi adalah memberikan alternatif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980" w:h="1165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untuk membantu memecahkan berbagai problem kehidupan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3817" w:h="262" w:x="1557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-79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3817" w:h="267" w:x="1557" w:y="14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, hlm. 236</w:t>
      </w:r>
    </w:p>
    <w:p>
      <w:pPr>
        <w:pStyle w:val="Headerorfooter11"/>
        <w:pBdr/>
        <w:bidi w:val="0"/>
        <w:ind w:left="0" w:right="0" w:hanging="0"/>
        <w:rPr/>
        <w:framePr w:w="201" w:h="231" w:x="4934" w:y="15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6255</wp:posOffset>
                </wp:positionH>
                <wp:positionV relativeFrom="page">
                  <wp:posOffset>8840470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65pt;margin-top:696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n Sumiyatiningsih dalam bukunya menguraikan bahwa metode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adalah: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tode pembelajaran yang menghadapkan anak didik pada suat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dengan tujuan agar anak didik mampu memecah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, menjawab pertanyaan, menambah dan memahami</w:t>
      </w:r>
    </w:p>
    <w:p>
      <w:pPr>
        <w:pStyle w:val="Bodytext11"/>
        <w:pBdr/>
        <w:bidi w:val="0"/>
        <w:ind w:left="0" w:right="0" w:firstLine="78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swa serta untuk membuat suatu keputusan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040" w:right="0" w:hanging="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pula dapat diartikan sebagai cara penyajian bahan pengajaran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gaskan siswa atau kelompok siswa melakukan percakapan ilmiah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kebenaran dalam rangka pencapaian tujuan pengajar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nekankan pada bagaimana seorang siswa dapat berpikir dan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alternatif pemecahan atas masalah yang dibahas.</w:t>
      </w:r>
    </w:p>
    <w:p>
      <w:pPr>
        <w:pStyle w:val="Bodytext11"/>
        <w:pBdr/>
        <w:bidi w:val="0"/>
        <w:ind w:left="1100" w:right="0" w:hanging="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dapat merangsang siswa untuk lebih kreatif khususnya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gagasan dan ide-ide, melatih untuk membiasakan diri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pikiran dalam mengatasi setiap permasalahan, melatih mengemukakan</w:t>
      </w:r>
    </w:p>
    <w:p>
      <w:pPr>
        <w:pStyle w:val="Bodytext11"/>
        <w:pBdr/>
        <w:bidi w:val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tau gagasan secara verbal, dan menghargai pendapat orang lain.</w:t>
      </w:r>
    </w:p>
    <w:p>
      <w:pPr>
        <w:pStyle w:val="Bodytext11"/>
        <w:pBdr/>
        <w:bidi w:val="0"/>
        <w:ind w:left="1040" w:right="0" w:hanging="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rapannya, sering teijadi pembicaraan dalam diskusi dikuasai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2 atau 3 orang siswa yang memiliki keterampilan berbicara, kadang-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pembahasan dalam diskusi meluas, sehingga kesimpulan menjadi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r, memerlukan waktu yang cukup panjang, yang kadang-kadang tidak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rencanakan. Dalam diskusi sering teijadi perbedaan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bersifat emosional yang tidak terkontrol. Akibatnya, kadang-</w:t>
      </w:r>
    </w:p>
    <w:p>
      <w:pPr>
        <w:pStyle w:val="Bodytext11"/>
        <w:pBdr/>
        <w:bidi w:val="0"/>
        <w:ind w:left="0" w:right="0" w:firstLine="320"/>
        <w:jc w:val="both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ada pihak yang merasa tersinggung, sehingga dapat mengganggu ikli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980" w:h="1182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310" w:h="230" w:x="1091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2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310" w:h="257" w:x="1091" w:y="142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etje Ruag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7</w:t>
      </w:r>
    </w:p>
    <w:p>
      <w:pPr>
        <w:pStyle w:val="Headerorfooter11"/>
        <w:pBdr/>
        <w:bidi w:val="0"/>
        <w:ind w:left="0" w:right="0" w:hanging="0"/>
        <w:rPr/>
        <w:framePr w:w="201" w:h="231" w:x="4903" w:y="15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9" w:leader="none"/>
        </w:tabs>
        <w:bidi w:val="0"/>
        <w:spacing w:lineRule="exact" w:line="1"/>
        <w:ind w:left="0" w:right="0" w:hanging="0"/>
        <w:rPr/>
        <w:framePr w:w="9981" w:h="12756" w:x="772" w:y="137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tode kelompok berbincang</w:t>
      </w:r>
    </w:p>
    <w:p>
      <w:pPr>
        <w:pStyle w:val="Bodytext11"/>
        <w:pBdr/>
        <w:bidi w:val="0"/>
        <w:ind w:left="1200" w:right="0" w:hanging="0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, seluruh siswa dibagi dalam kelompok kecil antar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-5 orang dalam waktu yang singkat yaitu 5-7 menit, untuk membahas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tanyaan dan melaporkan hasilnya, yang kemudian dirangkumkan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 Melalui metode ini, setiap peserta mendapatkan kesempatan untuk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emberikan tanggapan, atau menjawab pertanyaan, namun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apa yang dibicarakan tidak menghasilkan apa-apa karena waktu</w:t>
      </w:r>
    </w:p>
    <w:p>
      <w:pPr>
        <w:pStyle w:val="Bodytext11"/>
        <w:pBdr/>
        <w:bidi w:val="0"/>
        <w:ind w:left="0" w:right="0" w:firstLine="300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terlalu singk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9981" w:h="12756" w:x="772" w:y="137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tode kelompok Melingkar</w:t>
      </w:r>
    </w:p>
    <w:p>
      <w:pPr>
        <w:pStyle w:val="Bodytext11"/>
        <w:pBdr/>
        <w:bidi w:val="0"/>
        <w:ind w:left="1040" w:right="0" w:hanging="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belajar ini sering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rcular response.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semu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duduk dalam lingkaran dan pemimpin menjelaskan pokok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lalu memberikan kesempatan kepada peserta di sebelah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inya untuk memberikan tanggapan dilanjutkan oleh peserta yang di sebelah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n, begitu seterusnya hingga semua anggota mendapatkan kesempatan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icara, bagi setiap anggota tidak diperkenankan untuk berbicara yang</w:t>
      </w:r>
    </w:p>
    <w:p>
      <w:pPr>
        <w:pStyle w:val="Bodytext11"/>
        <w:pBdr/>
        <w:bidi w:val="0"/>
        <w:ind w:left="0" w:right="0" w:firstLine="300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linya sebelum semua peserta mendapat giliran.</w:t>
      </w:r>
    </w:p>
    <w:p>
      <w:pPr>
        <w:pStyle w:val="Bodytext11"/>
        <w:pBdr/>
        <w:bidi w:val="0"/>
        <w:ind w:left="1040" w:right="0" w:hanging="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angat bagus karena semua peserta terlibat aktif di dalamny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tanggapan dan mengemukakan pendapatnya. Namun bil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tersebut terlalu lama maka akan membosankan apalagi jika</w:t>
      </w:r>
    </w:p>
    <w:p>
      <w:pPr>
        <w:pStyle w:val="Bodytext11"/>
        <w:pBdr/>
        <w:bidi w:val="0"/>
        <w:ind w:left="0" w:right="0" w:firstLine="300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nya kurang ak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9981" w:h="12756" w:x="772" w:y="137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Ragam komunikasi tidak langsung</w:t>
      </w:r>
    </w:p>
    <w:p>
      <w:pPr>
        <w:pStyle w:val="Bodytext11"/>
        <w:pBdr/>
        <w:bidi w:val="0"/>
        <w:ind w:left="1040" w:right="0" w:hanging="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metode-metode yang telah diuraikan di atas yang lebi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981" w:h="1275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interaksi atau komunikasi langsung antara pemimpin dengan</w:t>
      </w:r>
    </w:p>
    <w:p>
      <w:pPr>
        <w:pStyle w:val="Headerorfooter11"/>
        <w:pBdr/>
        <w:bidi w:val="0"/>
        <w:ind w:left="0" w:right="0" w:hanging="0"/>
        <w:rPr/>
        <w:framePr w:w="201" w:h="231" w:x="4898" w:y="15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an antara sesama peserta, namun selain cara tersebut, berikut ini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uraikan beberapa metode yang tercakup dalam ragam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tidak langsung, seperti kunjungan lapangan, demonstrasi d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kar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49" w:leader="none"/>
        </w:tabs>
        <w:bidi w:val="0"/>
        <w:spacing w:before="0" w:after="260"/>
        <w:ind w:left="0" w:right="0" w:firstLine="260"/>
        <w:rPr/>
        <w:framePr w:w="9981" w:h="11049" w:x="772" w:y="137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tode Kunjungan Lapang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njungan lapangan ini sering disebut sebagai suatu metode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lapangan, yang berarti suatu cara penyampaian bahan pelajaran ole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pada siswa dengan mengadakan perkunjungan ke objek tertentu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untuk menyelidiki atau mempelajari hal-hal tertentu dari</w:t>
      </w:r>
    </w:p>
    <w:p>
      <w:pPr>
        <w:pStyle w:val="Bodytext31"/>
        <w:pBdr/>
        <w:bidi w:val="0"/>
        <w:ind w:left="5820" w:right="0" w:hanging="0"/>
        <w:rPr/>
        <w:framePr w:w="9981" w:h="11049" w:x="772" w:y="13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□ </w:t>
      </w:r>
      <w:r>
        <w:rPr>
          <w:rStyle w:val="Bodytext3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 w:before="0" w:after="26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itu guna pencapaian tujuan pengajaran. Metode ini member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peserta untuk dapat mempelajari sesuatu melalu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ke lembaga sosial, pabrik, atau masyarakat tertentu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lapangan adalah suatu metode yang melibatkan pesert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ti langsung lembaga yang dikunjungi. Metode ini ak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asil jika anak didik yang akan mengikuti kegiatan in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secara matang, bahkan mereka akan mendapatkan banyak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pengalaman dari kunjungan tersebut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juga dipungkiri bahwa jika kunjungan lapangan in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ada kemungkinan peserta akan tergoda untuk menikmat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981" w:h="1104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dari perkunjungannya itu dan kurang memperhatikan pelajaran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rPr/>
        <w:framePr w:w="9981" w:h="241" w:x="772" w:y="14294" w:hSpace="0" w:vSpace="0" w:wrap="notBeside" w:vAnchor="page" w:hAnchor="page" w:hRule="exact"/>
        <w:pBdr>
          <w:top w:val="single" w:sz="4" w:space="0" w:color="000000"/>
        </w:pBdr>
      </w:pPr>
      <w:bookmarkStart w:id="81" w:name="bookmark81_Copy_1"/>
      <w:bookmarkEnd w:id="8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9</w:t>
      </w:r>
    </w:p>
    <w:p>
      <w:pPr>
        <w:pStyle w:val="Headerorfooter11"/>
        <w:pBdr/>
        <w:bidi w:val="0"/>
        <w:ind w:left="0" w:right="0" w:hanging="0"/>
        <w:rPr/>
        <w:framePr w:w="201" w:h="231" w:x="4861" w:y="15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4" w:leader="none"/>
        </w:tabs>
        <w:bidi w:val="0"/>
        <w:spacing w:lineRule="exact" w:line="1"/>
        <w:ind w:left="0" w:right="0" w:firstLine="360"/>
        <w:rPr/>
        <w:framePr w:w="9981" w:h="11672" w:x="772" w:y="137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tode Demonstrasi</w:t>
      </w:r>
    </w:p>
    <w:p>
      <w:pPr>
        <w:pStyle w:val="Bodytext11"/>
        <w:pBdr/>
        <w:bidi w:val="0"/>
        <w:ind w:left="0" w:right="0" w:hanging="0"/>
        <w:jc w:val="center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nstrasi adalah suatu metode yang digunakan untuk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suatu proses atau cara kerja suatu benda yang berkenaan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n pelajaran. Pandangan lain mengatakan bahwa metode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nstrasi adalah penyajian pelajaran dengan memperagakan dan</w:t>
      </w:r>
    </w:p>
    <w:p>
      <w:pPr>
        <w:pStyle w:val="Bodytext11"/>
        <w:pBdr/>
        <w:bidi w:val="0"/>
        <w:spacing w:before="0" w:after="8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unjukkan kepada siswa tentang suatu proses, situasi atau bend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2Q</w:t>
      </w:r>
    </w:p>
    <w:p>
      <w:pPr>
        <w:pStyle w:val="Bodytext11"/>
        <w:pBdr/>
        <w:bidi w:val="0"/>
        <w:spacing w:lineRule="auto" w:line="18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baik yang sebenarnya atau hanya sekadar tiruan. Karena metode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ntuknya penyajian, maka tidak terlepas dari penjelasan guru secara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. Walaupun dalam proses demonstrasi peran anak didik hanya sekedar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, akan tetapi dapat menyajikan bahan pelajaran yang lebih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. Melalui metode demonstrasi, terjadinya verbalisme akan dapat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 sebab siswa disuruh langsung memerhatikan bahan pelajaran yang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n proses pembelajaran akan lebih menarik, sebab siswa tidak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, tetapi juga melihat peristiwa yang terjadi serta siswa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empatan untuk membandingkan antara teori dan kenyataan</w:t>
      </w:r>
    </w:p>
    <w:p>
      <w:pPr>
        <w:pStyle w:val="Bodytext11"/>
        <w:pBdr/>
        <w:bidi w:val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mati secara langsung.</w:t>
      </w:r>
    </w:p>
    <w:p>
      <w:pPr>
        <w:pStyle w:val="Bodytext11"/>
        <w:pBdr/>
        <w:bidi w:val="0"/>
        <w:ind w:left="1520" w:right="0" w:hanging="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demonstrasi juga memiliki kekurangan, yaitu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siapan yang lebih matang, membutuhkan peralatan, bahan-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tempat yang memadai. Metode demonstrasi memerlukan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terampilan guru yang khusus, sehingga guru dituntut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981" w:h="1167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secara profesional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76" w:leader="none"/>
        </w:tabs>
        <w:bidi w:val="0"/>
        <w:spacing w:before="0" w:after="0"/>
        <w:ind w:left="0" w:right="0" w:firstLine="840"/>
        <w:rPr/>
        <w:framePr w:w="9981" w:h="508" w:x="772" w:y="1412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l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39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71" w:leader="none"/>
        </w:tabs>
        <w:bidi w:val="0"/>
        <w:ind w:left="0" w:right="0" w:firstLine="840"/>
        <w:rPr/>
        <w:framePr w:w="9981" w:h="508" w:x="772" w:y="1412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 xml:space="preserve">Andar Isma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</w:p>
    <w:p>
      <w:pPr>
        <w:pStyle w:val="Headerorfooter11"/>
        <w:pBdr/>
        <w:bidi w:val="0"/>
        <w:ind w:left="0" w:right="0" w:hanging="0"/>
        <w:rPr/>
        <w:framePr w:w="201" w:h="231" w:x="4976" w:y="15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9" w:leader="none"/>
        </w:tabs>
        <w:bidi w:val="0"/>
        <w:spacing w:lineRule="exact" w:line="1"/>
        <w:ind w:left="0" w:right="0" w:hanging="0"/>
        <w:rPr/>
        <w:framePr w:w="9981" w:h="11688" w:x="772" w:y="137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Lokakarya</w:t>
      </w:r>
    </w:p>
    <w:p>
      <w:pPr>
        <w:pStyle w:val="Bodytext11"/>
        <w:pBdr/>
        <w:bidi w:val="0"/>
        <w:ind w:left="1100" w:right="0" w:hanging="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ini, peserta dilatih bekerja dan menghasilkan suatu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konkrit seperti karangan, makalah, patung, lukisan dan sebagainya.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terlibat dalam kegiatan dan saling bekeijasama bahkan ketika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encana. Jika diantara peserta tidak mewujudkan keija sama maka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idak beijalan dengan baik, lokakarya ini membutuhkan biaya yang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apabila pesertanya tidak mengikuti seluruh kegiatan dari awal hingga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ka metode ini tidak akan bergun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981" w:h="11688" w:x="772" w:y="137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Ragam pengembangan pribadi</w:t>
      </w:r>
    </w:p>
    <w:p>
      <w:pPr>
        <w:pStyle w:val="Bodytext11"/>
        <w:pBdr/>
        <w:bidi w:val="0"/>
        <w:ind w:left="102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ini, anak didik dapat mengenal kemampuan-kemampuan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impan dalam dirinya untuk dikembangkan secara pribadi sehingga i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terima dan dapat berperan sebagai pribadi yang mampu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mbangkan sesuatu. Adapun metode yang termasuk di dalamnya adalah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an peran, dan sumbang saran, yang akan diuraikan berikut ini:</w:t>
      </w:r>
    </w:p>
    <w:p>
      <w:pPr>
        <w:pStyle w:val="Bodytext11"/>
        <w:pBdr/>
        <w:bidi w:val="0"/>
        <w:ind w:left="0" w:right="0" w:firstLine="3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tode peragaan peran</w:t>
      </w:r>
    </w:p>
    <w:p>
      <w:pPr>
        <w:pStyle w:val="Bodytext11"/>
        <w:pBdr/>
        <w:bidi w:val="0"/>
        <w:ind w:left="146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yang berusaha untuk memperjelas arti dan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laksanaan dari metode peragaan peran. Metode peragaan peran</w:t>
      </w:r>
    </w:p>
    <w:p>
      <w:pPr>
        <w:pStyle w:val="Bodytext11"/>
        <w:pBdr/>
        <w:bidi w:val="0"/>
        <w:ind w:left="0" w:right="0" w:firstLine="60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le play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 sebagai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cara penyajian bahan pengajaran dengan memberi kesempat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atau sekelompok siswa untuk memperjelas suatu masala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ecahkan suatu masalah dengan mendramatisasikan tanp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terlebih dahulu tetapi diarahkan pada pencapaian tujuan</w:t>
      </w:r>
    </w:p>
    <w:p>
      <w:pPr>
        <w:pStyle w:val="Bodytext31"/>
        <w:pBdr/>
        <w:bidi w:val="0"/>
        <w:ind w:left="2280" w:right="0" w:hanging="0"/>
        <w:rPr/>
        <w:framePr w:w="9981" w:h="11688" w:x="772" w:y="13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0"/>
        <w:ind w:left="1020" w:right="0" w:hanging="0"/>
        <w:rPr/>
        <w:framePr w:w="9981" w:h="1168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96" w:leader="none"/>
        </w:tabs>
        <w:bidi w:val="0"/>
        <w:spacing w:lineRule="auto" w:line="180" w:before="0" w:after="0"/>
        <w:ind w:left="0" w:right="0" w:firstLine="760"/>
        <w:jc w:val="both"/>
        <w:rPr/>
        <w:framePr w:w="9981" w:h="173" w:x="772" w:y="1437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u w:val="none"/>
          <w:lang w:val="id-ID" w:eastAsia="id-ID" w:bidi="ar-SA"/>
        </w:rPr>
        <w:t xml:space="preserve">Boetge Ruag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8</w:t>
      </w:r>
    </w:p>
    <w:p>
      <w:pPr>
        <w:pStyle w:val="Headerorfooter11"/>
        <w:pBdr/>
        <w:bidi w:val="0"/>
        <w:ind w:left="0" w:right="0" w:hanging="0"/>
        <w:rPr/>
        <w:framePr w:w="201" w:h="231" w:x="4898" w:y="15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930</wp:posOffset>
                </wp:positionH>
                <wp:positionV relativeFrom="page">
                  <wp:posOffset>9079865</wp:posOffset>
                </wp:positionV>
                <wp:extent cx="197167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9pt;margin-top:714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40" w:right="0" w:hanging="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arangan Mary Go Setiawani, metode peragaan peran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entasan drama yang tidak melali proses latih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peserta memperagakan suatu masalah, situasi, lingkungan,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atau kegiatan tertentu sehubungan dengan pokok yang akan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selama 10-15 menit. Lalu kemudian peserta mendiskusikan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atas masalah tersebut dan guru menyimpulkan saran-saran yang</w:t>
      </w:r>
    </w:p>
    <w:p>
      <w:pPr>
        <w:pStyle w:val="Bodytext11"/>
        <w:pBdr/>
        <w:bidi w:val="0"/>
        <w:ind w:left="0" w:right="0" w:firstLine="7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.</w:t>
      </w:r>
    </w:p>
    <w:p>
      <w:pPr>
        <w:pStyle w:val="Bodytext11"/>
        <w:pBdr/>
        <w:bidi w:val="0"/>
        <w:ind w:left="1700" w:right="0" w:hanging="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gunakan metode ini dalam pembelajaran akan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semangat bagi anak didik untuk mengikuti pelajaran dan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tivasi bagi peserta untuk mengikuti kegiatan selanjutnya.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angat menarik untuk diikuti dan sangat bermanfaat untuk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iri sendiri melalui peragaan. Persiapan yang matang sangat</w:t>
      </w:r>
    </w:p>
    <w:p>
      <w:pPr>
        <w:pStyle w:val="Bodytext11"/>
        <w:pBdr/>
        <w:bidi w:val="0"/>
        <w:ind w:left="0" w:right="0" w:firstLine="7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ncapai hasil yang maksimal.</w:t>
      </w:r>
    </w:p>
    <w:p>
      <w:pPr>
        <w:pStyle w:val="Bodytext11"/>
        <w:pBdr/>
        <w:bidi w:val="0"/>
        <w:ind w:left="1540" w:right="0" w:hanging="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alam pelaksanaannya, peserta hanya menganggap kegiatan ini</w:t>
      </w:r>
    </w:p>
    <w:p>
      <w:pPr>
        <w:pStyle w:val="Bodytext11"/>
        <w:pBdr/>
        <w:bidi w:val="0"/>
        <w:ind w:left="0" w:right="0" w:firstLine="7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hiburan atau sebagai arena untuk bermain saja, maka anak</w:t>
      </w:r>
    </w:p>
    <w:p>
      <w:pPr>
        <w:pStyle w:val="Bodytext11"/>
        <w:pBdr/>
        <w:bidi w:val="0"/>
        <w:ind w:left="0" w:right="0" w:firstLine="7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mendapatkan pelajaran apa-apa. Itu berarti bahwa metode ini</w:t>
      </w:r>
    </w:p>
    <w:p>
      <w:pPr>
        <w:pStyle w:val="Bodytext11"/>
        <w:pBdr/>
        <w:bidi w:val="0"/>
        <w:ind w:left="0" w:right="0" w:firstLine="7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asil.</w:t>
      </w:r>
    </w:p>
    <w:p>
      <w:pPr>
        <w:pStyle w:val="Bodytext11"/>
        <w:pBdr/>
        <w:bidi w:val="0"/>
        <w:ind w:left="0" w:right="0" w:firstLine="440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tode sumbang saran</w:t>
      </w:r>
    </w:p>
    <w:p>
      <w:pPr>
        <w:pStyle w:val="Bodytext11"/>
        <w:pBdr/>
        <w:bidi w:val="0"/>
        <w:ind w:left="1440" w:right="0" w:hanging="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ini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ainstorming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satu langkah</w:t>
      </w:r>
    </w:p>
    <w:p>
      <w:pPr>
        <w:pStyle w:val="Bodytext11"/>
        <w:pBdr/>
        <w:bidi w:val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mecahan masalah. Rumusan masalah yang disediakan harus jela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981" w:h="1170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, lalu setiap orang dengan bebas mengusulkan kemungkinan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3977" w:h="231" w:x="1672" w:y="14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9</w:t>
      </w:r>
    </w:p>
    <w:p>
      <w:pPr>
        <w:pStyle w:val="Headerorfooter11"/>
        <w:pBdr/>
        <w:bidi w:val="0"/>
        <w:ind w:left="0" w:right="0" w:hanging="0"/>
        <w:rPr/>
        <w:framePr w:w="201" w:h="231" w:x="5034" w:y="15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atas masalah, dan hasilnya dicatat oleh salah seorang peserta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.</w:t>
      </w:r>
    </w:p>
    <w:p>
      <w:pPr>
        <w:pStyle w:val="Bodytext11"/>
        <w:pBdr/>
        <w:bidi w:val="0"/>
        <w:ind w:left="1420" w:right="0" w:hanging="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alam kegiatan ini bebas mengemukakan pendapatnya tanpa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rasa takut terkena sangsi. Namun karena adanya kebebasan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tarakan pendapat, maka sering dirasakan bahwa banyak waktu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ang karena banyak pendapat yang kurang ada artinya secara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 Metode ini memerlukan seorang guru yang mampu memimpin</w:t>
      </w:r>
    </w:p>
    <w:p>
      <w:pPr>
        <w:pStyle w:val="Bodytext11"/>
        <w:pBdr/>
        <w:bidi w:val="0"/>
        <w:ind w:left="0" w:right="0" w:firstLine="68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ersebut dengan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981" w:h="12939" w:x="772" w:y="137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Ragam aksi-refleksi</w:t>
      </w:r>
    </w:p>
    <w:p>
      <w:pPr>
        <w:pStyle w:val="Bodytext11"/>
        <w:pBdr/>
        <w:bidi w:val="0"/>
        <w:ind w:left="1220" w:right="0" w:hanging="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aksi-refleksi ini merupakan ragam mengajar yang ditambahkan</w:t>
      </w:r>
    </w:p>
    <w:p>
      <w:pPr>
        <w:pStyle w:val="Bodytext11"/>
        <w:pBdr/>
        <w:bidi w:val="0"/>
        <w:ind w:left="0" w:right="0" w:firstLine="36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ra Little terhadap keempat model pengajaran yang dikemukakan oleh</w:t>
      </w:r>
    </w:p>
    <w:p>
      <w:pPr>
        <w:pStyle w:val="Bodytext11"/>
        <w:pBdr/>
        <w:bidi w:val="0"/>
        <w:ind w:left="0" w:right="0" w:firstLine="36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ce Joyce dan Marsha Weil.</w:t>
      </w:r>
    </w:p>
    <w:p>
      <w:pPr>
        <w:pStyle w:val="Bodytext11"/>
        <w:pBdr/>
        <w:bidi w:val="0"/>
        <w:ind w:left="1220" w:right="0" w:hanging="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ragam mengajar tersebut lebih kepada bagaimana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antara aspek teori dengan prakteknya, karena terkadang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memahami suatu gagasan sebelum gagasan tersebut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tindakan, dialami, direfleksikan, dan ditafsirkan. Misalnya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ituasi, latihan memecahkan masalah, menghubungkan tindakan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kiran, menghubungkan tradisi dengan ilmu-ilmu masa kini. Adapun</w:t>
      </w:r>
    </w:p>
    <w:p>
      <w:pPr>
        <w:pStyle w:val="Bodytext11"/>
        <w:pBdr/>
        <w:bidi w:val="0"/>
        <w:ind w:left="0" w:right="0" w:firstLine="36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termasuk didalam ragam mengajar ini yaitu studi kasus</w:t>
      </w:r>
    </w:p>
    <w:p>
      <w:pPr>
        <w:pStyle w:val="Bodytext11"/>
        <w:pBdr/>
        <w:bidi w:val="0"/>
        <w:ind w:left="0" w:right="0" w:firstLine="36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h kerja.</w:t>
      </w:r>
    </w:p>
    <w:p>
      <w:pPr>
        <w:pStyle w:val="Bodytext11"/>
        <w:pBdr/>
        <w:bidi w:val="0"/>
        <w:ind w:left="0" w:right="0" w:firstLine="360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tode studi kasus</w:t>
      </w:r>
    </w:p>
    <w:p>
      <w:pPr>
        <w:pStyle w:val="Bodytext11"/>
        <w:pBdr/>
        <w:bidi w:val="0"/>
        <w:ind w:left="1420" w:right="0" w:hanging="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mbelajaran, metode ini menguraikan sebuah kis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981" w:h="1293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raian tentang suatu masalah yang disajikan kepada kelompok untuk</w:t>
      </w:r>
    </w:p>
    <w:p>
      <w:pPr>
        <w:pStyle w:val="Headerorfooter11"/>
        <w:pBdr/>
        <w:bidi w:val="0"/>
        <w:ind w:left="0" w:right="0" w:hanging="0"/>
        <w:rPr/>
        <w:framePr w:w="201" w:h="231" w:x="4997" w:y="15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, diolah, dan mengusulkan pemecahannya. Pemimpin memberikan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kepada peserta yang dapat menolong agar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yang dilakukan menjadi terarah dan tidak ngawur. Melalui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, peserta mendapatkan gambaran tentang kenyataan hidup dan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mecahan atas masalah yang dibahas, namun jika waktu yang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kurang maka metode tersebut kurang efektif. Jadi memang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laksanaannya membutuhkan waktu yang lama agar dapat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salah kasus yang tepat untuk dibahas dan pemecahannya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pat dicapai dengan maksimal.</w:t>
      </w:r>
    </w:p>
    <w:p>
      <w:pPr>
        <w:pStyle w:val="Bodytext11"/>
        <w:pBdr/>
        <w:bidi w:val="0"/>
        <w:ind w:left="0" w:right="0" w:firstLine="3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Kemah Keija</w:t>
      </w:r>
    </w:p>
    <w:p>
      <w:pPr>
        <w:pStyle w:val="Bodytext11"/>
        <w:pBdr/>
        <w:bidi w:val="0"/>
        <w:ind w:left="1440" w:right="0" w:hanging="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kemah kerja, peserta diberi tugas merencanakan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giatan dan melaksanakannya bersama-sama dalam kelompok yang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mpin, misalnya bantuan kepada korban banjir, pengadaan air bersih dan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ya.</w:t>
      </w:r>
    </w:p>
    <w:p>
      <w:pPr>
        <w:pStyle w:val="Bodytext11"/>
        <w:pBdr/>
        <w:bidi w:val="0"/>
        <w:ind w:left="1360" w:right="0" w:hanging="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sangat bermanfaat karena anak didik dapat mengamati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lembaga yang dikunjunginya dan bila dipersiapkan dengan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maka peserta akan memperoleh banyak pelajaran dan pengalaman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. Namun yang menjadi kelemahan dari metode ini adalah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mudah tergoda untuk menikmati kesenangan perkunjungan dan</w:t>
      </w:r>
    </w:p>
    <w:p>
      <w:pPr>
        <w:pStyle w:val="Bodytext11"/>
        <w:pBdr/>
        <w:bidi w:val="0"/>
        <w:ind w:left="0" w:right="0" w:firstLine="640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perhatikan hal yang seharusnya ia pelajari.</w:t>
      </w:r>
    </w:p>
    <w:p>
      <w:pPr>
        <w:pStyle w:val="Bodytext11"/>
        <w:pBdr/>
        <w:bidi w:val="0"/>
        <w:ind w:left="1360" w:right="0" w:hanging="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ma ragam mengajar disertai dengan masing-masing metode</w:t>
      </w:r>
    </w:p>
    <w:p>
      <w:pPr>
        <w:pStyle w:val="Bodytext11"/>
        <w:pBdr/>
        <w:bidi w:val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uat di dalamnya, yang telah diuraikan di atas, memang sanga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981" w:h="128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mengerti oleh seorang guru di dalam memilih dan</w:t>
      </w:r>
    </w:p>
    <w:p>
      <w:pPr>
        <w:pStyle w:val="Headerorfooter11"/>
        <w:pBdr/>
        <w:bidi w:val="0"/>
        <w:ind w:left="0" w:right="0" w:hanging="0"/>
        <w:rPr/>
        <w:framePr w:w="201" w:h="231" w:x="4950" w:y="15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metode yang relevan sebelum melaksanakan pembelajaran.</w:t>
      </w:r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mua metode tersebut diatas tidak ada yang sempurna karena</w:t>
      </w:r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iliki kelebihan dan kekurangan, namun sangat penting</w:t>
      </w:r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metode tersebut secara selektif guna untuk pencapaian tujuan</w:t>
      </w:r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bidi w:val="0"/>
        <w:spacing w:before="0" w:after="280"/>
        <w:ind w:left="0" w:right="0" w:firstLine="160"/>
        <w:rPr/>
        <w:framePr w:w="9981" w:h="13227" w:x="772" w:y="1376" w:hSpace="0" w:vSpace="0" w:wrap="notBeside" w:vAnchor="page" w:hAnchor="page" w:hRule="exact"/>
        <w:pBdr/>
      </w:pPr>
      <w:bookmarkStart w:id="89" w:name="bookmark91_Copy_1"/>
      <w:bookmarkStart w:id="90" w:name="bookmark92_Copy_1"/>
      <w:bookmarkStart w:id="91" w:name="bookmark90_Copy_1"/>
      <w:bookmarkStart w:id="92" w:name="bookmark89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Konsep Teologis Tentang Metode Pembelajaran</w:t>
      </w:r>
      <w:bookmarkEnd w:id="89"/>
      <w:bookmarkEnd w:id="90"/>
      <w:bookmarkEnd w:id="91"/>
    </w:p>
    <w:p>
      <w:pPr>
        <w:pStyle w:val="Bodytext11"/>
        <w:pBdr/>
        <w:bidi w:val="0"/>
        <w:ind w:left="136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aik Perjanjian Lama (PL), maupun Peijanjian Baru (PB)</w:t>
      </w:r>
    </w:p>
    <w:p>
      <w:pPr>
        <w:pStyle w:val="Bodytext11"/>
        <w:pBdr/>
        <w:bidi w:val="0"/>
        <w:ind w:left="0" w:right="0" w:firstLine="4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hadiran dan peran guru dalam sejarah umat manusia.</w:t>
      </w:r>
    </w:p>
    <w:p>
      <w:pPr>
        <w:pStyle w:val="Bodytext11"/>
        <w:pBdr/>
        <w:bidi w:val="0"/>
        <w:ind w:left="0" w:right="0" w:firstLine="4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alam melaksanakan tugasnya sebagai pengajar, tentu</w:t>
      </w:r>
    </w:p>
    <w:p>
      <w:pPr>
        <w:pStyle w:val="Bodytext11"/>
        <w:pBdr/>
        <w:bidi w:val="0"/>
        <w:ind w:left="0" w:right="0" w:firstLine="4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aranya masing-masing agar pendengarnya atau murid-muridnya</w:t>
      </w:r>
    </w:p>
    <w:p>
      <w:pPr>
        <w:pStyle w:val="Bodytext11"/>
        <w:pBdr/>
        <w:bidi w:val="0"/>
        <w:ind w:left="0" w:right="0" w:firstLine="4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memahami apa yang diajarkan.</w:t>
      </w:r>
    </w:p>
    <w:p>
      <w:pPr>
        <w:pStyle w:val="Heading111"/>
        <w:pBdr/>
        <w:bidi w:val="0"/>
        <w:spacing w:before="0" w:after="280"/>
        <w:ind w:left="0" w:right="0" w:firstLine="460"/>
        <w:rPr/>
        <w:framePr w:w="9981" w:h="13227" w:x="772" w:y="1376" w:hSpace="0" w:vSpace="0" w:wrap="notBeside" w:vAnchor="page" w:hAnchor="page" w:hRule="exact"/>
        <w:pBdr/>
      </w:pPr>
      <w:bookmarkStart w:id="93" w:name="bookmark95_Copy_1"/>
      <w:bookmarkStart w:id="94" w:name="bookmark93_Copy_1"/>
      <w:bookmarkStart w:id="95" w:name="bookmark94_Copy_1"/>
      <w:r>
        <w:rPr>
          <w:rStyle w:val="Heading11"/>
          <w:b/>
          <w:color w:val="000000"/>
          <w:u w:val="none"/>
          <w:lang w:val="id-ID" w:eastAsia="id-ID" w:bidi="ar-SA"/>
        </w:rPr>
        <w:t>1. Metode pembelajaran dalam Perjanjian Lama (PL)</w:t>
      </w:r>
      <w:bookmarkEnd w:id="93"/>
      <w:bookmarkEnd w:id="94"/>
      <w:bookmarkEnd w:id="95"/>
    </w:p>
    <w:p>
      <w:pPr>
        <w:pStyle w:val="Bodytext11"/>
        <w:pBdr/>
        <w:bidi w:val="0"/>
        <w:ind w:left="0" w:right="0" w:firstLine="760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pembelajaran Allah sebagai pendidik Agung dalam umat Israel</w:t>
      </w:r>
    </w:p>
    <w:p>
      <w:pPr>
        <w:pStyle w:val="Bodytext11"/>
        <w:pBdr/>
        <w:bidi w:val="0"/>
        <w:ind w:left="19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Allah adalah pendidik agung yang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 dan petunjuk hidup yang baik serta peringatan bagi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nggar aturan. Allah berperan sebagai pengajar dalam rangka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anusia untuk lebih mengenal-Nya. Sebagai pengajar, Ia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omunikasikan kebenaran tentang pribadi-Nya, firman-Nya,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buatan-Ny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kemukakan oleh Elihu dalam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yub bahwa Allah itu adalah pengajar yang tidak ada taranya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b. 36:22) dan lebih ditegaskan dalam kitab Ibrani bahwa Allah sudah</w:t>
      </w:r>
    </w:p>
    <w:p>
      <w:pPr>
        <w:pStyle w:val="Bodytext11"/>
        <w:pBdr/>
        <w:bidi w:val="0"/>
        <w:spacing w:before="0" w:after="780"/>
        <w:ind w:left="1040" w:right="0" w:hanging="0"/>
        <w:jc w:val="both"/>
        <w:rPr/>
        <w:framePr w:w="9981" w:h="13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s berkomunikasi kepada manusia dalam berbagai ragam dan cara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220" w:leader="none"/>
        </w:tabs>
        <w:bidi w:val="0"/>
        <w:spacing w:before="0" w:after="780"/>
        <w:ind w:left="0" w:right="0" w:firstLine="900"/>
        <w:jc w:val="both"/>
        <w:rPr/>
        <w:framePr w:w="9981" w:h="13227" w:x="772" w:y="137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6</w:t>
      </w:r>
    </w:p>
    <w:p>
      <w:pPr>
        <w:pStyle w:val="Headerorfooter11"/>
        <w:pBdr/>
        <w:bidi w:val="0"/>
        <w:ind w:left="0" w:right="0" w:hanging="0"/>
        <w:rPr/>
        <w:framePr w:w="201" w:h="231" w:x="5013" w:y="15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panjang sejarah umat manusia (Ibr. 1:1-2). Allah mengajar umat-</w:t>
      </w:r>
    </w:p>
    <w:p>
      <w:pPr>
        <w:pStyle w:val="Bodytext11"/>
        <w:pBdr/>
        <w:bidi w:val="0"/>
        <w:ind w:left="1200" w:right="0" w:hanging="0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pertistiwa-peristiwa yang teijadi dalam kehidupan umat-</w:t>
      </w:r>
    </w:p>
    <w:p>
      <w:pPr>
        <w:pStyle w:val="Bodytext11"/>
        <w:pBdr/>
        <w:bidi w:val="0"/>
        <w:ind w:left="1200" w:right="0" w:hanging="0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38" w:leader="none"/>
        </w:tabs>
        <w:bidi w:val="0"/>
        <w:ind w:left="0" w:right="0" w:firstLine="960"/>
        <w:jc w:val="both"/>
        <w:rPr/>
        <w:framePr w:w="9981" w:h="12368" w:x="772" w:y="137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Pengambilan keputusan</w:t>
      </w:r>
    </w:p>
    <w:p>
      <w:pPr>
        <w:pStyle w:val="Bodytext11"/>
        <w:pBdr/>
        <w:bidi w:val="0"/>
        <w:ind w:left="196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lam mengajar itu telah dimulai sejak di Tam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, ketika Ia membina Adam dan Hawa yang disebut sebagai manusi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tu, untuk di didik agar mengenal dirinya sebagai makhluk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dan sebagai ciptaan Allah yang dipanggil untuk hidup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Bahkan mereka dipanggil menjadi rekan sekeija-Ny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, oleh sebab itu mereka diberi pengajaran melalui firman d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“Beranakcuculah dan bertambah banyak; penuhilah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..” (Kej. 1:28). Adam dan Hawa dibimbing untuk bagaiman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uatu keputusan moral yang baik dan yang buruk tentang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pengetahuan yang ada di Taman Eden namun kenyataanny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reka keliru dan gagal untuk menaati ajaran Allah, dan lebih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bujukan iblis, hal ini merupakan suatu pemberontakan kepada</w:t>
      </w:r>
    </w:p>
    <w:p>
      <w:pPr>
        <w:pStyle w:val="Bodytext11"/>
        <w:pBdr/>
        <w:bidi w:val="0"/>
        <w:ind w:left="1200" w:right="0" w:hanging="0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ncipta (Kej. 3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84" w:leader="none"/>
        </w:tabs>
        <w:bidi w:val="0"/>
        <w:ind w:left="0" w:right="0" w:firstLine="880"/>
        <w:rPr/>
        <w:framePr w:w="9981" w:h="12368" w:x="772" w:y="137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Penghukuman</w:t>
      </w:r>
    </w:p>
    <w:p>
      <w:pPr>
        <w:pStyle w:val="Bodytext11"/>
        <w:pBdr/>
        <w:bidi w:val="0"/>
        <w:ind w:left="196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Adam dan Hawa terhadap ajaran yang diberik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ereka ketika berada di Taman Eden dapat dikatak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pada penghukuman. Buktinya bahwa manusia itu mendapat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981" w:h="123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ari Allah sebagai akibat dari ketidaksetiaannya. Seperti dalam</w:t>
      </w:r>
    </w:p>
    <w:p>
      <w:pPr>
        <w:pStyle w:val="Footnote11"/>
        <w:pBdr/>
        <w:bidi w:val="0"/>
        <w:ind w:left="1040" w:right="0" w:hanging="0"/>
        <w:rPr/>
        <w:framePr w:w="8143" w:h="241" w:x="1662" w:y="14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</w:t>
      </w:r>
    </w:p>
    <w:p>
      <w:pPr>
        <w:pStyle w:val="Headerorfooter11"/>
        <w:pBdr/>
        <w:bidi w:val="0"/>
        <w:ind w:left="0" w:right="0" w:hanging="0"/>
        <w:rPr/>
        <w:framePr w:w="201" w:h="231" w:x="5202" w:y="15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3:16,17 Allah berfirman kepada Hawa bahwa dia akan susah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ah ketika mengandung dan akan kesakitan, dan kepada Adam yang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kataan istrinya Allah mengutuk dengan berfirm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ngkau akan bersusah payah mencari rezeki seumur hidup. Hal ini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jaran bagi manusia bahwa jika ada orang yang melanggar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maka akan diberikan penghukuman sebagai akibat dari</w:t>
      </w:r>
    </w:p>
    <w:p>
      <w:pPr>
        <w:pStyle w:val="Bodytext11"/>
        <w:pBdr/>
        <w:bidi w:val="0"/>
        <w:ind w:left="1120" w:right="0" w:hanging="0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it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44" w:leader="none"/>
        </w:tabs>
        <w:bidi w:val="0"/>
        <w:ind w:left="0" w:right="0" w:firstLine="840"/>
        <w:rPr/>
        <w:framePr w:w="9981" w:h="13243" w:x="772" w:y="137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Teguran dan peringatan langsung</w:t>
      </w:r>
    </w:p>
    <w:p>
      <w:pPr>
        <w:pStyle w:val="Bodytext11"/>
        <w:pBdr/>
        <w:bidi w:val="0"/>
        <w:ind w:left="194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gagalan Adam dan Hawa, Allah kemudian memberi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Kain dan Habel mengenai cara memberi korb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atas petunjuk Tuhan, demikian juga ketika Kain panas hati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rasa cemburu terhadap Habel adiknya. Melalui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Allah kemudian memberi teguran dan peringatan langsung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ikut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Mengapa hatimu panas dan mukamu muram? Apakah mukam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rseri, jika engkau berbuat baik? Tetapi jika engka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uat baik, dosa sudah mengintip di depan pintu; ia sangat</w:t>
      </w:r>
    </w:p>
    <w:p>
      <w:pPr>
        <w:pStyle w:val="Bodytext11"/>
        <w:pBdr/>
        <w:bidi w:val="0"/>
        <w:spacing w:before="0" w:after="40"/>
        <w:ind w:left="160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da engkau, tetapi engkau harus berkuasa atasnya” (Kej. 4:6-</w:t>
      </w:r>
    </w:p>
    <w:p>
      <w:pPr>
        <w:pStyle w:val="Bodytext11"/>
        <w:pBdr/>
        <w:bidi w:val="0"/>
        <w:spacing w:before="0" w:after="160"/>
        <w:ind w:left="1600" w:right="0" w:hanging="0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)-</w:t>
      </w:r>
    </w:p>
    <w:p>
      <w:pPr>
        <w:pStyle w:val="Bodytext11"/>
        <w:pBdr/>
        <w:bidi w:val="0"/>
        <w:ind w:left="178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mandat yang diberikan Allah untuk menguasai diri</w:t>
      </w:r>
    </w:p>
    <w:p>
      <w:pPr>
        <w:pStyle w:val="Bodytext11"/>
        <w:pBdr/>
        <w:bidi w:val="0"/>
        <w:ind w:left="1120" w:right="0" w:hanging="0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gunakan, bahkan lebih memilih mengikuti kebencian batinnya,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habisi nyawa adiknya Habel tanpa perasaan bersa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04" w:leader="none"/>
        </w:tabs>
        <w:bidi w:val="0"/>
        <w:spacing w:before="0" w:after="500"/>
        <w:ind w:left="0" w:right="0" w:firstLine="200"/>
        <w:rPr/>
        <w:framePr w:w="9981" w:h="13243" w:x="772" w:y="137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Pembebasan</w:t>
      </w:r>
    </w:p>
    <w:p>
      <w:pPr>
        <w:pStyle w:val="Bodytext11"/>
        <w:pBdr/>
        <w:bidi w:val="0"/>
        <w:ind w:left="1300" w:right="0" w:hanging="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yang masih muda muncul dari lubang sumur itu sebagai or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981" w:h="1324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, dan di Mesir ia bukan saja menemukan pembebasannya secara</w:t>
      </w:r>
    </w:p>
    <w:p>
      <w:pPr>
        <w:pStyle w:val="Headerorfooter11"/>
        <w:pBdr/>
        <w:bidi w:val="0"/>
        <w:ind w:left="0" w:right="0" w:hanging="0"/>
        <w:rPr/>
        <w:framePr w:w="201" w:h="231" w:x="5118" w:y="15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ainkan juga pembebasan bagi bangsanya. Ia berkata kepada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 bahwa “bukanlah kamu yang menyuruh aku kesini, tetapi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(Kej. 45:8). Ini berarti bahwa Allah dapat mengajar umat-Nya dengan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ebaskan bangsa Israel dari Mesir melalui orang yang dipilihnya.</w:t>
      </w:r>
    </w:p>
    <w:p>
      <w:pPr>
        <w:pStyle w:val="Bodytext11"/>
        <w:pBdr/>
        <w:bidi w:val="0"/>
        <w:ind w:left="0" w:right="0" w:hanging="0"/>
        <w:jc w:val="center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Allah mengajar Umat-Nya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engan cara memberikan kesempatan kepada mereka dalam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bagi dirinya, namun bukan berarti bahwa jika umat-Nya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yang salah Allah kemudian mencampakkan mereka.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engan cara tersebut, Allah pun mengajar umat-Nya dengan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guran, peringatan langsung bahkan melalui penghukuman.</w:t>
      </w:r>
    </w:p>
    <w:p>
      <w:pPr>
        <w:pStyle w:val="Bodytext11"/>
        <w:pBdr/>
        <w:bidi w:val="0"/>
        <w:ind w:left="0" w:right="0" w:firstLine="14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mbelajaran dalam pendidikan Yahudi</w:t>
      </w:r>
    </w:p>
    <w:p>
      <w:pPr>
        <w:pStyle w:val="Bodytext11"/>
        <w:pBdr/>
        <w:bidi w:val="0"/>
        <w:ind w:left="1340" w:right="0" w:hanging="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 dalam pendidikan Yahudi adalah bahwa Allah yang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Abram dan ia menjawab melalui imannya, keturunannya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bangsa yang terpilih. Menurut para teolog abad ke-7 SM, pemilihan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karena anugerah Allah bukan karena kehebatan Abram dan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bukan pula karena jumlah bangsa Israel yang banyak</w:t>
      </w:r>
    </w:p>
    <w:p>
      <w:pPr>
        <w:pStyle w:val="Bodytext11"/>
        <w:pBdr/>
        <w:bidi w:val="0"/>
        <w:ind w:left="0" w:right="0" w:firstLine="420"/>
        <w:jc w:val="both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bangsa-bangsa lain melainkan itu semua diperoleh karena Allah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.(Ul.7:7-8).</w:t>
      </w:r>
    </w:p>
    <w:p>
      <w:pPr>
        <w:pStyle w:val="Bodytext11"/>
        <w:pBdr/>
        <w:bidi w:val="0"/>
        <w:ind w:left="1280" w:right="0" w:hanging="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tas bangsa Israel tersebut bukan berarti supaya bangsa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itu dilayani melainkan justru agar bangsa-bangsa lain dilayani melalui</w:t>
      </w:r>
    </w:p>
    <w:p>
      <w:pPr>
        <w:pStyle w:val="Bodytext11"/>
        <w:pBdr/>
        <w:bidi w:val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terpilih itu. Pengertian yang jelas itu terdapat dalam isi panggil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981" w:h="1238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bram yang diucapkan Tuhan menurut kitab kejadian.</w:t>
      </w:r>
    </w:p>
    <w:p>
      <w:pPr>
        <w:pStyle w:val="Headerorfooter11"/>
        <w:pBdr/>
        <w:bidi w:val="0"/>
        <w:ind w:left="0" w:right="0" w:hanging="0"/>
        <w:rPr/>
        <w:framePr w:w="201" w:h="231" w:x="5013" w:y="15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3245</wp:posOffset>
                </wp:positionH>
                <wp:positionV relativeFrom="page">
                  <wp:posOffset>8707755</wp:posOffset>
                </wp:positionV>
                <wp:extent cx="19843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35pt;margin-top:685.6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akan membuat engkau menjadi bangsa yang besar, dan memberkat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rta membuat namamu masyhur; dan engka akan menjadi berkat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erkati orang-orang yang memberkati engkau,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k orang-orang yang mengutuk engkau, dan olehmu semua kaum</w:t>
      </w:r>
    </w:p>
    <w:p>
      <w:pPr>
        <w:pStyle w:val="Bodytext11"/>
        <w:pBdr/>
        <w:bidi w:val="0"/>
        <w:spacing w:before="0" w:after="480"/>
        <w:ind w:left="0" w:right="0" w:firstLine="880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uka bumi akan mendapat berkat (Kej. 12:2-3 )”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hanging="0"/>
        <w:jc w:val="center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Yahudi dikatakan bahwa Allah yang memprakarsai,</w:t>
      </w:r>
    </w:p>
    <w:p>
      <w:pPr>
        <w:pStyle w:val="Bodytext11"/>
        <w:pBdr/>
        <w:bidi w:val="0"/>
        <w:ind w:left="0" w:right="0" w:firstLine="4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ijalan di depan mereka, memperlengkapi mereka dengan</w:t>
      </w:r>
    </w:p>
    <w:p>
      <w:pPr>
        <w:pStyle w:val="Bodytext11"/>
        <w:pBdr/>
        <w:bidi w:val="0"/>
        <w:ind w:left="0" w:right="0" w:firstLine="4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pengetahuan yang diperlukan untuk melaksanakan isi</w:t>
      </w:r>
    </w:p>
    <w:p>
      <w:pPr>
        <w:pStyle w:val="Bodytext11"/>
        <w:pBdr/>
        <w:bidi w:val="0"/>
        <w:ind w:left="0" w:right="0" w:firstLine="4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-Nya. Dia pulalah yang mempercayakan kesempatan mengajar</w:t>
      </w:r>
    </w:p>
    <w:p>
      <w:pPr>
        <w:pStyle w:val="Bodytext11"/>
        <w:pBdr/>
        <w:bidi w:val="0"/>
        <w:ind w:left="0" w:right="0" w:firstLine="4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empat golongan pemimpin dan kepada orang tua khususnya. Keempat</w:t>
      </w:r>
    </w:p>
    <w:p>
      <w:pPr>
        <w:pStyle w:val="Bodytext11"/>
        <w:pBdr/>
        <w:bidi w:val="0"/>
        <w:ind w:left="0" w:right="0" w:firstLine="400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pengajar disertai dengan cara mengajar yang dimaksud adalah: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9981" w:h="11468" w:x="772" w:y="137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aum Imam</w:t>
      </w:r>
    </w:p>
    <w:p>
      <w:pPr>
        <w:pStyle w:val="Bodytext11"/>
        <w:pBdr/>
        <w:bidi w:val="0"/>
        <w:ind w:left="1540" w:right="0" w:hanging="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imam yang melayani Allah dan jemaat-Nya melalui sistem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orban yang mulai dikembangkan pada waktu para pengungsi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 itu dididik di padang belantara. Pemberian korban merupakan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bagi kaum imam untuk mengajar bangsa Yahudi. Dengan jalan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lembu, kambing dan domba para imam hendak mengajar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bahwa dosa sebagai kenyataan yang memisahkan manusia dari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kudus, pun diajarkan bahwa Allah tidak boleh didekati begitu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oleh manusia. Menurutnya kegiatan yang terjadi pada mezbah itu hanya</w:t>
      </w:r>
    </w:p>
    <w:p>
      <w:pPr>
        <w:pStyle w:val="Bodytext11"/>
        <w:pBdr/>
        <w:bidi w:val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peraga saja supaya orang yang beribadah turut merasakan ap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981" w:h="11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korban tersebut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8268" w:h="497" w:x="871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Boehk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ind w:left="0" w:right="0" w:hanging="0"/>
        <w:rPr/>
        <w:framePr w:w="8268" w:h="497" w:x="871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 Gunung Mulia,2006), hlm. 20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268" w:h="246" w:x="871" w:y="145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-34</w:t>
      </w:r>
    </w:p>
    <w:p>
      <w:pPr>
        <w:pStyle w:val="Headerorfooter11"/>
        <w:pBdr/>
        <w:bidi w:val="0"/>
        <w:ind w:left="0" w:right="0" w:hanging="0"/>
        <w:rPr/>
        <w:framePr w:w="201" w:h="231" w:x="5029" w:y="15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9"/>
        </w:numPr>
        <w:tabs>
          <w:tab w:val="clear" w:pos="720"/>
          <w:tab w:val="left" w:pos="884" w:leader="none"/>
        </w:tabs>
        <w:bidi w:val="0"/>
        <w:spacing w:before="0" w:after="0"/>
        <w:ind w:left="0" w:right="0" w:first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915</wp:posOffset>
                </wp:positionH>
                <wp:positionV relativeFrom="page">
                  <wp:posOffset>9146540</wp:posOffset>
                </wp:positionV>
                <wp:extent cx="197167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45pt;margin-top:720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84" w:leader="none"/>
        </w:tabs>
        <w:bidi w:val="0"/>
        <w:spacing w:before="0" w:after="0"/>
        <w:ind w:left="0" w:right="0" w:firstLine="480"/>
        <w:rPr/>
        <w:framePr w:w="1352" w:h="276" w:x="772" w:y="137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ind w:left="1760" w:right="0" w:hanging="0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dalah terjemahan dari kata Ibrani “Nebiim” yang berarti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-pesan dari Allah melalui mimpi atau ramal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ind w:left="0" w:right="0" w:firstLine="760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munculnya imamat dalam sejarah Israel, keberadaan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nabi terjadi jauh kemudian yaitu sekitar permulaan kerajaan di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Pada mulanya mereka hidup berkelompok di luar kota dan memiliki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luar biasa untuk menubuatkan terjadinya peristiwa atau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mpat di mana benda itu hilang dapat ditemukan kembali,</w:t>
      </w:r>
    </w:p>
    <w:p>
      <w:pPr>
        <w:pStyle w:val="Bodytext11"/>
        <w:pBdr/>
        <w:bidi w:val="0"/>
        <w:ind w:left="0" w:right="0" w:firstLine="760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mementingkan penggunaan musik dalam hidupnya.</w:t>
      </w:r>
    </w:p>
    <w:p>
      <w:pPr>
        <w:pStyle w:val="Bodytext11"/>
        <w:pBdr/>
        <w:bidi w:val="0"/>
        <w:ind w:left="1700" w:right="0" w:hanging="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mengajar dengan cara mengumumkan firman teguran,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an pendamaian. Para nabi merasa diri terpanggil melaksanakan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bertujuan menyampaikan penyataan firman Tuhan kepada kaum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srael. Mereka yakin bahwa Allah menyatakan diri melalui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bersejarah dan alamiah yang tidak dipedulikan oleh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, misalnya fakta perhatian Allah terhadap negeri sekeliling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dan akhirnya Israel itu sendiri (bd. Am. 1-2) dan persoalan alamiah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 Amos sebagai peringatan dan bukan hanya sebagai peristiwa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saja (Am. 4:6-10). Para nabi mengajarkan bahwa antara peringatan</w:t>
      </w:r>
    </w:p>
    <w:p>
      <w:pPr>
        <w:pStyle w:val="Bodytext11"/>
        <w:pBdr/>
        <w:bidi w:val="0"/>
        <w:ind w:left="0" w:right="0" w:firstLine="760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muman hukuman selalu ada waktu sedikit untuk bertobat.</w:t>
      </w:r>
    </w:p>
    <w:p>
      <w:pPr>
        <w:pStyle w:val="Bodytext11"/>
        <w:pBdr/>
        <w:bidi w:val="0"/>
        <w:ind w:left="1620" w:right="0" w:hanging="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 teuteronomik dari pertengahan abad ke-6 Sebelum</w:t>
      </w:r>
    </w:p>
    <w:p>
      <w:pPr>
        <w:pStyle w:val="Bodytext11"/>
        <w:pBdr/>
        <w:bidi w:val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, Musa dipandang sebagai nabi yang terutama. Dia adalah manus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981" w:h="11756" w:x="77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wenang yang berbicara langsung dan dipanggil dengan Allah dan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1129" w:leader="none"/>
        </w:tabs>
        <w:bidi w:val="0"/>
        <w:ind w:left="0" w:right="0" w:firstLine="920"/>
        <w:rPr/>
        <w:framePr w:w="8090" w:h="246" w:x="1526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.R.F.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9), hlm. 281</w:t>
      </w:r>
    </w:p>
    <w:p>
      <w:pPr>
        <w:pStyle w:val="Headerorfooter11"/>
        <w:pBdr/>
        <w:bidi w:val="0"/>
        <w:ind w:left="0" w:right="0" w:hanging="0"/>
        <w:rPr/>
        <w:framePr w:w="201" w:h="231" w:x="5039" w:y="15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anda mukjizat (U1.34:9-12) yang melihat ke masa depan (UI.</w:t>
      </w:r>
    </w:p>
    <w:p>
      <w:pPr>
        <w:pStyle w:val="Bodytext11"/>
        <w:pBdr/>
        <w:bidi w:val="0"/>
        <w:ind w:left="0" w:right="0" w:firstLine="780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8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Nabi Musa sebagai perantara umat dengan Allah, dimana Ia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hukum Taurat di gunung Sinai yang diberikan oleh Allah secara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sebagai penuntun hidup bagi bangsa Israel. Hukum Taurat itu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umat Tuhan ketika mereka berada di padang belantara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menuju tanah perjanjian yaitu Kanaan. Dalam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Musa memperlihatkan suatu metode yang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Hal ini nampak dalam kitab Ulangan 6:6-9 yang</w:t>
      </w:r>
    </w:p>
    <w:p>
      <w:pPr>
        <w:pStyle w:val="Bodytext11"/>
        <w:pBdr/>
        <w:bidi w:val="0"/>
        <w:ind w:left="0" w:right="0" w:firstLine="780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 Haruslah juga engka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nya sebagai tanda pada tanganmu dan haruslah itu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 dahimu, dan haruslah engkau menuliskannnya</w:t>
      </w:r>
    </w:p>
    <w:p>
      <w:pPr>
        <w:pStyle w:val="Bodytext11"/>
        <w:pBdr/>
        <w:bidi w:val="0"/>
        <w:ind w:left="1440" w:right="0" w:hanging="0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”.</w:t>
      </w:r>
    </w:p>
    <w:p>
      <w:pPr>
        <w:pStyle w:val="Bodytext11"/>
        <w:pBdr/>
        <w:bidi w:val="0"/>
        <w:ind w:left="166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sangat jelas bahwa dimanapun dan kapanpun Musa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tugas pengajarannya karena hal itu adalah tanggung</w:t>
      </w:r>
    </w:p>
    <w:p>
      <w:pPr>
        <w:pStyle w:val="Bodytext11"/>
        <w:pBdr/>
        <w:bidi w:val="0"/>
        <w:ind w:left="0" w:right="0" w:firstLine="780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04" w:leader="none"/>
        </w:tabs>
        <w:bidi w:val="0"/>
        <w:ind w:left="0" w:right="0" w:firstLine="500"/>
        <w:rPr/>
        <w:framePr w:w="9981" w:h="12714" w:x="772" w:y="1507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Kaum bijaksana</w:t>
      </w:r>
    </w:p>
    <w:p>
      <w:pPr>
        <w:pStyle w:val="Bodytext11"/>
        <w:pBdr/>
        <w:bidi w:val="0"/>
        <w:ind w:left="1540" w:right="0" w:hanging="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ijaksana mengajarkan tentang kebijaksanaan praktis dan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ribuan orang. Pengajarannya dapat dibaca dalam kitab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, Ayub dan Pengkhotbah. Namun jauh sebelum ucapan ini dituliskan,</w:t>
      </w:r>
    </w:p>
    <w:p>
      <w:pPr>
        <w:pStyle w:val="Bodytext11"/>
        <w:pBdr/>
        <w:bidi w:val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sudah disampaikan secara lisan oleh orang-orang tua yang duduk d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981" w:h="12714" w:x="77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 kota bahkan di desa-desa. Inti pengajarannya ditujukan</w:t>
      </w:r>
    </w:p>
    <w:p>
      <w:pPr>
        <w:pStyle w:val="Footnote11"/>
        <w:pBdr/>
        <w:tabs>
          <w:tab w:val="clear" w:pos="720"/>
          <w:tab w:val="left" w:pos="1184" w:leader="none"/>
        </w:tabs>
        <w:bidi w:val="0"/>
        <w:ind w:left="0" w:right="0" w:firstLine="980"/>
        <w:jc w:val="both"/>
        <w:rPr/>
        <w:framePr w:w="8446" w:h="251" w:x="1280" w:y="147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1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51" w:x="5134" w:y="16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um muda, maupun yang setengah tua tentang makna kehidupan.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itab Amsal tertulis “Anak yang bijak mendatangkan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kepada ayahnya, tetapi anak yang bebal kedukaan bagi ibunya”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10:1). Juga dalam kitab Pengkhotbah 12:1 “Ingatlah akan penciptamu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mudamu, sebelum tiba hari-hari yang malang dan mendekat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-tahun yang kau katakan: tak ada kesenangan bagiku di dalamnya!”.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alam kitab Ayub 42:5 “Hanya dari kata orang saja aku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tentang Engkau, tetapi sekarang mataku sendiri memandang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.” Jadi pengajaran kaum bijaksana melalui ayat-ayat tersebut diatas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ingatan secara tertulis untuk dibaca, didengarkan,</w:t>
      </w:r>
    </w:p>
    <w:p>
      <w:pPr>
        <w:pStyle w:val="Bodytext11"/>
        <w:pBdr/>
        <w:bidi w:val="0"/>
        <w:ind w:left="0" w:right="0" w:firstLine="720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terapkan dalam kehidupan orang yang mendengar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35" w:leader="none"/>
        </w:tabs>
        <w:bidi w:val="0"/>
        <w:ind w:left="0" w:right="0" w:firstLine="420"/>
        <w:rPr/>
        <w:framePr w:w="9981" w:h="11918" w:x="772" w:y="1376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Kaum penyair</w:t>
      </w:r>
    </w:p>
    <w:p>
      <w:pPr>
        <w:pStyle w:val="Bodytext11"/>
        <w:pBdr/>
        <w:bidi w:val="0"/>
        <w:ind w:left="1540" w:right="0" w:hanging="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nyair mengajar dengan jalan mendobrak hati umat melalui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ama dan perkataan simbolis. Misalnya nyanyian yang dipimpin oleh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yam sesudah orang-orang Israel diselamatkan dari tentara Mesir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ermasuk saja Israel yang paling tua: “Menyanyilah bagi TUHAN,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a tinggi luhur; kuda dan penunggangnya dilemparkan-Nya ke dalam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(Kel. 15:21)”. Juga dalam Mazmur 100 orang yang mendengar dan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yair merasa dirinya dikuatkan. “Bersorak-soraklah bagi</w:t>
      </w:r>
    </w:p>
    <w:p>
      <w:pPr>
        <w:pStyle w:val="Bodytext11"/>
        <w:pBdr/>
        <w:bidi w:val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hai seluruh bumi. Beribadah kepada TUHAN dengan sukacita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981" w:h="119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lah ke hadapan-Nya dengan sorak-sorai!.”</w:t>
      </w:r>
    </w:p>
    <w:p>
      <w:pPr>
        <w:pStyle w:val="Headerorfooter11"/>
        <w:pBdr/>
        <w:bidi w:val="0"/>
        <w:ind w:left="0" w:right="0" w:hanging="0"/>
        <w:rPr/>
        <w:framePr w:w="201" w:h="231" w:x="5050" w:y="15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44" w:leader="none"/>
        </w:tabs>
        <w:bidi w:val="0"/>
        <w:spacing w:lineRule="exact" w:line="1"/>
        <w:ind w:left="0" w:right="0" w:firstLine="540"/>
        <w:rPr/>
        <w:framePr w:w="9981" w:h="13002" w:x="772" w:y="137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1680" w:right="0" w:hanging="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pengajar yang dimaksud dalam keluarga adalah orangtua.</w:t>
      </w:r>
    </w:p>
    <w:p>
      <w:pPr>
        <w:pStyle w:val="Bodytext11"/>
        <w:pBdr/>
        <w:bidi w:val="0"/>
        <w:ind w:left="0" w:right="0" w:firstLine="82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ganggap dirinya penengah yang memuarakan pengalaman</w:t>
      </w:r>
    </w:p>
    <w:p>
      <w:pPr>
        <w:pStyle w:val="Bodytext11"/>
        <w:pBdr/>
        <w:bidi w:val="0"/>
        <w:ind w:left="0" w:right="0" w:firstLine="82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ereka dengan Tuhan kepada setiap angkatan baru, dengan</w:t>
      </w:r>
    </w:p>
    <w:p>
      <w:pPr>
        <w:pStyle w:val="Bodytext11"/>
        <w:pBdr/>
        <w:bidi w:val="0"/>
        <w:ind w:left="0" w:right="0" w:firstLine="82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perti berikut ini:</w:t>
      </w:r>
    </w:p>
    <w:p>
      <w:pPr>
        <w:pStyle w:val="Bodytext11"/>
        <w:pBdr/>
        <w:bidi w:val="0"/>
        <w:ind w:left="0" w:right="0" w:firstLine="82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ceritakan</w:t>
      </w:r>
    </w:p>
    <w:p>
      <w:pPr>
        <w:pStyle w:val="Bodytext11"/>
        <w:pBdr/>
        <w:bidi w:val="0"/>
        <w:ind w:left="20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reka mendidik dengan membagikan kepada kaum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cerita tentang peristiwa-peristiwa bermakna dalam ziarah im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hudi, terdapat juga pendidikan agama yang mengikut sertak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kebaktian mingguan dan tahunan yang memaink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utlak dalam kehidupan keluarga Yahudi. Sebelum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yaan hari sabat, seluruh keluarga dididik untuk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egala sesuatu yang diperlukan dalam perayaan nantinya.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itu ayah menceritakan kembali kisah penciptaan dunia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seluruh isinya, bahkan seorang ayah mendidik anaknya melalui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dituturkan dan doa yang dinaikkan kepada Tuhan. Pengajar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kepada anaknya diperkuat lagi oleh kesempatan yang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 untuk menolong ibu menyiapkan ruangan untuk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khusus itu, misalnya si kecil dihormati dengan diminta agar</w:t>
      </w:r>
    </w:p>
    <w:p>
      <w:pPr>
        <w:pStyle w:val="Bodytext11"/>
        <w:pBdr/>
        <w:bidi w:val="0"/>
        <w:ind w:left="1120" w:right="0" w:hanging="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lita.</w:t>
      </w:r>
    </w:p>
    <w:p>
      <w:pPr>
        <w:pStyle w:val="Bodytext11"/>
        <w:pBdr/>
        <w:bidi w:val="0"/>
        <w:ind w:left="0" w:right="0" w:firstLine="820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Penjelasan Lisan</w:t>
      </w:r>
    </w:p>
    <w:p>
      <w:pPr>
        <w:pStyle w:val="Bodytext11"/>
        <w:pBdr/>
        <w:bidi w:val="0"/>
        <w:ind w:left="190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hudi, secara khusus kepada anak laki-lak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981" w:h="1300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njak usia 12 tahun, diberikan kesempatan belajar lebih lanjut</w:t>
      </w:r>
    </w:p>
    <w:p>
      <w:pPr>
        <w:pStyle w:val="Headerorfooter11"/>
        <w:pBdr/>
        <w:bidi w:val="0"/>
        <w:ind w:left="0" w:right="0" w:hanging="0"/>
        <w:rPr/>
        <w:framePr w:w="201" w:h="231" w:x="5123" w:y="15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mempelajari tradisi lisan umatnya, menghafal doa tertentu</w:t>
      </w:r>
    </w:p>
    <w:p>
      <w:pPr>
        <w:pStyle w:val="Bodytext11"/>
        <w:pBdr/>
        <w:bidi w:val="0"/>
        <w:ind w:left="1280" w:right="0" w:hanging="0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iapan untuk mengambil bagian dalam kebaktian tahunan</w:t>
      </w:r>
    </w:p>
    <w:p>
      <w:pPr>
        <w:pStyle w:val="Bodytext11"/>
        <w:pBdr/>
        <w:bidi w:val="0"/>
        <w:ind w:left="1280" w:right="0" w:hanging="0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Allah di Yerusalem misalnya hari raya Paskah dan hari raya</w:t>
      </w:r>
    </w:p>
    <w:p>
      <w:pPr>
        <w:pStyle w:val="Bodytext11"/>
        <w:pBdr/>
        <w:bidi w:val="0"/>
        <w:ind w:left="1280" w:right="0" w:hanging="0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ok Daun. Kemudian ia akan dikenal sebagai seorang anak peijanjian</w:t>
      </w:r>
    </w:p>
    <w:p>
      <w:pPr>
        <w:pStyle w:val="Bodytext11"/>
        <w:pBdr/>
        <w:bidi w:val="0"/>
        <w:ind w:left="1280" w:right="0" w:hanging="0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. Kel. 20:14-19; Luk. 2:41-51).</w:t>
      </w:r>
    </w:p>
    <w:p>
      <w:pPr>
        <w:pStyle w:val="Bodytext11"/>
        <w:pBdr/>
        <w:bidi w:val="0"/>
        <w:ind w:left="192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keluarga Yahudi didorong untuk melihat peristiwa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ebagai kesempatan pedagogis, dalam arti ia menimbulkan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perlu dijawab dari sudut iman. Berbagai macam cara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ara pengajar untuk mendidik dalam pendidikan Yahudi,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sayangkan bahwa perempuan tidak mendapatkan tempat dalam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sebut. Tetapi mereka dididik dengan keterampilan dan isi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ara dengan kesempatan yang disediakan bagi anak laki-laki.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Yahudi pendidikan terkait erat dengan ritus beribadah.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kolah tersebut terdapat dua taraf pokok yaitu Sekolah Dasar</w:t>
      </w:r>
    </w:p>
    <w:p>
      <w:pPr>
        <w:pStyle w:val="Bodytext11"/>
        <w:pBdr/>
        <w:bidi w:val="0"/>
        <w:ind w:left="128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eth-Hasepher'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kolah Meneng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th-Talmud).</w:t>
      </w:r>
    </w:p>
    <w:p>
      <w:pPr>
        <w:pStyle w:val="Heading111"/>
        <w:pBdr/>
        <w:bidi w:val="0"/>
        <w:spacing w:before="0" w:after="280"/>
        <w:ind w:left="0" w:right="0" w:firstLine="360"/>
        <w:jc w:val="both"/>
        <w:rPr/>
        <w:framePr w:w="9981" w:h="12976" w:x="772" w:y="1376" w:hSpace="0" w:vSpace="0" w:wrap="notBeside" w:vAnchor="page" w:hAnchor="page" w:hRule="exact"/>
        <w:pBdr/>
      </w:pPr>
      <w:bookmarkStart w:id="106" w:name="bookmark107_Copy_1"/>
      <w:bookmarkStart w:id="107" w:name="bookmark106_Copy_1"/>
      <w:bookmarkStart w:id="108" w:name="bookmark108_Copy_1"/>
      <w:r>
        <w:rPr>
          <w:rStyle w:val="Heading11"/>
          <w:b/>
          <w:color w:val="000000"/>
          <w:u w:val="none"/>
          <w:lang w:val="id-ID" w:eastAsia="id-ID" w:bidi="ar-SA"/>
        </w:rPr>
        <w:t>2. Metode pembelajaran dalam Perjanjian Baru (PB)</w:t>
      </w:r>
      <w:bookmarkEnd w:id="106"/>
      <w:bookmarkEnd w:id="107"/>
      <w:bookmarkEnd w:id="108"/>
    </w:p>
    <w:p>
      <w:pPr>
        <w:pStyle w:val="Bodytext11"/>
        <w:pBdr/>
        <w:bidi w:val="0"/>
        <w:ind w:left="1460" w:right="0" w:hanging="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ngajar jemaat sudah diawali sejak peijanjian Lama.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rsebut dapat diperoleh baik dalam konteks keluarga maupun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. Selanjutnya dalam Perjanjian Baru, hal mengajar itu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oleh Tuhan Yesus saat memanggil para murid-Nya menjadi komunitas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 yang menjadi cikal bakal gereja kristen. Tujuan Yesus mengajar</w:t>
      </w:r>
    </w:p>
    <w:p>
      <w:pPr>
        <w:pStyle w:val="Bodytext11"/>
        <w:pBdr/>
        <w:bidi w:val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murid-murid-Nya supaya menjadi murid Kristus dan mengikut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981" w:h="129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Di samping itu, Yesus juga mempersiapkan dan melatih mereka agar nanti</w:t>
      </w:r>
    </w:p>
    <w:p>
      <w:pPr>
        <w:pStyle w:val="Headerorfooter11"/>
        <w:pBdr/>
        <w:bidi w:val="0"/>
        <w:ind w:left="0" w:right="0" w:hanging="0"/>
        <w:rPr/>
        <w:framePr w:w="201" w:h="231" w:x="5254" w:y="15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930</wp:posOffset>
                </wp:positionH>
                <wp:positionV relativeFrom="page">
                  <wp:posOffset>9283065</wp:posOffset>
                </wp:positionV>
                <wp:extent cx="19818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9pt;margin-top:730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menjadi pendidik dan menjadi perpanjangan tangan Tuhan untuk</w: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banyak orang menjadi murid Kristus. Itulah sebabnya sebelum</w: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naik ke Sorga Ia memberikan amanat agung kepada kepada murid-</w: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lam Matius 28:19-20 yang berbunyi: Karena itu pergilah,</w: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btislah mereka dalam nama Bapa</w:t>
      </w:r>
    </w:p>
    <w:p>
      <w:pPr>
        <w:pStyle w:val="Bodytext11"/>
        <w:pBdr/>
        <w:bidi w:val="0"/>
        <w:ind w:left="0" w:right="0" w:firstLine="46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n Roh Kudus, dan ajarlah mereka melakukan segala sesuatu yang</w:t>
      </w:r>
    </w:p>
    <w:p>
      <w:pPr>
        <w:pStyle w:val="Bodytext11"/>
        <w:pBdr/>
        <w:bidi w:val="0"/>
        <w:ind w:left="0" w:right="0" w:firstLine="460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perintahkan kepadamu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9981" w:h="12426" w:x="772" w:y="149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tode Pengajaran Yesus</w:t>
      </w:r>
    </w:p>
    <w:p>
      <w:pPr>
        <w:pStyle w:val="Bodytext11"/>
        <w:pBdr/>
        <w:bidi w:val="0"/>
        <w:ind w:left="168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Perjanjian Baru, Yesus dalam pekerjaan-Nya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luki “Rabi” yang artinya guru seperti dalam Yohanes 3:1-2 yang</w:t>
      </w:r>
    </w:p>
    <w:p>
      <w:pPr>
        <w:pStyle w:val="Bodytext11"/>
        <w:pBdr/>
        <w:bidi w:val="0"/>
        <w:ind w:left="0" w:right="0" w:firstLine="920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lah seorang farisi yang bernama Nikodemus seorang pemimpi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. Ia datang pada waktu malam kepada Yesus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“Rabi, kami tahu, bahwa Engkau datang sebagai guru yang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Allah: Sebab tidak ada seorang pun yang dapat mengadakan</w:t>
      </w:r>
    </w:p>
    <w:p>
      <w:pPr>
        <w:pStyle w:val="Bodytext11"/>
        <w:pBdr/>
        <w:bidi w:val="0"/>
        <w:ind w:left="1400" w:right="0" w:hanging="0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yang Engkau adakan itu, jika Allah tidak menyertainya.”</w:t>
      </w:r>
    </w:p>
    <w:p>
      <w:pPr>
        <w:pStyle w:val="Bodytext11"/>
        <w:pBdr/>
        <w:bidi w:val="0"/>
        <w:ind w:left="1780" w:right="0" w:hanging="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pun sering menyebut Tuhan Yesus sebagai Rabi yang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Guru Agung. Dalam Matius 26:25 berbunyi: “Yudas, yang hendak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a itu menjawab, katanya: "Bukan aku, ya Rabi?” Kata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nya: “Engkau telah mengatakannya. "Sebagai seorang guru,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angat menguasai perannya, bahkan para rabi Yahudi sering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bak dan menguji Tuhan Yesus, demikian juga murid Yesus yang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cobai. Relasi antara Yesus sebagai seorang guru dan murid-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981" w:h="12426" w:x="772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adalah relasi antara pendidik dan peserta didik yang sangat baik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00"/>
        <w:rPr/>
        <w:framePr w:w="8478" w:h="257" w:x="1238" w:y="14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</w:t>
      </w:r>
    </w:p>
    <w:p>
      <w:pPr>
        <w:pStyle w:val="Headerorfooter11"/>
        <w:pBdr/>
        <w:bidi w:val="0"/>
        <w:ind w:left="0" w:right="0" w:hanging="0"/>
        <w:rPr/>
        <w:framePr w:w="201" w:h="231" w:x="5050" w:y="16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ge">
                  <wp:posOffset>9203055</wp:posOffset>
                </wp:positionV>
                <wp:extent cx="197866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05pt;margin-top:724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80"/>
        <w:rPr/>
        <w:framePr w:w="9981" w:h="89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3:13). Sebagai seorang guru, Dia tidak membiarkan para muridny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981" w:h="89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nya sendiri tanpa pertolongan gurunya.</w:t>
      </w:r>
    </w:p>
    <w:p>
      <w:pPr>
        <w:pStyle w:val="Bodytext11"/>
        <w:pBdr/>
        <w:bidi w:val="0"/>
        <w:ind w:left="1780" w:right="0" w:hanging="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bukan hanya mengajar kedua belas muridnya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a mengajar semua orang yang mau mendengarnya. Yesus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berbagai tempat seperti di Bait Allah, di rumah ibadat, di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i danau atau di perahu nelayan, dibukit atau di tempat yang datar.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, Ia mengajar dimana saja. Demikianlah Yesus berkeliling ke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ta dan desa untuk mengajar dalam rumah-rumah ibadat dan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rajaan Sorga, serta melenyapkan segala penyakit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an (Mat. 9:35).</w:t>
      </w:r>
    </w:p>
    <w:p>
      <w:pPr>
        <w:pStyle w:val="Bodytext11"/>
        <w:pBdr/>
        <w:bidi w:val="0"/>
        <w:ind w:left="1780" w:right="0" w:hanging="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mengajar Yesus mampu menarik perhatian khalayak ramai</w:t>
      </w:r>
    </w:p>
    <w:p>
      <w:pPr>
        <w:pStyle w:val="Bodytext11"/>
        <w:pBdr/>
        <w:bidi w:val="0"/>
        <w:ind w:left="0" w:right="0" w:firstLine="98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osan dengan cara pendekatan guru-guru biasa. Hal ini</w:t>
      </w:r>
    </w:p>
    <w:p>
      <w:pPr>
        <w:pStyle w:val="Bodytext11"/>
        <w:pBdr/>
        <w:bidi w:val="0"/>
        <w:ind w:left="0" w:right="0" w:firstLine="98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dalam kitab Markus yang berbunyi: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ka Takjub mendengar pengajaran-Nya, sebab Ia mengajar merek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kuasa, tidak seperti Ahli-Ahli Taurat...Ora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besar jumlahnya mendengarkan Dia dengan penuh minat”</w:t>
      </w:r>
    </w:p>
    <w:p>
      <w:pPr>
        <w:pStyle w:val="Bodytext11"/>
        <w:pBdr/>
        <w:bidi w:val="0"/>
        <w:ind w:left="1260" w:right="0" w:hanging="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l:22;12:37).</w:t>
      </w:r>
    </w:p>
    <w:p>
      <w:pPr>
        <w:pStyle w:val="Bodytext11"/>
        <w:pBdr/>
        <w:bidi w:val="0"/>
        <w:ind w:left="1620" w:right="0" w:hanging="0"/>
        <w:jc w:val="both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dijelaskan bahwa karena suara-Nya, air muka-Nya,</w:t>
      </w:r>
    </w:p>
    <w:p>
      <w:pPr>
        <w:pStyle w:val="Bodytext11"/>
        <w:pBdr/>
        <w:bidi w:val="0"/>
        <w:ind w:left="0" w:right="0" w:firstLine="80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-gerik badan-Nya, sikap-Nya terhadap para pendengar, semuanya itu</w:t>
      </w:r>
    </w:p>
    <w:p>
      <w:pPr>
        <w:pStyle w:val="Bodytext11"/>
        <w:pBdr/>
        <w:bidi w:val="0"/>
        <w:ind w:left="0" w:right="0" w:firstLine="80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arik perhatian orang banyak sehingga apa yang diungkapkannya</w:t>
      </w:r>
    </w:p>
    <w:p>
      <w:pPr>
        <w:pStyle w:val="Bodytext11"/>
        <w:pBdr/>
        <w:bidi w:val="0"/>
        <w:ind w:left="0" w:right="0" w:firstLine="80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. Ini menandakan bahwa memang ketika Yesus mengajar</w:t>
      </w:r>
    </w:p>
    <w:p>
      <w:pPr>
        <w:pStyle w:val="Bodytext11"/>
        <w:pBdr/>
        <w:bidi w:val="0"/>
        <w:ind w:left="0" w:right="0" w:firstLine="80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cara atau metode yang digunakannya sehingga semua orang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81" w:h="11007" w:x="77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ngarnya menjadi takjub dan percaya akan pengajaran yang diberik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2"/>
        </w:numPr>
        <w:pBdr/>
        <w:tabs>
          <w:tab w:val="clear" w:pos="720"/>
          <w:tab w:val="left" w:pos="1175" w:leader="none"/>
        </w:tabs>
        <w:bidi w:val="0"/>
        <w:ind w:left="0" w:right="0" w:firstLine="960"/>
        <w:rPr/>
        <w:framePr w:w="3975" w:h="231" w:x="1746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5</w:t>
      </w:r>
    </w:p>
    <w:p>
      <w:pPr>
        <w:pStyle w:val="Headerorfooter11"/>
        <w:pBdr/>
        <w:bidi w:val="0"/>
        <w:ind w:left="0" w:right="0" w:hanging="0"/>
        <w:rPr/>
        <w:framePr w:w="201" w:h="231" w:x="5118" w:y="15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1"/>
        </w:numPr>
        <w:tabs>
          <w:tab w:val="clear" w:pos="720"/>
          <w:tab w:val="left" w:pos="583" w:leader="none"/>
        </w:tabs>
        <w:bidi w:val="0"/>
        <w:ind w:left="0" w:right="0" w:firstLine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ge">
                  <wp:posOffset>9123045</wp:posOffset>
                </wp:positionV>
                <wp:extent cx="19945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55pt;margin-top:718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583" w:leader="none"/>
        </w:tabs>
        <w:bidi w:val="0"/>
        <w:ind w:left="0" w:right="0" w:firstLine="200"/>
        <w:rPr/>
        <w:framePr w:w="9981" w:h="11934" w:x="772" w:y="142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odel mengajar Yesus</w:t>
      </w:r>
    </w:p>
    <w:p>
      <w:pPr>
        <w:pStyle w:val="Bodytext11"/>
        <w:pBdr/>
        <w:bidi w:val="0"/>
        <w:ind w:left="1380" w:right="0" w:hanging="0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uraikan metode metode yang digunakan Yesus dalam</w:t>
      </w:r>
    </w:p>
    <w:p>
      <w:pPr>
        <w:pStyle w:val="Bodytext11"/>
        <w:pBdr/>
        <w:bidi w:val="0"/>
        <w:ind w:left="0" w:right="0" w:firstLine="5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rlebih dahulu penulis akan menguraikan 2 (dua) model mengajar</w:t>
      </w:r>
    </w:p>
    <w:p>
      <w:pPr>
        <w:pStyle w:val="Bodytext11"/>
        <w:pBdr/>
        <w:bidi w:val="0"/>
        <w:ind w:left="0" w:right="0" w:firstLine="500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ikut ini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889" w:leader="none"/>
        </w:tabs>
        <w:bidi w:val="0"/>
        <w:ind w:left="0" w:right="0" w:firstLine="500"/>
        <w:jc w:val="both"/>
        <w:rPr/>
        <w:framePr w:w="9981" w:h="11934" w:x="772" w:y="1428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Ketika mengajar, Yesus selalu memulai dari hal-hal yang diketahui oleh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. Dia menggunakan contoh-contoh yang ada di dalam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ndengar-Nya, misalnya ketika harus menjawab pertanyaan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mengenai apa yang harus dilakukan supaya memperoleh hidup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, kemudian Yesus mulai dari isi hukum Taurat yang telah diketahui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Yahudi dan Ia bertanya, “Apa yang tertulis dalam hukum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?” Dan orang itu menjawab:“Kasihilah Tuhan Allah-Mu dan kasihilah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mu manusia”, dan jawab Yesus: ”perbuatlah itu, maka engkau akan</w:t>
      </w:r>
    </w:p>
    <w:p>
      <w:pPr>
        <w:pStyle w:val="Bodytext11"/>
        <w:pBdr/>
        <w:bidi w:val="0"/>
        <w:ind w:left="0" w:right="0" w:firstLine="800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” (Luk. 10:25-28)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09" w:leader="none"/>
        </w:tabs>
        <w:bidi w:val="0"/>
        <w:ind w:left="0" w:right="0" w:firstLine="500"/>
        <w:jc w:val="both"/>
        <w:rPr/>
        <w:framePr w:w="9981" w:h="11934" w:x="772" w:y="142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Dalam mengajarkan topik yang sulit, Yesus menggunakan abstraksi yang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kemudian Dia menggiring pendengar-Nya untuk mencapai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 Misalnya ketika ingin menjelaskan tentang Allah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kehidupan dan hidup kekal, Ia mengambil contoh air karena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tulan Dia duduk dekat sumur seorang perempuan Samaria. Dan hasil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elajaran itu adalah perempuan Samaria menjadi percaya dan</w:t>
      </w:r>
    </w:p>
    <w:p>
      <w:pPr>
        <w:pStyle w:val="Bodytext11"/>
        <w:pBdr/>
        <w:bidi w:val="0"/>
        <w:ind w:left="0" w:right="0" w:firstLine="800"/>
        <w:jc w:val="both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kotanya untuk memanggil orang lain supaya mereka turu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981" w:h="11934" w:x="772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gajaran Yesus (Yoh.4:6-25)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960"/>
        <w:rPr/>
        <w:framePr w:w="7933" w:h="529" w:x="950" w:y="14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 PAK</w:t>
      </w:r>
    </w:p>
    <w:p>
      <w:pPr>
        <w:pStyle w:val="Footnote11"/>
        <w:pBdr/>
        <w:bidi w:val="0"/>
        <w:ind w:left="0" w:right="0" w:firstLine="180"/>
        <w:rPr/>
        <w:framePr w:w="7933" w:h="529" w:x="950" w:y="14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 Bina Media Informasi, 2009), hlm. 33</w:t>
      </w:r>
    </w:p>
    <w:p>
      <w:pPr>
        <w:pStyle w:val="Headerorfooter11"/>
        <w:pBdr/>
        <w:bidi w:val="0"/>
        <w:ind w:left="0" w:right="0" w:hanging="0"/>
        <w:rPr/>
        <w:framePr w:w="201" w:h="231" w:x="5118" w:y="16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02" w:leader="none"/>
        </w:tabs>
        <w:bidi w:val="0"/>
        <w:spacing w:lineRule="exact" w:line="1"/>
        <w:ind w:left="0" w:right="0" w:firstLine="340"/>
        <w:rPr/>
        <w:framePr w:w="9981" w:h="12478" w:x="772" w:y="1376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Batasan metode menurut Yesus</w:t>
      </w:r>
    </w:p>
    <w:p>
      <w:pPr>
        <w:pStyle w:val="Bodytext11"/>
        <w:pBdr/>
        <w:bidi w:val="0"/>
        <w:ind w:left="1380" w:right="0" w:hanging="0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sekian banyak metode yang ada sekarang ini, tidak ada satu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tode yang dianggap paling baik dari metode yang lain. Metode yang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aling efektif tentu masih ada kekurangannya juga. Walaupun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ebagai pengajar tentu membutuhkan keahlian untuk tidak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dengan sembarangan. Dalam bukunya, Homrighausen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klaar menjelaskan bahwa ada cara-cara yang sungguh salah dan di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ukuran. Seperti metode yang disodorkan Iblis kepada Yesus sesudah Ia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40 hari di Padang Gurun (Luk. 4). Tiga godaan itu, rapat sangkut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tnya dengan cara-cara yang hendak dipergunakan Yesus dalam pekeijaan-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isalnya ketika iblis membujuk Tuhan Yesus supaya kuasa Sorgawinya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aksud duniawi, yaitu dengan mengubah batu menjadi roti.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pangnya menarik manusia dengan jalan memberi makan, tetapi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olak dan mengatakan bahwa kekenyangan tidak menjamin</w:t>
      </w:r>
    </w:p>
    <w:p>
      <w:pPr>
        <w:pStyle w:val="Bodytext11"/>
        <w:pBdr/>
        <w:bidi w:val="0"/>
        <w:ind w:left="0" w:right="0" w:firstLine="600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batin.</w:t>
      </w:r>
    </w:p>
    <w:p>
      <w:pPr>
        <w:pStyle w:val="Bodytext11"/>
        <w:pBdr/>
        <w:bidi w:val="0"/>
        <w:ind w:left="1380" w:right="0" w:hanging="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kedua yang ditolak oleh Yesus adalah mengadakan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njukan atau demonstrasi dengan melemparkan diri dari sotoh Bait Allah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ntonan orang banyak, Yesus mengatakan bahwa janganlah berusaha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rik perhatian orang dan menimbulkan rasa kagum. Selanjutnya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tolak oleh Yesus adalah ketika Iblis mencobai Tuhan Yesus</w:t>
      </w:r>
    </w:p>
    <w:p>
      <w:pPr>
        <w:pStyle w:val="Bodytext11"/>
        <w:pBdr/>
        <w:bidi w:val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knya supaya ia memakai cara-cara dunia untuk menguasa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981" w:h="1247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arena dengan demikian, semua orang pasti mendegarkan pengajaran-</w:t>
      </w:r>
    </w:p>
    <w:p>
      <w:pPr>
        <w:pStyle w:val="Headerorfooter11"/>
        <w:pBdr/>
        <w:bidi w:val="0"/>
        <w:ind w:left="0" w:right="0" w:hanging="0"/>
        <w:rPr/>
        <w:framePr w:w="201" w:h="231" w:x="5228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990</wp:posOffset>
                </wp:positionH>
                <wp:positionV relativeFrom="page">
                  <wp:posOffset>8933815</wp:posOffset>
                </wp:positionV>
                <wp:extent cx="19818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7pt;margin-top:703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tapi Yesus justru menolak dan berkata ia hanya ingin berperang secara</w:t>
      </w:r>
    </w:p>
    <w:p>
      <w:pPr>
        <w:pStyle w:val="Bodytext11"/>
        <w:pBdr/>
        <w:bidi w:val="0"/>
        <w:ind w:left="0" w:right="0" w:firstLine="80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8" w:leader="none"/>
        </w:tabs>
        <w:bidi w:val="0"/>
        <w:ind w:left="0" w:right="0" w:firstLine="500"/>
        <w:rPr/>
        <w:framePr w:w="9981" w:h="11342" w:x="772" w:y="1376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acam-macam metode menurut Yesus</w:t>
      </w:r>
    </w:p>
    <w:p>
      <w:pPr>
        <w:pStyle w:val="Bodytext11"/>
        <w:pBdr/>
        <w:bidi w:val="0"/>
        <w:ind w:left="148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tode yang sering dipakai oleh Yesus yang terdapat dalam</w:t>
      </w:r>
    </w:p>
    <w:p>
      <w:pPr>
        <w:pStyle w:val="Bodytext11"/>
        <w:pBdr/>
        <w:bidi w:val="0"/>
        <w:ind w:left="0" w:right="0" w:firstLine="80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seperti berikut ini: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80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Ceramah</w:t>
      </w:r>
    </w:p>
    <w:p>
      <w:pPr>
        <w:pStyle w:val="Bodytext11"/>
        <w:pBdr/>
        <w:bidi w:val="0"/>
        <w:ind w:left="192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ceramah Yesus berusaha menyampaikan</w:t>
      </w:r>
    </w:p>
    <w:p>
      <w:pPr>
        <w:pStyle w:val="Bodytext11"/>
        <w:pBdr/>
        <w:bidi w:val="0"/>
        <w:ind w:left="110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murid-murid-Nya atau menafsirkan pengetahuan</w:t>
      </w:r>
    </w:p>
    <w:p>
      <w:pPr>
        <w:pStyle w:val="Bodytext11"/>
        <w:pBdr/>
        <w:bidi w:val="0"/>
        <w:ind w:left="110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Melalui pendekatan itu, Ia mengharapkan dua tanggapan dari para</w:t>
      </w:r>
    </w:p>
    <w:p>
      <w:pPr>
        <w:pStyle w:val="Bodytext11"/>
        <w:pBdr/>
        <w:bidi w:val="0"/>
        <w:ind w:left="110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yaitu pengertian mendalam dan perilaku baru (bd. Khotbah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kit, Mat. 5-7).</w:t>
      </w:r>
    </w:p>
    <w:p>
      <w:pPr>
        <w:pStyle w:val="Bodytext11"/>
        <w:pBdr/>
        <w:bidi w:val="0"/>
        <w:ind w:left="0" w:right="0" w:firstLine="80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imbingan</w:t>
      </w:r>
    </w:p>
    <w:p>
      <w:pPr>
        <w:pStyle w:val="Bodytext11"/>
        <w:pBdr/>
        <w:bidi w:val="0"/>
        <w:ind w:left="192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 juga melalui bimbingan. Misalnya dalam Matius</w:t>
      </w:r>
    </w:p>
    <w:p>
      <w:pPr>
        <w:pStyle w:val="Bodytext11"/>
        <w:pBdr/>
        <w:bidi w:val="0"/>
        <w:ind w:left="1100" w:right="0" w:hanging="0"/>
        <w:jc w:val="both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7 dijelaskan bahwa kedua belas murid telah menerima petunjuk-petunjuk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esus untuk mengusir roh jahat, melenyapkan segala penyakit dan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serta memberitakan bahwa kerajaan sorga sudah dekat. Ia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 yang akan mereka laksanakan dan kemana mereka pergi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(Mat. 10:5-6). Apabila mereka belajar secara tuntas, maka nanti</w:t>
      </w:r>
    </w:p>
    <w:p>
      <w:pPr>
        <w:pStyle w:val="Bodytext11"/>
        <w:pBdr/>
        <w:bidi w:val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un akan menjadi orang-orang yang terdidik dan mendapat hak-h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981" w:h="113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(Mat. 10:40-42)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363" w:h="497" w:x="1264" w:y="14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. Gunung</w:t>
      </w:r>
    </w:p>
    <w:p>
      <w:pPr>
        <w:pStyle w:val="Footnote11"/>
        <w:pBdr/>
        <w:bidi w:val="0"/>
        <w:ind w:left="0" w:right="0" w:firstLine="480"/>
        <w:rPr/>
        <w:framePr w:w="8363" w:h="497" w:x="1264" w:y="14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78</w:t>
      </w:r>
    </w:p>
    <w:p>
      <w:pPr>
        <w:pStyle w:val="Footnote11"/>
        <w:pBdr/>
        <w:tabs>
          <w:tab w:val="clear" w:pos="720"/>
          <w:tab w:val="left" w:pos="1474" w:leader="none"/>
        </w:tabs>
        <w:bidi w:val="0"/>
        <w:spacing w:lineRule="auto" w:line="232"/>
        <w:ind w:left="1280" w:right="0" w:hanging="0"/>
        <w:rPr/>
        <w:framePr w:w="8363" w:h="236" w:x="1264" w:y="14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6-70</w:t>
      </w:r>
    </w:p>
    <w:p>
      <w:pPr>
        <w:pStyle w:val="Headerorfooter11"/>
        <w:pBdr/>
        <w:bidi w:val="0"/>
        <w:ind w:left="0" w:right="0" w:hanging="0"/>
        <w:rPr/>
        <w:framePr w:w="201" w:h="231" w:x="5395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44" w:leader="none"/>
        </w:tabs>
        <w:bidi w:val="0"/>
        <w:spacing w:lineRule="exact" w:line="1"/>
        <w:ind w:left="0" w:right="0" w:firstLine="840"/>
        <w:rPr/>
        <w:framePr w:w="9981" w:h="12515" w:x="772" w:y="1376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Menghafalkan</w:t>
      </w:r>
    </w:p>
    <w:p>
      <w:pPr>
        <w:pStyle w:val="Bodytext11"/>
        <w:pBdr/>
        <w:bidi w:val="0"/>
        <w:ind w:left="208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dak ada perintah khusus dari Yesus agar murid-murid-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nghafalkan ayat-ayat tertentu dari kitab Suci namun kepentingan-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jelas sekali bagi Yesus pribadi. Tidak jarang Yesus mengutip ayat dari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nubuat misalnya untuk membenarkan perilaku atau gagasan yang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nya misalnya dalam Matius 12:1-8 tentang khotbah di Bukit.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pula selama atau sesudahYesus mengajarkan sesuatu, Ia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htisarkan isinya dalam suatu ucapan yang gampang dihafal,</w:t>
      </w:r>
    </w:p>
    <w:p>
      <w:pPr>
        <w:pStyle w:val="Bodytext11"/>
        <w:pBdr/>
        <w:bidi w:val="0"/>
        <w:ind w:left="1140" w:right="0" w:hanging="0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“...Anak Manusia adalah Tuhan atas hari sabat”(Mat. 12:8)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49" w:leader="none"/>
        </w:tabs>
        <w:bidi w:val="0"/>
        <w:ind w:left="0" w:right="0" w:firstLine="840"/>
        <w:rPr/>
        <w:framePr w:w="9981" w:h="12515" w:x="772" w:y="1376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Perwujudan</w:t>
      </w:r>
    </w:p>
    <w:p>
      <w:pPr>
        <w:pStyle w:val="Bodytext11"/>
        <w:pBdr/>
        <w:bidi w:val="0"/>
        <w:ind w:left="19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rupakan pendekatan penulis Injil Matius terhadap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. Tuhan itu dilukiskan sebagai seorang yang telah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dalam dirinya sebagian dari sejarah bangsa Israel, misalnya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berada pada pencobaan di Padang Gurun yang sejajar dengan</w:t>
      </w:r>
    </w:p>
    <w:p>
      <w:pPr>
        <w:pStyle w:val="Bodytext11"/>
        <w:pBdr/>
        <w:bidi w:val="0"/>
        <w:ind w:left="1140" w:right="0" w:hanging="0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ngsa Israel ketika di Sinai (Mat. 4:1-11).</w:t>
      </w:r>
    </w:p>
    <w:p>
      <w:pPr>
        <w:pStyle w:val="Bodytext11"/>
        <w:pBdr/>
        <w:bidi w:val="0"/>
        <w:ind w:left="19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ebagian dari metode perwujudan itu merupakan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has Matius, namun contohnya diberikan oleh Yesus sendiri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-Nya. Salah satu contoh ketika Yesus menyatakan bahwa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lah terwujud dalam diri pribadi-Nya sebagai hamba Tuhan yang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(Mrk. 10:32-34:45), dan bahwa gembala yang baik dari nubuat</w:t>
      </w:r>
    </w:p>
    <w:p>
      <w:pPr>
        <w:pStyle w:val="Bodytext11"/>
        <w:pBdr/>
        <w:bidi w:val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sekarang terwujud dalam diri-Nya (Yeh. 34:15, Yoh. 10:1-18)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981" w:h="12515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dari diri pribadi Yesus diajarkan kepada murid-murid-Nya</w:t>
      </w:r>
    </w:p>
    <w:p>
      <w:pPr>
        <w:pStyle w:val="Headerorfooter11"/>
        <w:pBdr/>
        <w:bidi w:val="0"/>
        <w:ind w:left="0" w:right="0" w:hanging="0"/>
        <w:rPr/>
        <w:framePr w:w="201" w:h="231" w:x="5416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itu adalah suatu penyataan yang baru bukan hanya sebagai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aj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24" w:leader="none"/>
        </w:tabs>
        <w:bidi w:val="0"/>
        <w:ind w:left="0" w:right="0" w:firstLine="820"/>
        <w:rPr/>
        <w:framePr w:w="9981" w:h="11892" w:x="772" w:y="1376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Dialog</w:t>
      </w:r>
    </w:p>
    <w:p>
      <w:pPr>
        <w:pStyle w:val="Bodytext11"/>
        <w:pBdr/>
        <w:bidi w:val="0"/>
        <w:ind w:left="18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alog ini banyak sekali terdapat dalam kitab Injil. Misalnya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stiwa seorang muda yang kaya datang kepada Yesus dan berkata,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, perbuatan baik apakah yang harus ku perbuat untuk memperoleh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kekal?” Lalu Yesus kemudian menjawab pertanyaan itu dengan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Apakah sebabnya engkau bertanya kepada-Ku tentang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?” baru kemudian Ia memberikan jawaban-Nya,”...Jikalau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ingin masuk ke dalam hidup, turutilah segala perintah Allah” (Mat.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6-26). Setelah mendengar perkataan Yesus tersebut pemuda kaya ini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inggalkan-Nya dengan hati yang sedih karena banyak</w:t>
      </w:r>
    </w:p>
    <w:p>
      <w:pPr>
        <w:pStyle w:val="Bodytext11"/>
        <w:pBdr/>
        <w:bidi w:val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nya (Mat. 19:22).</w:t>
      </w:r>
    </w:p>
    <w:p>
      <w:pPr>
        <w:pStyle w:val="Bodytext11"/>
        <w:pBdr/>
        <w:bidi w:val="0"/>
        <w:ind w:left="18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memang memiliki peran yang sangat penting dalam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. Ketika Mengajar seorang perempuan di Samaria (Yoh. 4)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aga Yesus merupakan titik tolak dari dialog yang tersebut. “Berilah Aku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” (Yoh. 4:7b). Melalui peristiwa ini perempuan Samaria ini menjadi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kan banyak orang yang kemudian mengucapkan pengakuan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baru dengan mengatakan bahwa kami percaya, tetapi bukan lagi</w:t>
      </w:r>
    </w:p>
    <w:p>
      <w:pPr>
        <w:pStyle w:val="Bodytext11"/>
        <w:pBdr/>
        <w:bidi w:val="0"/>
        <w:ind w:left="1080" w:right="0" w:hanging="0"/>
        <w:jc w:val="both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 yang kau katakan, sebab kami sendiri telah mendengar Dia,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81" w:h="1189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tahu bahwa Ia benar-benar Juruselamat dunia (Yoh. 4:42).</w:t>
      </w:r>
    </w:p>
    <w:p>
      <w:pPr>
        <w:pStyle w:val="Headerorfooter11"/>
        <w:pBdr/>
        <w:bidi w:val="0"/>
        <w:ind w:left="0" w:right="0" w:hanging="0"/>
        <w:rPr/>
        <w:framePr w:w="201" w:h="231" w:x="5343" w:y="15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49" w:leader="none"/>
        </w:tabs>
        <w:bidi w:val="0"/>
        <w:spacing w:lineRule="exact" w:line="1" w:before="0" w:after="320"/>
        <w:ind w:left="0" w:right="0" w:firstLine="840"/>
        <w:rPr/>
        <w:framePr w:w="9981" w:h="13128" w:x="772" w:y="1376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Studi Kasus</w:t>
      </w:r>
    </w:p>
    <w:p>
      <w:pPr>
        <w:pStyle w:val="Bodytext11"/>
        <w:pBdr/>
        <w:bidi w:val="0"/>
        <w:ind w:left="204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murid-murid-Nya Yesus sering menggunakan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-perumpamaan dalam bentuk studi kasus, tujuannya adalah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yang mendengarnya dapat memanfaatkan akalnya dan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untuk memikirkan perumpamaan tersebut. Adapun contoh dari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asus tersebut misalnya perumpamaan tentang “anak yang hilang”.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nya didorong untuk mengetahui inti persoalannya dan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ecahkan masalah tersebut. Ahli-ahli Taurat dan orang-orang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pun mengeluh kepada Yesus dan mengatakan bahwa Ia menerima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dosa dan makan bersama-sama dengan mereka (Luk. 15:2b).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mudian tidak menjawab secara langsung bahwa siapa yang akan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ah apakah adik, ayah, atau anak sulung itu, tetapi Ia justru membuat</w:t>
      </w:r>
    </w:p>
    <w:p>
      <w:pPr>
        <w:pStyle w:val="Bodytext11"/>
        <w:pBdr/>
        <w:bidi w:val="0"/>
        <w:ind w:left="1120" w:right="0" w:hanging="0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untuk memikirkan tentang hal it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44" w:leader="none"/>
        </w:tabs>
        <w:bidi w:val="0"/>
        <w:ind w:left="0" w:right="0" w:firstLine="840"/>
        <w:rPr/>
        <w:framePr w:w="9981" w:h="13128" w:x="772" w:y="1376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Perjumpaan</w:t>
      </w:r>
    </w:p>
    <w:p>
      <w:pPr>
        <w:pStyle w:val="Bodytext11"/>
        <w:pBdr/>
        <w:bidi w:val="0"/>
        <w:ind w:left="186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ini, para pendengar atau pelajar ditantang secara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untuk mengambil keputusan. Pengajaran Yesus dalam bentuk yang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Ia tidak berceritera melainkan justru memprakarsai pertanya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emiliki makna yang sangat besar. Salah satu contohnya yaitu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peristiwa di Kaisarea Filipi ketika Yesus bertanya kepada semua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bahwa ”Kata orang, siapakah Anak manusia itu?” (Mat.l6:13).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mereka tidak mengena dan pertanyaan Yesus malah dilanjutkan</w:t>
      </w:r>
    </w:p>
    <w:p>
      <w:pPr>
        <w:pStyle w:val="Bodytext11"/>
        <w:pBdr/>
        <w:bidi w:val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yang lebih mendalam, ”Tetapi apa katamu, siapakah Ak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981" w:h="131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?”(Mat. 16:15). Contoh lain misalnya ketika Yesus bertanya kepada</w:t>
      </w:r>
    </w:p>
    <w:p>
      <w:pPr>
        <w:pStyle w:val="Headerorfooter11"/>
        <w:pBdr/>
        <w:bidi w:val="0"/>
        <w:ind w:left="0" w:right="0" w:hanging="0"/>
        <w:rPr/>
        <w:framePr w:w="201" w:h="231" w:x="5395" w:y="16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, "Diperbolehkankah menyembuhkan orang pada hari Sabat atau</w:t>
      </w:r>
    </w:p>
    <w:p>
      <w:pPr>
        <w:pStyle w:val="Bodytext11"/>
        <w:pBdr/>
        <w:bidi w:val="0"/>
        <w:ind w:left="104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?” (Luk. 14:3). Dengan adanya pertanyaan tersebut menantang para</w:t>
      </w:r>
    </w:p>
    <w:p>
      <w:pPr>
        <w:pStyle w:val="Bodytext11"/>
        <w:pBdr/>
        <w:bidi w:val="0"/>
        <w:ind w:left="104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untuk berpikir lebih mendalam sebelum menjawabny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9981" w:h="13122" w:x="772" w:y="1376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Perbuatan Simbolis</w:t>
      </w:r>
    </w:p>
    <w:p>
      <w:pPr>
        <w:pStyle w:val="Bodytext11"/>
        <w:pBdr/>
        <w:bidi w:val="0"/>
        <w:ind w:left="190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pelayanan-Nya Yesus dibabtis oleh Yohanes di Sungai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. Yang menjadi pertanyaan adalah mengapa yohanes membabtis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dangkan makna pembabtisan itu dikaitkan dengan pengampunan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?. Rupanya Yesus ingin mengajar murid-murid-Nya melalui perbuatan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s ini. Yesus ingin mengajarkan bahwa pelayanan-Nya memerlukan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iri sebagai tujuan utama kehidupan-Nya. Hubungannya antara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an babtisan dinyatakan melalui jawabannya kepada Yakobus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ohanes, yang memohon agar mereka boleh menerima hak istimewa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. “Tetapi kata Yesus kepada mereka: “Kamu tidak tahu apa yang kamu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ta. Dapatkah kamu meminum cawan yang harus kuminum dan dibabtis</w:t>
      </w:r>
    </w:p>
    <w:p>
      <w:pPr>
        <w:pStyle w:val="Bodytext11"/>
        <w:pBdr/>
        <w:bidi w:val="0"/>
        <w:ind w:left="104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btisan yang kuterima?” (Mrk. 10:38).</w:t>
      </w:r>
    </w:p>
    <w:p>
      <w:pPr>
        <w:pStyle w:val="Bodytext11"/>
        <w:pBdr/>
        <w:bidi w:val="0"/>
        <w:ind w:left="190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ika Yesus dibabtis oleh Yohanes itu merupakan suatu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kesengsaran-Nya nanti. Hal lain yang ingin diajarkan Yesus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 adalah bahwa melalui lambang babtisan tersebut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kan solider dengan semua orang lain, dan bahwa solidaritas</w:t>
      </w:r>
    </w:p>
    <w:p>
      <w:pPr>
        <w:pStyle w:val="Bodytext11"/>
        <w:pBdr/>
        <w:bidi w:val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dapat dinyatakan sebagai hamba yang merendahkan diri dan</w:t>
      </w:r>
    </w:p>
    <w:p>
      <w:pPr>
        <w:pStyle w:val="Bodytext11"/>
        <w:pBdr/>
        <w:bidi w:val="0"/>
        <w:ind w:left="104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</w:t>
      </w:r>
    </w:p>
    <w:p>
      <w:pPr>
        <w:pStyle w:val="Bodytext11"/>
        <w:pBdr/>
        <w:bidi w:val="0"/>
        <w:spacing w:before="0" w:after="200"/>
        <w:ind w:left="182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misalnya dalam pengajaran Yesus melalui perjamuan</w:t>
      </w:r>
    </w:p>
    <w:p>
      <w:pPr>
        <w:pStyle w:val="Bodytext41"/>
        <w:pBdr/>
        <w:bidi w:val="0"/>
        <w:ind w:left="2160" w:right="0" w:hanging="0"/>
        <w:rPr/>
        <w:framePr w:w="9981" w:h="13122" w:x="772" w:y="137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' ■ </w:t>
      </w:r>
      <w:r>
        <w:rPr>
          <w:rStyle w:val="Bodytext4"/>
          <w:color w:val="000000"/>
          <w:vertAlign w:val="superscript"/>
          <w:lang w:eastAsia="id-ID"/>
        </w:rPr>
        <w:t>1</w:t>
      </w:r>
      <w:r>
        <w:rPr>
          <w:rStyle w:val="Bodytext4"/>
          <w:color w:val="000000"/>
          <w:u w:val="none"/>
          <w:lang w:val="id-ID" w:eastAsia="id-ID" w:bidi="ar-SA"/>
        </w:rPr>
        <w:t xml:space="preserve"> 'I</w:t>
      </w:r>
    </w:p>
    <w:p>
      <w:pPr>
        <w:pStyle w:val="Bodytext11"/>
        <w:pBdr/>
        <w:bidi w:val="0"/>
        <w:spacing w:lineRule="auto" w:line="196" w:before="0" w:after="0"/>
        <w:ind w:left="1040" w:right="0" w:hanging="0"/>
        <w:jc w:val="both"/>
        <w:rPr/>
        <w:framePr w:w="9981" w:h="1312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yakap pada malam sebelum Ia diserahkan kepada kekuasaan</w:t>
      </w:r>
    </w:p>
    <w:p>
      <w:pPr>
        <w:pStyle w:val="Headerorfooter11"/>
        <w:pBdr/>
        <w:bidi w:val="0"/>
        <w:ind w:left="0" w:right="0" w:hanging="0"/>
        <w:rPr/>
        <w:framePr w:w="201" w:h="231" w:x="5322" w:y="16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-Romawi dan jamuan yang dinikmatinya bersama kedua murid-Ny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perjalanan ke Emaus pada hari kebangkitan-Nya. Pada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pertama, penderitaan-Nya yang akan terjadi sebentar lagi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sejarah keselamatan bangsa Israel. Penderitaan-Nya itu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pa yang dinyatakan oleh peijamuan Paskah itu.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rjamuan kedua, dipakainya untuk mengajar bahwa dalam diri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Nya telah menggenapi rencana Allah yang sudah ada sejak semula</w:t>
      </w:r>
    </w:p>
    <w:p>
      <w:pPr>
        <w:pStyle w:val="Bodytext11"/>
        <w:pBdr/>
        <w:bidi w:val="0"/>
        <w:ind w:left="1200" w:right="0" w:hanging="0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usi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09" w:leader="none"/>
        </w:tabs>
        <w:bidi w:val="0"/>
        <w:ind w:left="0" w:right="0" w:firstLine="900"/>
        <w:rPr/>
        <w:framePr w:w="9981" w:h="11965" w:x="772" w:y="1386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Perumpamaan</w:t>
      </w:r>
    </w:p>
    <w:p>
      <w:pPr>
        <w:pStyle w:val="Bodytext11"/>
        <w:pBdr/>
        <w:bidi w:val="0"/>
        <w:ind w:left="206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Yesus mengajar umat-Nya dengan menggunak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supaya orang yang mendengar pengajaran tersebut, lebih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mahaminya karena perumpamaan yang digunakan disesuaik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nya seperti profesi, masyarakat atau suatu budaya. "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Matius 13:1-23 tentang kisah seorang penabur. Yesus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rumpamaan dari prinsip-prinsip bertani untuk mengarahkan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orang banyak agar mudah mengerti pengajaran yang disampaikan oleh</w:t>
      </w:r>
    </w:p>
    <w:p>
      <w:pPr>
        <w:pStyle w:val="Bodytext11"/>
        <w:pBdr/>
        <w:bidi w:val="0"/>
        <w:ind w:left="1200" w:right="0" w:hanging="0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74" w:leader="none"/>
        </w:tabs>
        <w:bidi w:val="0"/>
        <w:ind w:left="0" w:right="0" w:firstLine="760"/>
        <w:rPr/>
        <w:framePr w:w="9981" w:h="11965" w:x="772" w:y="1386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Inquiry</w:t>
      </w:r>
    </w:p>
    <w:p>
      <w:pPr>
        <w:pStyle w:val="Bodytext11"/>
        <w:pBdr/>
        <w:bidi w:val="0"/>
        <w:ind w:left="194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-Nya pun Yesus menggunakan metode inquiry</w:t>
      </w:r>
    </w:p>
    <w:p>
      <w:pPr>
        <w:pStyle w:val="Bodytext11"/>
        <w:pBdr/>
        <w:bidi w:val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kisah pencobaan di padang Gurun (Luk. 4:1-13). Intiny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981" w:h="11965" w:x="772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yang digunakan Yesus dalam mengajar murid-murid-Nya itu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1711" w:leader="none"/>
        </w:tabs>
        <w:bidi w:val="0"/>
        <w:spacing w:before="0" w:after="0"/>
        <w:ind w:left="1380" w:right="0" w:hanging="0"/>
        <w:jc w:val="both"/>
        <w:rPr/>
        <w:framePr w:w="9981" w:h="524" w:x="772" w:y="14467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2"/>
          <w:color w:val="000000"/>
          <w:u w:val="none"/>
          <w:lang w:val="id-ID" w:eastAsia="id-ID" w:bidi="ar-SA"/>
        </w:rPr>
        <w:t xml:space="preserve">Makmur Hal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-Model Penginjilan Yesus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PT. Gandum Mas, 2003),</w:t>
      </w:r>
    </w:p>
    <w:p>
      <w:pPr>
        <w:pStyle w:val="Bodytext21"/>
        <w:pBdr/>
        <w:bidi w:val="0"/>
        <w:ind w:left="0" w:right="0" w:firstLine="580"/>
        <w:rPr/>
        <w:framePr w:w="9981" w:h="524" w:x="772" w:y="144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400</w:t>
      </w:r>
    </w:p>
    <w:p>
      <w:pPr>
        <w:pStyle w:val="Headerorfooter11"/>
        <w:pBdr/>
        <w:bidi w:val="0"/>
        <w:ind w:left="0" w:right="0" w:hanging="0"/>
        <w:rPr/>
        <w:framePr w:w="201" w:h="231" w:x="5505" w:y="16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2325</wp:posOffset>
                </wp:positionH>
                <wp:positionV relativeFrom="page">
                  <wp:posOffset>8966835</wp:posOffset>
                </wp:positionV>
                <wp:extent cx="19850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75pt;margin-top:706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, tergantung pada tujuan, bahan, situasi pendengar serta</w:t>
      </w:r>
    </w:p>
    <w:p>
      <w:pPr>
        <w:pStyle w:val="Bodytext11"/>
        <w:pBdr/>
        <w:bidi w:val="0"/>
        <w:ind w:left="1160" w:right="0" w:hanging="0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ind w:left="1960" w:right="0" w:hanging="0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, dapat disimpulkan bahwa Yesus</w:t>
      </w:r>
    </w:p>
    <w:p>
      <w:pPr>
        <w:pStyle w:val="Bodytext11"/>
        <w:pBdr/>
        <w:bidi w:val="0"/>
        <w:ind w:left="1160" w:right="0" w:hanging="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tidak hanya menggunakan satu metode saja, melainkan</w:t>
      </w:r>
    </w:p>
    <w:p>
      <w:pPr>
        <w:pStyle w:val="Bodytext11"/>
        <w:pBdr/>
        <w:bidi w:val="0"/>
        <w:ind w:left="1160" w:right="0" w:hanging="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kai metode yang bervariasi untuk menjangkau manusia</w:t>
      </w:r>
    </w:p>
    <w:p>
      <w:pPr>
        <w:pStyle w:val="Bodytext11"/>
        <w:pBdr/>
        <w:bidi w:val="0"/>
        <w:ind w:left="1160" w:right="0" w:hanging="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baik pengetahuan, sikap, dan komitmen maupun tindakan serta</w:t>
      </w:r>
    </w:p>
    <w:p>
      <w:pPr>
        <w:pStyle w:val="Bodytext11"/>
        <w:pBdr/>
        <w:bidi w:val="0"/>
        <w:ind w:left="1160" w:right="0" w:hanging="0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</w:t>
      </w:r>
    </w:p>
    <w:p>
      <w:pPr>
        <w:pStyle w:val="Bodytext11"/>
        <w:pBdr/>
        <w:bidi w:val="0"/>
        <w:ind w:left="0" w:right="0" w:firstLine="520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Metode pengajaran rasul Paulus</w:t>
      </w:r>
    </w:p>
    <w:p>
      <w:pPr>
        <w:pStyle w:val="Bodytext11"/>
        <w:pBdr/>
        <w:bidi w:val="0"/>
        <w:ind w:left="1540" w:right="0" w:hanging="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ng paling terkenal dengan pengajarannya dalam kitab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lah Rasul Paulus. Nama Paulus ini baru dikenakan setelah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bertobat dari perbuatannya karena sebelumnya ia bernama Saulus. Ia yang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angat menentang ajaran Yesus kemudian bertobat dan menjadi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kut-Nya. Paulus ini dididik untuk menjadi seorang rabbi bagi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dan dilatih untuk mengajar orang lain tentang agama kaum Yahudi,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ahir dalam pengetahuan akan Taurat. Pengalamannya di perjalanan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Damsyik tidak hanya menyebabkan dia mengenal Yesus sebagai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yang telah bangkit dan ditinggikan melainkan juga merupakan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baginya untuk melaksanakan misi khusus yaitu memberitakan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baik kepada bangsa Yahudi maupun kepada bangsa bukan Yahudi (Kis.</w:t>
      </w:r>
    </w:p>
    <w:p>
      <w:pPr>
        <w:pStyle w:val="Bodytext11"/>
        <w:pBdr/>
        <w:bidi w:val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5-16; 22:15; 26:17,18; Gal. 1:15).</w:t>
      </w:r>
      <w:r>
        <w:rPr>
          <w:rStyle w:val="Bodytext1"/>
          <w:color w:val="000000"/>
          <w:vertAlign w:val="superscript"/>
          <w:lang w:eastAsia="id-ID"/>
        </w:rPr>
        <w:t>53 54</w:t>
      </w:r>
    </w:p>
    <w:p>
      <w:pPr>
        <w:pStyle w:val="Bodytext11"/>
        <w:pBdr/>
        <w:bidi w:val="0"/>
        <w:ind w:left="1540" w:right="0" w:hanging="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asi dan ajaran yang diungkapkan oleh Paulus telah berakar d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981" w:h="1253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arsai Allah sendiri. Dialah yang merupakan pendidik utama, meskipun</w:t>
      </w:r>
    </w:p>
    <w:p>
      <w:pPr>
        <w:pStyle w:val="Footnote11"/>
        <w:pBdr/>
        <w:tabs>
          <w:tab w:val="clear" w:pos="720"/>
          <w:tab w:val="left" w:pos="1504" w:leader="none"/>
        </w:tabs>
        <w:bidi w:val="0"/>
        <w:ind w:left="1300" w:right="0" w:hanging="0"/>
        <w:rPr/>
        <w:framePr w:w="8760" w:h="230" w:x="1274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&amp;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760" w:h="508" w:x="1274" w:y="14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Yayasan Kalam</w:t>
      </w:r>
    </w:p>
    <w:p>
      <w:pPr>
        <w:pStyle w:val="Footnote11"/>
        <w:pBdr/>
        <w:bidi w:val="0"/>
        <w:ind w:left="0" w:right="0" w:firstLine="500"/>
        <w:rPr/>
        <w:framePr w:w="8760" w:h="508" w:x="1274" w:y="144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9), hlm. 108</w:t>
      </w:r>
    </w:p>
    <w:p>
      <w:pPr>
        <w:pStyle w:val="Headerorfooter11"/>
        <w:pBdr/>
        <w:bidi w:val="0"/>
        <w:ind w:left="0" w:right="0" w:hanging="0"/>
        <w:rPr/>
        <w:framePr w:w="201" w:h="231" w:x="5422" w:y="16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43100</wp:posOffset>
                </wp:positionH>
                <wp:positionV relativeFrom="page">
                  <wp:posOffset>9013190</wp:posOffset>
                </wp:positionV>
                <wp:extent cx="168910" cy="0"/>
                <wp:effectExtent l="1905" t="1905" r="2540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53pt;margin-top:709.7pt;width:1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wakil-Nya. Tugas Paulus disamping memberitakan Injil Ia pu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nyak orang. Kedua tugas itu merupakan sebuah tanggung jawab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nya dari Tuhan dan harus dikerjakan. Setelah orang menja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ibat dari pemberitaannya, mereka segera dididik, dibimbing agar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kristen baru itu bertumbuh dalam imannya. Bahan pengajaran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Paulus nampak dalam surat Tesalonika yaitu, ajaran teologis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etis, petunjuk mengenai jabatan gereja, perkataan-perkataan Yes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nya bersandar kepada Roh Kudus.</w:t>
      </w:r>
      <w:r>
        <w:rPr>
          <w:rStyle w:val="Bodytext1"/>
          <w:color w:val="000000"/>
          <w:vertAlign w:val="superscript"/>
          <w:lang w:eastAsia="id-ID"/>
        </w:rPr>
        <w:t>55 *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iberikan tanggung jawab untuk mengajar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kesempatan kemana pun Ia pergi. Ia mengajar orang-or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n kaum kafir tentang kehidupan bahagia di dalam Injil Yesus Krist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-rumah tempat ia menumpang, di gedung-gedung yang disewanya, 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rong-lorong kota, atau di padang-padang, di atas kapal dan sebagainya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adalah tidak ada tempat yang bagi Paulus tidak layak diguna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untuk memberitakan Juruselamat itu. Cara atau metode yang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aulus dalam mengajar antara lain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lalui khotbah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hotbah di hadapan imam-imam dan rabbi-rabbi Yahud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dj hadapan rakyat jelata di segala kota dan desa yang dikunjunginya. J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gala golongan manusia yang ditemuinya pada perjalanan-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ja|anannya dalam memberitakan Injil. Paplus sangat bersemangat dalam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981" w:h="12373" w:x="772" w:y="13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hotbah, tidak hanya itu js| dari Khotbahnya sangat jelas dan banyak</w:t>
      </w:r>
    </w:p>
    <w:p>
      <w:pPr>
        <w:pStyle w:val="Footnote11"/>
        <w:pBdr/>
        <w:bidi w:val="0"/>
        <w:ind w:left="1320" w:right="0" w:hanging="0"/>
        <w:rPr/>
        <w:framePr w:w="7849" w:h="246" w:x="1698" w:y="14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Boekiiler,Op.C7/, hlm. 80</w:t>
      </w:r>
    </w:p>
    <w:p>
      <w:pPr>
        <w:pStyle w:val="Footnote11"/>
        <w:pBdr/>
        <w:bidi w:val="0"/>
        <w:ind w:left="1320" w:right="0" w:hanging="0"/>
        <w:rPr/>
        <w:framePr w:w="7849" w:h="262" w:x="1698" w:y="145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 &amp;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</w:t>
      </w:r>
    </w:p>
    <w:p>
      <w:pPr>
        <w:pStyle w:val="Headerorfooter11"/>
        <w:pBdr/>
        <w:bidi w:val="0"/>
        <w:ind w:left="0" w:right="0" w:hanging="0"/>
        <w:rPr/>
        <w:framePr w:w="201" w:h="231" w:x="5333" w:y="15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5510</wp:posOffset>
                </wp:positionH>
                <wp:positionV relativeFrom="page">
                  <wp:posOffset>9170035</wp:posOffset>
                </wp:positionV>
                <wp:extent cx="19488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.3pt;margin-top:722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uatnya merasa sangat tersinggung, tetapi banyak pula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ditawan oleh kuasa bahasanya.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 berkhotbah saja tidak cukup, jik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lah mendengar khotbah dan bertobat maka mereka mesti</w:t>
      </w:r>
    </w:p>
    <w:p>
      <w:pPr>
        <w:pStyle w:val="Bodytext21"/>
        <w:pBdr/>
        <w:bidi w:val="0"/>
        <w:spacing w:lineRule="auto" w:line="189" w:before="0" w:after="140"/>
        <w:ind w:left="0" w:right="0" w:hanging="0"/>
        <w:jc w:val="center"/>
        <w:rPr/>
        <w:framePr w:w="9981" w:h="12389" w:x="772" w:y="13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t,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layanan mendidik agar para warga jemaatnya bertumbuh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nya. Adapun inti pemberitaan Paulus yaitu terpusat pad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Kristus menurut kitab Suci (I Kor. 15:3-8)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lalui surat-surat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memberitakan injil sambil mengajar terkadang tida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bertatap muka dengan orang yang diajarnya melain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irim surat. Surat-surat yang dikirim oleh Paulus dituju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-jemaat yang didirikannya maupun bagi jemaat yang timbul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kaum kristen yang belum dikunjunginya.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nya sebagai pemberita Injil dan pengajar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eyakinan kuat dan beriman teguh bahkan selalu siap mengajar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pikiran, menegur dan mengajak semua orang untuk percaya d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mannya kepada Yesus Kristus dalam keadaan apapu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hadapi. Seperti yang terdapat dalam surat-suratnya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 kepada jemaat-jemaptny^,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situasi baru seperti di Athena, mengajar deng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dialogis, tanya jawab dan diskusi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i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981" w:h="1238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orang yang belajar filsafat Yunani ajaran Epikuros dan</w:t>
      </w:r>
    </w:p>
    <w:p>
      <w:pPr>
        <w:pStyle w:val="Footnote11"/>
        <w:pBdr/>
        <w:tabs>
          <w:tab w:val="clear" w:pos="720"/>
          <w:tab w:val="left" w:pos="1609" w:leader="none"/>
        </w:tabs>
        <w:bidi w:val="0"/>
        <w:ind w:left="1400" w:right="0" w:hanging="0"/>
        <w:rPr/>
        <w:framePr w:w="7875" w:h="262" w:x="1803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</w:t>
      </w:r>
    </w:p>
    <w:p>
      <w:pPr>
        <w:pStyle w:val="Headerorfooter11"/>
        <w:pBdr/>
        <w:bidi w:val="0"/>
        <w:ind w:left="0" w:right="0" w:hanging="0"/>
        <w:rPr/>
        <w:framePr w:w="201" w:h="231" w:x="5422" w:y="15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8995</wp:posOffset>
                </wp:positionH>
                <wp:positionV relativeFrom="page">
                  <wp:posOffset>9146540</wp:posOffset>
                </wp:positionV>
                <wp:extent cx="193865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6.85pt;margin-top:720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a, pendekatan yang digunakan tersebut mengundang minat untuk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 dan membuat orang-orang menjadi heran dan bertanya,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olehkah kami tahu ajaran baru mana yang kau ajarkan ini?” (Kis. 17:19).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tika Paulus melaksanakan tugasnya sebagai pemberita Injil dan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ia tidak menggunakan satu cara saja melainkan dengan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hotbah, diskusi, tanya jawab, dialog bahkan dengan cara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surat kepada orang-orang yang berada jauh dengannya. Dengan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perti ini, banyak orang yang mendengar pengajaran Paulus menjadi</w:t>
      </w:r>
    </w:p>
    <w:p>
      <w:pPr>
        <w:pStyle w:val="Bodytext11"/>
        <w:pBdr/>
        <w:bidi w:val="0"/>
        <w:ind w:left="124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sebagai inti dari pengajarannya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1050" w:leader="none"/>
        </w:tabs>
        <w:bidi w:val="0"/>
        <w:spacing w:before="0" w:after="280"/>
        <w:ind w:left="0" w:right="0" w:firstLine="620"/>
        <w:rPr/>
        <w:framePr w:w="9981" w:h="12227" w:x="772" w:y="1376" w:hSpace="0" w:vSpace="0" w:wrap="notBeside" w:vAnchor="page" w:hAnchor="page" w:hRule="exact"/>
        <w:pBdr/>
      </w:pPr>
      <w:bookmarkStart w:id="124" w:name="bookmark126_Copy_1"/>
      <w:bookmarkStart w:id="125" w:name="bookmark124_Copy_1"/>
      <w:bookmarkStart w:id="126" w:name="bookmark125_Copy_1"/>
      <w:bookmarkStart w:id="127" w:name="bookmark127_Copy_1"/>
      <w:bookmarkEnd w:id="125"/>
      <w:r>
        <w:rPr>
          <w:rStyle w:val="Heading11"/>
          <w:b/>
          <w:color w:val="000000"/>
          <w:u w:val="none"/>
          <w:lang w:val="id-ID" w:eastAsia="id-ID" w:bidi="ar-SA"/>
        </w:rPr>
        <w:t>Konsep Pembelajaran Aktif</w:t>
      </w:r>
      <w:bookmarkEnd w:id="124"/>
      <w:bookmarkEnd w:id="126"/>
      <w:bookmarkEnd w:id="127"/>
    </w:p>
    <w:p>
      <w:pPr>
        <w:pStyle w:val="Bodytext11"/>
        <w:pBdr/>
        <w:bidi w:val="0"/>
        <w:ind w:left="178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radigma tentang pembelajaran harus disesuaikan dengan</w:t>
      </w:r>
    </w:p>
    <w:p>
      <w:pPr>
        <w:pStyle w:val="Bodytext11"/>
        <w:pBdr/>
        <w:bidi w:val="0"/>
        <w:ind w:left="0" w:right="0" w:firstLine="840"/>
        <w:jc w:val="both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 (IPTEK). Dengan adanya</w:t>
      </w:r>
    </w:p>
    <w:p>
      <w:pPr>
        <w:pStyle w:val="Bodytext11"/>
        <w:pBdr/>
        <w:bidi w:val="0"/>
        <w:ind w:left="0" w:right="0" w:firstLine="840"/>
        <w:jc w:val="both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, Inovatif, Kreatif, Efektif dan Menyenangkan (PAIKEM)</w:t>
      </w:r>
    </w:p>
    <w:p>
      <w:pPr>
        <w:pStyle w:val="Bodytext11"/>
        <w:pBdr/>
        <w:bidi w:val="0"/>
        <w:ind w:left="0" w:right="0" w:firstLine="84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ekal bagi siswa dalam menjawab tantangan tersebut.</w:t>
      </w:r>
    </w:p>
    <w:p>
      <w:pPr>
        <w:pStyle w:val="Bodytext11"/>
        <w:pBdr/>
        <w:bidi w:val="0"/>
        <w:ind w:left="166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Rianto dalam bukunya mengutip pendapat Dimyati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bahwa prinsip belajar adalah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berapa pedoman yang relatif berlaku umum yang dapat dipaka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dalam upaya pembelajaran, baik bagi anak didik yang perl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upaya belajarnya, maupun bagi pendidik dalam upaya</w:t>
      </w:r>
    </w:p>
    <w:p>
      <w:pPr>
        <w:pStyle w:val="Bodytext11"/>
        <w:pBdr/>
        <w:bidi w:val="0"/>
        <w:spacing w:before="0" w:after="160"/>
        <w:ind w:left="146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engajarnya.”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780" w:right="0" w:hanging="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tau pedoman itu, mengandung maksud bahwa baik guru</w:t>
      </w:r>
    </w:p>
    <w:p>
      <w:pPr>
        <w:pStyle w:val="Bodytext11"/>
        <w:pBdr/>
        <w:bidi w:val="0"/>
        <w:ind w:left="0" w:right="0" w:firstLine="84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nak didik perlu untuk memperhatikan prinsip-prinsip tersebut karen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981" w:h="1222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dasan berpikir, landasan berpijak, dan sebagai sumber motivasi</w:t>
      </w:r>
    </w:p>
    <w:p>
      <w:pPr>
        <w:pStyle w:val="Footnote11"/>
        <w:pBdr/>
        <w:tabs>
          <w:tab w:val="clear" w:pos="720"/>
          <w:tab w:val="left" w:pos="1504" w:leader="none"/>
        </w:tabs>
        <w:bidi w:val="0"/>
        <w:ind w:left="1300" w:right="0" w:hanging="0"/>
        <w:rPr/>
        <w:framePr w:w="3873" w:h="231" w:x="2091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tim 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</w:t>
      </w:r>
    </w:p>
    <w:p>
      <w:pPr>
        <w:pStyle w:val="Headerorfooter11"/>
        <w:pBdr/>
        <w:bidi w:val="0"/>
        <w:ind w:left="0" w:right="0" w:hanging="0"/>
        <w:rPr/>
        <w:framePr w:w="201" w:h="231" w:x="5301" w:y="15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8721090</wp:posOffset>
                </wp:positionV>
                <wp:extent cx="1945005" cy="0"/>
                <wp:effectExtent l="7620" t="6985" r="635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0.8pt;margin-top:686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bahwa tujuan pembelajaran tercapai dan tumbuhnya proses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tar guru dan anak didik yang dinamis dan terarah.</w:t>
      </w:r>
    </w:p>
    <w:p>
      <w:pPr>
        <w:pStyle w:val="Heading111"/>
        <w:pBdr/>
        <w:bidi w:val="0"/>
        <w:ind w:left="1080" w:right="0" w:hanging="0"/>
        <w:rPr/>
        <w:framePr w:w="9981" w:h="12028" w:x="772" w:y="1376" w:hSpace="0" w:vSpace="0" w:wrap="notBeside" w:vAnchor="page" w:hAnchor="page" w:hRule="exact"/>
        <w:pBdr/>
      </w:pPr>
      <w:bookmarkStart w:id="128" w:name="bookmark130_Copy_1"/>
      <w:r>
        <w:rPr>
          <w:rStyle w:val="Heading11"/>
          <w:b/>
          <w:color w:val="000000"/>
          <w:u w:val="none"/>
          <w:lang w:val="id-ID" w:eastAsia="id-ID" w:bidi="ar-SA"/>
        </w:rPr>
        <w:t>1. Pengertian Pembelajaran Aktif, Inovatif, Kreatif, Efektif dan</w:t>
      </w:r>
      <w:bookmarkEnd w:id="128"/>
    </w:p>
    <w:p>
      <w:pPr>
        <w:pStyle w:val="Heading111"/>
        <w:pBdr/>
        <w:bidi w:val="0"/>
        <w:ind w:left="1360" w:right="0" w:hanging="0"/>
        <w:rPr/>
        <w:framePr w:w="9981" w:h="12028" w:x="772" w:y="1376" w:hSpace="0" w:vSpace="0" w:wrap="notBeside" w:vAnchor="page" w:hAnchor="page" w:hRule="exact"/>
        <w:pBdr/>
      </w:pPr>
      <w:bookmarkStart w:id="129" w:name="bookmark128_Copy_1"/>
      <w:bookmarkStart w:id="130" w:name="bookmark131_Copy_1"/>
      <w:bookmarkStart w:id="131" w:name="bookmark129_Copy_1"/>
      <w:r>
        <w:rPr>
          <w:rStyle w:val="Heading11"/>
          <w:b/>
          <w:color w:val="000000"/>
          <w:u w:val="none"/>
          <w:lang w:val="id-ID" w:eastAsia="id-ID" w:bidi="ar-SA"/>
        </w:rPr>
        <w:t>Menyenangkan (PAIKEM).</w:t>
      </w:r>
      <w:bookmarkEnd w:id="129"/>
      <w:bookmarkEnd w:id="130"/>
      <w:bookmarkEnd w:id="131"/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22" w:leader="none"/>
        </w:tabs>
        <w:bidi w:val="0"/>
        <w:spacing w:before="0" w:after="300"/>
        <w:ind w:left="1360" w:right="0" w:hanging="0"/>
        <w:rPr/>
        <w:framePr w:w="9981" w:h="12028" w:x="772" w:y="1376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Pembelajaran aktif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aktif’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giat”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keija, berusaha)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lam pembelajaran aktif dibutuhk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keterlibatan siswa di dalam bekeija dan berusaha untuk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ngetahuan dan pengalaman dari proses belajarnya,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guru berperan memberikan arahan dan bimbingan sert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jalannya proses pembelajaran tersebut. Lebih jelasny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kemukakan oleh Mulyasa bahwa pembelajaran aktif merupak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yang lebih banyak melibatkan aktifitas sisw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kses berbagai informasi dan pengetahuan untuk dibahas d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roses pembelajaran di kelas sehingga mereka mendapatk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apat meningkatkan pengalaman dan kompetensinya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638" w:leader="none"/>
        </w:tabs>
        <w:bidi w:val="0"/>
        <w:spacing w:before="0" w:after="260"/>
        <w:ind w:left="1260" w:right="0" w:hanging="0"/>
        <w:rPr/>
        <w:framePr w:w="9981" w:h="12028" w:x="772" w:y="1376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Pembelajaran Inovatif</w:t>
      </w:r>
    </w:p>
    <w:p>
      <w:pPr>
        <w:pStyle w:val="Bodytext11"/>
        <w:pBdr/>
        <w:bidi w:val="0"/>
        <w:spacing w:before="0" w:after="300"/>
        <w:ind w:left="232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ovatif menunjuk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ta sifat dari kata benda “inovasi” yang memiliki arti “bersifat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sesuatu yang baru”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proses belajar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981" w:h="1202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diharapkan dapat memperoleh pengetahuan yang baru</w:t>
      </w:r>
    </w:p>
    <w:p>
      <w:pPr>
        <w:pStyle w:val="Footnote11"/>
        <w:pBdr/>
        <w:tabs>
          <w:tab w:val="clear" w:pos="720"/>
          <w:tab w:val="left" w:pos="1609" w:leader="none"/>
        </w:tabs>
        <w:bidi w:val="0"/>
        <w:ind w:left="1400" w:right="0" w:hanging="0"/>
        <w:rPr/>
        <w:framePr w:w="8294" w:h="236" w:x="1384" w:y="13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32"/>
        <w:ind w:left="0" w:right="0" w:hanging="0"/>
        <w:jc w:val="center"/>
        <w:rPr/>
        <w:framePr w:w="8294" w:h="450" w:x="1384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Yang Disempurna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),</w:t>
      </w:r>
    </w:p>
    <w:p>
      <w:pPr>
        <w:pStyle w:val="Footnote11"/>
        <w:pBdr/>
        <w:bidi w:val="0"/>
        <w:ind w:left="0" w:right="0" w:firstLine="620"/>
        <w:rPr/>
        <w:framePr w:w="8294" w:h="450" w:x="1384" w:y="140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91</w:t>
      </w:r>
    </w:p>
    <w:p>
      <w:pPr>
        <w:pStyle w:val="Footnote11"/>
        <w:pBdr/>
        <w:tabs>
          <w:tab w:val="clear" w:pos="720"/>
          <w:tab w:val="left" w:pos="1579" w:leader="none"/>
        </w:tabs>
        <w:bidi w:val="0"/>
        <w:spacing w:lineRule="auto" w:line="216"/>
        <w:ind w:left="1380" w:right="0" w:hanging="0"/>
        <w:rPr/>
        <w:framePr w:w="8294" w:h="262" w:x="1384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5</w:t>
      </w:r>
    </w:p>
    <w:p>
      <w:pPr>
        <w:pStyle w:val="Headerorfooter11"/>
        <w:pBdr/>
        <w:bidi w:val="0"/>
        <w:ind w:left="0" w:right="0" w:hanging="0"/>
        <w:rPr/>
        <w:framePr w:w="201" w:h="231" w:x="5364" w:y="15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guru yang menuntut adanya hasil usaha dari siswa untuk</w:t>
      </w:r>
    </w:p>
    <w:p>
      <w:pPr>
        <w:pStyle w:val="Bodytext11"/>
        <w:pBdr/>
        <w:bidi w:val="0"/>
        <w:ind w:left="158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suatu yang baru melalui karyanya sendiri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97" w:leader="none"/>
        </w:tabs>
        <w:bidi w:val="0"/>
        <w:spacing w:before="0" w:after="320"/>
        <w:ind w:left="0" w:right="0" w:firstLine="940"/>
        <w:jc w:val="both"/>
        <w:rPr/>
        <w:framePr w:w="9981" w:h="12358" w:x="772" w:y="1376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Pembelajaran Kreatif</w:t>
      </w:r>
    </w:p>
    <w:p>
      <w:pPr>
        <w:pStyle w:val="Bodytext11"/>
        <w:pBdr/>
        <w:bidi w:val="0"/>
        <w:ind w:left="212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kreatif’ berarti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cipta, kemampuan untuk menciptakan, sementara kata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reativitas” mengandung arti kemampuan untuk menciptakan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seorang dikatakan kreatif apabila mampu menciptakan hal yang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ebagai hasil dari pengetahuan yang telah didapatkannya yang tentunya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na bagi dirinya. Hal yang baru tersebut tidak perlu selalu sesuatu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kali tidak pernah ada sebelumnya, unsur-unsurnya mungkin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sebelumnya tetapi individu menemukan kombinasi yang baru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litas yang berbeda pula.</w:t>
      </w:r>
    </w:p>
    <w:p>
      <w:pPr>
        <w:pStyle w:val="Bodytext11"/>
        <w:pBdr/>
        <w:bidi w:val="0"/>
        <w:ind w:left="1920" w:right="0" w:hanging="0"/>
        <w:jc w:val="both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kreatif ini, guru dituntut untuk mampu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kreativitas siswa baik dalam mengembangkan kecakapan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maupun dalam melakukan suatu tindakan, karena dengan demikian,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wa dikatakan kreatif apabila mampu melakukan sesuatu yang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buah kegiatan baru yang diperoleh dari hasil berpikir kreatif</w:t>
      </w:r>
    </w:p>
    <w:p>
      <w:pPr>
        <w:pStyle w:val="Bodytext11"/>
        <w:pBdr/>
        <w:bidi w:val="0"/>
        <w:ind w:left="114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wujudkannya dalam bentuk sebuah hasil karya baru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9981" w:h="12358" w:x="772" w:y="1376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Pembelajaran yang efektif</w:t>
      </w:r>
    </w:p>
    <w:p>
      <w:pPr>
        <w:pStyle w:val="Bodytext11"/>
        <w:pBdr/>
        <w:bidi w:val="0"/>
        <w:ind w:left="192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efektif’ berarti “ada pengaruhnya, ada akibatnya, ada</w:t>
      </w:r>
    </w:p>
    <w:p>
      <w:pPr>
        <w:pStyle w:val="Bodytext11"/>
        <w:pBdr/>
        <w:bidi w:val="0"/>
        <w:ind w:left="112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nya”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dapat dikatakan efektif jika mampu memberik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981" w:h="1235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ru, dan membentuk kompetensi siswa serta mengantarkan</w:t>
      </w:r>
    </w:p>
    <w:p>
      <w:pPr>
        <w:pStyle w:val="Footnote11"/>
        <w:pBdr/>
        <w:tabs>
          <w:tab w:val="clear" w:pos="720"/>
          <w:tab w:val="left" w:pos="1464" w:leader="none"/>
        </w:tabs>
        <w:bidi w:val="0"/>
        <w:ind w:left="1260" w:right="0" w:hanging="0"/>
        <w:rPr/>
        <w:framePr w:w="7944" w:h="220" w:x="1609" w:y="14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99</w:t>
      </w:r>
    </w:p>
    <w:p>
      <w:pPr>
        <w:pStyle w:val="Footnote11"/>
        <w:pBdr/>
        <w:tabs>
          <w:tab w:val="clear" w:pos="720"/>
          <w:tab w:val="left" w:pos="1459" w:leader="none"/>
        </w:tabs>
        <w:bidi w:val="0"/>
        <w:ind w:left="1260" w:right="0" w:hanging="0"/>
        <w:rPr/>
        <w:framePr w:w="7944" w:h="251" w:x="1609" w:y="145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6</w:t>
      </w:r>
    </w:p>
    <w:p>
      <w:pPr>
        <w:pStyle w:val="Headerorfooter11"/>
        <w:pBdr/>
        <w:bidi w:val="0"/>
        <w:ind w:left="0" w:right="0" w:hanging="0"/>
        <w:rPr/>
        <w:framePr w:w="201" w:h="231" w:x="5254" w:y="15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juan yang telah ingin dicapai secara optimal. Keterlibatan siswa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serta lingkungan belajar yang memadai yang tentunya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oleh guru, sangat mendukung terciptanya pembelajaran yang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77" w:leader="none"/>
        </w:tabs>
        <w:bidi w:val="0"/>
        <w:ind w:left="1120" w:right="0" w:hanging="0"/>
        <w:rPr/>
        <w:framePr w:w="9981" w:h="13023" w:x="772" w:y="1376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Pembelajaran yang menyenangkan</w:t>
      </w:r>
    </w:p>
    <w:p>
      <w:pPr>
        <w:pStyle w:val="Bodytext11"/>
        <w:pBdr/>
        <w:bidi w:val="0"/>
        <w:ind w:left="2200" w:right="0" w:hanging="0"/>
        <w:jc w:val="both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yenangkan merupakan suatu proses pembelajaran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nya terdapat suatu hubungan yang baik antara guru dan siswa,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perasaan terpaksa atau tertekan. Olehnya itu untuk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ingkungan belajar yang menyenangkan, guru harus mampu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pembelajaran dengan baik dan menciptakan ruangan kelas yang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misalnya dengan memajang gambar atau puisi hasil kreativitas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arena dengan cara tersebut dapat memberi kesan pada anak didik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sana kelas adalah miliknya karena yang ada pada pajangan adalah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reativitas mereka. Dan dengan demikian terciptalah suasana kelas</w:t>
      </w:r>
    </w:p>
    <w:p>
      <w:pPr>
        <w:pStyle w:val="Bodytext11"/>
        <w:pBdr/>
        <w:bidi w:val="0"/>
        <w:ind w:left="134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 baik bagi guru maupun sebagai anak didik.</w:t>
      </w:r>
    </w:p>
    <w:p>
      <w:pPr>
        <w:pStyle w:val="Bodytext11"/>
        <w:pBdr/>
        <w:bidi w:val="0"/>
        <w:ind w:left="2200" w:right="0" w:hanging="0"/>
        <w:jc w:val="both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inti dari pembelajaran aktif, kreatif, efektif dan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adalah keaktifan siswa. Peran guru disini sebagai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pengarah bagi jalannya proses belajar bagi siswa baik di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mukan hal-hal baru, mengembangkan kreativitas, bahkan di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suasana kelas yang menyenangkan untuk melaksanakan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Kegiatan belajar anak didik di dalam kelas harus</w:t>
      </w:r>
    </w:p>
    <w:p>
      <w:pPr>
        <w:pStyle w:val="Bodytext11"/>
        <w:pBdr/>
        <w:bidi w:val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tentangan dengan beberapa prinsip yang bermuatan suatu upay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981" w:h="13023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tifkan anak didik dalam belajar.</w:t>
      </w:r>
    </w:p>
    <w:p>
      <w:pPr>
        <w:pStyle w:val="Headerorfooter11"/>
        <w:pBdr/>
        <w:bidi w:val="0"/>
        <w:ind w:left="0" w:right="0" w:hanging="0"/>
        <w:rPr/>
        <w:framePr w:w="201" w:h="231" w:x="5432" w:y="15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320"/>
        <w:ind w:left="1080" w:right="0" w:hanging="0"/>
        <w:rPr/>
        <w:framePr w:w="9981" w:h="13431" w:x="772" w:y="1376" w:hSpace="0" w:vSpace="0" w:wrap="notBeside" w:vAnchor="page" w:hAnchor="page" w:hRule="exact"/>
        <w:pBdr/>
      </w:pPr>
      <w:bookmarkStart w:id="137" w:name="bookmark139_Copy_1"/>
      <w:bookmarkStart w:id="138" w:name="bookmark137_Copy_1"/>
      <w:bookmarkStart w:id="139" w:name="bookmark138_Copy_1"/>
      <w:r>
        <w:rPr>
          <w:rStyle w:val="Heading11"/>
          <w:b/>
          <w:color w:val="000000"/>
          <w:u w:val="none"/>
          <w:lang w:val="id-ID" w:eastAsia="id-ID" w:bidi="ar-SA"/>
        </w:rPr>
        <w:t>1. Prinsip-Prinsip Belajar</w:t>
      </w:r>
      <w:bookmarkEnd w:id="137"/>
      <w:bookmarkEnd w:id="138"/>
      <w:bookmarkEnd w:id="139"/>
    </w:p>
    <w:p>
      <w:pPr>
        <w:pStyle w:val="Bodytext11"/>
        <w:pBdr/>
        <w:bidi w:val="0"/>
        <w:spacing w:before="0" w:after="260"/>
        <w:ind w:left="196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penulis akan menguraikan prinsip-prinsip belajar yang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berlaku umum yaitu: Perhatian dan motivasi, keaktifan, keterlibat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/berpengalaman, pengulangan, tantangan, balikan dan penguatan,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al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697" w:leader="none"/>
        </w:tabs>
        <w:bidi w:val="0"/>
        <w:spacing w:before="0" w:after="26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Perhatian dan motivasi</w:t>
      </w:r>
    </w:p>
    <w:p>
      <w:pPr>
        <w:pStyle w:val="Bodytext11"/>
        <w:pBdr/>
        <w:bidi w:val="0"/>
        <w:spacing w:before="0" w:after="260"/>
        <w:ind w:left="252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dalah kegiatan yang dilakukan seseorang dalam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ilihan rangsangan yang datang dar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menarik perhatian seseorang terhadap sesuatu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. Oleh karena itu, salah satu masalah yang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hadapi oleh seorang guru ketika mengajar dalam kelas adalah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arik perhatian anak didik agar terfokus pada mater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menjaga agar perhatian itu tetap ada sampai pada akhir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Namun perlu juga dipertimbangkan bahwa perhatian terhadap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kan timbul pada diri siswa jika bahan pelajaran sesuai deng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 Hal-hal yang sering menjadi perangsang bagi anak didik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usatkan perhatiannya seperti suara, warna, bentuk,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dan hal-hal lain yang dapat diindera. Dengan adanya rangsang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gembangkan minat dan perhatian anak didik dalam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.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erhatian, motivasi juga mempunyai penting dalam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9981" w:h="13431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Motivasi berpangkal dari kata “motif’ yang dapat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671" w:leader="none"/>
        </w:tabs>
        <w:bidi w:val="0"/>
        <w:spacing w:before="0" w:after="54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2-77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671" w:leader="none"/>
        </w:tabs>
        <w:bidi w:val="0"/>
        <w:ind w:left="1340" w:right="0" w:hanging="0"/>
        <w:rPr/>
        <w:framePr w:w="9981" w:h="13431" w:x="772" w:y="1376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05</w:t>
      </w:r>
    </w:p>
    <w:p>
      <w:pPr>
        <w:pStyle w:val="Headerorfooter11"/>
        <w:pBdr/>
        <w:bidi w:val="0"/>
        <w:ind w:left="0" w:right="0" w:hanging="0"/>
        <w:rPr/>
        <w:framePr w:w="201" w:h="231" w:x="5353" w:y="158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6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670</wp:posOffset>
                </wp:positionH>
                <wp:positionV relativeFrom="page">
                  <wp:posOffset>9026525</wp:posOffset>
                </wp:positionV>
                <wp:extent cx="193865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2.1pt;margin-top:710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aya penggerak yang ada di dalam diri seseorang untuk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-aktivitas tertentu demi tercapainya suatu tujuan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rfungsi untuk mendorong manusia untuk berbuat,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perbuatan, untuk mencapai tujuan dan menyeleksi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kni perbuatan mana yang akan dikeijakan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ingkat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diartikan sebagai tenaga yang mengerakkan dan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ktivitas seseorang.</w:t>
      </w:r>
    </w:p>
    <w:p>
      <w:pPr>
        <w:pStyle w:val="Bodytext11"/>
        <w:pBdr/>
        <w:bidi w:val="0"/>
        <w:spacing w:before="0" w:after="260"/>
        <w:ind w:left="244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nak didik telah termotivasi dengan kegiatan awal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guru mengkondisikan agar perhatian siswa terpusat pada mata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sedang berlangsung, namun guru wajib membangu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supaya proses pembelajaran berlangsung dan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pun dapat mengikuti pelajaran yang baik sampai materi selesa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23" w:leader="none"/>
        </w:tabs>
        <w:bidi w:val="0"/>
        <w:spacing w:before="0" w:after="260"/>
        <w:ind w:left="1340" w:right="0" w:hanging="0"/>
        <w:rPr/>
        <w:framePr w:w="9981" w:h="12379" w:x="772" w:y="1376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Keaktifan</w:t>
      </w:r>
    </w:p>
    <w:p>
      <w:pPr>
        <w:pStyle w:val="Bodytext11"/>
        <w:pBdr/>
        <w:bidi w:val="0"/>
        <w:spacing w:before="0" w:after="260"/>
        <w:ind w:left="244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dalah makhluk yang aktif, yang mempunyai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berbuat sesuatu, mempunyai kemauan dan aspirasinya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einginan untuk belajar itu tidak boleh dipaksakan oleh orang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arena belajar hanya mungkin terjadi apabila anak didik aktif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 sendiri. John Dewey mengemukakan bahwa belajar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ngkut apa yang harus dikeijakan siswa untuk dirinya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aka inisiatif harus datang dari siswa sendiri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anak didik dituntut untuk aktif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981" w:h="12379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intelektual dan emosional dalam memproses dan mengolah</w:t>
      </w:r>
    </w:p>
    <w:p>
      <w:pPr>
        <w:pStyle w:val="Footnote11"/>
        <w:pBdr/>
        <w:tabs>
          <w:tab w:val="clear" w:pos="720"/>
          <w:tab w:val="left" w:pos="1624" w:leader="none"/>
        </w:tabs>
        <w:bidi w:val="0"/>
        <w:ind w:left="1420" w:right="0" w:hanging="0"/>
        <w:rPr/>
        <w:framePr w:w="7593" w:h="230" w:x="2117" w:y="14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2</w:t>
      </w:r>
    </w:p>
    <w:p>
      <w:pPr>
        <w:pStyle w:val="Footnote11"/>
        <w:pBdr/>
        <w:tabs>
          <w:tab w:val="clear" w:pos="720"/>
          <w:tab w:val="left" w:pos="1629" w:leader="none"/>
        </w:tabs>
        <w:bidi w:val="0"/>
        <w:ind w:left="1420" w:right="0" w:hanging="0"/>
        <w:rPr/>
        <w:framePr w:w="7593" w:h="262" w:x="2117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tim 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3</w:t>
      </w:r>
    </w:p>
    <w:p>
      <w:pPr>
        <w:pStyle w:val="Headerorfooter11"/>
        <w:pBdr/>
        <w:bidi w:val="0"/>
        <w:ind w:left="0" w:right="0" w:hanging="0"/>
        <w:rPr/>
        <w:framePr w:w="201" w:h="231" w:x="5401" w:y="15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 secara efektif. Keaktifan anak didik dalam belajar dapat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rilakunya seperti mencari sumber informasi yang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, menganalisis hasil percobaan, membuat karya tulis dan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02" w:leader="none"/>
        </w:tabs>
        <w:bidi w:val="0"/>
        <w:ind w:left="1440" w:right="0" w:hanging="0"/>
        <w:rPr/>
        <w:framePr w:w="9981" w:h="13018" w:x="772" w:y="1376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Keterlibatan langsung</w:t>
      </w:r>
    </w:p>
    <w:p>
      <w:pPr>
        <w:pStyle w:val="Bodytext11"/>
        <w:pBdr/>
        <w:bidi w:val="0"/>
        <w:ind w:left="24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yadari bahwa keaktifan anak didik membutuhkan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langsung mereka dalam kegiatan pembelajaran. Untuk dapat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didik secara fisik, mental, emosional dan intelektual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, maka guru hendaknya merancang dan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belajaran dengan mempertimbangkan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isi pelajaran. Seperti yang telah diuraikan di atas bahwa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haruslah dilakukan sendiri oleh anak didik dan mereka juga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nya. Dalam belajar melalui pengalaman langsung anak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sekadar mengamati secara langsung tetapi ada yang tidak</w:t>
      </w:r>
    </w:p>
    <w:p>
      <w:pPr>
        <w:pStyle w:val="Bodytext11"/>
        <w:pBdr/>
        <w:bidi w:val="0"/>
        <w:ind w:left="168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, tidak terlibat langsung dalam perbuatan, dan bertanggung</w:t>
      </w:r>
    </w:p>
    <w:p>
      <w:pPr>
        <w:pStyle w:val="Bodytext11"/>
        <w:pBdr/>
        <w:bidi w:val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hasil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23" w:leader="none"/>
        </w:tabs>
        <w:bidi w:val="0"/>
        <w:ind w:left="1340" w:right="0" w:hanging="0"/>
        <w:rPr/>
        <w:framePr w:w="9981" w:h="13018" w:x="772" w:y="1376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Pengulangan</w:t>
      </w:r>
    </w:p>
    <w:p>
      <w:pPr>
        <w:pStyle w:val="Bodytext11"/>
        <w:pBdr/>
        <w:bidi w:val="0"/>
        <w:ind w:left="0" w:right="1120" w:hanging="0"/>
        <w:jc w:val="right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belajar yang menekankan perlunya pengulangan</w:t>
      </w:r>
    </w:p>
    <w:p>
      <w:pPr>
        <w:pStyle w:val="Bodytext11"/>
        <w:pBdr/>
        <w:bidi w:val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teori psikolog daya yaitu melatih daya-daya yang ada</w:t>
      </w:r>
    </w:p>
    <w:p>
      <w:pPr>
        <w:pStyle w:val="Bodytext11"/>
        <w:pBdr/>
        <w:bidi w:val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yang terdiri atas daya pengamat, menanggap, mengingat,</w:t>
      </w:r>
    </w:p>
    <w:p>
      <w:pPr>
        <w:pStyle w:val="Bodytext11"/>
        <w:pBdr/>
        <w:bidi w:val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l, merasakan, berpikir dan sebagainya. Dengan mengadakan</w:t>
      </w:r>
    </w:p>
    <w:p>
      <w:pPr>
        <w:pStyle w:val="Bodytext11"/>
        <w:pBdr/>
        <w:bidi w:val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langan maka daya-daya tersebut akan berkembang. Thordike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981" w:h="1301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sikologi asosiasi atau koneksionisme, berangkat dari salah satu</w:t>
      </w:r>
    </w:p>
    <w:p>
      <w:pPr>
        <w:pStyle w:val="Headerorfooter11"/>
        <w:pBdr/>
        <w:bidi w:val="0"/>
        <w:ind w:left="0" w:right="0" w:hanging="0"/>
        <w:rPr/>
        <w:framePr w:w="201" w:h="231" w:x="5437" w:y="15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 belaj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w of exercise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bahwa belajar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ntukan hubungan antar stimulus dan respon d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langan terhadap pengalaman-pengalaman itu memperbesar pelu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respon besar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belajar mengajar, dibutuhk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anak didik untuk mengerjakan latihan-latihan yang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, karena dengan mengadakan latihan secara berulang-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maka daya-daya yang ada pada siswa akan semakin berkembang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617" w:leader="none"/>
        </w:tabs>
        <w:bidi w:val="0"/>
        <w:spacing w:before="0" w:after="260"/>
        <w:ind w:left="1260" w:right="0" w:hanging="0"/>
        <w:rPr/>
        <w:framePr w:w="9981" w:h="11876" w:x="772" w:y="1376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Tantangan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belajar, anak didik menghadapi suatu tujuan yang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, tetapi selalu terdapat hambatan yaitu mempelajari bah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timbullah motif untuk mengatasi hambatan itu yait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lajari bahan pelajaran tersebut. Apabila hambatan itu telah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, artinya tujuan itu telah tercapai, maka ia akan masuk dalam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an baru dan tujuan yang baru. Agar pada anak didik timbul motif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untuk mengatasi hambatan dengan baik, maka bahan belajar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antang. Apabila anak didik diberikan tanggung jawab untu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ndiri maka ia lebih termotivasi untuk belajar, ia ak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ingat secara lebih baik. Hal ini berarti bahwa anak didi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dapi tantangan untuk memperoleh, memproses, d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 setiap pesan yang ada dalam kegiatan pembelajaran. Be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981" w:h="11876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termasuk di dalam prinsip ini yaitu melakukan eksperimen.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2620" w:h="241" w:x="1887" w:y="145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3-74</w:t>
      </w:r>
    </w:p>
    <w:p>
      <w:pPr>
        <w:pStyle w:val="Headerorfooter11"/>
        <w:pBdr/>
        <w:bidi w:val="0"/>
        <w:ind w:left="0" w:right="0" w:hanging="0"/>
        <w:rPr/>
        <w:framePr w:w="201" w:h="231" w:x="5217" w:y="15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terbimbing maupun mandiri, dan mencari tahu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terhadap suatu masalah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51" w:leader="none"/>
        </w:tabs>
        <w:bidi w:val="0"/>
        <w:spacing w:before="0" w:after="320"/>
        <w:ind w:left="1420" w:right="0" w:hanging="0"/>
        <w:rPr/>
        <w:framePr w:w="9981" w:h="12997" w:x="772" w:y="1376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Balikan dan penguatan</w:t>
      </w:r>
    </w:p>
    <w:p>
      <w:pPr>
        <w:pStyle w:val="Bodytext11"/>
        <w:pBdr/>
        <w:bidi w:val="0"/>
        <w:ind w:left="2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roses belajar mengajar telah selesai maka tentunya ada hasil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, apalagi sebagai anak didik pasti membutuhkan suatu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dari kegiatan yang telah dilakukan apakah benar atau salah,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demikian anak didik akan selalu memiliki pengetahuan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sil yang sekaligus menjadi penguatan bagi dirinya sendiri.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baik akan merupakan balikan yang menyenangkan dan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ik bagi usaha belajar selanjutnya. Penguatan mempunyai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yang sangat besar jika sering diberikan kepada anak didik. Setiap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dicapai oleh anak didik sekecil apapun hendaknya</w:t>
      </w:r>
    </w:p>
    <w:p>
      <w:pPr>
        <w:pStyle w:val="Bodytext11"/>
        <w:pBdr/>
        <w:bidi w:val="0"/>
        <w:ind w:left="16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api dengan baik oleh seorang guru dengan memberikan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ahwa apa yang telah dicapainya tersebut merupakan hasil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usaha yang telah dilakukannya dalam proses belajar. Hal ini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antiasa menjadi motivasi bagi anak didik di dalam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nya. Bentuk perilaku dari prinsip ini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cocokkan jawaban dengan kunci jawaban, menerima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nilai yang dicapai, dan menerima dari teguran guru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649" w:leader="none"/>
        </w:tabs>
        <w:bidi w:val="0"/>
        <w:ind w:left="1240" w:right="0" w:hanging="0"/>
        <w:rPr/>
        <w:framePr w:w="9981" w:h="12997" w:x="772" w:y="1376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Perbedaan Individual</w:t>
      </w:r>
    </w:p>
    <w:p>
      <w:pPr>
        <w:pStyle w:val="Bodytext11"/>
        <w:pBdr/>
        <w:bidi w:val="0"/>
        <w:ind w:left="232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memiliki karakteristik sendiri-sendiri yang berbeda</w:t>
      </w:r>
    </w:p>
    <w:p>
      <w:pPr>
        <w:pStyle w:val="Bodytext11"/>
        <w:pBdr/>
        <w:bidi w:val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, karena hal inilah setiap anak didik memiliki kecepat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981" w:h="12997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beda pula. Oleh karena itu setiap guru perlu</w:t>
      </w:r>
    </w:p>
    <w:p>
      <w:pPr>
        <w:pStyle w:val="Headerorfooter11"/>
        <w:pBdr/>
        <w:bidi w:val="0"/>
        <w:ind w:left="0" w:right="0" w:hanging="0"/>
        <w:rPr/>
        <w:framePr w:w="201" w:h="231" w:x="5322" w:y="15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engan saksama perbedaan-perbedaan yang dimilik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tersebut dalam memilih metode yang sesuai dengan kebutuhan</w:t>
      </w:r>
    </w:p>
    <w:p>
      <w:pPr>
        <w:pStyle w:val="Bodytext11"/>
        <w:pBdr/>
        <w:bidi w:val="0"/>
        <w:spacing w:before="0" w:after="32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sebut.</w:t>
      </w:r>
    </w:p>
    <w:p>
      <w:pPr>
        <w:pStyle w:val="Bodytext11"/>
        <w:pBdr/>
        <w:bidi w:val="0"/>
        <w:spacing w:before="0" w:after="260"/>
        <w:ind w:left="260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sangat jelas bahwa dengan menerapk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embelajaran tentu membawa dampak yang positif bag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pihak baik bagi guru sebagai pengajar, maupun bagi sisw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ima pelajaran. Dalam pelaksanaannya prinsip pembelajar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erikan keuntungan bagi siswa jika seorang guru dapa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alam proses belajar mengajar, dimana siswa dapa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efektif, tidak merasa bosan dalam mengikuti pelajaran d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pun dapat tercapai secara optimal.</w:t>
      </w:r>
    </w:p>
    <w:p>
      <w:pPr>
        <w:pStyle w:val="Heading111"/>
        <w:pBdr/>
        <w:bidi w:val="0"/>
        <w:ind w:left="1080" w:right="0" w:hanging="0"/>
        <w:rPr/>
        <w:framePr w:w="9981" w:h="12442" w:x="772" w:y="1376" w:hSpace="0" w:vSpace="0" w:wrap="notBeside" w:vAnchor="page" w:hAnchor="page" w:hRule="exact"/>
        <w:pBdr/>
      </w:pPr>
      <w:bookmarkStart w:id="149" w:name="bookmark149_Copy_1"/>
      <w:bookmarkStart w:id="150" w:name="bookmark151_Copy_1"/>
      <w:bookmarkStart w:id="151" w:name="bookmark150_Copy_1"/>
      <w:r>
        <w:rPr>
          <w:rStyle w:val="Heading11"/>
          <w:b/>
          <w:color w:val="000000"/>
          <w:u w:val="none"/>
          <w:lang w:val="id-ID" w:eastAsia="id-ID" w:bidi="ar-SA"/>
        </w:rPr>
        <w:t>2. Keaktifan belajar siswa</w:t>
      </w:r>
      <w:bookmarkEnd w:id="149"/>
      <w:bookmarkEnd w:id="150"/>
      <w:bookmarkEnd w:id="151"/>
    </w:p>
    <w:p>
      <w:pPr>
        <w:pStyle w:val="Bodytext11"/>
        <w:pBdr/>
        <w:bidi w:val="0"/>
        <w:spacing w:before="0" w:after="260"/>
        <w:ind w:left="226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penulis telah uraikan di atas, bahwa anak didik adala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aktif, yang mempunyai rasa ingin tahu yang besar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angat membutuhkan bimbingan dan arahan dari orang yang lebi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alam dunia pendidikan sekarang ini, pembelajaran lebi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tikberatkan pada keaktifan anak didik yang merupakan inti dari kegiat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Anak didik bukan lagi sebagai objek dalam proses belajar mengajar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subjek karena anak didiklah yang hendak aktif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dan kepribadiannya. Lebih jauh Roussea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segala pengetahuan itu harus diperoleh de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981" w:h="12442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ndiri, pengalaman sendiri, penyelidikan sendiri, dengan</w:t>
      </w:r>
    </w:p>
    <w:p>
      <w:pPr>
        <w:pStyle w:val="Headerorfooter11"/>
        <w:pBdr/>
        <w:bidi w:val="0"/>
        <w:ind w:left="0" w:right="0" w:hanging="0"/>
        <w:rPr/>
        <w:framePr w:w="201" w:h="231" w:x="5380" w:y="15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5205</wp:posOffset>
                </wp:positionH>
                <wp:positionV relativeFrom="page">
                  <wp:posOffset>8947150</wp:posOffset>
                </wp:positionV>
                <wp:extent cx="194881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15pt;margin-top:704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ndiri, dengan fasilitas yang diciptakan sendiri, baik secara rohani</w:t>
      </w:r>
    </w:p>
    <w:p>
      <w:pPr>
        <w:pStyle w:val="Bodytext11"/>
        <w:pBdr/>
        <w:bidi w:val="0"/>
        <w:spacing w:before="0" w:after="34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knis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dapat dipungkiri bahwa anak didik memiliki tenaga-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untuk berkembang sendiri, seperti itulah yang dikemukakan oleh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tessori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kegiatan belajar siswa menuntut keterlibat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dan emosional siswa dalam proses pembelajaran melalu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milasi dan akomodasi kognitif untuk mengembangkan pengetahuan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rta pengalaman langsung dalam rangka membentuk keterampil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, kognitif, dan sosial, penghayatan serta internalisasi nilai-nilai d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jelas bahwa yang lebih banyak melaku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i dalam pembentukan diri adalah anak itu sendiri, jadi guru a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mbimbing dan mengamati bagaimana perkembang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 serta memfungsionalkan seluruh potensi manusiawi sisw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yediaan lingkungan belajar yang meliputi aspek-aspek bah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guru, media pembelajaran dan suasana kelas. Cara belajar tersebu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minat, pemberian kemudahan kepada siswa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ahaman, pendalaman, dan pengendapan sehingga hasil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intemalisasi dengan pribadi siswa. Dengan demiki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bermakna apabila anak didik aktif dalam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pribadinya melalui proses belajar, tidak hany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981" w:h="12468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erima dan menelan konsep yang disampaikan oleh guru, tetapi</w:t>
      </w:r>
    </w:p>
    <w:p>
      <w:pPr>
        <w:pStyle w:val="Footnote11"/>
        <w:pBdr/>
        <w:tabs>
          <w:tab w:val="clear" w:pos="720"/>
          <w:tab w:val="left" w:pos="1604" w:leader="none"/>
        </w:tabs>
        <w:bidi w:val="0"/>
        <w:ind w:left="1400" w:right="0" w:hanging="0"/>
        <w:rPr/>
        <w:framePr w:w="7739" w:h="241" w:x="2175" w:y="14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6-97</w:t>
      </w:r>
    </w:p>
    <w:p>
      <w:pPr>
        <w:pStyle w:val="Footnote11"/>
        <w:pBdr/>
        <w:tabs>
          <w:tab w:val="clear" w:pos="720"/>
          <w:tab w:val="left" w:pos="1599" w:leader="none"/>
        </w:tabs>
        <w:bidi w:val="0"/>
        <w:ind w:left="1400" w:right="0" w:hanging="0"/>
        <w:rPr/>
        <w:framePr w:w="7739" w:h="220" w:x="2175" w:y="144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6</w:t>
      </w:r>
    </w:p>
    <w:p>
      <w:pPr>
        <w:pStyle w:val="Footnote11"/>
        <w:pBdr/>
        <w:tabs>
          <w:tab w:val="clear" w:pos="720"/>
          <w:tab w:val="left" w:pos="1599" w:leader="none"/>
        </w:tabs>
        <w:bidi w:val="0"/>
        <w:ind w:left="1400" w:right="0" w:hanging="0"/>
        <w:rPr/>
        <w:framePr w:w="7739" w:h="267" w:x="2175" w:y="14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7</w:t>
      </w:r>
    </w:p>
    <w:p>
      <w:pPr>
        <w:pStyle w:val="Headerorfooter11"/>
        <w:pBdr/>
        <w:bidi w:val="0"/>
        <w:ind w:left="0" w:right="0" w:hanging="0"/>
        <w:rPr/>
        <w:framePr w:w="201" w:h="231" w:x="5542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ktivitas langsung, dalam hal ini guru perlu menciptakan situasi yang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menimbulkan keaktifan anak didik dalam belajar. Meskipun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ini lebih menekankan pada keaktifan anak didik dalam belajar,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ukan berarti bahwa guru akan bersifat pasif dalam kegiatan pembelajaran,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amun juga dibutuhkan keaktifan untuk bagaimana membimbing anak didik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roses belajarnya agar mereka dapat mengembangkan potensinya</w:t>
      </w:r>
    </w:p>
    <w:p>
      <w:pPr>
        <w:pStyle w:val="Bodytext11"/>
        <w:pBdr/>
        <w:bidi w:val="0"/>
        <w:spacing w:before="0" w:after="26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maksimal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1329" w:leader="none"/>
        </w:tabs>
        <w:bidi w:val="0"/>
        <w:spacing w:before="0" w:after="260"/>
        <w:ind w:left="0" w:right="0" w:firstLine="920"/>
        <w:rPr/>
      </w:pPr>
      <w:bookmarkStart w:id="152" w:name="bookmark154"/>
      <w:bookmarkStart w:id="153" w:name="bookmark155"/>
      <w:bookmarkStart w:id="154" w:name="bookmark153"/>
      <w:bookmarkStart w:id="155" w:name="bookmark152"/>
      <w:bookmarkEnd w:id="155"/>
      <w:r>
        <w:rPr>
          <w:rStyle w:val="Heading11"/>
          <w:b/>
          <w:color w:val="000000"/>
          <w:u w:val="none"/>
          <w:lang w:val="id-ID" w:eastAsia="id-ID" w:bidi="ar-SA"/>
        </w:rPr>
        <w:t>Hubungan Metode Pembelajaran Dengan Keaktifan Belajar Siswa</w:t>
      </w:r>
      <w:bookmarkEnd w:id="152"/>
      <w:bookmarkEnd w:id="153"/>
      <w:bookmarkEnd w:id="154"/>
    </w:p>
    <w:p>
      <w:pPr>
        <w:pStyle w:val="Bodytext11"/>
        <w:pBdr/>
        <w:bidi w:val="0"/>
        <w:spacing w:before="0" w:after="260"/>
        <w:ind w:left="19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buku yang berjudul “Mengajar Secara Profesional” karangan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.S. Sidjabat diuraikan bahwa belajar adalah kegiatan multidimensi, yang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rti bahwa anak didik itu belajar mendengarkan, melihat, membicarakan,</w:t>
      </w:r>
    </w:p>
    <w:p>
      <w:pPr>
        <w:pStyle w:val="Bodytext31"/>
        <w:pBdr/>
        <w:bidi w:val="0"/>
        <w:ind w:left="778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spacing w:lineRule="auto" w:line="180"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asakan, memikirkan, menuliskan, atau melakukan sesuatu. Dengan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ktivitas tersebut, anak didik dapat bergerak atau tidak pasif tetapi tetap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kukan sesuatu dengan tangan dan kakinya di dalam kegiatan belajar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kan melibatkan semua alat inderanya dalam menerima pelajaran.</w:t>
      </w:r>
    </w:p>
    <w:p>
      <w:pPr>
        <w:pStyle w:val="Bodytext11"/>
        <w:pBdr/>
        <w:bidi w:val="0"/>
        <w:spacing w:before="0" w:after="260"/>
        <w:ind w:left="18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tinya bahwa dalam proses belajar mengajar itu, seorang guru harus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eatif dan menjadikan kegiatan belajar mengajar tersebut sebagai arena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tumbuhnya kreativitas anak didik. Adapun cara yang dapat membantu guru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melibatkan semua anak didik dalam pembelajaran adalah dengan</w:t>
      </w:r>
    </w:p>
    <w:p>
      <w:pPr>
        <w:pStyle w:val="Bodytext11"/>
        <w:pBdr/>
        <w:bidi w:val="0"/>
        <w:spacing w:before="0" w:after="26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metode yang beragam pada setiap mata pelajaran.</w:t>
      </w:r>
    </w:p>
    <w:p>
      <w:pPr>
        <w:pStyle w:val="Bodytext11"/>
        <w:pBdr/>
        <w:bidi w:val="0"/>
        <w:spacing w:before="0" w:after="26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dudukan metode dalam proses belajar mengajar sangat penting.</w:t>
      </w:r>
    </w:p>
    <w:p>
      <w:pPr>
        <w:pStyle w:val="Bodytext11"/>
        <w:pBdr/>
        <w:bidi w:val="0"/>
        <w:spacing w:before="0" w:after="38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gunaan metode mengajar yang baik dan relevan dengan kebutuhan anak</w:t>
      </w:r>
    </w:p>
    <w:p>
      <w:pPr>
        <w:pStyle w:val="Bodytext31"/>
        <w:pBdr/>
        <w:bidi w:val="0"/>
        <w:spacing w:before="0" w:after="260"/>
        <w:ind w:left="200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?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696" w:leader="none"/>
        </w:tabs>
        <w:bidi w:val="0"/>
        <w:spacing w:before="0" w:after="260"/>
        <w:ind w:left="1360" w:right="0" w:hanging="0"/>
        <w:rPr/>
      </w:pPr>
      <w:bookmarkStart w:id="156" w:name="bookmark156"/>
      <w:bookmarkEnd w:id="156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30</w:t>
      </w:r>
    </w:p>
    <w:p>
      <w:pPr>
        <w:pStyle w:val="Headerorfooter11"/>
        <w:pBdr/>
        <w:bidi w:val="0"/>
        <w:ind w:left="0" w:right="0" w:hanging="0"/>
        <w:rPr/>
        <w:framePr w:w="201" w:h="231" w:x="5469" w:y="15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angat berpengaruh pada pencapaian tujuan pembelajaran. Dengan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macam-macam metode dalam melaksanakan pembelajaran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nimbulkan semangat tersendiri bagi anak didik dalam menerima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dengan demikian mereka akan termotivasi untuk mengikuti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lanjutnya tanpa ada perasaan bosan atau jenuh. Disinilah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sangat dibutuhkan untuk bagaimana mengelola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baik dan memotivasi anak didiknya supaya aktif dalam</w:t>
      </w:r>
    </w:p>
    <w:p>
      <w:pPr>
        <w:pStyle w:val="Bodytext11"/>
        <w:pBdr/>
        <w:bidi w:val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mpai pada akhir pelajaran sehingga mengalami perubahan ata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81" w:h="4964" w:x="772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.</w:t>
      </w:r>
    </w:p>
    <w:p>
      <w:pPr>
        <w:pStyle w:val="Headerorfooter11"/>
        <w:pBdr/>
        <w:bidi w:val="0"/>
        <w:ind w:left="0" w:right="0" w:hanging="0"/>
        <w:rPr/>
        <w:framePr w:w="201" w:h="231" w:x="5353" w:y="15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8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9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280" w:hanging="0"/>
    </w:pPr>
    <w:rPr>
      <w:rFonts w:ascii="Arial" w:hAnsi="Arial" w:cs="Arial"/>
      <w:sz w:val="15"/>
      <w:szCs w:val="15"/>
      <w:lang w:eastAsia="en-US"/>
    </w:rPr>
  </w:style>
  <w:style w:type="paragraph" w:styleId="Bodytext41">
    <w:name w:val="Body text|4"/>
    <w:basedOn w:val="Normal"/>
    <w:qFormat/>
    <w:pPr>
      <w:ind w:left="2160" w:hanging="0"/>
    </w:pPr>
    <w:rPr>
      <w:rFonts w:ascii="Arial" w:hAnsi="Arial" w:cs="Arial"/>
      <w:i/>
      <w:iCs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9</Words>
  <Characters>87593</Characters>
  <CharactersWithSpaces>74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/>
  <dc:description/>
  <dc:language>en-US</dc:language>
  <cp:lastModifiedBy/>
  <dcterms:modified xsi:type="dcterms:W3CDTF">2024-07-1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