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288" w:x="1062" w:y="1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spacing w:before="0" w:after="420"/>
        <w:rPr/>
        <w:framePr w:w="8467" w:h="12887" w:x="1062" w:y="16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580" w:hanging="0"/>
        <w:jc w:val="both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akan pembahasan yang telah dipaparkan di atas, mak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simpulkan bahwa terdapat pengaruh metode Tanya jawab pad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endidikan Agama Kristen terhadap peningkatan motivasi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kelas VI di SD 219 Ranteba'tan Kecamatan Gandangbatu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, Kabupaten Tana Toraja dengan nilai dari "r" korelasi person</w:t>
      </w:r>
    </w:p>
    <w:p>
      <w:pPr>
        <w:pStyle w:val="Bodytext11"/>
        <w:pBdr/>
        <w:ind w:firstLine="760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 0,19 terdapat kategori yang sangat rend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ri koefisien determinan atau besarnya pengaruh metode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pada mata pelajaran Pendidikan Agama Kristen terhadap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kelas VI di SD 219 Ranteba'tan Kecamat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 Sillanan Kabupaten Tana Toraja yaotu 0,19% dan jumlah</w:t>
      </w:r>
    </w:p>
    <w:p>
      <w:pPr>
        <w:pStyle w:val="Bodytext11"/>
        <w:pBdr/>
        <w:ind w:firstLine="760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anya adalah 81% yang dipengaruhi oleh variabel lain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hitUTl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g &lt;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£ tab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0,86 &lt; 2,845.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ima, artiny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dak ada pengaruh yang signifikan dari metode Tanya jawab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otivasi belajar Pendidikan Agama Kristen siswa kelas VI SD</w:t>
      </w:r>
    </w:p>
    <w:p>
      <w:pPr>
        <w:pStyle w:val="Bodytext11"/>
        <w:pBdr/>
        <w:spacing w:before="0" w:after="420"/>
        <w:ind w:firstLine="760"/>
        <w:jc w:val="both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1 Ranteba'tan Kecamatan Gandangbatu Sillanan Kabupaten Tana Toraja.</w:t>
      </w:r>
    </w:p>
    <w:p>
      <w:pPr>
        <w:pStyle w:val="Heading111"/>
        <w:pBdr/>
        <w:spacing w:before="0" w:after="340"/>
        <w:rPr/>
        <w:framePr w:w="8467" w:h="12887" w:x="1062" w:y="16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580" w:hanging="0"/>
        <w:jc w:val="both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yang berjudul Pengaruh Metode Tanya Jawab Pa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12887" w:x="106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endidikan Agama Kristen terhadap Motivasi Belajar</w:t>
      </w:r>
    </w:p>
    <w:p>
      <w:pPr>
        <w:pStyle w:val="Headerorfooter11"/>
        <w:pBdr/>
        <w:rPr>
          <w:lang w:val="id-ID"/>
        </w:rPr>
        <w:framePr w:w="223" w:h="230" w:x="5392" w:y="15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jc w:val="both"/>
        <w:rPr>
          <w:lang w:val="id-ID"/>
        </w:rPr>
        <w:framePr w:w="8467" w:h="1686" w:x="1062" w:y="1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I Di SD 219 Ranteba'tan Kecamatan Gandangbatu Sillanan</w:t>
      </w:r>
    </w:p>
    <w:p>
      <w:pPr>
        <w:pStyle w:val="Bodytext11"/>
        <w:pBdr/>
        <w:ind w:firstLine="680"/>
        <w:jc w:val="both"/>
        <w:rPr>
          <w:lang w:val="id-ID"/>
        </w:rPr>
        <w:framePr w:w="8467" w:h="1686" w:x="1062" w:y="1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diharapkan dikemudian hari ada yang tertari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67" w:h="1686" w:x="1062" w:y="1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ada peneliti yang akan melanjutkan kajian in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