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133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spacing w:before="0" w:after="300"/>
        <w:rPr/>
        <w:framePr w:w="8546" w:h="9965" w:x="1133" w:y="291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tode Tanya Jawab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spacing w:before="0" w:after="300"/>
        <w:ind w:firstLine="600"/>
        <w:rPr/>
        <w:framePr w:w="8546" w:h="9965" w:x="1133" w:y="2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 Tanya Jawab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guru di dalam proses belajar mengajar, guru harus bis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easikan lingkungan belajar dan mengkhususkan aktivitas diman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libat dalam proses belajar mengajar. Menurut J.R. David dal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Class Ro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way achievhing something "car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esuatu" untuk melaksanakan suatu strategi diguna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adalah metode yang menggunakan pertanya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waban secara timbal balik. Dalam hal itu pendidik mengaju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peserta didik, lalu peserta didik menjawabnya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ua peserta didik juga dapat mengajukan pertanyaan kepada s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lalu pendidik men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Tanya jawab adalah metode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mungkinkan terjadinya komunikasi langsung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wo way traff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pada saat yang sama terjadi dialog antara gur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46" w:h="9965" w:x="113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780"/>
        <w:rPr>
          <w:lang w:val="id-ID"/>
        </w:rPr>
        <w:framePr w:w="8404" w:h="471" w:x="115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2),</w:t>
      </w:r>
    </w:p>
    <w:p>
      <w:pPr>
        <w:pStyle w:val="Footnote11"/>
        <w:pBdr/>
        <w:ind w:hanging="0"/>
        <w:rPr>
          <w:lang w:val="id-ID"/>
        </w:rPr>
        <w:framePr w:w="8404" w:h="471" w:x="115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1.</w:t>
      </w:r>
    </w:p>
    <w:p>
      <w:pPr>
        <w:pStyle w:val="Footnote11"/>
        <w:pBdr/>
        <w:ind w:firstLine="780"/>
        <w:rPr>
          <w:lang w:val="id-ID"/>
        </w:rPr>
        <w:framePr w:w="8404" w:h="220" w:x="1154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: Mengangkat Harkat dan Martabat Pendidikan</w:t>
      </w:r>
    </w:p>
    <w:p>
      <w:pPr>
        <w:pStyle w:val="Footnote11"/>
        <w:pBdr/>
        <w:ind w:hanging="0"/>
        <w:rPr>
          <w:lang w:val="id-ID"/>
        </w:rPr>
        <w:framePr w:w="8404" w:h="256" w:x="1154" w:y="14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di Berwibawa dan Terhor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, 96.</w:t>
      </w:r>
    </w:p>
    <w:p>
      <w:pPr>
        <w:pStyle w:val="Headerorfooter11"/>
        <w:pBdr/>
        <w:rPr>
          <w:lang w:val="id-ID"/>
        </w:rPr>
        <w:framePr w:w="121" w:h="276" w:x="5306" w:y="15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8834755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pt;margin-top:695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7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dapat dipahami bahwa metode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adalah penerapan strategi pembelajaran dengan cara gur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anyaan kepada siswa dan siswa menjawab, ataupu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iswa bertanya guru men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280"/>
        <w:ind w:firstLine="560"/>
        <w:jc w:val="both"/>
        <w:rPr/>
        <w:framePr w:w="8546" w:h="12086" w:x="1133" w:y="23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tempuh dalam pelaksanaan metode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spacing w:before="0" w:after="280"/>
        <w:ind w:left="1300" w:hanging="0"/>
        <w:rPr/>
        <w:framePr w:w="8546" w:h="12086" w:x="1133" w:y="23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harus dirumuskan terlibih dahulu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jelas-jel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spacing w:before="0" w:after="280"/>
        <w:ind w:left="1300" w:hanging="0"/>
        <w:rPr/>
        <w:framePr w:w="8546" w:h="12086" w:x="1133" w:y="23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nyelidiki metode Tanya jawab metode yang pali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igunakan yang paling dipak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spacing w:before="0" w:after="280"/>
        <w:ind w:left="1300" w:hanging="0"/>
        <w:rPr/>
        <w:framePr w:w="8546" w:h="12086" w:x="1133" w:y="23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anfaat metode Tanya jawab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0" w:leader="none"/>
        </w:tabs>
        <w:spacing w:before="0" w:after="280"/>
        <w:ind w:left="1920" w:hanging="0"/>
        <w:rPr/>
        <w:framePr w:w="8546" w:h="12086" w:x="1133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hubungkan pelajaran lama denga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0" w:leader="none"/>
        </w:tabs>
        <w:spacing w:before="0" w:after="280"/>
        <w:ind w:left="1920" w:hanging="0"/>
        <w:rPr/>
        <w:framePr w:w="8546" w:h="12086" w:x="1133" w:y="23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peserta didik supaya mempergunaka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0" w:leader="none"/>
        </w:tabs>
        <w:spacing w:before="0" w:after="280"/>
        <w:ind w:left="1920" w:hanging="0"/>
        <w:rPr/>
        <w:framePr w:w="8546" w:h="12086" w:x="1133" w:y="2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suatu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0" w:leader="none"/>
        </w:tabs>
        <w:spacing w:before="0" w:after="280"/>
        <w:ind w:left="1920" w:hanging="0"/>
        <w:rPr/>
        <w:framePr w:w="8546" w:h="12086" w:x="1133" w:y="23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mpulkan suatu ura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0" w:leader="none"/>
        </w:tabs>
        <w:spacing w:before="0" w:after="280"/>
        <w:ind w:left="1920" w:hanging="0"/>
        <w:rPr/>
        <w:framePr w:w="8546" w:h="12086" w:x="1133" w:y="23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satkanperhati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spacing w:before="0" w:after="280"/>
        <w:ind w:left="1300" w:hanging="0"/>
        <w:rPr/>
        <w:framePr w:w="8546" w:h="12086" w:x="1133" w:y="23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eliti harus meneliti pula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70" w:leader="none"/>
        </w:tabs>
        <w:spacing w:before="0" w:after="280"/>
        <w:ind w:left="1920" w:hanging="0"/>
        <w:rPr/>
        <w:framePr w:w="8546" w:h="12086" w:x="1133" w:y="23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pertanyaan itu mengandung banyak permasalah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546" w:h="12086" w:x="11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70" w:leader="none"/>
        </w:tabs>
        <w:spacing w:before="0" w:after="0"/>
        <w:ind w:left="1920" w:hanging="0"/>
        <w:rPr/>
        <w:framePr w:w="5039" w:h="276" w:x="1133" w:y="146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jawaban ata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249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27" w:leader="none"/>
        </w:tabs>
        <w:spacing w:before="0" w:after="300"/>
        <w:ind w:left="1880" w:hanging="0"/>
        <w:rPr/>
        <w:framePr w:w="8546" w:h="11635" w:x="1133" w:y="23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jawab yan atau tidak atau ada untuk mendorong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jawab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9" w:leader="none"/>
        </w:tabs>
        <w:spacing w:before="0" w:after="300"/>
        <w:ind w:left="1280" w:hanging="0"/>
        <w:rPr/>
        <w:framePr w:w="8546" w:h="11635" w:x="1133" w:y="23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ilih dimana antara jawaban-jawaban yang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 dapat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9" w:leader="none"/>
        </w:tabs>
        <w:spacing w:before="0" w:after="300"/>
        <w:ind w:left="1280" w:hanging="0"/>
        <w:rPr/>
        <w:framePr w:w="8546" w:h="11635" w:x="1133" w:y="23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rus mengajarkan cara-cara pembuktian jawaban,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7" w:leader="none"/>
        </w:tabs>
        <w:spacing w:before="0" w:after="300"/>
        <w:ind w:left="1880" w:hanging="0"/>
        <w:rPr/>
        <w:framePr w:w="8546" w:h="11635" w:x="1133" w:y="23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suatu fakta yang dikutip dari buku,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7" w:leader="none"/>
        </w:tabs>
        <w:spacing w:before="0" w:after="300"/>
        <w:ind w:left="1880" w:hanging="0"/>
        <w:rPr/>
        <w:framePr w:w="8546" w:h="11635" w:x="1133" w:y="23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setiapa jawaban dengan menggunak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7" w:leader="none"/>
        </w:tabs>
        <w:spacing w:before="0" w:after="300"/>
        <w:ind w:left="1880" w:hanging="0"/>
        <w:rPr/>
        <w:framePr w:w="8546" w:h="11635" w:x="1133" w:y="23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elaskan dipapan tulis dengan berbagai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7" w:leader="none"/>
        </w:tabs>
        <w:spacing w:before="0" w:after="300"/>
        <w:ind w:left="1880" w:hanging="0"/>
        <w:rPr/>
        <w:framePr w:w="8546" w:h="11635" w:x="1133" w:y="23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engan apa yang pernah dilihat peserta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4" w:leader="none"/>
        </w:tabs>
        <w:spacing w:before="0" w:after="300"/>
        <w:ind w:firstLine="540"/>
        <w:rPr/>
        <w:framePr w:w="8546" w:h="11635" w:x="1133" w:y="23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Teknik, dan Jenis Pertanya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guru saat menyampaikan materi di dalam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katakan baik apabila metode tersebut digunak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, sesuai tujuan dan teknik pengajuan pertanyaan.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ersusun dengan teknik yang tepat maka a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11635" w:x="113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tujuan diantaranya sebagai berikut: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jc w:val="both"/>
        <w:rPr>
          <w:lang w:val="id-ID"/>
        </w:rPr>
        <w:framePr w:w="7156" w:h="253" w:x="1829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Mulia, 2012), 3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5960</wp:posOffset>
                </wp:positionH>
                <wp:positionV relativeFrom="page">
                  <wp:posOffset>940689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8pt;margin-top:740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37" w:x="5743" w:y="3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20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jc w:val="both"/>
        <w:rPr/>
        <w:framePr w:w="8546" w:h="11248" w:x="1098" w:y="23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dalam kegiatan belajar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rPr/>
        <w:framePr w:w="8546" w:h="11248" w:x="1098" w:y="23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dan rasa ingin tahu siswa terhadap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dang dibicara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rPr/>
        <w:framePr w:w="8546" w:h="11248" w:x="1098" w:y="23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n mengembangkan pola berpikir dan belajar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siswa, sebab berfikir itu adalah berta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jc w:val="both"/>
        <w:rPr/>
        <w:framePr w:w="8546" w:h="11248" w:x="1098" w:y="23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rose berpikir siswa terhadap masalah yang sed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rPr/>
        <w:framePr w:w="8546" w:h="11248" w:x="1098" w:y="23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rPr/>
        <w:framePr w:w="8546" w:h="11248" w:x="1098" w:y="23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materi pembelajaran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spacing w:before="0" w:after="300"/>
        <w:ind w:left="1260" w:hanging="0"/>
        <w:jc w:val="both"/>
        <w:rPr/>
        <w:framePr w:w="8546" w:h="11248" w:x="1098" w:y="23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siswa untuk bertanya masalah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pah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gajukan pertanyaan ialah pertanyaan diajukan untu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 bahan pelajaran, supaya dapat membangkitkan siswa untu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bagai selingan metode ceramah dan tidak terlalu banyak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knik variasi dalam mengajukan pertanyaan yang dapat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46" w:h="11248" w:x="109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oleh guru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8" w:leader="none"/>
        </w:tabs>
        <w:spacing w:before="0" w:after="0"/>
        <w:ind w:firstLine="980"/>
        <w:jc w:val="both"/>
        <w:rPr/>
        <w:framePr w:w="8546" w:h="11248" w:x="1098" w:y="23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ixed strate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kombinasikan tipe dan jeni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2694" w:h="276" w:x="1098" w:y="1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.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3430" w:h="257" w:x="1779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3430" w:h="220" w:x="1779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,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9387205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5pt;margin-top:739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6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0" w:leader="none"/>
        </w:tabs>
        <w:spacing w:before="0" w:after="300"/>
        <w:ind w:firstLine="940"/>
        <w:jc w:val="both"/>
        <w:rPr/>
        <w:framePr w:w="8530" w:h="11290" w:x="1264" w:y="22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peak strate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jukan pertanyaan yang saling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atu sama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0" w:leader="none"/>
        </w:tabs>
        <w:spacing w:before="0" w:after="300"/>
        <w:ind w:firstLine="940"/>
        <w:jc w:val="both"/>
        <w:rPr/>
        <w:framePr w:w="8530" w:h="11290" w:x="1264" w:y="22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laeaus strate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jukan pertanyaan terhadap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siswa sebelum beralih kepada jenis pertanyaan yang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0" w:leader="none"/>
        </w:tabs>
        <w:spacing w:before="0" w:after="300"/>
        <w:ind w:firstLine="940"/>
        <w:jc w:val="both"/>
        <w:rPr/>
        <w:framePr w:w="8530" w:h="11290" w:x="1264" w:y="22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inductive strate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tanyaan siswa didorong untuk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generalisasi dari hal-hal yang khusus kepada hal-hal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deductive strate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ari suatu generalisasi yang dijadi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tolak, siswa diharapkan dapat mengemukan pendapatny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yang ditany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Tanya jawab tidak wajar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ilai kemajuan siswa, mencari jawaban dari sisw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tasi jawaban yang dapat diterima, memberi giliran pada sisw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jenis pertanyaan yang perlu diajukan yakni: pertama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ngatan, yang dimaksudkan untuk mengetahui sejauh man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udah tertanam pada siswa. Biasanya pertanyaan ini sepert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, kapan, dimana, berpa. Kedua, pertanyaan pikiran, yang dimaksud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30" w:h="11290" w:x="126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ampai sejauh mana cara berpikir anak dalam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8263" w:h="253" w:x="1960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Mulia, 2012),</w:t>
      </w:r>
    </w:p>
    <w:p>
      <w:pPr>
        <w:pStyle w:val="Footnote11"/>
        <w:pBdr/>
        <w:ind w:hanging="0"/>
        <w:rPr>
          <w:lang w:val="id-ID"/>
        </w:rPr>
        <w:framePr w:w="386" w:h="253" w:x="1185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8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801" w:h="253" w:x="1960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Pustaka Setia, 2011),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635</wp:posOffset>
                </wp:positionH>
                <wp:positionV relativeFrom="page">
                  <wp:posOffset>9185910</wp:posOffset>
                </wp:positionV>
                <wp:extent cx="19685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05pt;margin-top:723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45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suatu persoalan. Bisanya pertanyaan ini seperti mengapa,</w:t>
      </w:r>
    </w:p>
    <w:p>
      <w:pPr>
        <w:pStyle w:val="Bodytext11"/>
        <w:pBdr/>
        <w:spacing w:before="0" w:after="3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pBdr/>
        <w:spacing w:before="0" w:after="300"/>
        <w:rPr/>
      </w:pPr>
      <w:bookmarkStart w:id="35" w:name="bookmark35"/>
      <w:bookmarkStart w:id="36" w:name="bookmark36"/>
      <w:bookmarkStart w:id="37" w:name="bookmark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gertian Guru</w:t>
      </w:r>
      <w:bookmarkEnd w:id="35"/>
      <w:bookmarkEnd w:id="36"/>
      <w:bookmarkEnd w:id="37"/>
    </w:p>
    <w:p>
      <w:pPr>
        <w:pStyle w:val="Bodytext11"/>
        <w:pBdr/>
        <w:spacing w:before="0" w:after="3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 (KBBI), guru adala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tenaga pendidik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jumlah ilmu pengetahuan kepada peserta didik di sekola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berpengalaman dalam bidang 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utip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Zahara Idris dan Lisma Jamal ia mengatakan bahwa "guru adala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bertanggung jawab yang memberikan bimbing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alam perkembangan jasmani dan rohani, agar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kedewasaan yang memenuhi tugas sebagai makhl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hluk individu yang mandiri dan makhluk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endidikan Agama Kristen dimana guru yang mengajar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gama Kristen dan merupakan orang yang terpanggil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 jawab serta menjadi teladan dalam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pribadian pada siswa serta mengajarkan akan Firman</w:t>
      </w:r>
    </w:p>
    <w:p>
      <w:pPr>
        <w:pStyle w:val="Bodytext11"/>
        <w:pBdr/>
        <w:spacing w:before="0" w:after="86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nyatakan lewat Alkitab dalam mengarahkan guru untu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d, 105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parteman Pendidikan Nasiona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Besar Bahasa Indonesia,ed.,1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lai Pustaka, 2007), 137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</w:pPr>
      <w:bookmarkStart w:id="40" w:name="bookmark40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yaiful Bahri Djamara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Rineka Putra, 2005), 42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yaiful Bahri Djamarah dan Aswan Zai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rategi Belajar Mengaja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ineka Putra, 2005),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509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sehingga bertumbuh dalam iman sehingga merek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uh mewujudkan dalam kehidupannya. Secara sudut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Guru Pendidikan Agama Kristen merupakan seseorang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ta Pendidikan Agama Kristen, biasa juga disebut gur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eorang gembala yang bagi murid-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yang bertanggung jawab dalam membina dan membantu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kehidupan rohani mereka secara halus dan lembut kepad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yang profesional dengan tugas utam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membimbing, mengarahkan, melatih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sia peserta didik pada pendidikan usia dini jalur pendidi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pendidikan dasar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guru adalah orang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gaannya mengajar dan matang dari segi pengetahuan gunanya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jalur pendidikan formal sehingga menjad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ndiri dan berguna begitu pun juga dengan guru pendidi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eka adalah salah satu dari wakil Allah yang memilik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besar dimana mereka akan mendidi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7" w:h="11190" w:x="12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lebih mengenal Kristus dan memiliki iman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567" w:h="466" w:x="1246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567" w:h="466" w:x="1246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64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67" w:h="487" w:x="1246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p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567" w:h="487" w:x="1246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4545</wp:posOffset>
                </wp:positionH>
                <wp:positionV relativeFrom="page">
                  <wp:posOffset>9003030</wp:posOffset>
                </wp:positionV>
                <wp:extent cx="195834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35pt;margin-top:708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30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Guru Pendidikan Agama Kriste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cara umum adalah suatu pengaruh yang cukup besar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dakan yang ingin dilakukan oleh seorang dalam hal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seseorang pada suatu pilihan yang mendasar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. Berdasarkan pengertian di atas, maka per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bukan hanya untuk mengajar d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lam bidang Pendidikan Agama Kristen kepada siswa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juan yang hendak dicapai adalah mengembangkan d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, serta tindakan sesuai dengan kesaksian dalam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gi kehidup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juga penting dalam keberhasilan proses pembelajar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hasilkan mutu pendidikan yang mampu bersaing dalam duni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ada awalnya juga ditentukan dengan kualitas kemampu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dari guru dalam pembelajaran sehingga sisw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belajar, khususnya guru Pendidikan Agama Kriste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menjelaskan materi dan memberikan tugas kepad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dikerjakan, namun guru Pendidikan Agama Kristen jug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67" w:h="10719" w:x="124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metode dalam pembelajaran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8305" w:h="555" w:x="1146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sther Rela, "'Peran Guru Pendidikan Agama Kristen Sebagai Motivator/",</w:t>
      </w:r>
    </w:p>
    <w:p>
      <w:pPr>
        <w:pStyle w:val="Footnote11"/>
        <w:pBdr/>
        <w:ind w:hanging="0"/>
        <w:rPr>
          <w:lang w:val="id-ID"/>
        </w:rPr>
        <w:framePr w:w="8305" w:h="555" w:x="1146" w:y="148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Jurnal Pendidikan Agama Kriste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voLl.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d.):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1205</wp:posOffset>
                </wp:positionH>
                <wp:positionV relativeFrom="page">
                  <wp:posOffset>9368790</wp:posOffset>
                </wp:positionV>
                <wp:extent cx="19748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15pt;margin-top:737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360"/>
        <w:ind w:firstLine="380"/>
        <w:rPr/>
        <w:framePr w:w="8567" w:h="11834" w:x="1246" w:y="1386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ndidikan Agama Kristen (PAK)</w:t>
      </w:r>
      <w:bookmarkEnd w:id="42"/>
      <w:bookmarkEnd w:id="43"/>
      <w:bookmarkEnd w:id="44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6" w:leader="none"/>
        </w:tabs>
        <w:spacing w:before="0" w:after="360"/>
        <w:ind w:left="1120" w:hanging="0"/>
        <w:rPr/>
        <w:framePr w:w="8567" w:h="11834" w:x="1246" w:y="13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</w:t>
      </w:r>
    </w:p>
    <w:p>
      <w:pPr>
        <w:pStyle w:val="Bodytext11"/>
        <w:pBdr/>
        <w:ind w:left="190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esia (KBBI), pendidikan diart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yang mengubah sikap dan tata laku pada se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untuk mendewasakan manusia melalui melatih, mengajar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usaha sadar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esus Kristus dalam pertumbuhan pada iman Krist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wujudkan suasana belajar dalam proses pembelajaran ag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tif dalam mengembangkan potensinya dalam hal kekuat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eagamaan yang melandaskan, pengendalian diri, kecerdasan,</w:t>
      </w:r>
    </w:p>
    <w:p>
      <w:pPr>
        <w:pStyle w:val="Bodytext11"/>
        <w:pBdr/>
        <w:ind w:left="1120" w:hanging="0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yang mulia, kepribadi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Pendidikan Agama Kristen menurut para ahli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01" w:leader="none"/>
        </w:tabs>
        <w:ind w:left="1900" w:hanging="0"/>
        <w:rPr/>
        <w:framePr w:w="8567" w:h="11834" w:x="1246" w:y="13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(345-430)</w:t>
      </w:r>
    </w:p>
    <w:p>
      <w:pPr>
        <w:pStyle w:val="Bodytext11"/>
        <w:pBdr/>
        <w:ind w:hanging="0"/>
        <w:jc w:val="right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</w:t>
      </w:r>
    </w:p>
    <w:p>
      <w:pPr>
        <w:pStyle w:val="Bodytext11"/>
        <w:pBdr/>
        <w:ind w:left="1900" w:hanging="0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ajar orang supaya dapat "hidup bahagia</w:t>
      </w:r>
    </w:p>
    <w:p>
      <w:pPr>
        <w:pStyle w:val="Bodytext11"/>
        <w:pBdr/>
        <w:ind w:left="190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Allah". Dalam Pendidikan ini juga para pelajar sudah</w:t>
      </w:r>
    </w:p>
    <w:p>
      <w:pPr>
        <w:pStyle w:val="Bodytext11"/>
        <w:pBdr/>
        <w:ind w:left="1900" w:hanging="0"/>
        <w:jc w:val="both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secara lengkap dari ayat pertama kejadian pad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67" w:h="11834" w:x="1246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Allah menciptakan langit dan bumi".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8001" w:h="602" w:x="1617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Poerwadarmi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m Pusat Pembinaan Pengembangan Bahasa, Kanius Besar</w:t>
      </w:r>
    </w:p>
    <w:p>
      <w:pPr>
        <w:pStyle w:val="Footnote11"/>
        <w:pBdr/>
        <w:ind w:firstLine="360"/>
        <w:rPr>
          <w:lang w:val="id-ID"/>
        </w:rPr>
        <w:framePr w:w="8001" w:h="602" w:x="1617" w:y="145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6),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6955</wp:posOffset>
                </wp:positionH>
                <wp:positionV relativeFrom="page">
                  <wp:posOffset>9196070</wp:posOffset>
                </wp:positionV>
                <wp:extent cx="200850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65pt;margin-top:724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52" w:leader="none"/>
        </w:tabs>
        <w:spacing w:before="0" w:after="380"/>
        <w:ind w:left="1540" w:hanging="0"/>
        <w:rPr/>
        <w:framePr w:w="8300" w:h="11944" w:x="1379" w:y="12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ominius (345-420)</w:t>
      </w:r>
    </w:p>
    <w:p>
      <w:pPr>
        <w:pStyle w:val="Bodytext11"/>
        <w:pBdr/>
        <w:ind w:hanging="0"/>
        <w:jc w:val="right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didik jiwa untuk menjadi bait Allah, "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lah kamu sempurna, sam seperti Bapamu yang di sorga</w:t>
      </w:r>
    </w:p>
    <w:p>
      <w:pPr>
        <w:pStyle w:val="Bodytext11"/>
        <w:pBdr/>
        <w:spacing w:before="0" w:after="380"/>
        <w:ind w:left="1540" w:hanging="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purna" (Mat. 5:48)</w:t>
      </w:r>
    </w:p>
    <w:p>
      <w:pPr>
        <w:pStyle w:val="Bodytext11"/>
        <w:pBdr/>
        <w:ind w:hanging="0"/>
        <w:jc w:val="right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 di atas dapat disimpulk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ngajar orang-orang supa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kat kepada Allah dan menuruti setiap ajarannya yang</w:t>
      </w:r>
    </w:p>
    <w:p>
      <w:pPr>
        <w:pStyle w:val="Bodytext11"/>
        <w:pBdr/>
        <w:ind w:left="1540" w:hanging="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65" w:leader="none"/>
        </w:tabs>
        <w:spacing w:before="0" w:after="380"/>
        <w:rPr/>
        <w:framePr w:w="8300" w:h="11944" w:x="1379" w:y="1270" w:hSpace="0" w:vSpace="0" w:wrap="notBeside" w:vAnchor="page" w:hAnchor="page" w:hRule="exact"/>
        <w:pBdr/>
      </w:pPr>
      <w:bookmarkStart w:id="48" w:name="bookmark50_Copy_2"/>
      <w:bookmarkStart w:id="49" w:name="bookmark50_Copy_1_Copy_1"/>
      <w:bookmarkStart w:id="50" w:name="bookmark51_Copy_1"/>
      <w:bookmarkStart w:id="51" w:name="bookmark49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tivasi</w:t>
      </w:r>
      <w:bookmarkEnd w:id="48"/>
      <w:bookmarkEnd w:id="49"/>
      <w:bookmarkEnd w:id="51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1" w:leader="none"/>
        </w:tabs>
        <w:ind w:firstLine="760"/>
        <w:rPr/>
        <w:framePr w:w="8300" w:h="11944" w:x="1379" w:y="127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roses yang memberi semangat atau dorongan</w:t>
      </w:r>
    </w:p>
    <w:p>
      <w:pPr>
        <w:pStyle w:val="Bodytext11"/>
        <w:pBdr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motivasi menurut para ahli yaitu:</w:t>
      </w:r>
    </w:p>
    <w:p>
      <w:pPr>
        <w:pStyle w:val="Bodytext11"/>
        <w:pBdr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itosudarmo dan Suditi mengatakan bahwa motivasi adalah</w:t>
      </w:r>
    </w:p>
    <w:p>
      <w:pPr>
        <w:pStyle w:val="Bodytext11"/>
        <w:pBdr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ada dalam diri seseorang yang menggerakkan,</w:t>
      </w:r>
    </w:p>
    <w:p>
      <w:pPr>
        <w:pStyle w:val="Bodytext11"/>
        <w:pBdr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ilakunya untuk memenuhi tujuan tertentu. Motivasi juga</w:t>
      </w:r>
    </w:p>
    <w:p>
      <w:pPr>
        <w:pStyle w:val="Bodytext11"/>
        <w:pBdr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n dengan faktor psikologis seseorang yang mencerminkan</w:t>
      </w:r>
    </w:p>
    <w:p>
      <w:pPr>
        <w:pStyle w:val="Bodytext11"/>
        <w:pBdr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interaksi antara sikap, kebutuhan dan kepuas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11944" w:x="1379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sendiri. Menurut Jhon Jung, motivasi adalah dorong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289" w:h="587" w:x="1390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</w:t>
      </w:r>
    </w:p>
    <w:p>
      <w:pPr>
        <w:pStyle w:val="Footnote11"/>
        <w:pBdr/>
        <w:ind w:hanging="0"/>
        <w:rPr>
          <w:lang w:val="id-ID"/>
        </w:rPr>
        <w:framePr w:w="8289" w:h="587" w:x="1390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ogjakarta, 2012), 52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289" w:h="288" w:x="1390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Sant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7), 5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9000</wp:posOffset>
                </wp:positionH>
                <wp:positionV relativeFrom="page">
                  <wp:posOffset>9019540</wp:posOffset>
                </wp:positionV>
                <wp:extent cx="2038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pt;margin-top:710.2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8300" w:h="1032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tan dari dalam diri seseorang yang mendorongnnya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00" w:h="1032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atau berbuat sesuatu untuk mencapai suatu tujuan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dalah keinginan atau kemauan seseorang untuk</w:t>
      </w:r>
    </w:p>
    <w:p>
      <w:pPr>
        <w:pStyle w:val="Bodytext11"/>
        <w:pBdr/>
        <w:ind w:firstLine="66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segala upayanya dalam mencapai tujuan. Oleh karena itu</w:t>
      </w:r>
    </w:p>
    <w:p>
      <w:pPr>
        <w:pStyle w:val="Bodytext11"/>
        <w:pBdr/>
        <w:ind w:firstLine="66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otivasi apabila tidak dirasakan adanya suatu kenginan atau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uga terbentuk dari tenaga-tenaga yang bersumber dari</w:t>
      </w:r>
    </w:p>
    <w:p>
      <w:pPr>
        <w:pStyle w:val="Bodytext11"/>
        <w:pBdr/>
        <w:ind w:firstLine="66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luar diri individu. Proses motivasi tersebut terbentuk menjadi</w:t>
      </w:r>
    </w:p>
    <w:p>
      <w:pPr>
        <w:pStyle w:val="Bodytext11"/>
        <w:pBdr/>
        <w:ind w:firstLine="66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yaitu: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danya suatu kondisi yang terbentuk dari tenaga-tenaga</w:t>
      </w:r>
    </w:p>
    <w:p>
      <w:pPr>
        <w:pStyle w:val="Bodytext11"/>
        <w:pBdr/>
        <w:ind w:left="2360" w:hanging="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yang timbul karena adanya desakan, kebutuhan</w:t>
      </w:r>
    </w:p>
    <w:p>
      <w:pPr>
        <w:pStyle w:val="Bodytext11"/>
        <w:pBdr/>
        <w:ind w:left="2360" w:hanging="0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nginan sehingga menimbulkan suatu ketega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langsungnya kegiatan atau tingkah laku yang diarahkan</w:t>
      </w:r>
    </w:p>
    <w:p>
      <w:pPr>
        <w:pStyle w:val="Bodytext11"/>
        <w:pBdr/>
        <w:ind w:left="2360" w:hanging="0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capaian dalam suatu tuju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17" w:leader="none"/>
        </w:tabs>
        <w:ind w:left="1500" w:hanging="0"/>
        <w:jc w:val="both"/>
        <w:rPr/>
        <w:framePr w:w="8300" w:h="10708" w:x="1379" w:y="256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dan berkurangnya atau hilangnya</w:t>
      </w:r>
    </w:p>
    <w:p>
      <w:pPr>
        <w:pStyle w:val="Bodytext11"/>
        <w:pBdr/>
        <w:ind w:left="2360" w:hanging="0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uatu pembahan energi dalam diri seseor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00" w:h="10708" w:x="1379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timbulnya perasaan dan reaksi dalam mencapai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8" w:h="299" w:x="1369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rokepegawaian, 2013), 10-1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8" w:h="597" w:x="1369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dan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268" w:h="597" w:x="1369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, 60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2490</wp:posOffset>
                </wp:positionH>
                <wp:positionV relativeFrom="page">
                  <wp:posOffset>9062720</wp:posOffset>
                </wp:positionV>
                <wp:extent cx="20516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7pt;margin-top:713.6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00" w:h="1026" w:x="137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Motivasi merupakan suatu tenaga atau faktor yang terdap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00" w:h="1026" w:x="1379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seseorang yang menimbulkan, mengarahkan dan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pada tingkah 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2" w:leader="none"/>
        </w:tabs>
        <w:spacing w:before="0" w:after="340"/>
        <w:ind w:firstLine="640"/>
        <w:rPr/>
        <w:framePr w:w="8300" w:h="10132" w:x="1379" w:y="263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Belajar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P.Robins motivasi belajar adalah proses yang ikut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intensitas, arah dan ketekunan individu dalam usaha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belajar. Jadi dapat disimpulkan bahwa motivasi belajar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orongan yang ada dalam diri individu untuk melaksanakan suatu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otivasi belajar adalah adanya dorongan internal d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pada siswa-siswa yang sedang belajar untuk mengadakan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pada umumnya dengan beberapa unsur yang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 Hal tersebut mempunyai peranan yang besar dalam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seorang untuk belajar. Perilaku individu tidak berdir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namun selalu ada hal yang mendorong dan juga tertuju pada sutau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. Kekuatan tersebut menjadi pendorong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dvidu tersebut disebut dengan motivasi, yang menunjuk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00" w:h="10132" w:x="137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disi dalam diri individu yang mendorong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179" w:h="560" w:x="1306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a,</w:t>
      </w:r>
    </w:p>
    <w:p>
      <w:pPr>
        <w:pStyle w:val="Footnote11"/>
        <w:pBdr/>
        <w:ind w:hanging="0"/>
        <w:rPr>
          <w:lang w:val="id-ID"/>
        </w:rPr>
        <w:framePr w:w="8179" w:h="560" w:x="1306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32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8179" w:h="304" w:x="1306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hpen P.Ro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Intan Sejati, 2006),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35660</wp:posOffset>
                </wp:positionH>
                <wp:positionV relativeFrom="page">
                  <wp:posOffset>9159240</wp:posOffset>
                </wp:positionV>
                <wp:extent cx="20681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8pt;margin-top:721.2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dapat timbul karena ada faktor intrinsik, berupa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an keinginan berhasil dan dorongan kebutuhan belajar, harapan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ita-cita. Sedangkan faktor ekstrinsiknya adalah adanya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lingkungan belajar yang kondusif dan kegaiatan belajar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. Dari kedua faktor tersebut disebabkan oleh rangsangan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ehingga seseorang berkeinginan untuk melakukan aktivitas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7" w:leader="none"/>
        </w:tabs>
        <w:spacing w:before="0" w:after="340"/>
        <w:ind w:firstLine="620"/>
        <w:rPr/>
        <w:framePr w:w="8300" w:h="12117" w:x="1379" w:y="12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Belajar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endorong dalam segala aktivitas, motivasi belajar juga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ntrol diri seseorang dalam mencapi tujuan belajar yang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yaitu: adapun fungsi-fungsi motivasi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52" w:leader="none"/>
        </w:tabs>
        <w:spacing w:before="0" w:after="340"/>
        <w:ind w:left="1440" w:hanging="0"/>
        <w:jc w:val="both"/>
        <w:rPr/>
        <w:framePr w:w="8300" w:h="12117" w:x="1379" w:y="12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untuk berbuat. Sebagai penggerak</w:t>
      </w:r>
    </w:p>
    <w:p>
      <w:pPr>
        <w:pStyle w:val="Bodytext11"/>
        <w:pBdr/>
        <w:spacing w:before="0" w:after="340"/>
        <w:ind w:left="2260" w:hanging="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tor yang melepaskan energi. Motivasi ini</w:t>
      </w:r>
    </w:p>
    <w:p>
      <w:pPr>
        <w:pStyle w:val="Bodytext11"/>
        <w:pBdr/>
        <w:spacing w:before="0" w:after="340"/>
        <w:ind w:left="2260" w:hanging="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or penggerak dari setiap kegiatan yang akan</w:t>
      </w:r>
    </w:p>
    <w:p>
      <w:pPr>
        <w:pStyle w:val="Bodytext11"/>
        <w:pBdr/>
        <w:spacing w:before="0" w:after="340"/>
        <w:ind w:left="2260" w:hanging="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52" w:leader="none"/>
        </w:tabs>
        <w:spacing w:before="0" w:after="340"/>
        <w:ind w:left="1440" w:hanging="0"/>
        <w:jc w:val="both"/>
        <w:rPr/>
        <w:framePr w:w="8300" w:h="12117" w:x="1379" w:y="12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perbuatan, yakni kearah tujuan yang</w:t>
      </w:r>
    </w:p>
    <w:p>
      <w:pPr>
        <w:pStyle w:val="Bodytext11"/>
        <w:pBdr/>
        <w:spacing w:before="0" w:after="340"/>
        <w:ind w:left="2260" w:hanging="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. Demikian juga juga motivasi dapat</w:t>
      </w:r>
    </w:p>
    <w:p>
      <w:pPr>
        <w:pStyle w:val="Bodytext11"/>
        <w:pBdr/>
        <w:spacing w:before="0" w:after="340"/>
        <w:ind w:left="2260" w:hanging="0"/>
        <w:jc w:val="both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dan kegiatan yang harus dikerjak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00" w:h="12117" w:x="137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tujuan yang hendak dicapai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048" w:h="607" w:x="1222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giikuranri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 Aksara,</w:t>
      </w:r>
    </w:p>
    <w:p>
      <w:pPr>
        <w:pStyle w:val="Footnote11"/>
        <w:pBdr/>
        <w:ind w:hanging="160"/>
        <w:rPr>
          <w:lang w:val="id-ID"/>
        </w:rPr>
        <w:framePr w:w="8048" w:h="607" w:x="1222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6130</wp:posOffset>
                </wp:positionH>
                <wp:positionV relativeFrom="page">
                  <wp:posOffset>9315450</wp:posOffset>
                </wp:positionV>
                <wp:extent cx="20681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9pt;margin-top:733.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82" w:leader="none"/>
        </w:tabs>
        <w:spacing w:before="0" w:after="340"/>
        <w:ind w:left="1560" w:hanging="0"/>
        <w:jc w:val="both"/>
        <w:rPr/>
        <w:framePr w:w="8399" w:h="12745" w:x="1329" w:y="124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ksi perbuatan, yakni menentukan perbuatan-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harus dikerjakan dengan serasi guna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, dengan menyisihkan perbuatan-</w:t>
      </w:r>
    </w:p>
    <w:p>
      <w:pPr>
        <w:pStyle w:val="Bodytext11"/>
        <w:pBdr/>
        <w:spacing w:before="0" w:after="340"/>
        <w:ind w:left="2380" w:hanging="0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ermanfaat bagi tuj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otivasi dianggap penting dalam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belajar dan pembelajaran, motivasi mendorong timbulnya tingkah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mempengaruhi serta mengubah tingkah laku pada diri seseorang.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adalah mendorong timbulnya tingkah laku, motivasi jug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ggerak, artinya menggerakkan tingkah laku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75" w:leader="none"/>
        </w:tabs>
        <w:rPr/>
        <w:framePr w:w="8399" w:h="12745" w:x="1329" w:y="1249" w:hSpace="0" w:vSpace="0" w:wrap="notBeside" w:vAnchor="page" w:hAnchor="page" w:hRule="exact"/>
        <w:pBdr/>
      </w:pPr>
      <w:bookmarkStart w:id="59" w:name="bookmark61_Copy_1_Copy_1"/>
      <w:bookmarkStart w:id="60" w:name="bookmark61_Copy_2"/>
      <w:bookmarkStart w:id="61" w:name="bookmark62_Copy_1"/>
      <w:bookmarkStart w:id="62" w:name="bookmark60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Motivasi Belajar Siswa</w:t>
      </w:r>
      <w:bookmarkEnd w:id="59"/>
      <w:bookmarkEnd w:id="60"/>
      <w:bookmarkEnd w:id="62"/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faktor yang mempengaruhi motivasi belajar sisw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otivasi belajar menurun. Faktor-faktor tersebut ada dari di diri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dari luar diri siswa. Faktor dari dalam diri (intrinsik) artiny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da dalam diri siswa yang sangat berpenaruh bagi motivasi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Menurut Dimyati dan Mudjiono, seperti yang dikutip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man, ada lima hal yang menjadi faktor bagi motivasi belajar sisw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Cita-cita siswa yang bercita-cita tinggi seperti dokter tentu a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399" w:h="12745" w:x="132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lajar menjaga kesehatan dan belajar tentang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727" w:h="253" w:x="2115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n Abr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iara Wacana, 1993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075</wp:posOffset>
                </wp:positionH>
                <wp:positionV relativeFrom="page">
                  <wp:posOffset>9491980</wp:posOffset>
                </wp:positionV>
                <wp:extent cx="20650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25pt;margin-top:747.4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415" w:h="974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okteran. Cita-cita akan memotivasi siswa dalam berusah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15" w:h="974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 terseb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4" w:leader="none"/>
        </w:tabs>
        <w:spacing w:before="0" w:after="340"/>
        <w:ind w:firstLine="760"/>
        <w:jc w:val="both"/>
        <w:rPr/>
        <w:framePr w:w="8415" w:h="11353" w:x="1322" w:y="258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didik, setiap hal yang menjadi impian tentu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 asah atau dikembangkan untuk mencapai impian</w:t>
      </w:r>
    </w:p>
    <w:p>
      <w:pPr>
        <w:pStyle w:val="Bodytext11"/>
        <w:pBdr/>
        <w:spacing w:before="0" w:after="38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4" w:leader="none"/>
        </w:tabs>
        <w:spacing w:before="0" w:after="380"/>
        <w:ind w:firstLine="760"/>
        <w:jc w:val="both"/>
        <w:rPr/>
        <w:framePr w:w="8415" w:h="11353" w:x="1322" w:y="258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nak didi, kesehatan baik fisik dan rohani tentu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motivasi belajarnya. Kondisi tubuh yang tidak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tentu akan berpengaruh bagi proses belaj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4" w:leader="none"/>
        </w:tabs>
        <w:spacing w:before="0" w:after="340"/>
        <w:ind w:firstLine="760"/>
        <w:jc w:val="both"/>
        <w:rPr/>
        <w:framePr w:w="8415" w:h="11353" w:x="1322" w:y="258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uru dalam membelajarakan anak didik dengan kata-kata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atau negatif, guru yang selalu memotivasi siswa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positif, maka siswa akan melakukan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kedpadanya, tetapi yang selalu berbicara negative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, maka motivasi belajaranya akan turun dan malas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amarah, membagi dua faktor yang memengaruhi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. Dua faktor yang dimaksudkan adalah faktor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c (dari dalam diri sendiri) dan faktor ekstrinsik (dari luar diri) faktor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ri dalam diri muncul karena ada minat yang tinggi untuk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dianggap baik dan melakukannya. Minat itulah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15" w:h="11353" w:x="132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untuk mengerjakan apa yang dianggap baik tersebut, sisw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415" w:h="539" w:x="1322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Mengajar Yang Menyenangkan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Pinus Book</w:t>
      </w:r>
    </w:p>
    <w:p>
      <w:pPr>
        <w:pStyle w:val="Footnote11"/>
        <w:pBdr/>
        <w:ind w:hanging="0"/>
        <w:rPr>
          <w:lang w:val="id-ID"/>
        </w:rPr>
        <w:framePr w:w="8415" w:h="539" w:x="1322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10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8995</wp:posOffset>
                </wp:positionH>
                <wp:positionV relativeFrom="page">
                  <wp:posOffset>9328785</wp:posOffset>
                </wp:positionV>
                <wp:extent cx="20618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85pt;margin-top:734.5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dan minat yang tinggi untuk sukses dan maju tentu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motivasi dalam belajar, faktor ekstrinsik atau dari luar adalah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yang lansung dihadapi ssiwa, seperti guru d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. Interaksi yang dibangun antara siswa dengan guru tentu ak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ruh bagi motivasi belajarnya. Interaksi dan komunikasi yang baik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engan siswa akan berpengaruh positif bagi motivas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ekstrinsik bagi motivasi belajar siswa adalah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 Komunikasi yang dibangun orang tua dengan sisw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pengaruhnya, artinya orang tua kadang tidak mampu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baik membuat motivasi belajar siswa menurun.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orang tua dan siswa yang dimaksudkan adalah orang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lu memojokkan dan tidak memberi kesempatan kepada sisw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 akan mengembangkan diri akan mematahk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 dalam belajar dan pada akhirnya malas dan kelauar dar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85" w:leader="none"/>
        </w:tabs>
        <w:rPr/>
        <w:framePr w:w="8415" w:h="12112" w:x="1322" w:y="1249" w:hSpace="0" w:vSpace="0" w:wrap="notBeside" w:vAnchor="page" w:hAnchor="page" w:hRule="exact"/>
        <w:pBdr/>
      </w:pPr>
      <w:bookmarkStart w:id="66" w:name="bookmark68_Copy_1_Copy_1"/>
      <w:bookmarkStart w:id="67" w:name="bookmark69_Copy_1"/>
      <w:bookmarkStart w:id="68" w:name="bookmark67_Copy_1"/>
      <w:bookmarkStart w:id="69" w:name="bookmark68_Copy_2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Alkitab Tentang Metode Tanya Jawab</w:t>
      </w:r>
      <w:bookmarkEnd w:id="66"/>
      <w:bookmarkEnd w:id="68"/>
      <w:bookmarkEnd w:id="69"/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adalah hal yang paling dibutuhkan oleh gur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5" w:h="12112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laksanakan perannya khususnya dalam memotivasi siswa. D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277" w:h="253" w:x="2112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149-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45820</wp:posOffset>
                </wp:positionH>
                <wp:positionV relativeFrom="page">
                  <wp:posOffset>9498330</wp:posOffset>
                </wp:positionV>
                <wp:extent cx="2067560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6pt;margin-top:747.9pt;width:16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Salomo untuk pelajaran-pelajaran rohani yang harus diajarakan</w:t>
      </w:r>
    </w:p>
    <w:p>
      <w:pPr>
        <w:pStyle w:val="Bodytext11"/>
        <w:pBdr/>
        <w:spacing w:before="0" w:after="400"/>
        <w:ind w:firstLine="620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peliharalah perintah ayahmu, dan jangalah menyia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akan ajaran ibumu. Tambatkanlah senantiasa semuanya itu 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, kalungkanlah pada lehermu. Jika engkau akan dijaganya, jik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 engkau akan disapanya. Karena perintah itu pelita,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tu cahaya, dan teguran yang mendidik itu jalan kehidupan, (Amsal</w:t>
      </w:r>
    </w:p>
    <w:p>
      <w:pPr>
        <w:pStyle w:val="Bodytext11"/>
        <w:pBdr/>
        <w:spacing w:before="0" w:after="400"/>
        <w:ind w:firstLine="620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0-23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hanya mendengarkan apa yang dikatakan oleh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, tetapi juga memperhatikan sikapnya. Saat Salomo mendorong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nilai-nilai rohani kepada anak. Guru juga harus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hwa ketika mengajar tersebut dilakuakn harus ada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dahan dan penerimaan pesan. Dalam mengajara siswa harus bisa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barengi dengan sikap dan tindakan, tidak hanya berbicara dan</w:t>
      </w:r>
    </w:p>
    <w:p>
      <w:pPr>
        <w:pStyle w:val="Bodytext11"/>
        <w:pBdr/>
        <w:ind w:firstLine="620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tapi harus melangk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seharusnya sesuai dengan anak dan pelanggaran yang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Misalkan dalam Amsal 23:13-14, Salomo menasehati "jangan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idikan dari anakmu, ia tidak akan mati jika engaku memukulnya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tan. Engkau memukulnya dengan rotan, tetapi engkau</w:t>
      </w:r>
    </w:p>
    <w:p>
      <w:pPr>
        <w:pStyle w:val="Bodytext11"/>
        <w:pBdr/>
        <w:ind w:firstLine="620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nyawanya dari duni orang mati"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bukan hanya menyarankan penganiyaan terhadap peserta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Guru seharusnya tidak mendisiplinkan seorang anak karena</w:t>
      </w:r>
    </w:p>
    <w:p>
      <w:pPr>
        <w:pStyle w:val="Bodytext11"/>
        <w:pBdr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atau dengan cara yang menyebabkan luka jasmani. Salomo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15" w:h="13698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takan bahwa jika jenis disiplin jasmani benar, dilakukan da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penuh kasih bukannya dalam kemarahan, tidak ak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nyakan anak tersebut, sebaliknya pula, disiplin jasmani yang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akan mematahkan kemauan memberontak seorang anak, jenis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mberontk jika dibiarkan tidak dikekang akhirnya aka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perlawanan terhadap Allah.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lomo juga mengatakan bahwa ada saatnya koreksi verbal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lebih efektif dinading dengan disiplin jasmani: didiklah anakmu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mberikan ketentraman kepadamu, dan mendatangka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kepadamu (Amsal 29:17).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diterja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r ini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petunjuk verbal bukannya hukuman berat. Guru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sana mengerti bahwa tidak semua pelanggaran layak menerima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yang paling unmu terhadap Yesus sebagai guru ialah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'p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tan itu terdapat dua belas kali dalam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, tujuh belas kali dalam Jnjil Lukas, dan delan kali dalam Injil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Menurut kitab Injil, Yesus mengajarkan kepada para murid-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layaknya seorang guru harus mengajar kepada para murid-murid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15" w:h="12761" w:x="1322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seorang guru harus mengajar, melatih, membina d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116" w:h="253" w:x="2070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asia Sal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bert Jefferes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Publishing, 2003), 196-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6135</wp:posOffset>
                </wp:positionH>
                <wp:positionV relativeFrom="page">
                  <wp:posOffset>9498330</wp:posOffset>
                </wp:positionV>
                <wp:extent cx="206819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05pt;margin-top:747.9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orang lain. Dalam keadaan sebagai manusia Allah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 kemampuan yang tinggi di dalam pelayanan. Ia juga i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visi yang luas tentang keselamatan dunia (bdl. Mrk. 20;25). orang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motivasi dari pengajam Yesus karena itu mereka berbondong-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dong mengikuti di (bdl. Mat. 4:25). Yesus mampu menarik perhati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hadap pengajaran-Nya, dan bukan hanya itu ia jug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dalam diri mereka. Markur mencatat sebuah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yaitu seorang ahli Taurat yang melakukan Tanya jawab deng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. Pendekatan dialogis Yesus ini menimbulkan kesan yang amat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bagi ahli Taurat itu (Mrk.l2:28-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wajib mengenal siswanya dengan baik, hal ini diteladank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bagai Guru Agung. Dalam Injil Yohanes disebutkan bahwa i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yang ada di dalam hati mereka yang dilayani-Nya (Yoh. 2:24-25).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ahu cara melayani anak yang membutuhkan sentuhan, bahkan pelukan,</w:t>
      </w:r>
    </w:p>
    <w:p>
      <w:pPr>
        <w:pStyle w:val="Bodytext11"/>
        <w:pBdr/>
        <w:spacing w:before="0" w:after="100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memberikan dorongan dan motivas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60" w:leader="none"/>
        </w:tabs>
        <w:rPr/>
        <w:framePr w:w="8420" w:h="13882" w:x="1319" w:y="1249" w:hSpace="0" w:vSpace="0" w:wrap="notBeside" w:vAnchor="page" w:hAnchor="page" w:hRule="exact"/>
        <w:pBdr/>
      </w:pPr>
      <w:bookmarkStart w:id="70" w:name="bookmark73_Copy_1"/>
      <w:bookmarkStart w:id="71" w:name="bookmark71_Copy_1"/>
      <w:bookmarkStart w:id="72" w:name="bookmark72_Copy_2"/>
      <w:bookmarkStart w:id="73" w:name="bookmark72_Copy_1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Motivasi Belajar</w:t>
      </w:r>
      <w:bookmarkEnd w:id="71"/>
      <w:bookmarkEnd w:id="72"/>
      <w:bookmarkEnd w:id="73"/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motivasi belajar di dapat dari langkah-langkah motovas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20" w:h="13882" w:x="1319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indikator motivasi belajar ad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75" w:leader="none"/>
        </w:tabs>
        <w:spacing w:before="0" w:after="820"/>
        <w:ind w:firstLine="920"/>
        <w:rPr/>
        <w:framePr w:w="8420" w:h="13882" w:x="1319" w:y="124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minat terhadap masalah yang di baha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420" w:h="13882" w:x="1319" w:y="124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ajar Secara Propesion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Bandung: Yayasan Kalam Hidup, 2009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69" w:h="253" w:x="1319" w:y="1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6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1" w:leader="none"/>
        </w:tabs>
        <w:spacing w:before="0" w:after="340"/>
        <w:ind w:firstLine="920"/>
        <w:rPr/>
        <w:framePr w:w="8745" w:h="14196" w:x="1157" w:y="124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mbangkan pola piki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1" w:leader="none"/>
        </w:tabs>
        <w:spacing w:before="0" w:after="340"/>
        <w:ind w:firstLine="920"/>
        <w:rPr/>
        <w:framePr w:w="8745" w:h="14196" w:x="1157" w:y="124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usai materi pelajaran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Siswa fokus memperhatikan pelajaran dengan aktif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82" w:leader="none"/>
        </w:tabs>
        <w:spacing w:before="0" w:after="380"/>
        <w:rPr/>
        <w:framePr w:w="8745" w:h="14196" w:x="1157" w:y="1249" w:hSpace="0" w:vSpace="0" w:wrap="notBeside" w:vAnchor="page" w:hAnchor="page" w:hRule="exact"/>
        <w:pBdr/>
      </w:pPr>
      <w:bookmarkStart w:id="78" w:name="bookmark80_Copy_1_Copy_1"/>
      <w:bookmarkStart w:id="79" w:name="bookmark81_Copy_1"/>
      <w:bookmarkStart w:id="80" w:name="bookmark79_Copy_1"/>
      <w:bookmarkStart w:id="81" w:name="bookmark80_Copy_2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Konseptual Penelitian</w:t>
      </w:r>
      <w:bookmarkEnd w:id="78"/>
      <w:bookmarkEnd w:id="80"/>
      <w:bookmarkEnd w:id="81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91" w:leader="none"/>
        </w:tabs>
        <w:spacing w:before="0" w:after="380"/>
        <w:ind w:firstLine="780"/>
        <w:rPr/>
        <w:framePr w:w="8745" w:h="14196" w:x="1157" w:y="124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 Berpikir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menjelaskan secara teoritis antara variable yang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l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yajian deskripsi teoritik, penulis dapat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uatu kerangka berfikir untuk mempeqelas arah dan maksud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penelitian, maka kerangka berpikir dalam penelitian ini yaitu: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yang digunakan apa yang mempengaruhi motivas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Mengacu pada kerangka berpikir di atas, mak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nelitian ini adalah untuk mengetahui pengaruh Tanya jawab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Pendidikan Agama Kristen terhdapa peningkatan motivas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I di SD 219 Ranteba'tan Kecamatana Gandangbatu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Kabupaten Tana Toraj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ragdima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ama diartikan sebagai pola pikir yang menunjukk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variabel yang akan diteliti sekaligus mencerminkan jenis</w:t>
      </w:r>
    </w:p>
    <w:p>
      <w:pPr>
        <w:pStyle w:val="Bodytext11"/>
        <w:pBdr/>
        <w:spacing w:before="0" w:after="800"/>
        <w:ind w:firstLine="78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mlah yang perlu dijawab, teori yang digunakan untuk merumus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745" w:h="14196" w:x="1157" w:y="124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Penelitian Kuantitaf, Kualitatif, dan R&amp;D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Alfabet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14196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1),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67"/>
        <w:gridCol w:w="3376"/>
        <w:gridCol w:w="1560"/>
      </w:tblGrid>
      <w:tr>
        <w:trPr>
          <w:trHeight w:val="8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 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 Variabel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</w:t>
            </w:r>
          </w:p>
        </w:tc>
      </w:tr>
      <w:tr>
        <w:trPr>
          <w:trHeight w:val="2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e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Siswa bermin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yang dibah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Siswa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la piki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swa yang mengu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Siswa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dengan teli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,2*, 3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6, 7*,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10*, 11,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,14*, 1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320"/>
        <w:ind w:firstLine="680"/>
        <w:rPr/>
        <w:framePr w:w="8745" w:h="2922" w:x="1157" w:y="8931" w:hSpace="0" w:vSpace="0" w:wrap="notBeside" w:vAnchor="page" w:hAnchor="page" w:hRule="exact"/>
        <w:pBdr/>
      </w:pPr>
      <w:bookmarkStart w:id="84" w:name="bookmark86_Copy_1"/>
      <w:bookmarkStart w:id="85" w:name="bookmark84_Copy_1"/>
      <w:bookmarkStart w:id="86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Hipotesis</w:t>
      </w:r>
      <w:bookmarkEnd w:id="84"/>
      <w:bookmarkEnd w:id="85"/>
      <w:bookmarkEnd w:id="86"/>
    </w:p>
    <w:p>
      <w:pPr>
        <w:pStyle w:val="Bodytext11"/>
        <w:pBdr/>
        <w:ind w:left="1560" w:hanging="0"/>
        <w:rPr>
          <w:lang w:val="id-ID"/>
        </w:rPr>
        <w:framePr w:w="8745" w:h="2922" w:x="1157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pernyataan yang bersifat seme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ind w:firstLine="680"/>
        <w:rPr>
          <w:lang w:val="id-ID"/>
        </w:rPr>
        <w:framePr w:w="8745" w:h="2922" w:x="1157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hipotesis adalah suatu yang jawaban sementara terhadap rumusan</w:t>
      </w:r>
    </w:p>
    <w:p>
      <w:pPr>
        <w:pStyle w:val="Bodytext11"/>
        <w:pBdr/>
        <w:ind w:firstLine="680"/>
        <w:rPr>
          <w:lang w:val="id-ID"/>
        </w:rPr>
        <w:framePr w:w="8745" w:h="2922" w:x="1157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, diaman dalam masalah penelitian telah dinyat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45" w:h="2922" w:x="1157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alimat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780"/>
        <w:rPr>
          <w:lang w:val="id-ID"/>
        </w:rPr>
        <w:framePr w:w="8106" w:h="251" w:x="1157" w:y="14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d, 8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106" w:h="272" w:x="1157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utia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Reserch (Penelitian Ilmiah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umi Aksara, 2011), 40.</w:t>
      </w:r>
    </w:p>
    <w:p>
      <w:pPr>
        <w:pStyle w:val="Footnote11"/>
        <w:pBdr/>
        <w:ind w:firstLine="780"/>
        <w:rPr>
          <w:lang w:val="id-ID"/>
        </w:rPr>
        <w:framePr w:w="8106" w:h="602" w:x="1157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6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f Kualitaf dan R&amp;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Alfabeta,</w:t>
      </w:r>
    </w:p>
    <w:p>
      <w:pPr>
        <w:pStyle w:val="Footnote11"/>
        <w:pBdr/>
        <w:ind w:hanging="0"/>
        <w:rPr>
          <w:lang w:val="id-ID"/>
        </w:rPr>
        <w:framePr w:w="8106" w:h="602" w:x="1157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64.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a atas, dapat disimpulkan bawah jawaban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tau dugaan semetara terdapat rumusan masalah diman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masih dibuktikan oleh si peneliti di lapangan penelitian.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eliti mengajukan hipotesisnya menjadi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potesis nihil (HO) dan hipotesis alternatif (Hl) sebagai berikut: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: Tidak ada pengaruh metode Tanya jawab mengajar guru Pendidikan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peningkatan motivasi belajar siswa kelas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 di SD 219 Ranteba'tan Kecamatan Gandangbatu Sillanan,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Tahun Ajaran 2021/2022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: Ada pengaruh metode Tanya jawab mengajar guru Pendidikan Agama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peningkatan motivasi belajar siswa kelas VI di SD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9 Ranteba'tan Kecamatan Gandangbatu Sillanan, Kabupaten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Tahun Ajaran 2021/2022.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sangan hipotesis di atas, maka hipotesis penelitian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eliti ajukan yaitu Ada pengaruh metode Tanya jawab mengajar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terhadap peningkatan motivasi belajar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 di SD 219 Ranteba'tan Kecamatan Gandangbatu Sillana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45" w:h="11504" w:x="11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Tahun Ajaran 2021/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