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298" w:x="1402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Esa atas berkat dan rakhmat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ya sehingga penulis dapat menyusun dan menyelesaikan Skripsi ini dengan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Pengaruh Metode Tanya Jawab Pada Mata Pelajaran Pendidikan Agama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Terhadap Peningkatan Motivasi Belajar Siswa Kelas VI di SD 219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ba'tan Kecamatan Gandangbatu Sillanan Kabupaten Tana Toraja".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kepada Tuhan Yesus telah memberikan kesehatan dan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an dalam menyusun Skripsi ini sehingga penulis tetap semangat dalam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840"/>
        <w:jc w:val="both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unan Skripsi ini adalah salah satu syarat untuk menyelesaikan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Institut Agama Kristen Negeri Toraja, Program Studi Pendidikan Agama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Falkultas Keguruan Dan Ilmu Pendidikan Kristen. Dalam hal ini penulis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penyusunan Skripsi ini banyak sekali tantangan dan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namun dibalik semuanya itu penulis dapat melaluinya oleh karena</w:t>
      </w:r>
    </w:p>
    <w:p>
      <w:pPr>
        <w:pStyle w:val="Bodytext11"/>
        <w:pBdr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Yesus Kristus.</w:t>
      </w:r>
    </w:p>
    <w:p>
      <w:pPr>
        <w:pStyle w:val="Bodytext11"/>
        <w:pBdr/>
        <w:ind w:firstLine="840"/>
        <w:jc w:val="both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hendak menyampaikan terima kasih</w:t>
      </w:r>
    </w:p>
    <w:p>
      <w:pPr>
        <w:pStyle w:val="Bodytext11"/>
        <w:pBdr/>
        <w:jc w:val="both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erikan dukungan, sehingga Skripsi in dapat</w:t>
      </w:r>
    </w:p>
    <w:p>
      <w:pPr>
        <w:pStyle w:val="Bodytext11"/>
        <w:pBdr/>
        <w:jc w:val="both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jc w:val="both"/>
        <w:rPr/>
        <w:framePr w:w="7949" w:h="10897" w:x="1402" w:y="27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Rektor IAKN Toraja yang telah</w:t>
      </w:r>
    </w:p>
    <w:p>
      <w:pPr>
        <w:pStyle w:val="Bodytext11"/>
        <w:pBdr/>
        <w:ind w:firstLine="360"/>
        <w:jc w:val="both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menempuh pendidikan di I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9" w:h="10897" w:x="1402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jc w:val="center"/>
        <w:rPr>
          <w:lang w:val="id-ID"/>
        </w:rPr>
        <w:framePr w:w="7949" w:h="189" w:x="1402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before="0" w:after="0"/>
        <w:jc w:val="both"/>
        <w:rPr/>
        <w:framePr w:w="7715" w:h="276" w:x="1389" w:y="21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ekan Falkultas Keguruan Dan Ilmu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lyesar Randalele, M.Pd.K selaku koordinator prodi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. Sapan, M.Pd. selaku pembimbing I yang telah menyedikaan</w:t>
      </w:r>
    </w:p>
    <w:p>
      <w:pPr>
        <w:pStyle w:val="Bodytext11"/>
        <w:pBdr/>
        <w:ind w:firstLine="360"/>
        <w:jc w:val="both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ikiran untuk mengarahkan penulis dalam menyusun</w:t>
      </w:r>
    </w:p>
    <w:p>
      <w:pPr>
        <w:pStyle w:val="Bodytext11"/>
        <w:pBdr/>
        <w:ind w:firstLine="360"/>
        <w:jc w:val="both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esti Samarenna, M.Th. selaku dosen pembimbing II yang telah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, tenaga, dan pikiran untuk mengarahkan penulis dalam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embang, M.Pd.K dan Bapak Bartolomius Budi, S.Pd., M.Th selaku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di ujian proposal dan skripsi yang telah memberikan koreksi dan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sangat berarti bagi penulis dal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Bapak Yermias Ta'bi Allo dan Ibu Naomi Sani</w:t>
      </w:r>
    </w:p>
    <w:p>
      <w:pPr>
        <w:pStyle w:val="Bodytext11"/>
        <w:pBdr/>
        <w:ind w:firstLine="360"/>
        <w:jc w:val="both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mane tercinta yang 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rada-saudaraku, Ardianus dan Alfriani Ratte yang telah</w:t>
      </w:r>
    </w:p>
    <w:p>
      <w:pPr>
        <w:pStyle w:val="Bodytext11"/>
        <w:pBdr/>
        <w:ind w:firstLine="360"/>
        <w:jc w:val="both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kepada penulis dan juga semua pihak</w:t>
      </w:r>
    </w:p>
    <w:p>
      <w:pPr>
        <w:pStyle w:val="Bodytext11"/>
        <w:pBdr/>
        <w:ind w:firstLine="360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selama berada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jc w:val="both"/>
        <w:rPr/>
        <w:framePr w:w="7975" w:h="10923" w:x="1389" w:y="27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Alfrida Lembang, M.Pd.K selaku dosen supervisor</w:t>
      </w:r>
    </w:p>
    <w:p>
      <w:pPr>
        <w:pStyle w:val="Bodytext11"/>
        <w:pBdr/>
        <w:ind w:firstLine="360"/>
        <w:jc w:val="both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melakukan Kuliah Kerja Nyata (KKN) Tematik di Lemb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75" w:h="10923" w:x="138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'.</w:t>
      </w:r>
    </w:p>
    <w:p>
      <w:pPr>
        <w:pStyle w:val="Headerorfooter11"/>
        <w:pBdr/>
        <w:jc w:val="center"/>
        <w:rPr>
          <w:lang w:val="id-ID"/>
        </w:rPr>
        <w:framePr w:w="7975" w:h="188" w:x="1389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Trisnawadi Darius, M.Pd selaku dosen supervisor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melaksanakan Praktek Pengenalan Lapangan (PPL) di SD 219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'tan Kecamatan Gandangbatu Sillanan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epada Ibu Sumiati Putri Natalia, M.Pd yang telah membatu penulis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gajuan judul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 Dosen dan seluruh Civitas akademik di IAKN Toraja terima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pelayanan dan semua hal yang telah diberikan kiranya dama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llah senantiasa menyertai Bapak/Ibu dalam setiap tugas dan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teman-teman kelas D/Pak yang telah menjad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agi penulis selama menjalani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pala sekolah, guru-guru dan siswa SD 219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ta'tan yang telah mengizinkan penulis untuk m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emerintah Tana Toraja secara khusus Lembang Balepe'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kan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Tematik (KKNT) selama dua bulan di Lembang Balepe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jc w:val="both"/>
        <w:rPr/>
        <w:framePr w:w="7959" w:h="10693" w:x="1397" w:y="21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dan mendukung baik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sng maupun tidak langsung dari seluruh proses studi penulis di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namun tidak tersebutkan satu per satu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 semoga berkat Tuhan melimpah bagi semua pihak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kritikan, penulis harapkan untuk terus meningkatkan karya ini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yang oleh-Nya penulis dapat berkarya.</w:t>
      </w:r>
    </w:p>
    <w:p>
      <w:pPr>
        <w:pStyle w:val="Bodytext11"/>
        <w:pBdr/>
        <w:spacing w:before="0" w:after="820"/>
        <w:jc w:val="right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Agustus 2022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7959" w:h="10693" w:x="13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4" w:h="219" w:x="5230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43" w:h="299" w:x="1341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 KARYA ILMIAH</w:t>
        <w:tab/>
        <w:t>v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BEBAS PLAGIARISME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TURNITIN</w:t>
        <w:tab/>
        <w:t>v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i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ix</w:t>
      </w:r>
    </w:p>
    <w:p>
      <w:pPr>
        <w:pStyle w:val="Tableofcontents11"/>
        <w:pBdr/>
        <w:tabs>
          <w:tab w:val="clear" w:pos="720"/>
          <w:tab w:val="left" w:pos="7671" w:leader="dot"/>
        </w:tabs>
        <w:spacing w:before="0" w:after="160"/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jc w:val="both"/>
        <w:rPr/>
        <w:framePr w:w="8043" w:h="11138" w:x="1341" w:y="25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jc w:val="both"/>
        <w:rPr/>
        <w:framePr w:w="8043" w:h="11138" w:x="1341" w:y="25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jc w:val="both"/>
        <w:rPr/>
        <w:framePr w:w="8043" w:h="11138" w:x="1341" w:y="25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jc w:val="both"/>
        <w:rPr/>
        <w:framePr w:w="8043" w:h="11138" w:x="1341" w:y="25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jc w:val="both"/>
        <w:rPr/>
        <w:framePr w:w="8043" w:h="11138" w:x="1341" w:y="25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rPr>
          <w:lang w:val="id-ID"/>
        </w:rPr>
        <w:framePr w:w="8043" w:h="11138" w:x="1341" w:y="25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rPr/>
        <w:framePr w:w="8043" w:h="11138" w:x="1341" w:y="25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Tanya Jawab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671" w:leader="dot"/>
        </w:tabs>
        <w:ind w:firstLine="300"/>
        <w:rPr/>
        <w:framePr w:w="8043" w:h="11138" w:x="1341" w:y="25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671" w:leader="dot"/>
        </w:tabs>
        <w:spacing w:before="0" w:after="0"/>
        <w:ind w:firstLine="300"/>
        <w:rPr/>
        <w:framePr w:w="8043" w:h="11138" w:x="1341" w:y="25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PAK)</w:t>
        <w:tab/>
        <w:t>17</w:t>
      </w:r>
    </w:p>
    <w:p>
      <w:pPr>
        <w:pStyle w:val="Bodytext21"/>
        <w:pBdr/>
        <w:rPr>
          <w:lang w:val="id-ID"/>
        </w:rPr>
        <w:framePr w:w="8043" w:h="168" w:x="1341" w:y="146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616" w:leader="dot"/>
        </w:tabs>
        <w:ind w:firstLine="200"/>
        <w:jc w:val="both"/>
        <w:rPr/>
        <w:framePr w:w="8017" w:h="12227" w:x="1354" w:y="23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otivasi 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616" w:leader="dot"/>
        </w:tabs>
        <w:ind w:firstLine="200"/>
        <w:jc w:val="both"/>
        <w:rPr/>
        <w:framePr w:w="8017" w:h="12227" w:x="1354" w:y="23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tktor - Faktor Yang Mempengaruhi Motivasi Belajar 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616" w:leader="dot"/>
        </w:tabs>
        <w:ind w:firstLine="200"/>
        <w:jc w:val="both"/>
        <w:rPr/>
        <w:framePr w:w="8017" w:h="12227" w:x="1354" w:y="23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Alkitab Tentang Metode Tanya Jawab 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616" w:leader="dot"/>
        </w:tabs>
        <w:ind w:firstLine="200"/>
        <w:jc w:val="both"/>
        <w:rPr/>
        <w:framePr w:w="8017" w:h="12227" w:x="1354" w:y="23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Motivasi Belajar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616" w:leader="dot"/>
        </w:tabs>
        <w:ind w:firstLine="200"/>
        <w:jc w:val="both"/>
        <w:rPr/>
        <w:framePr w:w="8017" w:h="12227" w:x="1354" w:y="23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Konseptual Penelitian 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616" w:leader="dot"/>
        </w:tabs>
        <w:ind w:firstLine="200"/>
        <w:jc w:val="both"/>
        <w:rPr/>
        <w:framePr w:w="8017" w:h="12227" w:x="1354" w:y="23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30</w:t>
      </w:r>
    </w:p>
    <w:p>
      <w:pPr>
        <w:pStyle w:val="Tableofcontents11"/>
        <w:pBdr/>
        <w:tabs>
          <w:tab w:val="clear" w:pos="720"/>
          <w:tab w:val="left" w:pos="7616" w:leader="dot"/>
        </w:tabs>
        <w:ind w:hanging="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16" w:leader="dot"/>
        </w:tabs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8" w:leader="none"/>
          <w:tab w:val="left" w:pos="7616" w:leader="dot"/>
        </w:tabs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616" w:leader="dot"/>
        </w:tabs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enisi Operasional Variabel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16" w:leader="dot"/>
        </w:tabs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Sampel Dan Teknik Pengambilan Sampel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7616" w:leader="dot"/>
        </w:tabs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8" w:leader="none"/>
          <w:tab w:val="left" w:pos="7616" w:leader="dot"/>
        </w:tabs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616" w:leader="dot"/>
        </w:tabs>
        <w:spacing w:before="0" w:after="420"/>
        <w:ind w:firstLine="340"/>
        <w:jc w:val="both"/>
        <w:rPr/>
        <w:framePr w:w="8017" w:h="12227" w:x="1354" w:y="23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7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360"/>
        <w:ind w:hanging="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DAN PEMBAHASAN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360"/>
        <w:ind w:firstLine="20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59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360"/>
        <w:ind w:firstLine="20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>69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160"/>
        <w:ind w:hanging="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2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0"/>
        <w:ind w:firstLine="34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2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160"/>
        <w:ind w:firstLine="34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72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360"/>
        <w:ind w:hanging="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2227" w:x="1354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44" w:h="219" w:x="5192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