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7" w:h="272" w:x="9612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Haviland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edisi Jili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1985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mad, Zainal Abidin /‘Anatomi Teori Strukturasi dan Ideologi Jalan Ketiga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y Giddens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Translite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9 No. 2,2020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’, Jhon Li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 Menantikan Tomanuntn dan Eran Di Langi'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, 2014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ander, Daf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 Pedoman Lengkap pendalaman Alkitab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kan ketiga. Bandung:Kalam Hidup, 2015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alebangan, Fra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,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usat Statistik Indonesia (BPSI), “Mengulik Data Suku di Indonesia”</w:t>
      </w:r>
    </w:p>
    <w:p>
      <w:pPr>
        <w:pStyle w:val="Bodytext11"/>
        <w:pBdr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olomeus, Wawancara oleh penulis, Baturondon, tanggal 19 Juni 2021.</w:t>
      </w:r>
    </w:p>
    <w:p>
      <w:pPr>
        <w:pStyle w:val="Bodytext11"/>
        <w:pBdr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ra, Pamo, Wawancara oleh penulis, Baturondon, tanggal 21 Juni 2021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Theol Di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 Suatu Kompedium Sing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. Jakarta: Gunung Mulia, 2019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, Johanies Ohoitimur and Mikhael 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.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T. Kanisius, 2018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ff, Leonard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Pembeb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dua Maumere: LPBAJ,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Amo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 Pasal 12-3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.Kitab Ulang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 Mulia,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e, Shoki dalam E.G.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Israel Ke A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kedua. Jakarta:BPK</w:t>
      </w:r>
    </w:p>
    <w:p>
      <w:pPr>
        <w:pStyle w:val="Bodytext11"/>
        <w:pBdr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 Berteologi 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an keenam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86" w:h="12719" w:x="210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72" w:x="9601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, Agustina, Wawancara oleh Penulis, Baturondon, tanggal 5 Juni 2021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,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. Malang:Gandum Mas,2020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ksen, Thomas Hyl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dan Budaya Sebuah Pengantar.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mere: Ledalero, 2009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Pfeiffer, Charles and Everr F Harrison (Editor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ddens, Anth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osiologi:Kaidah-kaidah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 Eka Adinugraha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Wahmuji. Yogyakarta: Pustaka Pelajar, 2010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er, A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perkenalkan 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13,2018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son, Doyle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 Klasik dan Mod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es, Pip, Liza Bradbury, and Shaun Le Boutilli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ri-teori Sosial.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Pustaka Obor Indonesia, 2016.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Presindo 2002.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, wawancara oleh penulis, Pangrorean, tanggal 27 Mei 2021.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Pals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n Theories ofRelig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RCiSoD, 2011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. Jakarta: Lembaga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, 2017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Horton, Stanley et a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tahun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 Malang: Gandum Mas and Lembaga Alkitab Indonesia,2019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Henslin,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dengan pendekatan membumi jili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2006.</w:t>
      </w:r>
    </w:p>
    <w:p>
      <w:pPr>
        <w:pStyle w:val="Bodytext11"/>
        <w:pBdr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guali, Ruru, wawancara oleh penulis, Sassa’, tanggal 17 Mei 2021.</w:t>
      </w:r>
    </w:p>
    <w:p>
      <w:pPr>
        <w:pStyle w:val="Bodytext11"/>
        <w:pBdr/>
        <w:spacing w:before="0" w:after="0"/>
        <w:rPr>
          <w:lang w:val="id-ID"/>
        </w:rPr>
        <w:framePr w:w="7755" w:h="13012" w:x="212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nah, Binti, “Stratifikasi Sosial dan Perjuangan kelas Dalam Perspek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72" w:x="9591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ologi Penddika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a’al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03, no.01,2015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and Hub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Indonesia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2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na, I Wayan and Nengah Bawa Atmad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Ajar Ilmu Sosial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Berosientasi Integrasi Nasional dan Harmoni Sosial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sis Tri Hita K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wali Pers,2018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dalam 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Aman, Wawancara oleh Penulis, Baturondon, tanggal 5 Juni 2021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Misi’, Wawancara oleh penulis, Baturondon, tanggal 3 Juni 2021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Siang, Wawancara oleh penulis, Baturondon, tanggal 1 Juni 2021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 Sulle, Wawancara oleh Penulis, Baturondon, tanggal 7 Juni 2021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C. van and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7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, Far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: Dalam Pendidikan Bahasa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arta: Farida Nugrahani, 2014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au, Karel, Wawancara oleh Penulis, To’ Kalo’, tanggal 5 Juni 2021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bang, Srimayesti, Wawancara oleh penelis, kampung baru, tanggal 21 Ju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’,Luther, wawancara oleh penulis, Baturondon, 7 April 2020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Tangirerung, Jo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, 2014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n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: Pikiran Utama Teolog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zer,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3.</w:t>
      </w:r>
    </w:p>
    <w:p>
      <w:pPr>
        <w:pStyle w:val="Bodytext11"/>
        <w:pBdr/>
        <w:spacing w:before="0" w:after="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di, Ahmad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aham Agama Lokal di Indones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07" w:h="13096" w:x="2098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dan Litbang dan Diklat Kementrian Agama RI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8" w:x="9580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Rannu, “STRATIFIKASI SOSIAL Kepemimpinan Tradisional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ika Demookrasi Modem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’:JumalSTAKN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,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l, 2016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 dan Persepsi Orang Kristen Terhadap Rambu Solo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ja Toraja, 1996.</w:t>
      </w:r>
    </w:p>
    <w:p>
      <w:pPr>
        <w:pStyle w:val="Bodytext11"/>
        <w:pBdr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, Sadrak, wawancara oleh penulis, Pangrorean, tanggal 29 Mei 2021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njuntak, Fredy, Ronald Sianipar, “Menelusuri Sejarah Peijalanan Nomade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Israel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l Didache: Jurnal Teologi dan Pendidikan Agama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4, no.2,2019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tu 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yomukti, Nur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 MEDIA 2014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ng, Peter Patta, Adrial Rumengan Kalua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Leluhur, Aluk,dan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aya Torajadi Tallu Lembang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 Sopai, 2010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a, Yohanes Krisma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Dunia Perjanjian Lama:Suatu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 Publisher, 2018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o, Suhandh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enurut Filsafat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,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ztompka, Piot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rubah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, 2007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and H.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T. Sulo,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n, Daniel, wawancara oleh penulis, Baturondon, tanggal 19 Juni 2021.</w:t>
      </w:r>
    </w:p>
    <w:p>
      <w:pPr>
        <w:pStyle w:val="Bodytext11"/>
        <w:pBdr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, Petrus, wawancara oleh penulis, Baturondon, 1 April 2020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dan Pola-pola Hidup Orang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Yayasan</w:t>
      </w:r>
    </w:p>
    <w:p>
      <w:pPr>
        <w:pStyle w:val="Bodytext11"/>
        <w:pBdr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78.</w:t>
      </w:r>
    </w:p>
    <w:p>
      <w:pPr>
        <w:pStyle w:val="Bodytext11"/>
        <w:pBdr/>
        <w:spacing w:before="0" w:after="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Inter Varsity Pr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 Kejadian- Ester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12499" w:x="211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Yayasan Komunikasi Bina Kasih/OMF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7" w:x="9599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Inter Varsity Pr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lius-Wahyu.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/OMF, 2010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edisi 3 Cetakan 2007.</w:t>
      </w:r>
    </w:p>
    <w:p>
      <w:pPr>
        <w:pStyle w:val="Bodytext11"/>
        <w:pBdr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o, Sosang, wawancara oleh penulis, Baturondon, tanggal 25 Mei 2021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jahjadi, Petrus L.Sim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alangan Intele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. Kanisius,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Media Penerbit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T Leadership Foundation, 2006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: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, 2007.</w:t>
      </w:r>
    </w:p>
    <w:p>
      <w:pPr>
        <w:pStyle w:val="Bodytext11"/>
        <w:pBdr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Bigalke, Teran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osial Tan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Ombak, 2019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, Bambang, “Teori Strukturasi Anthony Giddens: Sebuah Tawaran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Ilmu Sosial”.</w:t>
      </w:r>
    </w:p>
    <w:p>
      <w:pPr>
        <w:pStyle w:val="Bodytext11"/>
        <w:pBdr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rto, Dian, Wawancara oleh penulis, Lengke, tanggal 20 Juni 2021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wan, I.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Sosial dalam Tiga Paradigma:Fakta Sosial, Definisi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 Perilak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12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atmadja, Rochi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Kuantitatif, Kualitatif dan Penelit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08" w:h="9714" w:x="2147" w:y="19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