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81" w:y="21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943" w:h="9143" w:x="1947" w:y="26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840"/>
        <w:jc w:val="both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san suku sangat melekat pada setiap bangsa, dan menjadi ciri yang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bangsa lain, demikian halnya dengan bangsa Indonesia.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merupakn suatu bangsa yang sangat terkenal dengan berbagai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san suku masing-masing. Sekalipun demikian Indonesia tetap dijiwai oleh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oyan “Bhineka Tunggal Ika” yang berarti sekalipun memiliki perbedaan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data Badan Pusat Statistik Indonesia (BPSI) tahun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mencatat bahwa dari 34 (tiga puluh empat) provensi di Indonesia,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urang lebih 1.340 (seribu tigaratus empatpuluh) suku dengan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hasan suku sangat melekat terhadap adat dan kebudayaan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, sebab adat dan kebudayaan merupakan produksi dari suku</w:t>
      </w:r>
    </w:p>
    <w:p>
      <w:pPr>
        <w:pStyle w:val="Bodytext11"/>
        <w:pBdr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40"/>
        <w:jc w:val="both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salah satu wilayah yang terletak di pegunungan bagian</w:t>
      </w:r>
    </w:p>
    <w:p>
      <w:pPr>
        <w:pStyle w:val="Bodytext11"/>
        <w:pBdr/>
        <w:jc w:val="both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ulau Sulawesi, dengan keunikan suku tersendiri yang khas. Selain</w:t>
      </w:r>
    </w:p>
    <w:p>
      <w:pPr>
        <w:pStyle w:val="Bodytext11"/>
        <w:pBdr/>
        <w:jc w:val="both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pesona alam yang ada di Toraja juga terdapat berbagai keunikan su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3" w:h="9143" w:x="194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keyakinan, struktur masyarakat dan Antropologi</w:t>
      </w:r>
    </w:p>
    <w:p>
      <w:pPr>
        <w:pStyle w:val="Footnote11"/>
        <w:pBdr/>
        <w:ind w:firstLine="720"/>
        <w:jc w:val="both"/>
        <w:rPr>
          <w:lang w:val="id-ID"/>
        </w:rPr>
        <w:framePr w:w="7943" w:h="623" w:x="1947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Wayan Mudana and Nengah Bawa Atma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Ilmu Sosial dan Budaya</w:t>
      </w:r>
    </w:p>
    <w:p>
      <w:pPr>
        <w:pStyle w:val="Footnote11"/>
        <w:pBdr/>
        <w:ind w:hanging="0"/>
        <w:rPr>
          <w:lang w:val="id-ID"/>
        </w:rPr>
        <w:framePr w:w="7943" w:h="623" w:x="1947" w:y="12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 Berosientasi Integrasi Nasional dan Harmoni SosialBerbasis Tri Hita K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</w:t>
      </w:r>
    </w:p>
    <w:p>
      <w:pPr>
        <w:pStyle w:val="Footnote11"/>
        <w:pBdr/>
        <w:ind w:hanging="0"/>
        <w:rPr>
          <w:lang w:val="id-ID"/>
        </w:rPr>
        <w:framePr w:w="7943" w:h="623" w:x="1947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ers,2018). 13.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7943" w:h="178" w:x="1947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Badan Pusat Statistik Indonesia (BPSI), “Mengulik Data Suku di Indonesia”.</w:t>
      </w:r>
    </w:p>
    <w:p>
      <w:pPr>
        <w:pStyle w:val="Footnote11"/>
        <w:pBdr/>
        <w:spacing w:lineRule="auto" w:line="220"/>
        <w:ind w:firstLine="700"/>
        <w:jc w:val="both"/>
        <w:rPr>
          <w:lang w:val="id-ID"/>
        </w:rPr>
        <w:framePr w:w="7943" w:h="408" w:x="1947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Hylland Erik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Sosial dan Budaya Sebuah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</w:t>
      </w:r>
    </w:p>
    <w:p>
      <w:pPr>
        <w:pStyle w:val="Footnote11"/>
        <w:pBdr/>
        <w:ind w:hanging="0"/>
        <w:rPr>
          <w:lang w:val="id-ID"/>
        </w:rPr>
        <w:framePr w:w="7943" w:h="408" w:x="1947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dalero, 2009), 4.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7943" w:h="435" w:x="194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 Menembus Ba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hanging="0"/>
        <w:rPr>
          <w:lang w:val="id-ID"/>
        </w:rPr>
        <w:framePr w:w="7943" w:h="435" w:x="194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7.</w:t>
      </w:r>
    </w:p>
    <w:p>
      <w:pPr>
        <w:pStyle w:val="Headerorfooter11"/>
        <w:pBdr/>
        <w:rPr>
          <w:lang w:val="id-ID"/>
        </w:rPr>
        <w:framePr w:w="121" w:h="276" w:x="5837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794385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65pt;margin-top:625.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759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pai pada pesta kematian yang u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akta khusus keadaan suku di Toraja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rupanya didalam suku Toraja terdapat beberapa sub suku,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b-sub suku, seperti Toraja Sa’dan, Toraja Bare’e, dan Toraja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udaya hasil dari sub-sub suku Toraja akan dibahas dalam skripsi ini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i Baturondon, sekarang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Gasing, Kecamatan Mengkendek, Kabupaten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struktur fungsi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 “kesamaan harkat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”. Struktur ini dipraktekan pada kehidupan sehari-hari dan terhubung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katan kekeluargaan serta menekankan ketjasama, Struktur sosial ini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ntuk stratifika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 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atas tiga tingkat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indak sebagai pengatur dalam masyarakat dan memerint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sebagai yang tertua dalam sistem kekeluargaan.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ia ’da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ija bertugas memohon kepada Tuhan mengenai kesejahteraan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minta petunjuk kepada-Nya atas rencana kegiatan dan masalah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hadapi masyarakat.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end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kande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nya adalah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b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ta '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miliki posisi sosial tersendiri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truktur dan fungsi masyarakat ini, tidak dapat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sahkan dari pemaknaan masyarakat Toraja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</w:t>
      </w:r>
    </w:p>
    <w:p>
      <w:pPr>
        <w:pStyle w:val="Bodytext11"/>
        <w:pBdr/>
        <w:jc w:val="both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mbil peranan penting dalam menentukan posisi masyarakat</w:t>
      </w:r>
    </w:p>
    <w:p>
      <w:pPr>
        <w:pStyle w:val="Bodytext11"/>
        <w:pBdr/>
        <w:spacing w:before="0" w:after="0"/>
        <w:rPr>
          <w:lang w:val="id-ID"/>
        </w:rPr>
        <w:framePr w:w="8027" w:h="10824" w:x="19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kehidupan sehari-hari.</w:t>
      </w:r>
    </w:p>
    <w:p>
      <w:pPr>
        <w:pStyle w:val="Footnote11"/>
        <w:pBdr/>
        <w:ind w:firstLine="740"/>
        <w:rPr>
          <w:lang w:val="id-ID"/>
        </w:rPr>
        <w:framePr w:w="8027" w:h="377" w:x="1952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!ia»2009),</w:t>
      </w:r>
    </w:p>
    <w:p>
      <w:pPr>
        <w:pStyle w:val="Footnote11"/>
        <w:pBdr/>
        <w:ind w:hanging="0"/>
        <w:rPr>
          <w:lang w:val="id-ID"/>
        </w:rPr>
        <w:framePr w:w="8027" w:h="377" w:x="1952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-52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027" w:h="189" w:x="1952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43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027" w:h="194" w:x="1952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Luther Pasanga’, wawancara oleh penulis, Baturondon, 7 April 2020</w:t>
      </w:r>
    </w:p>
    <w:p>
      <w:pPr>
        <w:pStyle w:val="Footnote11"/>
        <w:pBdr/>
        <w:ind w:firstLine="740"/>
        <w:jc w:val="both"/>
        <w:rPr>
          <w:lang w:val="id-ID"/>
        </w:rPr>
        <w:framePr w:w="8027" w:h="215" w:x="195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rus Tandi, wawancara oleh penulis, Baturondon, 1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2380</wp:posOffset>
                </wp:positionH>
                <wp:positionV relativeFrom="page">
                  <wp:posOffset>8350885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pt;margin-top:657.5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751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60"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uku dan budaya dewasa ini, maka satu hal yang tidak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isahkan adalah kahadiran agama-agama besar, seperti agama Kristen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dunia hingga pada saat ini. Apabila tidak ada jembatan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ontekstual dalam peijumpaan ini maka dapat berakibat fatal.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pabila berbicara struktur sosial masyarakat. Andreas Kabanga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truktur sosial/stratifikasi sosial seringkah memicu ketidak adilan,</w:t>
      </w:r>
    </w:p>
    <w:p>
      <w:pPr>
        <w:pStyle w:val="Bodytext11"/>
        <w:pBdr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pedulian, diskriminasi dan probelematika sosial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60"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tentu sangat memprihatinkan baik dari perspektif hidup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 di Indonesia maupun dalam kehidupan sebagai umat beragama. Padahal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Pancasila mengusung cita-cita kehidupan yang berperi kemanusiaan dan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adilan sosial. Dalam perspektif keagamaan, khususnya Kristen, peristiwa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as 4:18-19) merupakan sebuah tindakan konkrit dari Allah dalam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juangan demi pembebasan bagi yang lemah, tersisih dan korban ketidak adilan.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itik berangkat ini menjadi dasar panggilan gereja dalam mewujudkan mandat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tisnya serta tanggungjawabnya sebagai warga negara.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trukturasi fungsional yang digunakan dalam ilmu sosiologi dan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i dianggap ampuh dalam upaya memahami struktur atau sistem yang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masyarakat. Anthony Giddens dalam teori strukturasi menawarkan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ru dalam upaya mewujudkan nilai-nilai kemanusiaan. Teori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si-fungsional menekankan perlunya menciptakan kebaikan bersama.</w:t>
      </w:r>
    </w:p>
    <w:p>
      <w:pPr>
        <w:pStyle w:val="Bodytext11"/>
        <w:pBdr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dedens dalam teori strukturasi tidak mengabaikan pendekatan fungsio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11300" w:x="197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tap mendengar pandangan fungsional dalam menata pembagian tugas</w:t>
      </w:r>
    </w:p>
    <w:p>
      <w:pPr>
        <w:pStyle w:val="Footnote11"/>
        <w:pBdr/>
        <w:ind w:firstLine="720"/>
        <w:jc w:val="both"/>
        <w:rPr>
          <w:lang w:val="id-ID"/>
        </w:rPr>
        <w:framePr w:w="7299" w:h="219" w:x="2687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 2002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7460</wp:posOffset>
                </wp:positionH>
                <wp:positionV relativeFrom="page">
                  <wp:posOffset>8883015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8pt;margin-top:699.4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736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fungsi dalam mang sosial yang saling melengkap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asyarakat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struktur dan fungsi yang saling berhubungan. Sehingga dapat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eori strukturasi yang disajikan oleh Anthony Giddens adalah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onstruktif karena mengutamakan kepedulian pada kehidupan bersama,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memaksa perbedaan menjadi satu. Teori Fungsional menafsirkan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tuh dalam hal fungsi terutama dalam hubungannya dengan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adat, dan tra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pandanga pada teori ini digunakan oleh banyak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untuk memahami struktur dan fungsi dalam suatu masyarakat. Seperti yang</w:t>
      </w:r>
    </w:p>
    <w:p>
      <w:pPr>
        <w:pStyle w:val="Bodytext11"/>
        <w:pBdr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Giddens dalam teor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uku dan budaya dalam hubungannya dengan teologi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aka model teologi kontekstual sangat tepat digunakan untuk memahami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syarakat. Teologi kontekstualisasi merupakan salah satu dari cabang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ologi Kristen yang berupaya membawa Alkitab serelevan mungkin dalam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-konteks penerima yang sangat berfariasi (berbed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, teologi kontekstualisasi yang dipelopori oleh Shoki Coe, mendapat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angata berpengaruh khususnya pada tahun 1972 di kalangan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cal Education Fu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F). Hingga pada saat ini para teolog banyak yang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bepetualang dalam dunia teologi dengan memunculkan berbagai</w:t>
      </w:r>
    </w:p>
    <w:p>
      <w:pPr>
        <w:pStyle w:val="Bodytext11"/>
        <w:pBdr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odel teologi kontekstualisasi, diantaranya ialah teologi fungsion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0268" w:x="196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 yang dibangun dan dipelopori oleh Banawiratma.</w:t>
      </w:r>
    </w:p>
    <w:p>
      <w:pPr>
        <w:pStyle w:val="Footnote11"/>
        <w:pBdr/>
        <w:ind w:firstLine="760"/>
        <w:rPr>
          <w:lang w:val="id-ID"/>
        </w:rPr>
        <w:framePr w:w="8001" w:h="435" w:x="1965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Gidd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Sosiologi:Kaidah-kaidah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 Eka Adinugraha and</w:t>
      </w:r>
    </w:p>
    <w:p>
      <w:pPr>
        <w:pStyle w:val="Footnote11"/>
        <w:pBdr/>
        <w:ind w:hanging="0"/>
        <w:rPr>
          <w:lang w:val="id-ID"/>
        </w:rPr>
        <w:framePr w:w="8001" w:h="435" w:x="1965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muji (Yogyakarta: Pustaka Pelajar, 2010), x.</w:t>
      </w:r>
    </w:p>
    <w:p>
      <w:pPr>
        <w:pStyle w:val="Footnote11"/>
        <w:pBdr/>
        <w:tabs>
          <w:tab w:val="clear" w:pos="720"/>
          <w:tab w:val="left" w:pos="1053" w:leader="none"/>
        </w:tabs>
        <w:spacing w:lineRule="auto" w:line="208"/>
        <w:ind w:firstLine="760"/>
        <w:rPr>
          <w:lang w:val="id-ID"/>
        </w:rPr>
        <w:framePr w:w="8001" w:h="429" w:x="1965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Hens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m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01" w:h="429" w:x="1965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2006), 16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04"/>
        <w:ind w:firstLine="760"/>
        <w:rPr>
          <w:lang w:val="id-ID"/>
        </w:rPr>
        <w:framePr w:w="8001" w:h="456" w:x="1965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: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</w:t>
      </w:r>
    </w:p>
    <w:p>
      <w:pPr>
        <w:pStyle w:val="Footnote11"/>
        <w:pBdr/>
        <w:ind w:hanging="0"/>
        <w:rPr>
          <w:lang w:val="id-ID"/>
        </w:rPr>
        <w:framePr w:w="8001" w:h="456" w:x="1965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!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7620</wp:posOffset>
                </wp:positionH>
                <wp:positionV relativeFrom="page">
                  <wp:posOffset>8188325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6pt;margin-top:644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9754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ki Coe memiliki pendapat bahwa didalam kontekstualisasi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sudah ad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gen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ambutan masyarakat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umi terhadap Injil dalam kerangka kebudayaan yang tradi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daran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kontekstualisasi melihat hakikat kehadiran Gereja di tengah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itu menjalankan fungsinya sebagai “garam dunia” yang berarti memberi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damai pada dunia, dan “terang dunia” yang berarti menerangi dunia yang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gelapan/dosa (Matius 5:13-14), untuk itu Gereja atau umat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memisahkan diri dari dunia dan budaya yang ada didalmnya,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berbaur dan memberi rasa dan terang pada dunia dan buday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banyaknya model kontekstualisasi yang ditawarkan oleh para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dewasa ini, maka untuk menyusun sebuah hasil kontekstualisas dibutuhkan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ntuk memilih model kontekstualisasi yang tepat. Sehingga dalam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 berteologi kontekstual terhadap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ti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unikannya, maka teologi fungsional-kontekstual yang ditawarkan oleh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B.Banawiratma sangatlah tepat untuk digunakan dalam penelitian ini.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iratma menegaskan bahwa gereja hendaknya senantiasa berusaha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penghayatan imannya akan Injil Yesus Kristus dalam kerangka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(inkulturasi) dan situasi lingkungan (Kontekstu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fungsional-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berusaha berteologi dengan berdasar kepada pengalaman manusiawi</w:t>
      </w:r>
    </w:p>
    <w:p>
      <w:pPr>
        <w:pStyle w:val="Bodytext11"/>
        <w:pBdr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iman. Sehingga gereja yang fungsional menurt Banawirat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10808" w:x="19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aspek Eskatologi, Soteriologi, Kristologi dan Teologis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027" w:h="419" w:x="1952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oki Coe dalam E.G.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Israel Ke A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dua (Jakarta:BPK</w:t>
      </w:r>
    </w:p>
    <w:p>
      <w:pPr>
        <w:pStyle w:val="Footnote11"/>
        <w:pBdr/>
        <w:ind w:hanging="0"/>
        <w:rPr>
          <w:lang w:val="id-ID"/>
        </w:rPr>
        <w:framePr w:w="8027" w:h="419" w:x="1952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1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027" w:h="183" w:x="1952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.</w:t>
      </w:r>
    </w:p>
    <w:p>
      <w:pPr>
        <w:pStyle w:val="Footnote11"/>
        <w:pBdr/>
        <w:tabs>
          <w:tab w:val="clear" w:pos="720"/>
          <w:tab w:val="left" w:pos="980" w:leader="none"/>
        </w:tabs>
        <w:spacing w:lineRule="auto" w:line="208"/>
        <w:ind w:firstLine="760"/>
        <w:rPr>
          <w:lang w:val="id-ID"/>
        </w:rPr>
        <w:framePr w:w="8027" w:h="450" w:x="1952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 Berteologi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an keenam (Jakarta : BPK</w:t>
      </w:r>
    </w:p>
    <w:p>
      <w:pPr>
        <w:pStyle w:val="Footnote11"/>
        <w:pBdr/>
        <w:ind w:hanging="0"/>
        <w:rPr>
          <w:lang w:val="id-ID"/>
        </w:rPr>
        <w:framePr w:w="8027" w:h="450" w:x="1952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9),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66190</wp:posOffset>
                </wp:positionH>
                <wp:positionV relativeFrom="page">
                  <wp:posOffset>8344535</wp:posOffset>
                </wp:positionV>
                <wp:extent cx="18319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7pt;margin-top:657.0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757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74" w:h="11405" w:x="1928" w:y="205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6"/>
      <w:bookmarkEnd w:id="7"/>
    </w:p>
    <w:p>
      <w:pPr>
        <w:pStyle w:val="Bodytext11"/>
        <w:pBdr/>
        <w:ind w:firstLine="860"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atasan masalah atau identifikasi masalah pada penelitian ini</w:t>
      </w:r>
    </w:p>
    <w:p>
      <w:pPr>
        <w:pStyle w:val="Bodytext11"/>
        <w:pBdr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: Struktur sosial 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tertup yang menjunjung tinggi nilai-nilai kemanusiaan, yang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rekonstruksi ditengah tantangan z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74" w:h="11405" w:x="1928" w:y="20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terarah dalam penyusunan karya tulis ilmiah atau skripsi ini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dudukkan pokok permasalahan yaitu: Bagaimana merekonstruksi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turondon, Kecamatn Mengkendek,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dalam perpektif Teologis Antropologi Strukturasi-</w:t>
      </w:r>
    </w:p>
    <w:p>
      <w:pPr>
        <w:pStyle w:val="Bodytext11"/>
        <w:pBdr/>
        <w:spacing w:before="0" w:after="520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74" w:h="11405" w:x="1928" w:y="205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ulisan karya tulis ilmiah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kripsi ini adalah untuk merekonstruks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rondon, Kecamatan Mengkendek, Kabupaten Tana Toraja dalam perpektif</w:t>
      </w:r>
    </w:p>
    <w:p>
      <w:pPr>
        <w:pStyle w:val="Bodytext11"/>
        <w:pBdr/>
        <w:spacing w:before="0" w:after="520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Antropologi Strukturasi-Fung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74" w:h="11405" w:x="1928" w:y="2056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Heading111"/>
        <w:pBdr/>
        <w:ind w:firstLine="420"/>
        <w:rPr/>
        <w:framePr w:w="8074" w:h="11405" w:x="1928" w:y="2056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oritis</w:t>
      </w:r>
      <w:bookmarkStart w:id="22" w:name="bookmark20_Copy_1"/>
      <w:bookmarkEnd w:id="21"/>
      <w:bookmarkEnd w:id="22"/>
    </w:p>
    <w:p>
      <w:pPr>
        <w:pStyle w:val="Bodytext11"/>
        <w:pBdr/>
        <w:ind w:left="1460" w:hanging="0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terdapat beberapa manfaat dari penelitian ini adalah</w:t>
      </w:r>
    </w:p>
    <w:p>
      <w:pPr>
        <w:pStyle w:val="Bodytext11"/>
        <w:pBdr/>
        <w:ind w:firstLine="420"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sebuah referensi pada bidang ilmu teologi dan antropolog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74" w:h="11405" w:x="19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khususnya pada mata kuliah Adat dan Kebudayaan Tor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762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Agama, Teologi Sosial, Teologi Kontekstual dan teologi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noum.</w:t>
      </w:r>
    </w:p>
    <w:p>
      <w:pPr>
        <w:pStyle w:val="Heading111"/>
        <w:pBdr/>
        <w:ind w:firstLine="420"/>
        <w:rPr/>
        <w:framePr w:w="8043" w:h="11886" w:x="1944" w:y="2035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23"/>
      <w:bookmarkEnd w:id="24"/>
      <w:bookmarkEnd w:id="25"/>
    </w:p>
    <w:p>
      <w:pPr>
        <w:pStyle w:val="Bodytext11"/>
        <w:pBdr/>
        <w:ind w:left="1460" w:hanging="0"/>
        <w:jc w:val="both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erdapat beberapa hal yang dapat diperoleh dari</w:t>
      </w:r>
    </w:p>
    <w:p>
      <w:pPr>
        <w:pStyle w:val="Bodytext11"/>
        <w:pBdr/>
        <w:ind w:firstLine="42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</w:tabs>
        <w:ind w:firstLine="860"/>
        <w:jc w:val="both"/>
        <w:rPr/>
        <w:framePr w:w="8043" w:h="11886" w:x="1944" w:y="203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dalam upaya memperkenalkan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 kepada publik, sebagai daerah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stinasi wis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</w:tabs>
        <w:ind w:firstLine="860"/>
        <w:jc w:val="both"/>
        <w:rPr/>
        <w:framePr w:w="8043" w:h="11886" w:x="1944" w:y="203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dalam rangka memehami</w:t>
      </w:r>
    </w:p>
    <w:p>
      <w:pPr>
        <w:pStyle w:val="Bodytext11"/>
        <w:pBdr/>
        <w:ind w:left="1300" w:hanging="0"/>
        <w:jc w:val="both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sosial masyarakat 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rame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</w:tabs>
        <w:ind w:firstLine="940"/>
        <w:jc w:val="both"/>
        <w:rPr/>
        <w:framePr w:w="8043" w:h="11886" w:x="1944" w:y="203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li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truktur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</w:tabs>
        <w:ind w:firstLine="940"/>
        <w:jc w:val="both"/>
        <w:rPr/>
        <w:framePr w:w="8043" w:h="11886" w:x="1944" w:y="203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bagi masyarakat Baturondon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Toraja Jemaat Gasing untuk memaknai budaya</w:t>
      </w:r>
    </w:p>
    <w:p>
      <w:pPr>
        <w:pStyle w:val="Bodytext11"/>
        <w:pBdr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ingkai iman Kristen sebagai hasil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tekstual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043" w:h="11886" w:x="1944" w:y="2035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740"/>
        <w:jc w:val="both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ahami isi dari karya tulis ilmiah atau skripsi dengan</w:t>
      </w:r>
    </w:p>
    <w:p>
      <w:pPr>
        <w:pStyle w:val="Bodytext11"/>
        <w:pBdr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tudi Teologis Antropologi strukturasi-fungsional terhadap Budaya</w:t>
      </w:r>
    </w:p>
    <w:p>
      <w:pPr>
        <w:pStyle w:val="Bodytext11"/>
        <w:pBdr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turondon, Tana Toraja, maka berikut ini adalah</w:t>
      </w:r>
    </w:p>
    <w:p>
      <w:pPr>
        <w:pStyle w:val="Bodytext11"/>
        <w:pBdr/>
        <w:spacing w:before="0" w:after="0"/>
        <w:rPr>
          <w:lang w:val="id-ID"/>
        </w:rPr>
        <w:framePr w:w="8043" w:h="11886" w:x="194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sistematika penulisanny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64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pendahuluan ini, penulis menguraikan lima sub bab yatu :</w:t>
      </w:r>
    </w:p>
    <w:p>
      <w:pPr>
        <w:pStyle w:val="Bodytext11"/>
        <w:pBdr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elitian, Manfaat</w:t>
      </w:r>
    </w:p>
    <w:p>
      <w:pPr>
        <w:pStyle w:val="Bodytext11"/>
        <w:pBdr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Bodytext11"/>
        <w:pBdr/>
        <w:ind w:firstLine="720"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ndasan teori ini merupakan studi kepustakaan tentang teori-teori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nelitian ini. Untuk itu penulis menyusun enam sub bab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tratifikasi sosial, Terbentuknya stratifikasi sosial, Terbentuknya stratifikasi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nurut Mite Manusia Toraja, Teologi Antropologi Stratifikasi Sosial,</w:t>
      </w:r>
    </w:p>
    <w:p>
      <w:pPr>
        <w:pStyle w:val="Bodytext11"/>
        <w:pBdr/>
        <w:spacing w:before="0" w:after="440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Antropologi Strukturasi Fungsional, dan Teori Teologi Kontekstual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etode penelian ini terdiri dari enam sub bab yaitu: Bentuk</w:t>
      </w:r>
    </w:p>
    <w:p>
      <w:pPr>
        <w:pStyle w:val="Bodytext11"/>
        <w:pBdr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Lokasi Tempat Penelitian, Waktu Penelitian, Teknik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Sampling, dan Teknin Analisis Data</w:t>
      </w:r>
    </w:p>
    <w:p>
      <w:pPr>
        <w:pStyle w:val="Bodytext11"/>
        <w:pBdr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Bodytext11"/>
        <w:pBdr/>
        <w:ind w:firstLine="720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terdapat dua sub bab yang ditempuh yaitu : Memaparkan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lam bentuk deskripsi, dan Analisis terhadap hasil penelitian</w:t>
      </w:r>
    </w:p>
    <w:p>
      <w:pPr>
        <w:pStyle w:val="Bodytext11"/>
        <w:pBdr/>
        <w:spacing w:before="0" w:after="500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paya berteologi kontekstual.</w:t>
      </w:r>
    </w:p>
    <w:p>
      <w:pPr>
        <w:pStyle w:val="Bodytext11"/>
        <w:pBdr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7" w:h="11054" w:x="19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penutup ini terdiri dari dua sub bab sebagai bahag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58" w:h="276" w:x="1952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lam penulisan karya ilmiah ini yaitu : Kesimpulan,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