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jc w:val="center"/>
        <w:rPr>
          <w:lang w:val="id-ID"/>
        </w:rPr>
        <w:framePr w:w="7745" w:h="922" w:x="2085" w:y="1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45" w:h="922" w:x="2085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eknik pengumpulan data yang digunakan dalam penelitian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kegiatan wawancara. Sehingga untuk memandu jalanya prose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sebut maka berikut ini adalah instrument atau pedoman wana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gunakan deng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nowba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ngambilan sampel dalam hal</w:t>
      </w:r>
    </w:p>
    <w:p>
      <w:pPr>
        <w:pStyle w:val="Bodytext11"/>
        <w:pBdr/>
        <w:spacing w:before="0" w:after="60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nforman secara bergulir dari seorang ke orang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300"/>
        <w:jc w:val="both"/>
        <w:rPr/>
        <w:framePr w:w="7745" w:h="9148" w:x="2085" w:y="2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gaimana kedudukann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hingga pada saat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300"/>
        <w:jc w:val="both"/>
        <w:rPr/>
        <w:framePr w:w="7745" w:h="9148" w:x="2085" w:y="29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bagaimana keadaan sosial yang terjadi sebagai dampak dar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pada bagian struktur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A '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/keluarga empat di Baturondo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300"/>
        <w:jc w:val="both"/>
        <w:rPr/>
        <w:framePr w:w="7745" w:h="9148" w:x="2085" w:y="29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Faktor-faktor apa saja yang mempenganih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300"/>
        <w:jc w:val="both"/>
        <w:rPr/>
        <w:framePr w:w="7745" w:h="9148" w:x="2085" w:y="29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nganut agama monoteis (Kristen) apakah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igunakan dalam kehidupan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300"/>
        <w:jc w:val="both"/>
        <w:rPr/>
        <w:framePr w:w="7745" w:h="9148" w:x="2085" w:y="29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bagaimana seharusnya tindakan gereja terhadap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-kebudayaan yang ada dalam masyarakat seperti buda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45" w:h="9148" w:x="208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781" w:h="288" w:x="1983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eknik pengumpulan data yang telah digambarkan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maka salah satu teknik pengumpulan data yang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 adalah melalui observasi terhadap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</w:t>
      </w:r>
    </w:p>
    <w:p>
      <w:pPr>
        <w:pStyle w:val="Bodytext11"/>
        <w:pBdr/>
        <w:spacing w:before="0" w:after="30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fokus peneliti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data mengenai kedudukan buda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ngah masyarakat serta peningalan-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galnya baik dalam bentuk fisik maupun non fisik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 yang diam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before="0" w:after="300"/>
        <w:ind w:left="1160" w:hanging="0"/>
        <w:jc w:val="both"/>
        <w:rPr/>
        <w:framePr w:w="7781" w:h="8294" w:x="1983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ntuk-bentuk hubungan sosial dalam masyarakat yang diatur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before="0" w:after="300"/>
        <w:ind w:left="1160" w:hanging="0"/>
        <w:rPr/>
        <w:framePr w:w="7781" w:h="8294" w:x="1983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Posis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before="0" w:after="300"/>
        <w:ind w:left="1160" w:hanging="0"/>
        <w:rPr/>
        <w:framePr w:w="7781" w:h="8294" w:x="1983" w:y="2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Tempat lahirny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0" w:leader="none"/>
        </w:tabs>
        <w:spacing w:before="0" w:after="300"/>
        <w:ind w:left="1160" w:hanging="0"/>
        <w:rPr/>
        <w:framePr w:w="7781" w:h="8294" w:x="1983" w:y="2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budayaan lain yang memiliki keterkaitan dengan buda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781" w:h="8294" w:x="1983" w:y="2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755"/>
        <w:gridCol w:w="1927"/>
        <w:gridCol w:w="2633"/>
      </w:tblGrid>
      <w:tr>
        <w:trPr>
          <w:trHeight w:val="92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Informan</w:t>
            </w:r>
          </w:p>
        </w:tc>
      </w:tr>
      <w:tr>
        <w:trPr>
          <w:trHeight w:val="2026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8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 pada saat ini 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 Mangg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Me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alah satu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ikat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ongko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'pa'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kenal oleh gen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karena tidak diminati.</w:t>
            </w:r>
          </w:p>
        </w:tc>
      </w:tr>
      <w:tr>
        <w:trPr>
          <w:trHeight w:val="2843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warisan leluh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gitu luar bi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hak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ayak dihargai. Bu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putih, Rame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kas. Jadi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itu ident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maknaan warna.</w:t>
            </w:r>
          </w:p>
        </w:tc>
      </w:tr>
      <w:tr>
        <w:trPr>
          <w:trHeight w:val="1430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Me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penuh mis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 sangat se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jaran Kristiani</w:t>
            </w:r>
          </w:p>
        </w:tc>
      </w:tr>
      <w:tr>
        <w:trPr>
          <w:trHeight w:val="114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rak Se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e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sebuah s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.</w:t>
            </w:r>
          </w:p>
        </w:tc>
      </w:tr>
      <w:tr>
        <w:trPr>
          <w:trHeight w:val="141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n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ada’ pamula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.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teras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kekeluargaan.</w:t>
            </w:r>
          </w:p>
        </w:tc>
      </w:tr>
      <w:tr>
        <w:trPr>
          <w:trHeight w:val="2309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Juni 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 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 strukt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i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dia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tongkonan A’pa’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juga meng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kesamaan harga 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ih ada sampai sekarang</w:t>
            </w:r>
          </w:p>
        </w:tc>
      </w:tr>
    </w:tbl>
    <w:tbl>
      <w:tblPr>
        <w:tblW w:w="7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744"/>
        <w:gridCol w:w="1905"/>
        <w:gridCol w:w="2644"/>
      </w:tblGrid>
      <w:tr>
        <w:trPr>
          <w:trHeight w:val="2063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kesamaan har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abat manusia/tor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ino Baturondo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 dalam tongko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’pa’, diwaris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ke generasi</w:t>
            </w:r>
          </w:p>
        </w:tc>
      </w:tr>
      <w:tr>
        <w:trPr>
          <w:trHeight w:val="3152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Juni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junjung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, arti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uan dan hamb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hanyalah peng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. Mengena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aman sekar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ntuk mas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tertentu.</w:t>
            </w:r>
          </w:p>
        </w:tc>
      </w:tr>
      <w:tr>
        <w:trPr>
          <w:trHeight w:val="2838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 kesama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nusian dimata sosi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suatu struktur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tongko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’p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. Struktur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salah ke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lan, perl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a’mena dan dak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de.</w:t>
            </w:r>
          </w:p>
        </w:tc>
      </w:tr>
      <w:tr>
        <w:trPr>
          <w:trHeight w:val="2053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tolome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Juni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alah satu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Baturond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asse kakan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menjun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. Diwar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a pada saat ini.</w:t>
            </w:r>
          </w:p>
        </w:tc>
      </w:tr>
      <w:tr>
        <w:trPr>
          <w:trHeight w:val="3142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 Winar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Juni 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Cer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uatu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unju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maan nilai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ciptaan Allah/P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ua juga meng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sosial yang di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asa kekeluarg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wariskan secara turu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muru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118" w:h="231" w:x="3455" w:y="4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urut anda</w:t>
      </w:r>
    </w:p>
    <w:p>
      <w:pPr>
        <w:pStyle w:val="Picturecaption11"/>
        <w:pBdr/>
        <w:rPr>
          <w:lang w:val="id-ID"/>
        </w:rPr>
        <w:framePr w:w="1573" w:h="231" w:x="3156" w:y="5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 keadaan</w:t>
      </w:r>
    </w:p>
    <w:p>
      <w:pPr>
        <w:pStyle w:val="Picturecaption11"/>
        <w:pBdr/>
        <w:rPr>
          <w:lang w:val="id-ID"/>
        </w:rPr>
        <w:framePr w:w="1456" w:h="231" w:x="3240" w:y="6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osial yang terjadi</w:t>
      </w:r>
    </w:p>
    <w:p>
      <w:pPr>
        <w:pStyle w:val="Picturecaption11"/>
        <w:pBdr/>
        <w:rPr>
          <w:lang w:val="id-ID"/>
        </w:rPr>
        <w:framePr w:w="1645" w:h="231" w:x="3120" w:y="6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bagai dampak dari</w:t>
      </w:r>
    </w:p>
    <w:p>
      <w:pPr>
        <w:pStyle w:val="Picturecaption11"/>
        <w:pBdr/>
        <w:rPr>
          <w:lang w:val="id-ID"/>
        </w:rPr>
        <w:framePr w:w="1195" w:h="231" w:x="3408" w:y="71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nya budaya</w:t>
      </w:r>
    </w:p>
    <w:p>
      <w:pPr>
        <w:pStyle w:val="Picturecaption11"/>
        <w:pBdr/>
        <w:rPr>
          <w:lang w:val="id-ID"/>
        </w:rPr>
        <w:framePr w:w="1123" w:h="231" w:x="3450" w:y="771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Sangbusaran-</w:t>
      </w:r>
    </w:p>
    <w:p>
      <w:pPr>
        <w:pStyle w:val="Picturecaption11"/>
        <w:pBdr/>
        <w:rPr>
          <w:lang w:val="id-ID"/>
        </w:rPr>
        <w:framePr w:w="1885" w:h="231" w:x="2952" w:y="8286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sangramean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khususnya</w:t>
      </w:r>
    </w:p>
    <w:p>
      <w:pPr>
        <w:pStyle w:val="Picturecaption11"/>
        <w:pBdr/>
        <w:rPr>
          <w:lang w:val="id-ID"/>
        </w:rPr>
        <w:framePr w:w="1634" w:h="231" w:x="3120" w:y="88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bagian struktur</w:t>
      </w:r>
    </w:p>
    <w:p>
      <w:pPr>
        <w:pStyle w:val="Picturecaption11"/>
        <w:pBdr/>
        <w:rPr>
          <w:lang w:val="id-ID"/>
        </w:rPr>
        <w:framePr w:w="1772" w:h="231" w:x="3020" w:y="94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dan fungsi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Picturecaption11"/>
        <w:pBdr/>
        <w:rPr>
          <w:lang w:val="id-ID"/>
        </w:rPr>
        <w:framePr w:w="1084" w:h="231" w:x="3486" w:y="105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turondon ?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002" w:h="231" w:x="2900" w:y="9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’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keluarga empat d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571" w:h="560" w:x="572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 Manggual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71" w:h="560" w:x="5727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Mei 2021</w:t>
      </w:r>
    </w:p>
    <w:p>
      <w:pPr>
        <w:pStyle w:val="Bodytext11"/>
        <w:pBdr/>
        <w:spacing w:before="0" w:after="40"/>
        <w:rPr>
          <w:lang w:val="id-ID"/>
        </w:rPr>
        <w:framePr w:w="1393" w:h="555" w:x="5832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ang Timb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93" w:h="555" w:x="5832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Mei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10" w:h="545" w:x="5905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10" w:h="545" w:x="5905" w:y="9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Mei 2021</w:t>
      </w:r>
    </w:p>
    <w:p>
      <w:pPr>
        <w:pStyle w:val="Bodytext11"/>
        <w:pBdr/>
        <w:spacing w:before="0" w:after="40"/>
        <w:rPr>
          <w:lang w:val="id-ID"/>
        </w:rPr>
        <w:framePr w:w="1225" w:h="539" w:x="5900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rak Seba</w:t>
      </w:r>
    </w:p>
    <w:p>
      <w:pPr>
        <w:pStyle w:val="Bodytext11"/>
        <w:pBdr/>
        <w:spacing w:before="0" w:after="0"/>
        <w:rPr>
          <w:lang w:val="id-ID"/>
        </w:rPr>
        <w:framePr w:w="1225" w:h="539" w:x="5900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Mei 2021</w:t>
      </w:r>
    </w:p>
    <w:p>
      <w:pPr>
        <w:pStyle w:val="Picturecaption11"/>
        <w:pBdr/>
        <w:ind w:right="47" w:hanging="0"/>
        <w:jc w:val="right"/>
        <w:rPr>
          <w:lang w:val="id-ID"/>
        </w:rPr>
        <w:framePr w:w="2524" w:h="607" w:x="7461" w:y="2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*</w:t>
      </w:r>
    </w:p>
    <w:p>
      <w:pPr>
        <w:pStyle w:val="Picturecaption11"/>
        <w:pBdr/>
        <w:spacing w:lineRule="auto" w:line="180"/>
        <w:ind w:right="47" w:hanging="0"/>
        <w:jc w:val="right"/>
        <w:rPr>
          <w:lang w:val="id-ID"/>
        </w:rPr>
        <w:framePr w:w="2524" w:h="607" w:x="7461" w:y="20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&gt;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yai,</w:t>
      </w:r>
      <w:r>
        <w:rPr>
          <w:rStyle w:val="Picturecaption1"/>
          <w:color w:val="000000"/>
          <w:spacing w:val="0"/>
          <w:w w:val="100"/>
          <w:lang w:val="id-ID" w:eastAsia="id-ID"/>
        </w:rPr>
        <w:t>g ada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i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nd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</w:t>
      </w:r>
    </w:p>
    <w:p>
      <w:pPr>
        <w:pStyle w:val="Heading111"/>
        <w:pBdr/>
        <w:spacing w:lineRule="auto" w:line="180"/>
        <w:jc w:val="both"/>
        <w:rPr/>
        <w:framePr w:w="2524" w:h="12190" w:x="7461" w:y="26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? st K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ungklJ</w:t>
      </w:r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9"/>
      <w:bookmarkEnd w:id="10"/>
      <w:bookmarkEnd w:id="11"/>
    </w:p>
    <w:p>
      <w:pPr>
        <w:pStyle w:val="Heading211"/>
        <w:pBdr/>
        <w:jc w:val="both"/>
        <w:rPr/>
        <w:framePr w:w="2524" w:h="12190" w:x="7461" w:y="268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^membS'^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ik lint</w:t>
      </w:r>
      <w:r>
        <w:rPr>
          <w:rStyle w:val="Bodytext1"/>
          <w:color w:val="000000"/>
          <w:spacing w:val="0"/>
          <w:w w:val="100"/>
          <w:lang w:val="id-ID" w:eastAsia="id-ID"/>
        </w:rPr>
        <w:t>^ mena^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18</w:t>
      </w:r>
    </w:p>
    <w:p>
      <w:pPr>
        <w:pStyle w:val="Bodytext11"/>
        <w:pBdr/>
        <w:spacing w:lineRule="auto" w:line="189"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^g saling „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,du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isalah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gkap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p</w:t>
      </w:r>
      <w:r>
        <w:rPr>
          <w:rStyle w:val="Bodytext1"/>
          <w:color w:val="000000"/>
          <w:spacing w:val="0"/>
          <w:w w:val="100"/>
          <w:lang w:val="id-ID" w:eastAsia="id-ID"/>
        </w:rPr>
        <w:t>*rti sek^^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ll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 Sangbusaran-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ngramean dikembal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kna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maka struktur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fungsi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itu sangat baik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ang kaya berbagi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miskin, tidak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karang ini yang</w:t>
      </w:r>
    </w:p>
    <w:p>
      <w:pPr>
        <w:pStyle w:val="Bodytext11"/>
        <w:pBdr/>
        <w:spacing w:before="0" w:after="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uh dengan masal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sangbusar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ramean ini sangat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, mengenai struktu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ing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das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generasi 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perpeca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ber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st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ktur maka sangat sesi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nt saya struktu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mgsi sosial yang a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turond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jika dilihat dari</w:t>
      </w:r>
    </w:p>
    <w:p>
      <w:pPr>
        <w:pStyle w:val="Heading211"/>
        <w:pBdr/>
        <w:spacing w:lineRule="auto" w:line="184" w:before="0" w:after="80"/>
        <w:jc w:val="both"/>
        <w:rPr/>
        <w:framePr w:w="2524" w:h="12190" w:x="7461" w:y="268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w positif, namun karena</w:t>
      </w:r>
      <w:bookmarkEnd w:id="15"/>
      <w:bookmarkEnd w:id="16"/>
      <w:bookmarkEnd w:id="17"/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 paskan seperti</w:t>
      </w:r>
    </w:p>
    <w:p>
      <w:pPr>
        <w:pStyle w:val="Bodytext11"/>
        <w:pBdr/>
        <w:spacing w:lineRule="auto" w:line="201" w:before="0" w:after="80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«ka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m ma</w:t>
      </w:r>
      <w:r>
        <w:rPr>
          <w:rStyle w:val="Bodytext1"/>
          <w:color w:val="000000"/>
          <w:spacing w:val="0"/>
          <w:w w:val="100"/>
          <w:lang w:val="id-ID" w:eastAsia="id-ID"/>
        </w:rPr>
        <w:t>ka</w:t>
      </w:r>
    </w:p>
    <w:p>
      <w:pPr>
        <w:pStyle w:val="Heading211"/>
        <w:pBdr/>
        <w:jc w:val="both"/>
        <w:rPr/>
        <w:framePr w:w="2524" w:h="12190" w:x="7461" w:y="2683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"’asy^r’rom**</w:t>
      </w:r>
      <w:bookmarkEnd w:id="18"/>
      <w:bookmarkEnd w:id="19"/>
      <w:bookmarkEnd w:id="20"/>
    </w:p>
    <w:p>
      <w:pPr>
        <w:pStyle w:val="Heading211"/>
        <w:pBdr/>
        <w:ind w:firstLine="720"/>
        <w:rPr/>
        <w:framePr w:w="2524" w:h="12190" w:x="7461" w:y="2683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SehinggodaL</w:t>
      </w:r>
      <w:bookmarkStart w:id="23" w:name="bookmark21_Copy_1"/>
      <w:bookmarkEnd w:id="22"/>
      <w:bookmarkEnd w:id="23"/>
    </w:p>
    <w:p>
      <w:pPr>
        <w:pStyle w:val="Heading111"/>
        <w:pBdr/>
        <w:rPr/>
        <w:framePr w:w="2524" w:h="12190" w:x="7461" w:y="2683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11"/>
          <w:color w:val="000000"/>
          <w:spacing w:val="0"/>
          <w:w w:val="100"/>
          <w:lang w:val="id-ID" w:eastAsia="id-ID"/>
        </w:rPr>
        <w:t>S»</w:t>
      </w:r>
      <w:bookmarkEnd w:id="24"/>
      <w:bookmarkEnd w:id="25"/>
      <w:bookmarkEnd w:id="26"/>
    </w:p>
    <w:p>
      <w:pPr>
        <w:pStyle w:val="Bodytext11"/>
        <w:pBdr/>
        <w:spacing w:before="0" w:after="0"/>
        <w:jc w:val="both"/>
        <w:rPr>
          <w:lang w:val="id-ID"/>
        </w:rPr>
        <w:framePr w:w="2524" w:h="12190" w:x="7461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SESIilgan^nbad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ar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19225</wp:posOffset>
            </wp:positionH>
            <wp:positionV relativeFrom="page">
              <wp:posOffset>1038225</wp:posOffset>
            </wp:positionV>
            <wp:extent cx="804545" cy="831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777740</wp:posOffset>
            </wp:positionH>
            <wp:positionV relativeFrom="page">
              <wp:posOffset>1075055</wp:posOffset>
            </wp:positionV>
            <wp:extent cx="152971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350"/>
      </w:tblGrid>
      <w:tr>
        <w:trPr>
          <w:trHeight w:val="17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rw^~~^_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 dal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r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' 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ngramean saat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busa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masalah""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yala guna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keku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</w:p>
        </w:tc>
      </w:tr>
      <w:tr>
        <w:trPr>
          <w:trHeight w:val="28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 saat ini m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pengaruhi o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ruktur dan fungs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 dalam Sangbusa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. Namun seb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yang ditimbul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tongkonan to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gangga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.</w:t>
            </w:r>
          </w:p>
        </w:tc>
      </w:tr>
      <w:tr>
        <w:trPr>
          <w:trHeight w:val="25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e’ 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sosial sekarang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ampak ada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n fungsi 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titepkan oleh gene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sangat ter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nggga saat ini. D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ada sikap s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khusus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okoran.</w:t>
            </w:r>
          </w:p>
        </w:tc>
      </w:tr>
      <w:tr>
        <w:trPr>
          <w:trHeight w:val="170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n Fungsi sos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 alang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nya jika dilaksana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ada saman 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ling menghargai.</w:t>
            </w:r>
          </w:p>
        </w:tc>
      </w:tr>
      <w:tr>
        <w:trPr>
          <w:trHeight w:val="143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ng fungsi s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baturondon 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beruba secara dras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udah berubah u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sendiri.</w:t>
            </w:r>
          </w:p>
        </w:tc>
      </w:tr>
      <w:tr>
        <w:trPr>
          <w:trHeight w:val="86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T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n fungsi s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memperlihat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ak ketidak adilan.</w:t>
            </w:r>
          </w:p>
        </w:tc>
      </w:tr>
      <w:tr>
        <w:trPr>
          <w:trHeight w:val="201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may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Juni 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dan fungsi s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 Baturondo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emang ada yang 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hat pada acara 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a dan solo’. Namun 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ati sebena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perldi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lnas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h</w:t>
            </w:r>
          </w:p>
        </w:tc>
      </w:tr>
    </w:tbl>
    <w:tbl>
      <w:tblPr>
        <w:tblW w:w="7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748"/>
        <w:gridCol w:w="1917"/>
        <w:gridCol w:w="2592"/>
      </w:tblGrid>
      <w:tr>
        <w:trPr>
          <w:trHeight w:val="178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54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-faktor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rf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ru Mangg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Me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ingin berkata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nmya banyak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buda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nu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kegenaris selanjutnya.</w:t>
            </w:r>
          </w:p>
        </w:tc>
      </w:tr>
      <w:tr>
        <w:trPr>
          <w:trHeight w:val="2870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tuhan budaya ini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usaha se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tongko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bah dengan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dari luar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Tana’.</w:t>
            </w:r>
          </w:p>
        </w:tc>
      </w:tr>
      <w:tr>
        <w:trPr>
          <w:trHeight w:val="227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Me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ontekstu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gama kemudian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ng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u tradisional.</w:t>
            </w:r>
          </w:p>
        </w:tc>
      </w:tr>
      <w:tr>
        <w:trPr>
          <w:trHeight w:val="311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rak Se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e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termasuk diant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sam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uan teknolog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mud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ceri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rkan sehingg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yang bena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 budaya ini.</w:t>
            </w:r>
          </w:p>
        </w:tc>
      </w:tr>
      <w:tr>
        <w:trPr>
          <w:trHeight w:val="3142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mencolo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darn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luargaan dita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a asu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berbeda,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bah oleh kerak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kuasaan seper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da kandean tond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749"/>
        <w:gridCol w:w="1922"/>
        <w:gridCol w:w="2592"/>
      </w:tblGrid>
      <w:tr>
        <w:trPr>
          <w:trHeight w:val="265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buda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lu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 toraja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ber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unan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ominasi oleh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’.</w:t>
            </w:r>
          </w:p>
        </w:tc>
      </w:tr>
      <w:tr>
        <w:trPr>
          <w:trHeight w:val="31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l Pag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rinsipnya banyak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ni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entuk strukt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 dima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yang tidak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apa fungsi sosial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amb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adiran agama-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 yang terkad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dengan benar.</w:t>
            </w:r>
          </w:p>
        </w:tc>
      </w:tr>
      <w:tr>
        <w:trPr>
          <w:trHeight w:val="255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adalah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ran dari ot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ambah dengan gena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yang disib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P dan sejenisnya.</w:t>
            </w:r>
          </w:p>
        </w:tc>
      </w:tr>
      <w:tr>
        <w:trPr>
          <w:trHeight w:val="3377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ni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ampak dar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nutu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luar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’ yang ada disekit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adany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omin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. </w:t>
              <w:tab/>
            </w:r>
          </w:p>
        </w:tc>
      </w:tr>
      <w:tr>
        <w:trPr>
          <w:trHeight w:val="1445" w:hRule="exac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56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56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 Winar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Juni 20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adanya kein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ngkonan untuk menguasi.</w:t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743"/>
        <w:gridCol w:w="1922"/>
        <w:gridCol w:w="2607"/>
      </w:tblGrid>
      <w:tr>
        <w:trPr>
          <w:trHeight w:val="264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8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gan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onote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risten)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-hari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 Mangg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Me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maha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buda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cocok deng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apa bila mak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lik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maan har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abat manusi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ptaan Tuhan.</w:t>
            </w:r>
          </w:p>
        </w:tc>
      </w:tr>
      <w:tr>
        <w:trPr>
          <w:trHeight w:val="2859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unikan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enerasi pen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Baturond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n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sara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cipt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mulia.</w:t>
            </w:r>
          </w:p>
        </w:tc>
      </w:tr>
      <w:tr>
        <w:trPr>
          <w:trHeight w:val="170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Me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pada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sangat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pa yang di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Yesus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manusia yaitu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.</w:t>
            </w:r>
          </w:p>
        </w:tc>
      </w:tr>
      <w:tr>
        <w:trPr>
          <w:trHeight w:val="226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rak Se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e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baik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nerasi sekarang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karang i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dari kata so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.</w:t>
            </w:r>
          </w:p>
        </w:tc>
      </w:tr>
      <w:tr>
        <w:trPr>
          <w:trHeight w:val="140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n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.</w:t>
            </w:r>
          </w:p>
        </w:tc>
      </w:tr>
      <w:tr>
        <w:trPr>
          <w:trHeight w:val="2283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Juni 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sangat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engan kera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dirind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tergenapi diman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m adan Nab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yang adalah 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semua yang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mi maupun disorga.</w:t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749"/>
        <w:gridCol w:w="1917"/>
        <w:gridCol w:w="2590"/>
      </w:tblGrid>
      <w:tr>
        <w:trPr>
          <w:trHeight w:val="293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adalah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inti dari im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menghargai sesa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sebagai 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paling mul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pun ada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uktur sosial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 dan miski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aling melengkapi.</w:t>
            </w:r>
          </w:p>
        </w:tc>
      </w:tr>
      <w:tr>
        <w:trPr>
          <w:trHeight w:val="285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Jun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ah bangsa Israe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ri dari beberapa uns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perbeda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adikannya sebgai se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dip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perbedaan itu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kmati.</w:t>
            </w:r>
          </w:p>
        </w:tc>
      </w:tr>
      <w:tr>
        <w:trPr>
          <w:trHeight w:val="2838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sebaga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 seha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rasa c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rhadap sesam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ujaran kebenc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terjadi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</w:t>
            </w:r>
          </w:p>
        </w:tc>
      </w:tr>
      <w:tr>
        <w:trPr>
          <w:trHeight w:val="2534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mo B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Jun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ini 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idupan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ngat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ny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menghargai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pektif Alkitab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alitas dalam hubu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2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osial. </w:t>
              <w:tab/>
            </w:r>
          </w:p>
        </w:tc>
      </w:tr>
      <w:tr>
        <w:trPr>
          <w:trHeight w:val="2006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24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24" w:leader="underscore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may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Juni 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unjung tingg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diman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Allah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nghargai sesama.</w:t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749"/>
        <w:gridCol w:w="1921"/>
        <w:gridCol w:w="2586"/>
      </w:tblGrid>
      <w:tr>
        <w:trPr>
          <w:trHeight w:val="265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5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120" w:after="3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buday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 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 Manggu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Mei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yang b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gah-tengah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ada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end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ontekstu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iman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sepert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.</w:t>
            </w:r>
          </w:p>
        </w:tc>
      </w:tr>
      <w:tr>
        <w:trPr>
          <w:trHeight w:val="258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i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sahkan 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 artin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men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namu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boleh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eti saja tanp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kontekstual.</w:t>
            </w:r>
          </w:p>
        </w:tc>
      </w:tr>
      <w:tr>
        <w:trPr>
          <w:trHeight w:val="3121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Mei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bagai 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berim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ila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lam meng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budaya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yarakat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busaran-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rtinya gerej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hatikan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romi dan kompro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beragama.</w:t>
            </w:r>
          </w:p>
        </w:tc>
      </w:tr>
      <w:tr>
        <w:trPr>
          <w:trHeight w:val="2534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rak Se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Mei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lah u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ggil dan dipilih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untuk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Allah di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isorga.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menghil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menggen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.</w:t>
            </w:r>
          </w:p>
        </w:tc>
      </w:tr>
      <w:tr>
        <w:trPr>
          <w:trHeight w:val="2294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 Juni 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hal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buda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jumpak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keben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lkitab dengan kebudayaan.</w:t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755"/>
        <w:gridCol w:w="1942"/>
        <w:gridCol w:w="2540"/>
      </w:tblGrid>
      <w:tr>
        <w:trPr>
          <w:trHeight w:val="291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Juni 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67" w:leader="hyphen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e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^h^^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orang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bagai pembentu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tu jad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hidup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. Sehingg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berkontekstu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udaya yang ada.</w:t>
            </w:r>
          </w:p>
        </w:tc>
      </w:tr>
      <w:tr>
        <w:trPr>
          <w:trHeight w:val="2807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Juni 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ba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rakat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. Karen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nya gereja lo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 ditengah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roduks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</w:tr>
      <w:tr>
        <w:trPr>
          <w:trHeight w:val="2555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Juni 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selama i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demikian h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men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bersama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7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kai iman Kristen.</w:t>
              <w:tab/>
            </w:r>
          </w:p>
        </w:tc>
      </w:tr>
      <w:tr>
        <w:trPr>
          <w:trHeight w:val="2016" w:hRule="exac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72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72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Juni 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hal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ka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rame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ubungkan 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8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rajaan Allah. </w:t>
              <w:tab/>
            </w:r>
          </w:p>
        </w:tc>
      </w:tr>
      <w:tr>
        <w:trPr>
          <w:trHeight w:val="2932" w:hRule="exac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8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83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mo B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Juni 20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bagai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 perca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ontekstu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erti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secara khusus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jujur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gereja bicara ap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7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terhadap budaya.</w:t>
              <w:tab/>
            </w:r>
          </w:p>
        </w:tc>
      </w:tr>
    </w:tbl>
    <w:p>
      <w:pPr>
        <w:sectPr>
          <w:type w:val="nextPage"/>
          <w:pgSz w:w="8087" w:h="16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3094"/>
        <w:gridCol w:w="4630"/>
      </w:tblGrid>
      <w:tr>
        <w:trPr>
          <w:trHeight w:val="44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OBSERVAS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OBSERVASI</w:t>
            </w:r>
          </w:p>
        </w:tc>
      </w:tr>
      <w:tr>
        <w:trPr>
          <w:trHeight w:val="109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0 Juni 20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ma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mbu solo 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lm. Y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ndung</w:t>
            </w:r>
          </w:p>
        </w:tc>
      </w:tr>
      <w:tr>
        <w:trPr>
          <w:trHeight w:val="11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 Juni 20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mati lok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anA ’p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urondon</w:t>
            </w:r>
          </w:p>
        </w:tc>
      </w:tr>
      <w:tr>
        <w:trPr>
          <w:trHeight w:val="111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2 Juni 20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mati rapat persiapan 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e ’ Nona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3 Juni 2021,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relasi dalam masyarak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atan kemasyarakatan</w:t>
            </w:r>
          </w:p>
        </w:tc>
      </w:tr>
      <w:tr>
        <w:trPr>
          <w:trHeight w:val="72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 Juni 20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amati kegiat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'tondokan</w:t>
            </w:r>
          </w:p>
        </w:tc>
      </w:tr>
      <w:tr>
        <w:trPr>
          <w:trHeight w:val="11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5 Juni 20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proses resepsi Perkawinan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MartaZ4Zzz£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panan kapa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6"/>
        <w:gridCol w:w="2157"/>
        <w:gridCol w:w="2058"/>
        <w:gridCol w:w="1387"/>
      </w:tblGrid>
      <w:tr>
        <w:trPr>
          <w:trHeight w:val="91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OBSERVA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DOK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TASI</w:t>
            </w:r>
          </w:p>
        </w:tc>
      </w:tr>
      <w:tr>
        <w:trPr>
          <w:trHeight w:val="44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7 Me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ru Manggual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25 Me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7 Me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bo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29 Me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rak Seb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01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ia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N 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ang</w:t>
            </w:r>
          </w:p>
        </w:tc>
      </w:tr>
      <w:tr>
        <w:trPr>
          <w:trHeight w:val="4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03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Misi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05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ustina 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e’ 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arel Paga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07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Sul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0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 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1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2 Juni 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nd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gkonan a 'p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la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yawara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226"/>
        <w:gridCol w:w="2162"/>
        <w:gridCol w:w="1424"/>
      </w:tblGrid>
      <w:tr>
        <w:trPr>
          <w:trHeight w:val="156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p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N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13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goto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yo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5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tuk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busa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angra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syaraka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8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ang Timb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19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rtolome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niel Tan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0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osang Ti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ian Winar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1 Juni 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mo Ba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rimaye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ba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