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6" w:h="298" w:x="1357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766" w:h="12457" w:x="1357" w:y="24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mengajar terjadi interaksi yang bertujuan, agar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peserta didik berperan aktif. Interaksi ini bertujuan agar guru dapat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ingkungan yang edukatif demi kepentingan peserta didik dalam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Guru berkeinginan memberikan layanan yang terbaik bagi peserta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dengan menyediakan pembelajaran yang menyenangkan untuk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t tujuan pembelajaran yaitu meningkatkan prestasi belajar. Salah satu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peningkatan prestasi belajar peserta didik adalah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ultimedia. Multimedia memiliki hubungan dengan prestasi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 Dengan menggunakan multimedia siswa lebih senang belajar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yenangkan dan tidak cepat bosan sehingga gairah belajar mereka</w:t>
      </w:r>
    </w:p>
    <w:p>
      <w:pPr>
        <w:pStyle w:val="Bodytext11"/>
        <w:pBdr/>
        <w:bidi w:val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 dan prestasi mereka pun semakin meningkat.</w:t>
      </w:r>
    </w:p>
    <w:p>
      <w:pPr>
        <w:pStyle w:val="Bodytext11"/>
        <w:pBdr/>
        <w:bidi w:val="0"/>
        <w:ind w:left="1160" w:right="0" w:hanging="0"/>
        <w:jc w:val="both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temuan di lapangan berkaitan dengan yang telah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lah melalui tahapan deskripsi, analisis, dan interpretasi, maka selanjutnya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secara psikologis multimedia sangat berperan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mangat dan memotivasi siswa dalam mengikuti pelajaran PAK,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roses pembelajaran PAK semakin kreatif dan hidup, serta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guru dalam mengajarkan materi pelajaran PAK, sehingg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66" w:h="12457" w:x="135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AK peserta didik semakin meningkat.</w:t>
      </w:r>
    </w:p>
    <w:p>
      <w:pPr>
        <w:pStyle w:val="Headerorfooter11"/>
        <w:pBdr/>
        <w:bidi w:val="0"/>
        <w:ind w:left="0" w:right="0" w:hanging="0"/>
        <w:rPr/>
        <w:framePr w:w="241" w:h="276" w:x="5253" w:y="15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751" w:y="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8682" w:h="12044" w:x="1399" w:y="19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hasil penelitian yang sudah disimpulkan di atas,</w:t>
      </w:r>
    </w:p>
    <w:p>
      <w:pPr>
        <w:pStyle w:val="Bodytext11"/>
        <w:pBdr/>
        <w:bidi w:val="0"/>
        <w:ind w:left="0" w:right="0" w:firstLine="36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memberi masukan yang kiranya dapat memberi manfaat bagi</w:t>
      </w:r>
    </w:p>
    <w:p>
      <w:pPr>
        <w:pStyle w:val="Bodytext11"/>
        <w:pBdr/>
        <w:bidi w:val="0"/>
        <w:ind w:left="0" w:right="0" w:firstLine="360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-pihak yang berkaitan dengan penelitian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ind w:left="0" w:right="0" w:firstLine="360"/>
        <w:rPr/>
        <w:framePr w:w="8682" w:h="12044" w:x="1399" w:y="19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etode pembelajaran dengan menggunakan multimedia dapat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iswa kepada situasi belajar yang tertib, kreatif, menyenangkan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pat meningkatkan prestasi belajar peserta didik, maka guru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erapkan metode pembelajaran dengan menggunakan</w:t>
      </w:r>
    </w:p>
    <w:p>
      <w:pPr>
        <w:pStyle w:val="Bodytext11"/>
        <w:pBdr/>
        <w:bidi w:val="0"/>
        <w:ind w:left="0" w:right="0" w:firstLine="740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ini dalam proses belajar mengajar di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ind w:left="0" w:right="0" w:firstLine="360"/>
        <w:jc w:val="both"/>
        <w:rPr/>
        <w:framePr w:w="8682" w:h="12044" w:x="1399" w:y="19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 guru-guru untuk memperdalam pengetahuan tentang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dan bagaimana cara menggunakannya dalam proses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hingga metode pembelajaran yang digunakan dalam</w:t>
      </w:r>
    </w:p>
    <w:p>
      <w:pPr>
        <w:pStyle w:val="Bodytext11"/>
        <w:pBdr/>
        <w:bidi w:val="0"/>
        <w:ind w:left="0" w:right="0" w:firstLine="740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idak monot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ind w:left="0" w:right="0" w:firstLine="360"/>
        <w:rPr/>
        <w:framePr w:w="8682" w:h="12044" w:x="1399" w:y="19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ampus STAKN Toraja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ampus dapat menambah buku-buku yang berkaitan dengan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serta alat-alat multimedia itu sendiri sehingga dosen dan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wa dapat memaksimalkan penggunaan multimedia di dal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82" w:h="12044" w:x="13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3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68</Characters>
  <CharactersWithSpaces>1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1:00Z</dcterms:created>
  <dc:creator/>
  <dc:description/>
  <dc:language>en-US</dc:language>
  <cp:lastModifiedBy/>
  <dcterms:modified xsi:type="dcterms:W3CDTF">2024-07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