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ge">
                  <wp:posOffset>8707120</wp:posOffset>
                </wp:positionV>
                <wp:extent cx="19050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25pt;margin-top:685.6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1" w:h="298" w:x="1589" w:y="23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0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4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didikan akan berjalan dengan lancar, baik dan efektif dalam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embaga pendidikan jika guru menciptakan suasana belajar yang bisa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serta didik lebih semangat di dalam belajar, karena dalam pembelajaran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peserta didik tidak konsentrasi dan merasa jenuh, bosan ketika guru hanya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oton saja dalam menyampaikan pembelajaran sehingga pembelajaran tersebut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efektif dan tidak beijalan dengan baik, karena di dalam pembelajaran ada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bisa menangkap pelajaran dengan tidak memakai multimedia, dan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serta didik yang tidak bisa menangkap pelajaran dengan cepat tanpa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ultimedia, sehingga guru harus kreatif didalam pembelajaran. Oleh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, multimedia sangat berperan penting dalam proses pembelajaran. Kadang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kegagalan komunikasi dalam arti, materi pelajaran yang disampaikan tidak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peserta didik secara optimal. Oleh karena itu guru dapat memilih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edia dalam membantu peserta didik untuk mencapai tujuan yang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, diantaranya adalah multimedia.</w:t>
      </w:r>
    </w:p>
    <w:p>
      <w:pPr>
        <w:pStyle w:val="Bodytext11"/>
        <w:pBdr/>
        <w:bidi w:val="0"/>
        <w:ind w:left="0" w:right="0" w:firstLine="74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adalah penyediaan informasi pada komputer yang menggunakan</w:t>
      </w:r>
    </w:p>
    <w:p>
      <w:pPr>
        <w:pStyle w:val="Bodytext11"/>
        <w:pBdr/>
        <w:bidi w:val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, grafika, animasi, dan teks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ultimedia suatu penggabungan antara medi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1" w:h="10609" w:x="1589" w:y="2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pada komputer untuk bisa dipahami oleh peserta didik untuk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8671" w:h="236" w:x="1589" w:y="138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shd w:fill="FFFFFF" w:val="clear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ab/>
        <w:t>Kamus Besar Bahasa Indonesia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alai Pustaka, 2000), hlm 762</w:t>
      </w:r>
    </w:p>
    <w:p>
      <w:pPr>
        <w:pStyle w:val="Headerorfooter11"/>
        <w:pBdr/>
        <w:bidi w:val="0"/>
        <w:ind w:left="0" w:right="0" w:hanging="0"/>
        <w:rPr/>
        <w:framePr w:w="121" w:h="276" w:x="5857" w:y="14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5685</wp:posOffset>
                </wp:positionH>
                <wp:positionV relativeFrom="page">
                  <wp:posOffset>8540750</wp:posOffset>
                </wp:positionV>
                <wp:extent cx="18916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55pt;margin-top:672.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10056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restasi atau semangat dalam belajar dan mendukung pembelajaran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elas, untuk mengerti suatu pembelajaran, bukan sekedar mendengar pelajaran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oleh guru tetapi juga menarik perhatian peserta didik. Pandangan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ers mengatakan komputer adalah sistem elektronik untuk memanipulasi data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pat dan tepat serta dirancang dan diorganisasikan supaya secara otomatis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menyimpan data input, memprosesnya, dan menghasilkan output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nstruksi-instruksi yang telah tersimpan di dalam memori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Multimedia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rancang dengan sebaik mungkin secara otomatis dan dipakai dalam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bisa menyimpan data, mengola data, agar bisa ditampilkan pada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pembelajaran sedang berlangsung. Dengan hadirnya media di dalam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angat membantu peserta didik untuk lebih konsentrasi di dalam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lajaran tersebut, sehingga peserta didik bukan hanya mendengar materi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lihat langsung melalui media multimedia yang sudah disiapkan oleh</w:t>
      </w:r>
    </w:p>
    <w:p>
      <w:pPr>
        <w:pStyle w:val="Bodytext11"/>
        <w:pBdr/>
        <w:bidi w:val="0"/>
        <w:ind w:left="0" w:right="0" w:hanging="0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Bodytext11"/>
        <w:pBdr/>
        <w:bidi w:val="0"/>
        <w:ind w:left="0" w:right="0" w:firstLine="76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ri Anitah mengatakan bahwa tujuan penggunaan multimedia dalam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melibatkan pembelajar dalam multi sensori untuk meningkatkan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. Ketika guru menjelaskan suatu materi dengan baik, dengan</w:t>
      </w:r>
    </w:p>
    <w:p>
      <w:pPr>
        <w:pStyle w:val="Bodytext11"/>
        <w:pBdr/>
        <w:bidi w:val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multimedia serta melibatkan pembelajar lainnya maka tujuan yang 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9" w:h="10070" w:x="1610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roses pembelajaran bisa tercapai dan meningkatkan motivasi peserta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6430" w:h="251" w:x="2348" w:y="1353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Http://merahitam.com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engertian Komputer-apa itu Komputer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32"/>
        <w:ind w:left="0" w:right="0" w:firstLine="740"/>
        <w:rPr/>
        <w:framePr w:w="6430" w:h="246" w:x="2348" w:y="1378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Sri Anitah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Media Pembelajaran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Surakarta: Yuma Pustaka 2010), hlm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99" w:x="10103" w:y="8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belajar, dan peserta didik bisa mengerti dengan memakai multimedia</w:t>
      </w:r>
    </w:p>
    <w:p>
      <w:pPr>
        <w:pStyle w:val="Bodytext11"/>
        <w:pBdr/>
        <w:bidi w:val="0"/>
        <w:ind w:left="0" w:right="0" w:hanging="0"/>
        <w:jc w:val="both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giatan belajar mengajar semakin meningkat dan efektif.</w:t>
      </w:r>
    </w:p>
    <w:p>
      <w:pPr>
        <w:pStyle w:val="Bodytext11"/>
        <w:pBdr/>
        <w:bidi w:val="0"/>
        <w:ind w:left="0" w:right="0" w:firstLine="760"/>
        <w:jc w:val="both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meningkatkan keinginan dan membangkitkan motivasi serta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dalam kegiatan belajar, maka perlu menggunakan multimedia untuk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sehingga proses belajar mengajar menjadi lebih baik. Oleh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eranan multimedia sangat diperlukan dalam suatu kegiatan belajar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agar dapat memberikan informasi kepada peserta didik yang bersifat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 dan konkret. Berdasarkan beberapa pernyataan di atas, maka penulis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secara mendalam tentang peranan multimedia dalam meningkatkan prestasi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Dengan harapan bahwa multimedia sangat bermanfaat dalam pembelajaran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ercapainya materi yang disampaikan oleh guru, karena tidak semua peserta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isa menangkap materi yang hanya disampaikan lewat ceramah dalam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engan demikian Multimedia yang dimaksud dalam skripsi ini adalah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diaan informasi pada media komputer yang menggunakan suara, grafika,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imasi, dan teks Melalui pengamatan sementara di SMK Kristen Harapan Rantepao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gajar dengan menggunakan multimedia, siswa-siswa sangat bersemangat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elajaran, tetapi ketika mengajar tanpa menggunakan multimedia</w:t>
      </w:r>
    </w:p>
    <w:p>
      <w:pPr>
        <w:pStyle w:val="Bodytext11"/>
        <w:pBdr/>
        <w:bidi w:val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urangnya media belajar seperti LCD, mereka begitu jenuh dan merasa bo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34" w:h="10169" w:x="155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selalu ribut di kelas dan hasil ulangan harian mereka pun ku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07" w:h="276" w:x="1558" w:y="1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946" w:y="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both"/>
        <w:rPr/>
        <w:framePr w:w="9541" w:h="10818" w:x="1343" w:y="2117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6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40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masalah di atas maka penulis memberi rumusan masalah</w:t>
      </w:r>
    </w:p>
    <w:p>
      <w:pPr>
        <w:pStyle w:val="Bodytext11"/>
        <w:pBdr/>
        <w:bidi w:val="0"/>
        <w:ind w:left="0" w:right="0" w:hanging="0"/>
        <w:jc w:val="both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gaimana peranan multimedia dalam meningkatkan prestasi belajar siswa pada</w:t>
      </w:r>
    </w:p>
    <w:p>
      <w:pPr>
        <w:pStyle w:val="Bodytext11"/>
        <w:pBdr/>
        <w:bidi w:val="0"/>
        <w:ind w:left="0" w:right="0" w:hanging="0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AK kelas x di SMK Kristen Harapan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541" w:h="10818" w:x="1343" w:y="211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40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skripsi ini adalah untuk mengetahui peranan</w:t>
      </w:r>
    </w:p>
    <w:p>
      <w:pPr>
        <w:pStyle w:val="Bodytext11"/>
        <w:pBdr/>
        <w:bidi w:val="0"/>
        <w:ind w:left="0" w:right="0" w:hanging="0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dalam meningkatkan prestasi belajar peserta didik pada mata pelajara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kelas x di SMK Kristen Harapan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9541" w:h="10818" w:x="1343" w:y="2117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320"/>
        <w:jc w:val="both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860"/>
        <w:jc w:val="both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erikan kontribusi bagi guru PAK untuk memahami peranan</w:t>
      </w:r>
    </w:p>
    <w:p>
      <w:pPr>
        <w:pStyle w:val="Bodytext11"/>
        <w:pBdr/>
        <w:bidi w:val="0"/>
        <w:ind w:left="1240" w:right="0" w:hanging="0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Computer dalam prestasi belajar.</w:t>
      </w:r>
    </w:p>
    <w:p>
      <w:pPr>
        <w:pStyle w:val="Bodytext11"/>
        <w:pBdr/>
        <w:bidi w:val="0"/>
        <w:ind w:left="0" w:right="0" w:firstLine="860"/>
        <w:jc w:val="both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erikan kontribusi bagi STAKN Toraja untuk lebih memahami</w:t>
      </w:r>
    </w:p>
    <w:p>
      <w:pPr>
        <w:pStyle w:val="Bodytext11"/>
        <w:pBdr/>
        <w:bidi w:val="0"/>
        <w:ind w:left="1240" w:right="0" w:hanging="0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anan, manfaat dan fungsi multimedia komputer untuk</w:t>
      </w:r>
    </w:p>
    <w:p>
      <w:pPr>
        <w:pStyle w:val="Bodytext11"/>
        <w:pBdr/>
        <w:bidi w:val="0"/>
        <w:ind w:left="1240" w:right="0" w:hanging="0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program study PAK.</w:t>
      </w:r>
    </w:p>
    <w:p>
      <w:pPr>
        <w:pStyle w:val="Bodytext11"/>
        <w:pBdr/>
        <w:bidi w:val="0"/>
        <w:ind w:left="0" w:right="0" w:firstLine="320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860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perlengkapi penulis sebagai calon guru PAK dalam melayani</w:t>
      </w:r>
    </w:p>
    <w:p>
      <w:pPr>
        <w:pStyle w:val="Bodytext11"/>
        <w:pBdr/>
        <w:bidi w:val="0"/>
        <w:ind w:left="1320" w:right="0" w:hanging="0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541" w:h="10818" w:x="134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memberi konstribusi bagi peningkatan dan pemanfaat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5660" w:h="276" w:x="1343" w:y="1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SMK Kristen Harapan 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9475</wp:posOffset>
                </wp:positionH>
                <wp:positionV relativeFrom="page">
                  <wp:posOffset>9011920</wp:posOffset>
                </wp:positionV>
                <wp:extent cx="20878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25pt;margin-top:709.6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41" w:h="322" w:x="10695" w:y="473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80"/>
        <w:ind w:left="0" w:right="0" w:hanging="0"/>
        <w:rPr/>
        <w:framePr w:w="9541" w:h="10499" w:x="1343" w:y="22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Metode Dan Prosedur Penelitian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ulis menulis skripsi ini dengan menggunakan metode kepustakaan beri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uku-buku atau tulisan mengenai pokok bahasan skripsi yang relevan, seperti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dikatakan oleh M. Hariwyjaya dalam bukunya tentang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pedoman penulisan ilmi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proposal dan skripsi?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Menurut M. Nasir, study Deskriptif adalah metode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eliti status kelompok manusia, objek, suatu kondisi, suatu sistem pemikiran atau</w:t>
      </w:r>
    </w:p>
    <w:p>
      <w:pPr>
        <w:pStyle w:val="Bodytext11"/>
        <w:pBdr/>
        <w:bidi w:val="0"/>
        <w:spacing w:before="0" w:after="900"/>
        <w:ind w:left="0" w:right="0" w:hanging="0"/>
        <w:jc w:val="both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uatu peristiwa pada masa sekarang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4 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900"/>
        <w:ind w:left="0" w:right="0" w:hanging="0"/>
        <w:jc w:val="both"/>
        <w:rPr/>
        <w:framePr w:w="9541" w:h="10499" w:x="1343" w:y="22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 Pendahuluan: Latar belakang masalah, rumusan masalah, tujuan penelitian,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faat penelitian, metode penelitian dan sistematika penulis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B Kajian pustaka yang meliputi defenisi multimedia, fungsi dan manfaat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ultimedia, defenisi prestasi belajar, jenis prestasi belajar, faktor-faktor yang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pengaruhi prestasi belajar, dasar alkitab multimedia pembelajar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I Metodologi Penelitian meliputi gambaran umum lokasi penelitian, analisis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alah, dan rancangan peneliti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V Analisis hasil penelit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41" w:h="10499" w:x="1343" w:y="22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V Penutup yang meliputi Kesimpulan dan Saran.</w:t>
      </w:r>
    </w:p>
    <w:p>
      <w:pPr>
        <w:pStyle w:val="Footnote11"/>
        <w:pBdr/>
        <w:tabs>
          <w:tab w:val="clear" w:pos="720"/>
          <w:tab w:val="left" w:pos="987" w:leader="none"/>
        </w:tabs>
        <w:bidi w:val="0"/>
        <w:ind w:left="0" w:right="0" w:firstLine="840"/>
        <w:rPr/>
        <w:framePr w:w="9483" w:h="513" w:x="1369" w:y="142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Hariwyjaya, Triton P.B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ulisan Ilmiah Proposal dan Skripsi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9483" w:h="513" w:x="1369" w:y="142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RYZA, 2007), hlm. 52.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spacing w:lineRule="auto" w:line="220"/>
        <w:ind w:left="0" w:right="0" w:firstLine="840"/>
        <w:rPr/>
        <w:framePr w:w="9483" w:h="256" w:x="1369" w:y="148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Nas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halil Indonesia, 1993), hlm. 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570</Characters>
  <CharactersWithSpaces>5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1:00Z</dcterms:created>
  <dc:creator/>
  <dc:description/>
  <dc:language>en-US</dc:language>
  <cp:lastModifiedBy/>
  <dcterms:modified xsi:type="dcterms:W3CDTF">2024-07-1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