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98" w:x="1939" w:y="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Nya (</w:t>
      </w:r>
    </w:p>
    <w:p>
      <w:pPr>
        <w:pStyle w:val="Bodytext11"/>
        <w:pBdr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03: 1-2 )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 atas segala</w:t>
      </w:r>
    </w:p>
    <w:p>
      <w:pPr>
        <w:pStyle w:val="Bodytext11"/>
        <w:pBdr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baikan dan penyertaan-Nya kepada penulis, sehingga mampu menghadapi</w:t>
      </w:r>
    </w:p>
    <w:p>
      <w:pPr>
        <w:pStyle w:val="Bodytext11"/>
        <w:pBdr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gumulan selama menuntut ilmu di kampus STAKN Toraja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77" w:h="10546" w:x="1939" w:y="30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sayang (almh) serta saudara-saudara tercinta yang telah berupaya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bagai bentuk bantuan disertai dengan doa restu kepada penulis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77" w:h="10546" w:x="1939" w:y="30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; M.Pd.K dan Bapak Rannu Sanderan M.Th selaku dosen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melalui sumbangan pemikiran dan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untuk menerim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8577" w:h="10546" w:x="1939" w:y="30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dan sebagai dosen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tudi penulis dan segenap dosen yang telah mendidik dan membekali penulis</w:t>
      </w:r>
    </w:p>
    <w:p>
      <w:pPr>
        <w:pStyle w:val="Bodytext11"/>
        <w:pBdr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di STAKN toraja serta seluruh staf pegawai yang selama i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7" w:h="10546" w:x="19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Headerorfooter11"/>
        <w:pBdr/>
        <w:rPr>
          <w:lang w:val="id-ID"/>
        </w:rPr>
        <w:framePr w:w="121" w:h="276" w:x="6133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60"/>
        <w:jc w:val="both"/>
        <w:rPr/>
        <w:framePr w:w="8593" w:h="8965" w:x="1931" w:y="19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11 yang te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dan banyak memban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60"/>
        <w:jc w:val="both"/>
        <w:rPr/>
        <w:framePr w:w="8593" w:h="8965" w:x="1931" w:y="19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ZINTARO Kost atas dukungannya baik secara materi maupu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juga kepada sahabat saya Ervan yang selalu memberi tumpangan sel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berkas-berka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60"/>
        <w:jc w:val="both"/>
        <w:rPr/>
        <w:framePr w:w="8593" w:h="8965" w:x="1931" w:y="19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PRAP Bukit Sion Rantepao yang selalu mendukung saya di dalam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spacing w:before="0" w:after="260"/>
        <w:jc w:val="both"/>
        <w:rPr/>
        <w:framePr w:w="8593" w:h="8965" w:x="1931" w:y="19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ala Sekolah SMK Kristen Harapan Rantepao, Bapak Markus Sat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dan Guru-guru, serta adik-adikku siswa kelas x LAS, x TSM, dan kelas x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R 5, yang telah membantu penulis dalam hal penelitian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 STAKN TORAJA baik itu bantuan berupa mater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 Penulis berharap dalam doa kiranya orang-orang yang Engkau p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spacing w:before="0" w:after="0"/>
        <w:rPr>
          <w:lang w:val="id-ID"/>
        </w:rPr>
        <w:framePr w:w="8593" w:h="8965" w:x="1931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erorfooter11"/>
        <w:pBdr/>
        <w:rPr>
          <w:lang w:val="id-ID"/>
        </w:rPr>
        <w:framePr w:w="188" w:h="276" w:x="6104" w:y="13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72" w:h="3011" w:x="19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lah sempurna karena itu</w:t>
      </w:r>
    </w:p>
    <w:p>
      <w:pPr>
        <w:pStyle w:val="Bodytext11"/>
        <w:pBdr/>
        <w:rPr>
          <w:lang w:val="id-ID"/>
        </w:rPr>
        <w:framePr w:w="8572" w:h="3011" w:x="19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aran dan kritik yang sifatnya membangun dari pembaca, Tuhan Yesus</w:t>
      </w:r>
    </w:p>
    <w:p>
      <w:pPr>
        <w:pStyle w:val="Bodytext11"/>
        <w:pBdr/>
        <w:spacing w:before="0" w:after="800"/>
        <w:rPr>
          <w:lang w:val="id-ID"/>
        </w:rPr>
        <w:framePr w:w="8572" w:h="3011" w:x="19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ind w:left="5160" w:hanging="0"/>
        <w:rPr>
          <w:lang w:val="id-ID"/>
        </w:rPr>
        <w:framePr w:w="8572" w:h="3011" w:x="19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, Sept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3011" w:x="19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299" w:x="1942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</w:t>
      </w:r>
    </w:p>
    <w:p>
      <w:pPr>
        <w:pStyle w:val="Headerorfooter11"/>
        <w:pBdr/>
        <w:rPr>
          <w:lang w:val="id-ID"/>
        </w:rPr>
        <w:framePr w:w="254" w:h="276" w:x="6047" w:y="13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298" w:x="1887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n prosedur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520" w:h="10022" w:x="1887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0" w:leader="none"/>
          <w:tab w:val="left" w:pos="8048" w:leader="dot"/>
        </w:tabs>
        <w:ind w:left="128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ltimedi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8" w:leader="none"/>
          <w:tab w:val="left" w:pos="8048" w:leader="dot"/>
        </w:tabs>
        <w:ind w:left="2020" w:hanging="0"/>
        <w:jc w:val="both"/>
        <w:rPr/>
        <w:framePr w:w="8520" w:h="10022" w:x="1887" w:y="30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ultimedi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98" w:leader="none"/>
          <w:tab w:val="left" w:pos="8048" w:leader="dot"/>
        </w:tabs>
        <w:ind w:left="2020" w:hanging="0"/>
        <w:rPr/>
        <w:framePr w:w="8520" w:h="10022" w:x="1887" w:y="30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ultimedi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8" w:leader="none"/>
          <w:tab w:val="left" w:pos="8048" w:leader="dot"/>
        </w:tabs>
        <w:ind w:left="2020" w:hanging="0"/>
        <w:rPr/>
        <w:framePr w:w="8520" w:h="10022" w:x="1887" w:y="30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multimedi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8" w:leader="none"/>
          <w:tab w:val="left" w:pos="5979" w:leader="dot"/>
          <w:tab w:val="left" w:pos="8048" w:leader="dot"/>
        </w:tabs>
        <w:spacing w:before="0" w:after="0"/>
        <w:ind w:left="2020" w:hanging="0"/>
        <w:rPr/>
        <w:framePr w:w="8520" w:h="10022" w:x="1887" w:y="30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ultimedia</w:t>
        <w:tab/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382" w:h="299" w:x="5982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9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89" w:leader="none"/>
          <w:tab w:val="left" w:pos="8083" w:leader="dot"/>
        </w:tabs>
        <w:ind w:left="202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restasi belajar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3" w:leader="none"/>
          <w:tab w:val="left" w:pos="8083" w:leader="dot"/>
        </w:tabs>
        <w:ind w:left="202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PAK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89" w:leader="none"/>
        </w:tabs>
        <w:ind w:left="202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PAK...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89" w:leader="none"/>
          <w:tab w:val="left" w:pos="8083" w:leader="dot"/>
        </w:tabs>
        <w:ind w:left="202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restasi belajar PAK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4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 multimedia </w:t>
        <w:tab/>
        <w:t xml:space="preserve"> 37</w:t>
      </w:r>
    </w:p>
    <w:p>
      <w:pPr>
        <w:pStyle w:val="Tableofcontents11"/>
        <w:pBdr/>
        <w:ind w:left="0" w:hanging="0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0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3</w:t>
      </w:r>
    </w:p>
    <w:p>
      <w:pPr>
        <w:pStyle w:val="Tableofcontents11"/>
        <w:pBdr/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Sekolah SMK Kr Harapan Rantepao . 43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Visi dan misi sekolah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5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rtisip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 dat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3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rosedur pengumpulan dat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83" w:leader="dot"/>
        </w:tabs>
        <w:ind w:left="2020" w:hanging="0"/>
        <w:jc w:val="both"/>
        <w:rPr>
          <w:lang w:val="id-ID"/>
        </w:rPr>
        <w:framePr w:w="8535" w:h="10577" w:x="1879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hnik analisa dat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3" w:leader="none"/>
          <w:tab w:val="left" w:pos="8083" w:leader="dot"/>
        </w:tabs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0" w:leader="none"/>
          <w:tab w:val="left" w:pos="8083" w:leader="dot"/>
        </w:tabs>
        <w:spacing w:before="0" w:after="0"/>
        <w:ind w:left="1280" w:hanging="0"/>
        <w:jc w:val="both"/>
        <w:rPr/>
        <w:framePr w:w="8535" w:h="10577" w:x="1879" w:y="24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laksanaan penelitian</w:t>
        <w:tab/>
        <w:t xml:space="preserve"> 49</w:t>
      </w:r>
    </w:p>
    <w:p>
      <w:pPr>
        <w:pStyle w:val="Headerorfooter11"/>
        <w:pBdr/>
        <w:rPr>
          <w:lang w:val="id-ID"/>
        </w:rPr>
        <w:framePr w:w="188" w:h="276" w:x="6058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128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hasil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128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62</w:t>
      </w:r>
    </w:p>
    <w:p>
      <w:pPr>
        <w:pStyle w:val="Tableofcontents11"/>
        <w:pBdr/>
        <w:ind w:left="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128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128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0" w:hanging="0"/>
        <w:jc w:val="both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09" w:leader="dot"/>
        </w:tabs>
        <w:ind w:left="0" w:hanging="0"/>
        <w:jc w:val="both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HASIL PENELIT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109" w:leader="dot"/>
        </w:tabs>
        <w:spacing w:before="0" w:after="0"/>
        <w:ind w:left="0" w:hanging="0"/>
        <w:rPr>
          <w:lang w:val="id-ID"/>
        </w:rPr>
        <w:framePr w:w="8546" w:h="4650" w:x="1874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LUM VITAE</w:t>
        <w:tab/>
        <w:t xml:space="preserve"> 74</w:t>
      </w:r>
    </w:p>
    <w:p>
      <w:pPr>
        <w:pStyle w:val="Headerorfooter11"/>
        <w:pBdr/>
        <w:rPr>
          <w:lang w:val="id-ID"/>
        </w:rPr>
        <w:framePr w:w="121" w:h="276" w:x="6084" w:y="13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