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0" w:h="272" w:x="696" w:y="2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2035" w:x="712" w:y="3152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744" w:hanging="0"/>
        <w:rPr>
          <w:lang w:val="id-ID"/>
        </w:rPr>
        <w:framePr w:w="8300" w:h="2053" w:x="696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ak Masa, lahir di Saluampak, Luwu Utara tanggal 18 Juli</w:t>
      </w:r>
    </w:p>
    <w:p>
      <w:pPr>
        <w:pStyle w:val="Bodytext11"/>
        <w:pBdr/>
        <w:ind w:left="1744" w:hanging="0"/>
        <w:rPr>
          <w:lang w:val="id-ID"/>
        </w:rPr>
        <w:framePr w:w="8300" w:h="2053" w:x="696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0. Anak dari ayah B. Sampe dan ibu Helena. Anak kedua</w:t>
      </w:r>
    </w:p>
    <w:p>
      <w:pPr>
        <w:pStyle w:val="Bodytext11"/>
        <w:pBdr/>
        <w:ind w:left="1744" w:hanging="0"/>
        <w:rPr>
          <w:lang w:val="id-ID"/>
        </w:rPr>
        <w:framePr w:w="8300" w:h="2053" w:x="696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ima bersaudara.</w:t>
      </w:r>
    </w:p>
    <w:p>
      <w:pPr>
        <w:pStyle w:val="Bodytext11"/>
        <w:pBdr/>
        <w:spacing w:before="0" w:after="0"/>
        <w:ind w:left="1744" w:hanging="0"/>
        <w:rPr>
          <w:lang w:val="id-ID"/>
        </w:rPr>
        <w:framePr w:w="8300" w:h="2053" w:x="696" w:y="3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 yang telah ditempuh adala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300" w:h="2047" w:x="696" w:y="54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Mari-Mari (1987 - 1993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8300" w:h="2047" w:x="696" w:y="54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LTP Kristen Palopo (1993 - 1996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8300" w:h="2047" w:x="696" w:y="54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K Kristen Harapan Rantepao (1996 -1999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0"/>
        <w:rPr/>
        <w:framePr w:w="8300" w:h="2047" w:x="696" w:y="54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TAKN Toraja yang sebelumnya disebut STT Rantepao (1999 - 2005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