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ge">
                  <wp:posOffset>8595360</wp:posOffset>
                </wp:positionV>
                <wp:extent cx="201168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95pt;margin-top:676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721" w:h="276" w:x="5442" w:y="182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860"/>
        <w:ind w:left="0" w:right="0" w:hanging="0"/>
        <w:jc w:val="center"/>
        <w:rPr/>
        <w:framePr w:w="9263" w:h="10399" w:x="1127" w:y="23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MANUSIA GAMBAR ALLAH DALAM PERSPEKTIF ALKITAB</w:t>
      </w:r>
      <w:bookmarkEnd w:id="0"/>
      <w:bookmarkEnd w:id="1"/>
      <w:bookmarkEnd w:id="2"/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263" w:h="10399" w:x="112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manusia berarti berbicara tentang diri sendiri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0399" w:x="112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ng juga adalah manusia. Pembicaraan ini dikaitkan pada setiap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0399" w:x="112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yang terjadi di dunia ini. Mengapa? Karena masalah apapu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0399" w:x="112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cahkan di bumi ini pada intinya dan akhirnya berkaitan de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0399" w:x="112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manusia adalah penyebabnya. Akibat dari perbuat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0399" w:x="112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orang lain dapat menderita sengsara bahkan terbunuh dan akhir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0399" w:x="112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as kepada rusaknya lingkungan hidup. Perbuatan ini sering disebut tid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3" w:h="10399" w:x="112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wi.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263" w:h="10399" w:x="112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alter Lempp kata manusia (bahasa Ibrani Adam)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3" w:h="10399" w:x="112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:26 adalah istilah kolektif. "Adam" di sini bukanlah nam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0399" w:x="112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orangan seperti mati dalam pasal 2, melainkan adalah istilah umum: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0399" w:x="112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. Dalam istilah itu terkandung makna kesatuan manusi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Ali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0399" w:x="112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sebagai satu kesatuan yang utuh, yang tak dap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0399" w:x="112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ri manusia yang lain. Itulah sebabnya di mata Tuhan semu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0399" w:x="112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ama dan kasih-Nya kepada manusia tidak pandang buluh ata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63" w:h="10399" w:x="112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eda-bedakan.</w:t>
      </w:r>
    </w:p>
    <w:p>
      <w:pPr>
        <w:pStyle w:val="Footnote11"/>
        <w:pBdr/>
        <w:bidi w:val="0"/>
        <w:ind w:left="0" w:right="0" w:hanging="0"/>
        <w:rPr/>
        <w:framePr w:w="9143" w:h="455" w:x="1127" w:y="136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J.S. Siwalet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enurut Jurgen Moltni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1),’Cet. I.</w:t>
      </w:r>
    </w:p>
    <w:p>
      <w:pPr>
        <w:pStyle w:val="Footnote11"/>
        <w:pBdr/>
        <w:bidi w:val="0"/>
        <w:ind w:left="0" w:right="0" w:firstLine="140"/>
        <w:rPr/>
        <w:framePr w:w="9143" w:h="455" w:x="1127" w:y="136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in. 1.</w:t>
      </w:r>
    </w:p>
    <w:p>
      <w:pPr>
        <w:pStyle w:val="Footnote11"/>
        <w:pBdr/>
        <w:bidi w:val="0"/>
        <w:ind w:left="0" w:right="0" w:hanging="0"/>
        <w:rPr/>
        <w:framePr w:w="9143" w:h="246" w:x="1127" w:y="141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Walter Lemp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ejadian 1:1-4:26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64), Cet. I, hlm. 36-37.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594" w:y="147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ge">
                  <wp:posOffset>8419465</wp:posOffset>
                </wp:positionV>
                <wp:extent cx="1948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55pt;margin-top:662.9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10190" w:y="12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920"/>
        <w:jc w:val="both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lain yang dipakai bagi manusi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mah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jc w:val="both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sebagai debu tanah, yang kedalamnya dihembuskan nafas</w:t>
      </w:r>
    </w:p>
    <w:p>
      <w:pPr>
        <w:pStyle w:val="Bodytext11"/>
        <w:pBdr/>
        <w:bidi w:val="0"/>
        <w:ind w:left="0" w:right="0" w:hanging="0"/>
        <w:jc w:val="both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. Selain itu juga dipakai kata “daging"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ar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Yunani</w:t>
      </w:r>
    </w:p>
    <w:p>
      <w:pPr>
        <w:pStyle w:val="Bodytext11"/>
        <w:pBdr/>
        <w:bidi w:val="0"/>
        <w:ind w:left="0" w:right="0" w:hanging="0"/>
        <w:jc w:val="both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rx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yebut tubuh manusia itu. Istilah ini dipakai untuk</w:t>
      </w:r>
    </w:p>
    <w:p>
      <w:pPr>
        <w:pStyle w:val="Bodytext11"/>
        <w:pBdr/>
        <w:bidi w:val="0"/>
        <w:ind w:left="0" w:right="0" w:hanging="0"/>
        <w:jc w:val="both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rbedaan antara Tuhan Allah dan manusia,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ada</w:t>
      </w:r>
    </w:p>
    <w:p>
      <w:pPr>
        <w:pStyle w:val="Bodytext11"/>
        <w:pBdr/>
        <w:bidi w:val="0"/>
        <w:ind w:left="0" w:right="0" w:hanging="0"/>
        <w:jc w:val="both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nya menunjuk kepada ketidak berdayaan manusia, dan karena itu</w:t>
      </w:r>
    </w:p>
    <w:p>
      <w:pPr>
        <w:pStyle w:val="Bodytext11"/>
        <w:pBdr/>
        <w:bidi w:val="0"/>
        <w:ind w:left="0" w:right="0" w:hanging="0"/>
        <w:jc w:val="both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tergantung kepada Allah. Manusia dalam berhadapan dengan</w:t>
      </w:r>
    </w:p>
    <w:p>
      <w:pPr>
        <w:pStyle w:val="Bodytext11"/>
        <w:pBdr/>
        <w:bidi w:val="0"/>
        <w:ind w:left="0" w:right="0" w:hanging="0"/>
        <w:jc w:val="both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akuasaan Allah ini dibutuhkan tanggung jawab yang sama, dan itu</w:t>
      </w:r>
    </w:p>
    <w:p>
      <w:pPr>
        <w:pStyle w:val="Bodytext11"/>
        <w:pBdr/>
        <w:bidi w:val="0"/>
        <w:ind w:left="0" w:right="0" w:hanging="0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jadi melalui relasi yang baik dengan sesama manusia.</w:t>
      </w:r>
    </w:p>
    <w:p>
      <w:pPr>
        <w:pStyle w:val="Bodytext11"/>
        <w:pBdr/>
        <w:bidi w:val="0"/>
        <w:ind w:left="0" w:right="0" w:firstLine="780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, penulis secara khusus membahas manusia</w:t>
      </w:r>
    </w:p>
    <w:p>
      <w:pPr>
        <w:pStyle w:val="Bodytext11"/>
        <w:pBdr/>
        <w:bidi w:val="0"/>
        <w:ind w:left="0" w:right="0" w:hanging="0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 dalam perspektif Alkitab. Pemahaman tentang manusia gambar</w:t>
      </w:r>
    </w:p>
    <w:p>
      <w:pPr>
        <w:pStyle w:val="Bodytext11"/>
        <w:pBdr/>
        <w:bidi w:val="0"/>
        <w:ind w:left="0" w:right="0" w:hanging="0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ni sangat penting karena menurut ajaran kristen, hakekat manusia</w:t>
      </w:r>
    </w:p>
    <w:p>
      <w:pPr>
        <w:pStyle w:val="Bodytext11"/>
        <w:pBdr/>
        <w:bidi w:val="0"/>
        <w:ind w:left="0" w:right="0" w:hanging="0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“gambar Allah" itu sendiri dan itu ditentukan d: dalam diri Yesus</w:t>
      </w:r>
    </w:p>
    <w:p>
      <w:pPr>
        <w:pStyle w:val="Bodytext11"/>
        <w:pBdr/>
        <w:bidi w:val="0"/>
        <w:ind w:left="0" w:right="0" w:hanging="0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Kol. 1:5; 2 Kor. 4:4), Dialah manusia yang sebenarnya (bnd. Yoh</w:t>
      </w:r>
    </w:p>
    <w:p>
      <w:pPr>
        <w:pStyle w:val="Bodytext11"/>
        <w:pBdr/>
        <w:bidi w:val="0"/>
        <w:ind w:left="0" w:right="0" w:hanging="0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5)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80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ahami manusia gambar Allah seperti yang disebut</w:t>
      </w:r>
    </w:p>
    <w:p>
      <w:pPr>
        <w:pStyle w:val="Bodytext11"/>
        <w:pBdr/>
        <w:bidi w:val="0"/>
        <w:ind w:left="0" w:right="0" w:hanging="0"/>
        <w:rPr/>
        <w:framePr w:w="9017" w:h="10771" w:x="1325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, maka penulis mencoba menguraikan dalam tiga poko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bidi w:val="0"/>
        <w:ind w:left="0" w:right="0" w:firstLine="780"/>
        <w:rPr/>
        <w:framePr w:w="9017" w:h="10771" w:x="1325" w:y="18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Hubungan manusia dengan Al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bidi w:val="0"/>
        <w:ind w:left="0" w:right="0" w:firstLine="780"/>
        <w:rPr/>
        <w:framePr w:w="9017" w:h="10771" w:x="1325" w:y="18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Hubungan manusia dengan sesamanya dan alam sekit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bidi w:val="0"/>
        <w:spacing w:before="0" w:after="0"/>
        <w:ind w:left="0" w:right="0" w:firstLine="780"/>
        <w:rPr/>
        <w:framePr w:w="9017" w:h="10771" w:x="1325" w:y="18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anusia dalam realitasnya sebagai pendosa</w:t>
      </w:r>
    </w:p>
    <w:p>
      <w:pPr>
        <w:pStyle w:val="Footnote11"/>
        <w:pBdr/>
        <w:bidi w:val="0"/>
        <w:ind w:left="0" w:right="0" w:hanging="0"/>
        <w:rPr/>
        <w:framePr w:w="9017" w:h="445" w:x="1325" w:y="133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ing Mulia, 2000), Cet. XIII, hlm 173, 174. .</w:t>
      </w:r>
    </w:p>
    <w:p>
      <w:pPr>
        <w:pStyle w:val="Footnote11"/>
        <w:pBdr/>
        <w:bidi w:val="0"/>
        <w:ind w:left="0" w:right="0" w:hanging="0"/>
        <w:rPr/>
        <w:framePr w:w="9017" w:h="445" w:x="1325" w:y="133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 H. Wheeler Robinson, 'Manusi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11, (Jakarta: Yayasan</w:t>
      </w:r>
    </w:p>
    <w:p>
      <w:pPr>
        <w:pStyle w:val="Footnote11"/>
        <w:pBdr/>
        <w:bidi w:val="0"/>
        <w:ind w:left="0" w:right="0" w:hanging="0"/>
        <w:rPr/>
        <w:framePr w:w="9017" w:h="215" w:x="1325" w:y="138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/OMF, 1992), hlm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6765</wp:posOffset>
                </wp:positionH>
                <wp:positionV relativeFrom="page">
                  <wp:posOffset>8791575</wp:posOffset>
                </wp:positionV>
                <wp:extent cx="20046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95pt;margin-top:692.2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83" w:x="10209" w:y="11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9242" w:h="11630" w:x="1213" w:y="1896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6_Copy_1"/>
      <w:bookmarkStart w:id="9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Hubungan Manusia dengan Allah</w:t>
      </w:r>
      <w:bookmarkEnd w:id="6"/>
      <w:bookmarkEnd w:id="7"/>
      <w:bookmarkEnd w:id="9"/>
    </w:p>
    <w:p>
      <w:pPr>
        <w:pStyle w:val="Bodytext11"/>
        <w:pBdr/>
        <w:bidi w:val="0"/>
        <w:spacing w:before="0" w:after="280"/>
        <w:ind w:left="0" w:right="0" w:firstLine="920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ahaman ini penulis tidak bermaksud membedakan ataup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relasi manusia dengan Allah dan relasi manusia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serta alam semesta. Ketiga relasi tersebut tidak dapat dipisah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. Alkitab dengan tegas mengatakan bahwa tanpa rela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engan sesama dan alam semesta tidak mungkin ada pengenal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llah. Di sini Allah menjadi pusat dari segala relasi manusia. Rela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hadap Allah menjadi titik tolak dari segala relasi manusia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cara gamblang mengatakan bahwa manusia diciptakan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menurut gambar (Ibr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selem,</w:t>
      </w:r>
      <w:r>
        <w:rPr>
          <w:rStyle w:val="Bodytext1"/>
          <w:color w:val="000000"/>
          <w:u w:val="none"/>
          <w:lang w:val="id-ID" w:eastAsia="id-ID" w:bidi="ar-SA"/>
        </w:rPr>
        <w:t xml:space="preserve"> Yun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ikon)</w:t>
      </w:r>
      <w:r>
        <w:rPr>
          <w:rStyle w:val="Bodytext1"/>
          <w:color w:val="000000"/>
          <w:u w:val="none"/>
          <w:lang w:val="id-ID" w:eastAsia="id-ID" w:bidi="ar-SA"/>
        </w:rPr>
        <w:t xml:space="preserve"> dan rupa (Ibr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mut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oiotes')</w:t>
      </w:r>
      <w:r>
        <w:rPr>
          <w:rStyle w:val="Bodytext1"/>
          <w:color w:val="000000"/>
          <w:u w:val="none"/>
          <w:lang w:val="id-ID" w:eastAsia="id-ID" w:bidi="ar-SA"/>
        </w:rPr>
        <w:t xml:space="preserve"> Allah. Menurut Abineno ungkapan "gambar dan rup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 memberikan pengertian tentang adanya perbedaan hakiki antara Al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 dan sekaligus mengungkapkan hubungan yang intim ant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enciptaan menurut gambar dan rupa Allah adalah hasil</w:t>
      </w:r>
    </w:p>
    <w:p>
      <w:pPr>
        <w:pStyle w:val="Bodytext11"/>
        <w:pBdr/>
        <w:bidi w:val="0"/>
        <w:spacing w:before="0" w:after="80"/>
        <w:ind w:left="0" w:right="0" w:hanging="0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Allah sendiri sesuai dengan maksud-maksud-Nya.</w:t>
      </w:r>
    </w:p>
    <w:p>
      <w:pPr>
        <w:pStyle w:val="Bodytext31"/>
        <w:pBdr/>
        <w:bidi w:val="0"/>
        <w:spacing w:before="0" w:after="80"/>
        <w:ind w:left="6260" w:right="0" w:hanging="0"/>
        <w:rPr/>
        <w:framePr w:w="9242" w:h="11630" w:x="1213" w:y="189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... supaya mereka berkuasa atas ikan-ikan di laut dan burung-burung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udara dan atas ternak dan atas seluruh bumi dan atas segal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melata yang merayap di bumi." ... untuk mengusahakan dan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aman itu. (Kej. 1:26; 2:15)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eolog melihat penciptaan menurut gambar Allah ini dimaksud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42" w:h="11630" w:x="1213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rencana karya penyelamatan Allah di dunia ini. Gerhard</w:t>
      </w:r>
    </w:p>
    <w:p>
      <w:pPr>
        <w:pStyle w:val="Footnote11"/>
        <w:pBdr/>
        <w:bidi w:val="0"/>
        <w:ind w:left="0" w:right="0" w:hanging="0"/>
        <w:rPr/>
        <w:framePr w:w="9242" w:h="471" w:x="1213" w:y="139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Dan Sesamanya Di Dalam Dun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</w:t>
      </w:r>
    </w:p>
    <w:p>
      <w:pPr>
        <w:pStyle w:val="Footnote11"/>
        <w:pBdr/>
        <w:bidi w:val="0"/>
        <w:ind w:left="0" w:right="0" w:hanging="0"/>
        <w:rPr/>
        <w:framePr w:w="9242" w:h="471" w:x="1213" w:y="139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t. IV, hltn. 33, 34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2" w:x="10167" w:y="12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on Rad misalnya memahami gambar Allah itu dari segi tujuan manusia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an hakikatnya. Dikatakan bahwa gambar Allah (Lati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go Dei)</w:t>
      </w:r>
      <w:r>
        <w:rPr>
          <w:rStyle w:val="Bodytext1"/>
          <w:color w:val="000000"/>
          <w:u w:val="none"/>
          <w:lang w:val="id-ID" w:eastAsia="id-ID" w:bidi="ar-SA"/>
        </w:rPr>
        <w:t xml:space="preserve"> har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hami dalam arti teologis dan bukan ontologi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go Dei</w:t>
      </w:r>
      <w:r>
        <w:rPr>
          <w:rStyle w:val="Bodytext1"/>
          <w:color w:val="000000"/>
          <w:u w:val="none"/>
          <w:lang w:val="id-ID" w:eastAsia="id-ID" w:bidi="ar-SA"/>
        </w:rPr>
        <w:t xml:space="preserve"> menunjukkan</w:t>
      </w:r>
    </w:p>
    <w:p>
      <w:pPr>
        <w:pStyle w:val="Bodytext61"/>
        <w:pBdr/>
        <w:bidi w:val="0"/>
        <w:ind w:left="6220" w:right="0" w:hanging="0"/>
        <w:rPr/>
        <w:framePr w:w="9190" w:h="12426" w:x="1239" w:y="1886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manusia sebagai wakil Allah atas ciptaan lain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Emanuel Gerri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memahami gambar Allah dari segi tanggung jawab manusia, l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tanggung jawab manusia kepada Allah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imbangkan hak dan kewajiban dan terwujudnya keseimbangan i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ukti dari kebebasan manusia. Tentang kebebasan i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nya demikian, manusia adalah makhluk yang bebas, ia bu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ot yang tidak punya kehendak. Kehendak manusia terletak pada ciptaan: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menurut gambar Allah” entah untung atau malang, entah berkedudukan ata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ntang-lantang, bahkan entah itu baik atau jahat, ia tetap adalah gamba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tetap manusi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-Menurut Harun Hadiwijono, Allah tidak memberi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pilihan kepada manusia, tetapi Dia hanya menunjuk kepada satu jal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saja, yaitu jalan ketaatan (Kej. 2:47). Di sini Harun Hadiwijono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gakui adanya dua jalan tetapi jalan yang lain dilarang, karena i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ancaman yang keras. Lebih lanjut ia katakan bahwa yang membe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an tentang adanya dua jalan di taman Firdaus bagi manusia adalah ibli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siasat penggodaanny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Berbeda dengan pemahaman Verkuy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 bahwa Tuhan menempatkan manusia di persimpa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untuk mengadakan pilihan. Dalam hal ini manusia mempunyai</w:t>
      </w:r>
    </w:p>
    <w:p>
      <w:pPr>
        <w:pStyle w:val="Bodytext41"/>
        <w:pBdr/>
        <w:tabs>
          <w:tab w:val="clear" w:pos="720"/>
          <w:tab w:val="left" w:pos="3116" w:leader="hyphen"/>
        </w:tabs>
        <w:bidi w:val="0"/>
        <w:ind w:left="0" w:right="0" w:hanging="0"/>
        <w:rPr/>
        <w:framePr w:w="9190" w:h="12426" w:x="1239" w:y="188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ab/>
        <w:t xml:space="preserve"> .j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190" w:h="12426" w:x="1239" w:y="188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0</w:t>
      </w:r>
      <w:r>
        <w:rPr>
          <w:rStyle w:val="Bodytext2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tika Bumi Baru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3), Cet. III, hlm. 25.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"Emanuel Gerrit Singgi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rgereja. Berteologi Dan Bermasyarakat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Taman Pustak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190" w:h="12426" w:x="1239" w:y="18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en, 1997), Cet. 1, hlm. 182-183.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190" w:h="12426" w:x="1239" w:y="18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'■ Harun Hadi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1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ge">
                  <wp:posOffset>8213090</wp:posOffset>
                </wp:positionV>
                <wp:extent cx="19685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75pt;margin-top:646.7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10" w:hanging="0"/>
        <w:rPr/>
        <w:framePr w:w="267" w:h="272" w:x="10117" w:y="1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21"/>
        <w:pBdr/>
        <w:bidi w:val="0"/>
        <w:spacing w:before="0" w:after="240"/>
        <w:ind w:left="6420" w:right="1917" w:hanging="0"/>
        <w:jc w:val="center"/>
        <w:rPr/>
        <w:framePr w:w="9090" w:h="11316" w:x="1288" w:y="1430" w:hSpace="0" w:vSpace="0" w:wrap="notBeside" w:vAnchor="page" w:hAnchor="page" w:hRule="exact"/>
        <w:pBdr/>
      </w:pPr>
      <w:r>
        <w:rPr>
          <w:rStyle w:val="Bodytext2"/>
          <w:smallCaps/>
          <w:color w:val="000000"/>
          <w:u w:val="single"/>
          <w:lang w:val="id-ID" w:eastAsia="id-ID" w:bidi="ar-SA"/>
        </w:rPr>
        <w:t>u;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untuk memilih jalan yang salah, jalan yang tidak dikehendaki</w:t>
      </w:r>
    </w:p>
    <w:p>
      <w:pPr>
        <w:pStyle w:val="Bodytext11"/>
        <w:pBdr/>
        <w:bidi w:val="0"/>
        <w:spacing w:before="0" w:after="24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. Di sinilah terletak hakikat kemanusiaan manusia, karena itu ia</w:t>
      </w:r>
    </w:p>
    <w:p>
      <w:pPr>
        <w:pStyle w:val="Bodytext11"/>
        <w:pBdr/>
        <w:bidi w:val="0"/>
        <w:spacing w:before="0" w:after="24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 bahwa tanpa kecenderungan itu manusia tidak dapat lagi disebut</w:t>
      </w:r>
    </w:p>
    <w:p>
      <w:pPr>
        <w:pStyle w:val="Bodytext11"/>
        <w:pBdr/>
        <w:bidi w:val="0"/>
        <w:spacing w:before="0" w:after="24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tetapi tidak lebih daripada robot. Lebih lanjut dikatakannya</w:t>
      </w:r>
    </w:p>
    <w:p>
      <w:pPr>
        <w:pStyle w:val="Bodytext11"/>
        <w:pBdr/>
        <w:bidi w:val="0"/>
        <w:spacing w:before="0" w:after="24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beratan terhadap pernyataan ini adalah penyangkalan terhadap</w:t>
      </w:r>
    </w:p>
    <w:p>
      <w:pPr>
        <w:pStyle w:val="Bodytext11"/>
        <w:pBdr/>
        <w:bidi w:val="0"/>
        <w:spacing w:before="0" w:after="24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Pencipta manusi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ri Barth hakikat manuisa yang</w:t>
      </w:r>
    </w:p>
    <w:p>
      <w:pPr>
        <w:pStyle w:val="Bodytext11"/>
        <w:pBdr/>
        <w:bidi w:val="0"/>
        <w:spacing w:before="0" w:after="24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hanya dapat diperoleh melalui ketaatan mutlak kepada Allah di</w:t>
      </w:r>
    </w:p>
    <w:p>
      <w:pPr>
        <w:pStyle w:val="Bodytext11"/>
        <w:pBdr/>
        <w:bidi w:val="0"/>
        <w:spacing w:before="0" w:after="24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. Yesus Kristus adalah Firman Allah yang dinyatakan.</w:t>
      </w:r>
    </w:p>
    <w:p>
      <w:pPr>
        <w:pStyle w:val="Bodytext11"/>
        <w:pBdr/>
        <w:bidi w:val="0"/>
        <w:spacing w:before="0" w:after="24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Yesus Kristus merupakan "sumber" dari pengetahuan kita</w:t>
      </w:r>
    </w:p>
    <w:p>
      <w:pPr>
        <w:pStyle w:val="Bodytext11"/>
        <w:pBdr/>
        <w:bidi w:val="0"/>
        <w:spacing w:before="0" w:after="24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netang "manusia”, la adalah gambar Allah yang sempurna. Gambar Allah</w:t>
      </w:r>
    </w:p>
    <w:p>
      <w:pPr>
        <w:pStyle w:val="Bodytext11"/>
        <w:pBdr/>
        <w:bidi w:val="0"/>
        <w:spacing w:before="0" w:after="24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hialng pada manusia di Taman Eden setelah jatuh ke dalam dosa</w:t>
      </w:r>
    </w:p>
    <w:p>
      <w:pPr>
        <w:pStyle w:val="Bodytext11"/>
        <w:pBdr/>
        <w:bidi w:val="0"/>
        <w:spacing w:before="0" w:after="24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hidup kembali di dalam Yesus Kristus. Yang menarik dari Barth adalah</w:t>
      </w:r>
    </w:p>
    <w:p>
      <w:pPr>
        <w:pStyle w:val="Bodytext11"/>
        <w:pBdr/>
        <w:bidi w:val="0"/>
        <w:spacing w:before="0" w:after="24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stilah gambar dan rupa menurutnya tidaklah tepat kalau dipahami</w:t>
      </w:r>
    </w:p>
    <w:p>
      <w:pPr>
        <w:pStyle w:val="Bodytext11"/>
        <w:pBdr/>
        <w:bidi w:val="0"/>
        <w:spacing w:before="0" w:after="24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logi entis, melainkan istilah tersebut menunjuk kepada analogi</w:t>
      </w:r>
    </w:p>
    <w:p>
      <w:pPr>
        <w:pStyle w:val="Bodytext11"/>
        <w:pBdr/>
        <w:bidi w:val="0"/>
        <w:spacing w:before="0" w:after="24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onis yang berfokus dalam Yesus Kristus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cara Yesus</w:t>
      </w:r>
    </w:p>
    <w:p>
      <w:pPr>
        <w:pStyle w:val="Bodytext11"/>
        <w:pBdr/>
        <w:bidi w:val="0"/>
        <w:spacing w:before="0" w:after="24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relasi dengan sesama mansuia tanoa pandang muka ada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ontooh bagi orang beriman.</w:t>
      </w:r>
    </w:p>
    <w:p>
      <w:pPr>
        <w:pStyle w:val="Bodytext11"/>
        <w:pBdr/>
        <w:bidi w:val="0"/>
        <w:spacing w:before="0" w:after="240"/>
        <w:ind w:left="0" w:right="16" w:firstLine="80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man ini dapat dikatakan bahwa di hadapan Allah semua</w:t>
      </w:r>
    </w:p>
    <w:p>
      <w:pPr>
        <w:pStyle w:val="Bodytext11"/>
        <w:pBdr/>
        <w:bidi w:val="0"/>
        <w:spacing w:before="0" w:after="24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punyai kedudukan yang sama yakni sebagai wakil (mandataris)</w:t>
      </w:r>
    </w:p>
    <w:p>
      <w:pPr>
        <w:pStyle w:val="Bodytext11"/>
        <w:pBdr/>
        <w:bidi w:val="0"/>
        <w:spacing w:before="0" w:after="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Tuhan Yesus dalam khotbah-Nya di bukit menyeruhkan kepada para</w:t>
      </w:r>
    </w:p>
    <w:p>
      <w:pPr>
        <w:pStyle w:val="Bodytext21"/>
        <w:pBdr/>
        <w:bidi w:val="0"/>
        <w:spacing w:lineRule="auto" w:line="228" w:before="0" w:after="40"/>
        <w:ind w:left="5980" w:right="0" w:hanging="0"/>
        <w:rPr/>
        <w:framePr w:w="9090" w:h="11316" w:x="1288" w:y="14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spacing w:before="0" w:after="0"/>
        <w:ind w:left="0" w:right="16" w:hanging="0"/>
        <w:jc w:val="both"/>
        <w:rPr/>
        <w:framePr w:w="9090" w:h="11316" w:x="128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-Nya supaya berfungsi seperti garam dan terang dunia (Mat. 5:13-</w:t>
      </w:r>
    </w:p>
    <w:p>
      <w:pPr>
        <w:pStyle w:val="Footnote11"/>
        <w:pBdr/>
        <w:bidi w:val="0"/>
        <w:ind w:left="0" w:right="0" w:hanging="0"/>
        <w:rPr/>
        <w:framePr w:w="9090" w:h="456" w:x="1288" w:y="130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: Uraian Tentang Injil Dan Seruan Untuk Percaya*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200"/>
        <w:jc w:val="both"/>
        <w:rPr/>
        <w:framePr w:w="9090" w:h="456" w:x="1288" w:y="130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5), Cet. XVI Revisi, hhn. 73 - 74.</w:t>
      </w:r>
    </w:p>
    <w:p>
      <w:pPr>
        <w:pStyle w:val="Footnote11"/>
        <w:pBdr/>
        <w:bidi w:val="0"/>
        <w:ind w:left="0" w:right="0" w:hanging="0"/>
        <w:rPr/>
        <w:framePr w:w="9090" w:h="707" w:x="1288" w:y="135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Andarias K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: Suatu Kajian Antropologi Kristen*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firstLine="180"/>
        <w:rPr/>
        <w:framePr w:w="9090" w:h="707" w:x="1288" w:y="135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Pressindo, Kerjasama dengan Yayasan Adikarya IKAPI dan The Ford Fondation, 2002), Cet.</w:t>
      </w:r>
    </w:p>
    <w:p>
      <w:pPr>
        <w:pStyle w:val="Footnote11"/>
        <w:pBdr/>
        <w:bidi w:val="0"/>
        <w:ind w:left="0" w:right="0" w:firstLine="180"/>
        <w:rPr/>
        <w:framePr w:w="9090" w:h="707" w:x="1288" w:y="135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.hlm. 112- 1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0105</wp:posOffset>
                </wp:positionH>
                <wp:positionV relativeFrom="page">
                  <wp:posOffset>8326120</wp:posOffset>
                </wp:positionV>
                <wp:extent cx="194500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15pt;margin-top:655.6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72" w:x="10104" w:y="12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). Menjadi terang dunia bukan hanya hidup sebagai contoh y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ahaya bagi Kristus, melainkan juga dengan jelas mengungkapkan firman-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sehingga orang lain dapat melihat kebenaran Injil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lah or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alahkan pelita lalu meletakkannyajii bawah gantang, melainkan d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aki dian sehingga menerangi semua orang di dalam rumah itu (Mat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5). Sekalipun di sini Yesus hanya berbicara kepada sekelompok or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bersama-sama dengan Dia termasuk murid-murid-Nya, tetapi dar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“kamu adalah ...” sebaiknya dipahami sebagai ungkapan y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ngingatkan atau menyadarkan semua umat manusia kepad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bagai makhluk yang diciptakan menurut gambar d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Allah. Ungkapan kamu adalah garam dan terahg dunia bisa jadi sam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ngkapan kamu adalah "gambar dan rupa Allah". Manusi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nuntun bagi hidupnya yaitu Allah. Tanpa Allah manusi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saja memilih jalan hidupnya yang berujung pada penderitaan. Arie J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aisier mengatakan bahwa manusia dapat hidup sebagai makhluk y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dirinya. Penilaian ini tidak terlepas dari kenyataan hidup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khluk yang berdosa yang mengakibatkan ras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rasingan, rasa bosan, kerinduan, rasa takut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dolatri</w:t>
      </w:r>
      <w:r>
        <w:rPr>
          <w:rStyle w:val="Bodytext1"/>
          <w:color w:val="000000"/>
          <w:u w:val="none"/>
          <w:lang w:val="id-ID" w:eastAsia="id-ID" w:bidi="ar-SA"/>
        </w:rPr>
        <w:t xml:space="preserve"> (penyembah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)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20"/>
        <w:ind w:left="0" w:right="0" w:firstLine="780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muncul adalah bagaimana keterhubungan deng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dapat mengakibatkan terciptanya kehidupan yang harmonis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54" w:h="11075" w:x="130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? Pertanyaan ini tidak akan terjawab tanpa mengetahui siapa Allah</w:t>
      </w:r>
    </w:p>
    <w:p>
      <w:pPr>
        <w:pStyle w:val="Footnote11"/>
        <w:pBdr/>
        <w:bidi w:val="0"/>
        <w:ind w:left="0" w:right="0" w:hanging="0"/>
        <w:rPr/>
        <w:framePr w:w="9054" w:h="471" w:x="1307" w:y="132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Bill Hybels dan Mark Miltebbe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udi Orang Kristen Yang Menul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ANDY,</w:t>
      </w:r>
    </w:p>
    <w:p>
      <w:pPr>
        <w:pStyle w:val="Footnote11"/>
        <w:pBdr/>
        <w:bidi w:val="0"/>
        <w:ind w:left="0" w:right="0" w:firstLine="160"/>
        <w:rPr/>
        <w:framePr w:w="9054" w:h="471" w:x="1307" w:y="132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Cet. I, hlm. 289.</w:t>
      </w:r>
    </w:p>
    <w:p>
      <w:pPr>
        <w:pStyle w:val="Footnote11"/>
        <w:pBdr/>
        <w:bidi w:val="0"/>
        <w:ind w:left="0" w:right="0" w:hanging="0"/>
        <w:rPr/>
        <w:framePr w:w="9054" w:h="482" w:x="1307" w:y="136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Arie Jan Plaisi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, Gambar Allah: Terobosan-terobosan Dalam Bidang Antropologi</w:t>
      </w:r>
    </w:p>
    <w:p>
      <w:pPr>
        <w:pStyle w:val="Footnote11"/>
        <w:pBdr/>
        <w:bidi w:val="0"/>
        <w:ind w:left="0" w:right="0" w:firstLine="160"/>
        <w:rPr/>
        <w:framePr w:w="9054" w:h="482" w:x="1307" w:y="136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Cet. III, hlm. 78 - 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72" w:x="10117" w:y="11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 Menurut kesaksian Alkitab Allah adalah pencipta langit dan bum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egala isinya termasuk manusia (Kej. 1:31 bnd. 1 Tim. 4:4). Ungkap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idak hanya menunjuk pada kualitas ciptaan Allah tetapi lebih kepad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antara Allah'dan ciptaan-Nya, namun sempurna dalam art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ubungan yang baik dan benar dengan-Nya. Hanya Allah y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sempurna (Mzm. 100:5), namun kesempurnaan itu juga, a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ciptaan-Nya (manusia) dalam relasi yang baik dan benar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-Nya. Hal ini terjadi karena Allah sendiri yang menginginkannya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arena itu haruslah kamu sempurna, sama seperti Bapamu yang di sorg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mpurna" (Mat. 5:48; bnd. Yak. 1:4; Rm. 12:2). Hal yang sama jug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si pemazmur, bahwa setiap orang yang mencari Tuh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ekurangan sesuatu pun yang baik (Mzm. 34:11). Jika Allah itu baik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, itu ditunjukkannya kepada semua orang (bnd. Mzm. 25:8 dan Mat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45). Di sini tidak berarti bahwa Allah tidak membutuhkan tanggapan atau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manusia terhadap tindakan baik Allah itu. Manusia harus menanggap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ajarkan karya Allah itu barulah ia dapat disebut sebagai or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di hadapan Allah. Kebenaran ini terungkap dalam dua ayat yang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di bawah ini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dalah baik bagi orang yang berharap kepada-Nya, bagi jiw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ri Dia (Rat. 3:25)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ahu sekarang, bahwa Allah turut bekerja dalam segala sesuatu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tangkan kebaikan bagi mereka yang mengasihi Dia, yaitu</w:t>
      </w:r>
    </w:p>
    <w:p>
      <w:pPr>
        <w:pStyle w:val="Bodytext11"/>
        <w:pBdr/>
        <w:bidi w:val="0"/>
        <w:ind w:left="0" w:right="0" w:firstLine="780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 yang terpanggil sesuai dengan rencana Allah (Rm. 8:28)</w:t>
      </w:r>
    </w:p>
    <w:p>
      <w:pPr>
        <w:pStyle w:val="Bodytext11"/>
        <w:pBdr/>
        <w:bidi w:val="0"/>
        <w:ind w:left="0" w:right="0" w:hanging="0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Alkitab kita baru dapat mengatakan sesuatu yang berarti</w:t>
      </w:r>
    </w:p>
    <w:p>
      <w:pPr>
        <w:pStyle w:val="Bodytext11"/>
        <w:pBdr/>
        <w:bidi w:val="0"/>
        <w:ind w:left="0" w:right="0" w:hanging="0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nusia, kalau kita sejak semula menghubungkannya dengan Alla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01" w:h="12138" w:x="128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manusia tidak dibicarakan secara tersendiri tetapi ia selal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2960</wp:posOffset>
                </wp:positionH>
                <wp:positionV relativeFrom="page">
                  <wp:posOffset>7914005</wp:posOffset>
                </wp:positionV>
                <wp:extent cx="196215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8pt;margin-top:623.1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10130" w:y="1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Allah.</w:t>
      </w:r>
      <w:r>
        <w:rPr>
          <w:rStyle w:val="Bodytext1"/>
          <w:color w:val="000000"/>
          <w:vertAlign w:val="superscript"/>
          <w:lang w:eastAsia="id-ID"/>
        </w:rPr>
        <w:t>17 *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Alkitab tidak bermaksud agar ki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nama Allah itu menjadi buah bibir saja , tetapi lebih dari pada 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jak setiap orang untuk taat pada kehendak-Nya.</w:t>
      </w:r>
      <w:r>
        <w:rPr>
          <w:rStyle w:val="Bodytext1"/>
          <w:color w:val="000000"/>
          <w:vertAlign w:val="superscript"/>
          <w:lang w:eastAsia="id-ID"/>
        </w:rPr>
        <w:t>1s</w:t>
      </w:r>
      <w:r>
        <w:rPr>
          <w:rStyle w:val="Bodytext1"/>
          <w:color w:val="000000"/>
          <w:u w:val="none"/>
          <w:lang w:val="id-ID" w:eastAsia="id-ID" w:bidi="ar-SA"/>
        </w:rPr>
        <w:t xml:space="preserve"> Yes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gecam tindakan orang Farisi yang setiap saat berseru-ser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nama Tuhan, namun dalam praksisnya jauh dari kehendak Tu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Mat. 7:21).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Allah dijadikan sebagai pusat kehidupan manusia. Itu berar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idup manusia ditentukan oleh keterhubungannya dengan Allah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ini Yesus berkata: “....Aku datang supaya mere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idup ...” (Yoh. 10:10). Tujuan hidup ini sudah direncanakan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jak awal diciptakannya manusia. Dr. Th. Kobong mengatakan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penciptaan menurut Kejadian 1 dan 2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reatio ad vit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ciptaan untuk kehidupan). Lebih lanjut ia mengatakan bahwa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kehidupan yang penuh harmoni, kehidupan yang sejahtera. Itu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lom, yang dilambangkan dengan kehidupan Firdaus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kehidupan bangsa Israel mulai dari Mesir tempat mere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das dan diperbudak sampai di tanah perjanjian yaitu Kanaan,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6" w:h="10059" w:x="1275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mbaran mengenai alasan mengapa Allah menuntut ketaatan</w:t>
      </w:r>
    </w:p>
    <w:p>
      <w:pPr>
        <w:pStyle w:val="Footnote11"/>
        <w:pBdr/>
        <w:bidi w:val="0"/>
        <w:ind w:left="0" w:right="0" w:hanging="0"/>
        <w:rPr/>
        <w:framePr w:w="9116" w:h="1168" w:x="1275" w:y="125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color w:val="000000"/>
          <w:u w:val="none"/>
          <w:lang w:val="id-ID" w:eastAsia="id-ID" w:bidi="ar-SA"/>
        </w:rPr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3, 34 bnd. Louis Leah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sai Filsafat Untuk Masa Kini: Telaah</w:t>
      </w:r>
    </w:p>
    <w:p>
      <w:pPr>
        <w:pStyle w:val="Footnote11"/>
        <w:pBdr/>
        <w:bidi w:val="0"/>
        <w:ind w:left="0" w:right="0" w:firstLine="160"/>
        <w:jc w:val="both"/>
        <w:rPr/>
        <w:framePr w:w="9116" w:h="1168" w:x="1275" w:y="125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salah Roh - Materi Berdasarkan Data Empiris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staka Utama Grafiti, 1994),</w:t>
      </w:r>
    </w:p>
    <w:p>
      <w:pPr>
        <w:pStyle w:val="Footnote11"/>
        <w:pBdr/>
        <w:bidi w:val="0"/>
        <w:ind w:left="0" w:right="0" w:firstLine="160"/>
        <w:jc w:val="both"/>
        <w:rPr/>
        <w:framePr w:w="9116" w:h="1168" w:x="1275" w:y="125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ct. ke-2, hlm. 3, 21. Di situ dikatakan bahwa “kebebasan" dalam hal ini tujuan hidup manusia</w:t>
      </w:r>
    </w:p>
    <w:p>
      <w:pPr>
        <w:pStyle w:val="Footnote11"/>
        <w:pBdr/>
        <w:bidi w:val="0"/>
        <w:ind w:left="0" w:right="0" w:firstLine="160"/>
        <w:jc w:val="both"/>
        <w:rPr/>
        <w:framePr w:w="9116" w:h="1168" w:x="1275" w:y="125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nya dapat dipenuhi oleh suatu kebebasan. Kebebasan dalam arti mempunyai keterhubungan</w:t>
      </w:r>
    </w:p>
    <w:p>
      <w:pPr>
        <w:pStyle w:val="Footnote11"/>
        <w:pBdr/>
        <w:bidi w:val="0"/>
        <w:ind w:left="0" w:right="0" w:firstLine="160"/>
        <w:rPr/>
        <w:framePr w:w="9116" w:h="1168" w:x="1275" w:y="125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ngan Allah.</w:t>
      </w:r>
    </w:p>
    <w:p>
      <w:pPr>
        <w:pStyle w:val="Footnote11"/>
        <w:pBdr/>
        <w:bidi w:val="0"/>
        <w:ind w:left="0" w:right="0" w:hanging="0"/>
        <w:rPr/>
        <w:framePr w:w="9116" w:h="230" w:x="1275" w:y="137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“ </w:t>
      </w:r>
      <w:r>
        <w:rPr>
          <w:rStyle w:val="Footnote1"/>
          <w:color w:val="000000"/>
          <w:u w:val="none"/>
          <w:lang w:val="id-ID" w:eastAsia="id-ID" w:bidi="ar-SA"/>
        </w:rPr>
        <w:t>Bnd. Ucapan Yesus dalam Matius 22:37-40 yang sering disebut sebagai hukum kasih.</w:t>
      </w:r>
    </w:p>
    <w:p>
      <w:pPr>
        <w:pStyle w:val="Footnote11"/>
        <w:pBdr/>
        <w:bidi w:val="0"/>
        <w:ind w:left="0" w:right="0" w:hanging="0"/>
        <w:jc w:val="both"/>
        <w:rPr/>
        <w:framePr w:w="9116" w:h="257" w:x="1275" w:y="139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Praksi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Cet. I, hlm. 18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6770</wp:posOffset>
                </wp:positionH>
                <wp:positionV relativeFrom="page">
                  <wp:posOffset>8399780</wp:posOffset>
                </wp:positionV>
                <wp:extent cx="196151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1pt;margin-top:661.4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72" w:x="10109" w:y="12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nusi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bertindak lebih dahulu dan memanggil manusia untuk</w:t>
      </w:r>
    </w:p>
    <w:p>
      <w:pPr>
        <w:pStyle w:val="Bodytext11"/>
        <w:pBdr/>
        <w:bidi w:val="0"/>
        <w:ind w:left="0" w:right="0" w:hanging="0"/>
        <w:jc w:val="both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anggapan. Tindakan Allah ini adalah membebaskan</w:t>
      </w:r>
    </w:p>
    <w:p>
      <w:pPr>
        <w:pStyle w:val="Bodytext11"/>
        <w:pBdr/>
        <w:bidi w:val="0"/>
        <w:ind w:left="0" w:right="0" w:hanging="0"/>
        <w:jc w:val="both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yelamatkan). Dalam proses penyelamatan itu Allah memberikan hukum-</w:t>
      </w:r>
    </w:p>
    <w:p>
      <w:pPr>
        <w:pStyle w:val="Bodytext11"/>
        <w:pBdr/>
        <w:bidi w:val="0"/>
        <w:ind w:left="0" w:right="0" w:hanging="0"/>
        <w:jc w:val="both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Nya kepada bangsa Israel (Kel. 20-1-17). Ungkapan itu sebagai</w:t>
      </w:r>
    </w:p>
    <w:p>
      <w:pPr>
        <w:pStyle w:val="Bodytext11"/>
        <w:pBdr/>
        <w:bidi w:val="0"/>
        <w:ind w:left="0" w:right="0" w:hanging="0"/>
        <w:jc w:val="both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rasa syukur dan kesetiaan kepada Allah yang menyelamatk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erlihat jelas pada saat Dasa Titah diberikan di Sinai. Sebelum terjadi</w:t>
      </w:r>
    </w:p>
    <w:p>
      <w:pPr>
        <w:pStyle w:val="Bodytext11"/>
        <w:pBdr/>
        <w:bidi w:val="0"/>
        <w:ind w:left="0" w:right="0" w:hanging="0"/>
        <w:jc w:val="both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pun, Allah telah mengingatkan bangsa Israel akan “riwayat mereka</w:t>
      </w:r>
    </w:p>
    <w:p>
      <w:pPr>
        <w:pStyle w:val="Bodytext11"/>
        <w:pBdr/>
        <w:bidi w:val="0"/>
        <w:ind w:left="0" w:right="0" w:hanging="0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jauh".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sendiri telah melihat apa yang Kulakukan kepada orang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, dan bagaimana Aku telah mendukung kamu di atas sayap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wali dan membawa kamu kepada-Ku. Jadi sekarang, jika kamu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mendengarkan firman-Ku dan berpegang pada</w:t>
      </w:r>
    </w:p>
    <w:p>
      <w:pPr>
        <w:pStyle w:val="Bodytext11"/>
        <w:pBdr/>
        <w:bidi w:val="0"/>
        <w:ind w:left="0" w:right="0" w:firstLine="840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-Ku .... (Kel. 19:4-5)</w:t>
      </w:r>
    </w:p>
    <w:p>
      <w:pPr>
        <w:pStyle w:val="Bodytext11"/>
        <w:pBdr/>
        <w:bidi w:val="0"/>
        <w:spacing w:before="0" w:after="220"/>
        <w:ind w:left="0" w:right="0" w:firstLine="840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Allah memperkenalkan diri-Nya adalah dengan menunjuk kepad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lah la perbuat. Demikian kata pembuka dalam Dasa Titah: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lah Tuhan, Aliahmu, yang membawa engkau keluar dari tanah Mesir,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mpat perbudakan" (Kel. 20:2). Hal yang sama terlihat dalam Perjanji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: "Inilah perintah-Ku, yaitu supaya kamu saling mengasihi, seperti Aku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sihi kamu" (Yoh. 15:12); "Kita mengasihi, karena Allah lebi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engasihi kita” (1 Yoh. 4:19). Israel mengenal Tuhan Allah deng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-Nya yang menyelamatkan dan dengan firman-Nya y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. Karya dan firman-Nya itulah yang dikenal oleh Israel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7" w:h="11174" w:x="127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. Harun Hadiwijono mengatakan bahwa cara'Allah menyatakan</w:t>
      </w:r>
    </w:p>
    <w:p>
      <w:pPr>
        <w:pStyle w:val="Footnote11"/>
        <w:pBdr/>
        <w:bidi w:val="0"/>
        <w:ind w:left="0" w:right="0" w:hanging="0"/>
        <w:rPr/>
        <w:framePr w:w="9117" w:h="466" w:x="1275" w:y="133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>Lih. Keluaran l - 24, cerita dasar asal mulanya hukum Perjanjian Lama, yaitu peristiwa-peristiwa</w:t>
      </w:r>
    </w:p>
    <w:p>
      <w:pPr>
        <w:pStyle w:val="Footnote11"/>
        <w:pBdr/>
        <w:bidi w:val="0"/>
        <w:ind w:left="0" w:right="0" w:firstLine="180"/>
        <w:rPr/>
        <w:framePr w:w="9117" w:h="466" w:x="1275" w:y="133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luaran dan peristiwa di kaki Gunung Sinai.</w:t>
      </w:r>
    </w:p>
    <w:p>
      <w:pPr>
        <w:pStyle w:val="Footnote11"/>
        <w:pBdr/>
        <w:bidi w:val="0"/>
        <w:ind w:left="0" w:right="0" w:hanging="0"/>
        <w:rPr/>
        <w:framePr w:w="9117" w:h="487" w:x="1275" w:y="138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Cristopher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Sebagai Umat Allah: Etika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Lim Sien Kie,</w:t>
      </w:r>
    </w:p>
    <w:p>
      <w:pPr>
        <w:pStyle w:val="Footnote11"/>
        <w:pBdr/>
        <w:bidi w:val="0"/>
        <w:ind w:left="0" w:right="0" w:firstLine="180"/>
        <w:jc w:val="both"/>
        <w:rPr/>
        <w:framePr w:w="9117" w:h="487" w:x="1275" w:y="138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t. 4, (Jakarta: BPK Gunung Mulia, 2003), Cet. IV, hlm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4865</wp:posOffset>
                </wp:positionH>
                <wp:positionV relativeFrom="page">
                  <wp:posOffset>8422640</wp:posOffset>
                </wp:positionV>
                <wp:extent cx="197167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95pt;margin-top:663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72" w:x="10138" w:y="1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perkenalkan diri-Nya bukan sebagai yang “predikat", artinya, bu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yang bersifat Ilahi, bukan sebagai “ketuhanan", melain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yang hidup. Oleh karena itu yang menentukan siapa Allah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Dia adalah Allah sendiri, bukan Israel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lah terlet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Allah yang tidak dapat dinodai oleh ciptaan-Nya (manusia)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iptaan ia harus taat kepada Penciptanya yang adalah sumbe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yang baik (bnd. Yak. 1:17). Hidup manusia harus berpusat pada Allah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ada dirinya sendiri karena pada dirinya terdapat kecenderu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buat salah.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kebajikan Allah itu hendak menggambar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Dia terhadap manusia, bukan siapa Dia dalam diri-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Hal ini menurut Calvin dimaksudkan agar pengetahuan manusi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 lebih merupakan pengalaman yang hidup daripada pemikir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tis yang hamp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Kebajikan-kebajikan Allah itu terungkap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jikan-Nya kepada semua orang, kebenaran dan keadilan-Nya (lih. Mzm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5). Hal yang sama dikemukakan oleh Dr. J. Verkuyl bahwa yang terpenti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nusia bukanlah pengetahuan tentang Allah, melainkan pengenal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llah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Ungkapan ini menekankan keterlibatan manusia secar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lam pengalaman hidup bersama dengan Tuhan. Itulah hakik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32" w:h="10625" w:x="126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, karya penyelamatan Allah di dalam Yesus Kristus.</w:t>
      </w:r>
    </w:p>
    <w:p>
      <w:pPr>
        <w:pStyle w:val="Footnote11"/>
        <w:pBdr/>
        <w:bidi w:val="0"/>
        <w:ind w:left="0" w:right="0" w:hanging="0"/>
        <w:rPr/>
        <w:framePr w:w="8986" w:h="251" w:x="1268" w:y="133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4.</w:t>
      </w:r>
    </w:p>
    <w:p>
      <w:pPr>
        <w:pStyle w:val="Footnote11"/>
        <w:pBdr/>
        <w:bidi w:val="0"/>
        <w:ind w:left="0" w:right="0" w:hanging="0"/>
        <w:rPr/>
        <w:framePr w:w="8986" w:h="471" w:x="1268" w:y="136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Yohanis 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itutio: Pengajar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Ny. Winarsih dan J. S.</w:t>
      </w:r>
    </w:p>
    <w:p>
      <w:pPr>
        <w:pStyle w:val="Footnote11"/>
        <w:pBdr/>
        <w:bidi w:val="0"/>
        <w:ind w:left="0" w:right="0" w:firstLine="180"/>
        <w:jc w:val="both"/>
        <w:rPr/>
        <w:framePr w:w="8986" w:h="471" w:x="1268" w:y="136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ritonang, Arifin dan Th. Van den End, (Jakarta: BPK Gunung Mulia, 2000), Cet. III, hlm. 31.</w:t>
      </w:r>
    </w:p>
    <w:p>
      <w:pPr>
        <w:pStyle w:val="Footnote11"/>
        <w:pBdr/>
        <w:bidi w:val="0"/>
        <w:ind w:left="0" w:right="0" w:hanging="0"/>
        <w:rPr/>
        <w:framePr w:w="8986" w:h="262" w:x="1268" w:y="140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6450</wp:posOffset>
                </wp:positionH>
                <wp:positionV relativeFrom="page">
                  <wp:posOffset>8722360</wp:posOffset>
                </wp:positionV>
                <wp:extent cx="196850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3.5pt;margin-top:686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10182" w:y="12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169" w:h="11290" w:x="1249" w:y="1886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3_Copy_1"/>
      <w:bookmarkStart w:id="13" w:name="bookmark12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Hubungan Manusia dengan Sesamanya dan Alam Sekitar</w:t>
      </w:r>
      <w:bookmarkEnd w:id="10"/>
      <w:bookmarkEnd w:id="12"/>
      <w:bookmarkEnd w:id="13"/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telah dibicarakan mengenai dasar hidup manusia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Allah. Penciptaan menurut gambar Al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manusia tidak dapat menghindari panggilannya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hidup di hadapan Allah, la (manusia) merupakan manifestasi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Allah di dalam dunia ini. Hal inilah yang membuat manus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mewa di antara semua ciptaan lainnya, la (manusia) disebut mahko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 dan melalui mereka maksud dan tujuan Allah diwujudkan. Ha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ui bahwa tujuan akhir ciptaan adalah kemuliaan Allah tetapi tujuan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gera adalah bagi manusi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terkandung makna “dimen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" dari kehidupan manusia. Mengabaikan “dimensi teologis"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berarti suatu kebinasaan bagi manusia dan tentu ju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yang lainnya. Hubungan manusia dengan sesamanya dan 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, demikianlah sub judul yang akan dijelaskan oleh penulis dalam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oin beriku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13" w:leader="none"/>
        </w:tabs>
        <w:bidi w:val="0"/>
        <w:spacing w:before="0" w:after="560"/>
        <w:ind w:left="0" w:right="0" w:firstLine="440"/>
        <w:rPr/>
        <w:framePr w:w="9169" w:h="11290" w:x="1249" w:y="1886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bookmarkStart w:id="17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usia Diciptakan Untuk Bersekutu</w:t>
      </w:r>
      <w:bookmarkEnd w:id="14"/>
      <w:bookmarkEnd w:id="15"/>
      <w:bookmarkEnd w:id="17"/>
    </w:p>
    <w:p>
      <w:pPr>
        <w:pStyle w:val="Bodytext11"/>
        <w:pBdr/>
        <w:bidi w:val="0"/>
        <w:spacing w:before="0" w:after="280"/>
        <w:ind w:left="0" w:right="0" w:firstLine="800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Alkitab Allah menciptakan manusia tidak se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aja. Allah menciptakan laki-laki dan perempuan menurut gambar-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69" w:h="11290" w:x="12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:27). Alasan penciptaan manusia lebih dari satu ini dapat dilihat dalam</w:t>
      </w:r>
    </w:p>
    <w:p>
      <w:pPr>
        <w:pStyle w:val="Footnote11"/>
        <w:pBdr/>
        <w:bidi w:val="0"/>
        <w:ind w:left="0" w:right="0" w:hanging="0"/>
        <w:rPr/>
        <w:framePr w:w="9169" w:h="492" w:x="1249" w:y="138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William Dyrne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a-tema Dalam Teolog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Yayasan Penerbit Gandum</w:t>
      </w:r>
    </w:p>
    <w:p>
      <w:pPr>
        <w:pStyle w:val="Footnote11"/>
        <w:pBdr/>
        <w:bidi w:val="0"/>
        <w:ind w:left="0" w:right="0" w:firstLine="180"/>
        <w:rPr/>
        <w:framePr w:w="9169" w:h="492" w:x="1249" w:y="138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, 2001), hlm. 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5020</wp:posOffset>
                </wp:positionH>
                <wp:positionV relativeFrom="page">
                  <wp:posOffset>8572500</wp:posOffset>
                </wp:positionV>
                <wp:extent cx="196469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6pt;margin-top:67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77" w:x="10175" w:y="1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:18, demikian bunyinya: "Tuhan Allah berfirman: "Tidak baik, kalau</w:t>
      </w:r>
    </w:p>
    <w:p>
      <w:pPr>
        <w:pStyle w:val="Bodytext11"/>
        <w:pBdr/>
        <w:bidi w:val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eorang diri saja. Aku akan menjadikan penolong baginya, yang</w:t>
      </w:r>
    </w:p>
    <w:p>
      <w:pPr>
        <w:pStyle w:val="Bodytext11"/>
        <w:pBdr/>
        <w:bidi w:val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 dengan dia". Allah menghendaki, supaya manusia hidup sebagai</w:t>
      </w:r>
    </w:p>
    <w:p>
      <w:pPr>
        <w:pStyle w:val="Bodytext11"/>
        <w:pBdr/>
        <w:bidi w:val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dan istri untuk mendapatkan keturunan sebanyak-banyaknya sampai</w:t>
      </w:r>
    </w:p>
    <w:p>
      <w:pPr>
        <w:pStyle w:val="Bodytext11"/>
        <w:pBdr/>
        <w:bidi w:val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itu penuh (Kej..1:28a). Tanpa orang lain, maksud dan tujuan Allah tidak</w:t>
      </w:r>
    </w:p>
    <w:p>
      <w:pPr>
        <w:pStyle w:val="Bodytext11"/>
        <w:pBdr/>
        <w:bidi w:val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ungkin tercapai. Ungkapan "tidak baik” menurut Abineno artinya baru</w:t>
      </w:r>
    </w:p>
    <w:p>
      <w:pPr>
        <w:pStyle w:val="Bodytext11"/>
        <w:pBdr/>
        <w:bidi w:val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cok dengan maksud dan tujuannya kalau manusia itu tidak sendiri saja,</w:t>
      </w:r>
    </w:p>
    <w:p>
      <w:pPr>
        <w:pStyle w:val="Bodytext11"/>
        <w:pBdr/>
        <w:bidi w:val="0"/>
        <w:ind w:left="0" w:right="0" w:hanging="0"/>
        <w:jc w:val="both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rsama-sama dengan manusia lain: bersama-sama dengan</w:t>
      </w:r>
    </w:p>
    <w:p>
      <w:pPr>
        <w:pStyle w:val="Bodytext11"/>
        <w:pBdr/>
        <w:bidi w:val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manusi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88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kan sesama, bukan hanya menyangkut hubungan suami</w:t>
      </w:r>
    </w:p>
    <w:p>
      <w:pPr>
        <w:pStyle w:val="Bodytext11"/>
        <w:pBdr/>
        <w:bidi w:val="0"/>
        <w:ind w:left="0" w:right="0" w:hanging="0"/>
        <w:jc w:val="both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, karena di dalam 1 Korintus 7:1, Rasul Paulus justru mengatakan yang</w:t>
      </w:r>
    </w:p>
    <w:p>
      <w:pPr>
        <w:pStyle w:val="Bodytext11"/>
        <w:pBdr/>
        <w:bidi w:val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tentang kebaikan bagi laki-laki kalau ia tidak menikah. Namun</w:t>
      </w:r>
    </w:p>
    <w:p>
      <w:pPr>
        <w:pStyle w:val="Bodytext11"/>
        <w:pBdr/>
        <w:bidi w:val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selanjutnya adalah terciptanya persekutuan di antara umat manusia,</w:t>
      </w:r>
    </w:p>
    <w:p>
      <w:pPr>
        <w:pStyle w:val="Bodytext11"/>
        <w:pBdr/>
        <w:bidi w:val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i berkaitan dengan keesaan Allah sendiri dan juga maksud bagi umat</w:t>
      </w:r>
    </w:p>
    <w:p>
      <w:pPr>
        <w:pStyle w:val="Bodytext11"/>
        <w:pBdr/>
        <w:bidi w:val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tebus-Ny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sendiri mendoakan murid-murid-Nya dan</w:t>
      </w:r>
    </w:p>
    <w:p>
      <w:pPr>
        <w:pStyle w:val="Bodytext11"/>
        <w:pBdr/>
        <w:bidi w:val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percaya kepada-Nya supaya mereka menjadi satu sama</w:t>
      </w:r>
    </w:p>
    <w:p>
      <w:pPr>
        <w:pStyle w:val="Bodytext11"/>
        <w:pBdr/>
        <w:bidi w:val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apa dan Yesus adalah satu (Yoh. 17:1-26). Sudah tentu bahwa</w:t>
      </w:r>
    </w:p>
    <w:p>
      <w:pPr>
        <w:pStyle w:val="Bodytext11"/>
        <w:pBdr/>
        <w:bidi w:val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khir dari persekutuan ini adalah Syalom yang artinya “damai</w:t>
      </w:r>
    </w:p>
    <w:p>
      <w:pPr>
        <w:pStyle w:val="Bodytext11"/>
        <w:pBdr/>
        <w:bidi w:val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". Menurut Christopher Wright, kata yang akarnya berarti “lengkap”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16" w:h="11022" w:x="122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punyai arti yang lebih dalam daripada hanya sekedar tiada</w:t>
      </w:r>
    </w:p>
    <w:p>
      <w:pPr>
        <w:pStyle w:val="Footnote11"/>
        <w:pBdr/>
        <w:bidi w:val="0"/>
        <w:ind w:left="0" w:right="0" w:hanging="0"/>
        <w:rPr/>
        <w:framePr w:w="9216" w:h="466" w:x="1226" w:y="136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"J.l.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7, 38.</w:t>
      </w:r>
    </w:p>
    <w:p>
      <w:pPr>
        <w:pStyle w:val="Footnote11"/>
        <w:pBdr/>
        <w:bidi w:val="0"/>
        <w:ind w:left="0" w:right="0" w:hanging="0"/>
        <w:rPr/>
        <w:framePr w:w="9216" w:h="466" w:x="1226" w:y="136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:7</w:t>
      </w:r>
      <w:r>
        <w:rPr>
          <w:rStyle w:val="Footnote1"/>
          <w:color w:val="000000"/>
          <w:u w:val="none"/>
          <w:lang w:val="id-ID" w:eastAsia="id-ID" w:bidi="ar-SA"/>
        </w:rPr>
        <w:t xml:space="preserve">Bnd. Michael Griffith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anggilannya</w:t>
      </w:r>
      <w:r>
        <w:rPr>
          <w:rStyle w:val="Footnote1"/>
          <w:color w:val="000000"/>
          <w:u w:val="none"/>
          <w:lang w:val="id-ID" w:eastAsia="id-ID" w:bidi="ar-SA"/>
        </w:rPr>
        <w:t xml:space="preserve"> Dewas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,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Ny. Olaria Silaein -</w:t>
      </w:r>
    </w:p>
    <w:p>
      <w:pPr>
        <w:pStyle w:val="Footnote11"/>
        <w:pBdr/>
        <w:bidi w:val="0"/>
        <w:ind w:left="0" w:right="0" w:firstLine="180"/>
        <w:rPr/>
        <w:framePr w:w="9216" w:h="236" w:x="1226" w:y="141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ilumorang, (Jakarta: BPK Gunung Mulia, I995), Cet. III, hlm. 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72" w:x="10196" w:y="12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selisihan, artinya mencakup keseluruhan, kesejahteraan yang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eluruh, keadaan yang sehat dan keharmonisan seperti yang Allah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ginkan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Keadaan syalom ini menurut kesaksian Alkitab tidak dapat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isahkan dari berbuat adil. Dalam bahasa Ibrani secara umum, ada dua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ta tentang keadilan. Kata yang pertama ditemukan dalam dua bentuk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umum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sedeq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sedaqa</w:t>
      </w:r>
      <w:r>
        <w:rPr>
          <w:rStyle w:val="Bodytext1"/>
          <w:color w:val="000000"/>
          <w:u w:val="none"/>
          <w:lang w:val="id-ID" w:eastAsia="id-ID" w:bidi="ar-SA"/>
        </w:rPr>
        <w:t xml:space="preserve"> (kata dasar: ts-d-q), biasanya diterjemahkan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"kebenaran" atau “keadilan". Arti kata ini mungkin "lurus”: sesuatu yang tetap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sepenuhnya menjadi apa yang seharusnya, sehingga sesuai dengan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atu “norma". Kata yang kedua adalah kata dasar sy-p-t yang berkenaan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kegiatan peradilan pada setiap tingkatan. Dari kata dasar itu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iturunkan kata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fat</w:t>
      </w:r>
      <w:r>
        <w:rPr>
          <w:rStyle w:val="Bodytext1"/>
          <w:color w:val="000000"/>
          <w:u w:val="none"/>
          <w:lang w:val="id-ID" w:eastAsia="id-ID" w:bidi="ar-SA"/>
        </w:rPr>
        <w:t xml:space="preserve"> (menyangkut tindakan) dan kata be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yfat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menyangkut proses peradilan atau hasil akhir dari putusan peradilan)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180"/>
        <w:rPr/>
      </w:pPr>
      <w:r>
        <w:rPr>
          <w:rStyle w:val="Bodytext1"/>
          <w:color w:val="000000"/>
          <w:u w:val="none"/>
          <w:lang w:val="id-ID" w:eastAsia="id-ID" w:bidi="ar-SA"/>
        </w:rPr>
        <w:t>Hubungan dari kedua kata (damai sejahtera dan keadilan) ini.</w:t>
      </w:r>
    </w:p>
    <w:p>
      <w:pPr>
        <w:pStyle w:val="Bodytext11"/>
        <w:pBdr/>
        <w:bidi w:val="0"/>
        <w:ind w:left="0" w:right="0" w:firstLine="1000"/>
        <w:rPr/>
      </w:pPr>
      <w:r>
        <w:rPr>
          <w:rStyle w:val="Bodytext1"/>
          <w:color w:val="000000"/>
          <w:u w:val="none"/>
          <w:lang w:val="id-ID" w:eastAsia="id-ID" w:bidi="ar-SA"/>
        </w:rPr>
        <w:t>Secara harafiah dapat dilihat dalam Imamat 19:36 dan Ulangan 25:15</w:t>
      </w:r>
    </w:p>
    <w:p>
      <w:pPr>
        <w:pStyle w:val="Bodytext11"/>
        <w:pBdr/>
        <w:bidi w:val="0"/>
        <w:ind w:left="0" w:right="0" w:firstLine="1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 mana kedua kata itu dipakai secara berdampingan (bnd. Mzm. 85:11).</w:t>
      </w:r>
    </w:p>
    <w:p>
      <w:pPr>
        <w:pStyle w:val="Bodytext11"/>
        <w:pBdr/>
        <w:bidi w:val="0"/>
        <w:ind w:left="0" w:right="0" w:firstLine="1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npa damai sejahtera dan keadilan mustahil manusia dapat bersekutu.</w:t>
      </w:r>
    </w:p>
    <w:p>
      <w:pPr>
        <w:pStyle w:val="Bodytext11"/>
        <w:pBdr/>
        <w:bidi w:val="0"/>
        <w:ind w:left="0" w:right="0" w:firstLine="1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orang yang tidak bertindak adil tentu akan melukai hati orang lain, dan</w:t>
      </w:r>
    </w:p>
    <w:p>
      <w:pPr>
        <w:pStyle w:val="Bodytext11"/>
        <w:pBdr/>
        <w:bidi w:val="0"/>
        <w:ind w:left="0" w:right="0" w:firstLine="1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demikian hubungan antara sesama akan menjadi rusak. Keadilan</w:t>
      </w:r>
    </w:p>
    <w:p>
      <w:pPr>
        <w:pStyle w:val="Bodytext11"/>
        <w:pBdr/>
        <w:bidi w:val="0"/>
        <w:ind w:left="0" w:right="0" w:firstLine="1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lah tanggung jawab seseorang terhadap orang lain, menyangkut</w:t>
      </w:r>
    </w:p>
    <w:p>
      <w:pPr>
        <w:pStyle w:val="Bodytext11"/>
        <w:pBdr/>
        <w:bidi w:val="0"/>
        <w:ind w:left="0" w:right="0" w:firstLine="1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berian ataupun perlakuan yang merupakan hak yang seharusnya ia</w:t>
      </w:r>
    </w:p>
    <w:p>
      <w:pPr>
        <w:pStyle w:val="Bodytext11"/>
        <w:pBdr/>
        <w:bidi w:val="0"/>
        <w:spacing w:before="0" w:after="0"/>
        <w:ind w:left="0" w:right="0" w:firstLine="160"/>
        <w:rPr/>
      </w:pPr>
      <w:r>
        <w:rPr>
          <w:rStyle w:val="Bodytext1"/>
          <w:color w:val="000000"/>
          <w:u w:val="none"/>
          <w:lang w:val="id-ID" w:eastAsia="id-ID" w:bidi="ar-SA"/>
        </w:rPr>
        <w:t>dapatkan.</w:t>
      </w:r>
    </w:p>
    <w:p>
      <w:pPr>
        <w:pStyle w:val="Footnote11"/>
        <w:pBdr/>
        <w:bidi w:val="0"/>
        <w:ind w:left="0" w:right="0" w:firstLine="140"/>
        <w:rPr/>
        <w:framePr w:w="9310" w:h="230" w:x="1179" w:y="139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color w:val="000000"/>
          <w:u w:val="none"/>
          <w:lang w:val="id-ID" w:eastAsia="id-ID" w:bidi="ar-SA"/>
        </w:rPr>
        <w:t xml:space="preserve">Chrijiopher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8.</w:t>
      </w:r>
    </w:p>
    <w:p>
      <w:pPr>
        <w:pStyle w:val="Footnote11"/>
        <w:pBdr/>
        <w:bidi w:val="0"/>
        <w:ind w:left="0" w:right="0" w:hanging="0"/>
        <w:rPr/>
        <w:framePr w:w="9310" w:h="246" w:x="1179" w:y="141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. </w:t>
      </w:r>
      <w:r>
        <w:rPr>
          <w:rStyle w:val="Footnote1"/>
          <w:i/>
          <w:iCs/>
          <w:color w:val="000000"/>
          <w:vertAlign w:val="superscript"/>
          <w:lang w:eastAsia="id-ID"/>
        </w:rPr>
        <w:t>M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/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I36 - 1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6450</wp:posOffset>
                </wp:positionH>
                <wp:positionV relativeFrom="page">
                  <wp:posOffset>8914765</wp:posOffset>
                </wp:positionV>
                <wp:extent cx="193167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5pt;margin-top:701.9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10114" w:y="12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880"/>
        <w:jc w:val="both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enciptakan kerjasama. Kerjasama ini tidak terlepas dari</w:t>
      </w:r>
    </w:p>
    <w:p>
      <w:pPr>
        <w:pStyle w:val="Bodytext11"/>
        <w:pBdr/>
        <w:bidi w:val="0"/>
        <w:ind w:left="0" w:right="0" w:hanging="0"/>
        <w:jc w:val="both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aitan dengan maksud dan rencana Allah bagi manusia untuk dunia</w:t>
      </w:r>
    </w:p>
    <w:p>
      <w:pPr>
        <w:pStyle w:val="Bodytext11"/>
        <w:pBdr/>
        <w:bidi w:val="0"/>
        <w:ind w:left="0" w:right="0" w:hanging="0"/>
        <w:jc w:val="both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Persekutuan itu dimulai dari taman Eden oleh'sebuah keluarga (Adam</w:t>
      </w:r>
    </w:p>
    <w:p>
      <w:pPr>
        <w:pStyle w:val="Bodytext11"/>
        <w:pBdr/>
        <w:bidi w:val="0"/>
        <w:ind w:left="0" w:right="0" w:hanging="0"/>
        <w:jc w:val="both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wa). Allah membentuk sebuah keluarga ini sebagai wadah, sekaligus</w:t>
      </w:r>
    </w:p>
    <w:p>
      <w:pPr>
        <w:pStyle w:val="Bodytext11"/>
        <w:pBdr/>
        <w:bidi w:val="0"/>
        <w:ind w:left="0" w:right="0" w:hanging="0"/>
        <w:jc w:val="both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oses terciptanya persekutuan yang lebih luas tanpa batas. Rasul</w:t>
      </w:r>
    </w:p>
    <w:p>
      <w:pPr>
        <w:pStyle w:val="Bodytext11"/>
        <w:pBdr/>
        <w:bidi w:val="0"/>
        <w:ind w:left="0" w:right="0" w:hanging="0"/>
        <w:jc w:val="both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mahami betul maksud pikiran Allah di dalam Yesus Kristus</w:t>
      </w:r>
    </w:p>
    <w:p>
      <w:pPr>
        <w:pStyle w:val="Bodytext11"/>
        <w:pBdr/>
        <w:bidi w:val="0"/>
        <w:ind w:left="0" w:right="0" w:hanging="0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sekutan yang besar ini, katanya demikian: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tidak ada orang Yahudi atau orang Yunani, tidak ada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atau orang merdeka, tidak ada laki-laki atau perempuan,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amu semua adalah satu di dalam Kristus Yesus (Gal. 3:28;</w:t>
      </w:r>
    </w:p>
    <w:p>
      <w:pPr>
        <w:pStyle w:val="Bodytext11"/>
        <w:pBdr/>
        <w:bidi w:val="0"/>
        <w:ind w:left="0" w:right="0" w:firstLine="880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. 3:10 dan Rm. 10:12).</w:t>
      </w:r>
    </w:p>
    <w:p>
      <w:pPr>
        <w:pStyle w:val="Bodytext11"/>
        <w:pBdr/>
        <w:bidi w:val="0"/>
        <w:ind w:left="0" w:right="0" w:firstLine="880"/>
        <w:jc w:val="both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sebenarnya tujuan akhir dari persekutuan yang hendak dicapai</w:t>
      </w:r>
    </w:p>
    <w:p>
      <w:pPr>
        <w:pStyle w:val="Bodytext11"/>
        <w:pBdr/>
        <w:bidi w:val="0"/>
        <w:ind w:left="0" w:right="0" w:hanging="0"/>
        <w:jc w:val="both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selamatan umat manusia. Tugas manusia sepanjang zaman adalah</w:t>
      </w:r>
    </w:p>
    <w:p>
      <w:pPr>
        <w:pStyle w:val="Bodytext11"/>
        <w:pBdr/>
        <w:bidi w:val="0"/>
        <w:ind w:left="0" w:right="0" w:hanging="0"/>
        <w:jc w:val="both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pemeliharaan dunia (lingkungan) kita (bnd. Kej. 2:15).</w:t>
      </w:r>
    </w:p>
    <w:p>
      <w:pPr>
        <w:pStyle w:val="Bodytext11"/>
        <w:pBdr/>
        <w:bidi w:val="0"/>
        <w:ind w:left="0" w:right="0" w:hanging="0"/>
        <w:jc w:val="both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pemelihara atau dalam versi Kejadian satu, manusia adalah</w:t>
      </w:r>
    </w:p>
    <w:p>
      <w:pPr>
        <w:pStyle w:val="Bodytext11"/>
        <w:pBdr/>
        <w:bidi w:val="0"/>
        <w:ind w:left="0" w:right="0" w:hanging="0"/>
        <w:jc w:val="both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 (Kej. 1:27) sebagai pencerminan kehadiran Allah, sebagai yang</w:t>
      </w:r>
    </w:p>
    <w:p>
      <w:pPr>
        <w:pStyle w:val="Bodytext11"/>
        <w:pBdr/>
        <w:bidi w:val="0"/>
        <w:ind w:left="0" w:right="0" w:hanging="0"/>
        <w:jc w:val="both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unia ini. Di sinilah fungsi manusia sebagai alat Allah untuk</w:t>
      </w:r>
    </w:p>
    <w:p>
      <w:pPr>
        <w:pStyle w:val="Bodytext11"/>
        <w:pBdr/>
        <w:bidi w:val="0"/>
        <w:ind w:left="0" w:right="0" w:hanging="0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maksud-maksud-Nya.</w:t>
      </w:r>
    </w:p>
    <w:p>
      <w:pPr>
        <w:pStyle w:val="Bodytext11"/>
        <w:pBdr/>
        <w:bidi w:val="0"/>
        <w:ind w:left="0" w:right="0" w:firstLine="820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kemudian terbentuk adalah umat Israel yang diawali</w:t>
      </w:r>
    </w:p>
    <w:p>
      <w:pPr>
        <w:pStyle w:val="Bodytext11"/>
        <w:pBdr/>
        <w:bidi w:val="0"/>
        <w:ind w:left="0" w:right="0" w:hanging="0"/>
        <w:jc w:val="both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yataan diri Allah kepada Abraham, Israel dan Yakub. Tindakan</w:t>
      </w:r>
    </w:p>
    <w:p>
      <w:pPr>
        <w:pStyle w:val="Bodytext11"/>
        <w:pBdr/>
        <w:bidi w:val="0"/>
        <w:ind w:left="0" w:right="0" w:hanging="0"/>
        <w:jc w:val="both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ini adalah merupakan strategi yang dipakai oleh Allah menuju</w:t>
      </w:r>
    </w:p>
    <w:p>
      <w:pPr>
        <w:pStyle w:val="Bodytext11"/>
        <w:pBdr/>
        <w:bidi w:val="0"/>
        <w:ind w:left="0" w:right="0" w:hanging="0"/>
        <w:jc w:val="both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ingkat persekutuan yang lebih luas. Menurut C. Barth: “pemilihan in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58" w:h="11709" w:x="125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sifat sementara. Allah yang tidak memandang muka orang",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tidak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9158" w:h="262" w:x="1254" w:y="141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Bar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/, (Jakarta: BPK Gunung Mulia, 1991), Cet. V, hlm. 91 -9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3115</wp:posOffset>
                </wp:positionH>
                <wp:positionV relativeFrom="page">
                  <wp:posOffset>8469630</wp:posOffset>
                </wp:positionV>
                <wp:extent cx="1971675" cy="0"/>
                <wp:effectExtent l="8890" t="8255" r="762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2.45pt;margin-top:666.9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10156" w:y="1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menolak untuk selama-lamanya Lot, Israel dan Esau ser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nya yang tidak terpilih. Alasan mengapa justru Allah memilih orang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tentu tidaklah terlalu penting untuk diketahui, namun tidak berar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memilih dengan sewenang-wenang. Allah di dalam memili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-Nya terletak di dalam pengasihan-Nya yang bebas: pengasi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ralaskan pada keadaan atau sikap orang itu, melainkan semata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berpangkal pada kehendak dan rencana-Nya sendiri.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secara jelas maksud persekutu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 Allah bagi manusia dapat ditemukan di dalam pribadi Yes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di mana para pengikut-Nya oleh Rasul Paulus disebut gereja (Ibrani: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lesia),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kumpulan orang-orang yang percaya kepada Yesus Kristus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lanjutnya, yakni pasca kenaikan Tuhan Yesus ke sorg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turun ke atas murid-murid-Nya (Kis. 2:1-13). Roh inilah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i dalam hati para murid, sehingga terbentuklah persekutuan bar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nal dengan “jemaat"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Menarik sekali bahwa cara hidup jema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nggotakan kira-kira tiga ribu jiwa ini (Kis. 2:41) benar-benar menja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. Wujud kesatuan mereka dinyatakan lewat: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elalu ada waktu bagi mereka untuk berkumpul, entah itu untuk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242" w:h="10813" w:x="121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, berdoa dan sebagainya (Kis. 2:42, 46);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9242" w:h="461" w:x="1213" w:y="134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: Pengantar Historis Teologis,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P.G. Katoppo,</w:t>
      </w:r>
    </w:p>
    <w:p>
      <w:pPr>
        <w:pStyle w:val="Footnote11"/>
        <w:pBdr/>
        <w:bidi w:val="0"/>
        <w:ind w:left="0" w:right="0" w:firstLine="180"/>
        <w:rPr/>
        <w:framePr w:w="9242" w:h="461" w:x="1213" w:y="134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1), Cet. IV, hhn. 424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242" w:h="497" w:x="1213" w:y="139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lam bahasa Indonesia, kata ini juga diterjemhakan dari bahasa Yunani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lesin</w:t>
      </w:r>
      <w:r>
        <w:rPr>
          <w:rStyle w:val="Footnote1"/>
          <w:color w:val="000000"/>
          <w:u w:val="none"/>
          <w:lang w:val="id-ID" w:eastAsia="id-ID" w:bidi="ar-SA"/>
        </w:rPr>
        <w:t xml:space="preserve"> yang artinya,</w:t>
      </w:r>
    </w:p>
    <w:p>
      <w:pPr>
        <w:pStyle w:val="Footnote11"/>
        <w:pBdr/>
        <w:bidi w:val="0"/>
        <w:ind w:left="0" w:right="0" w:firstLine="180"/>
        <w:rPr/>
        <w:framePr w:w="9242" w:h="497" w:x="1213" w:y="139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urang lebih sama dengan “gereja"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10138" w:y="12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egala kepunyaan mereka adalah kepunyaan bersama (ay. 44b)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da saja dari mereka yang menjual harta miliknya lalu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-bagikannya kepada semua orang sesuai dneg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luannya masing-masing (ay. 45);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Jumlah mereka semakin bertambah berkat cara hidup yang disukai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(ay. 47)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mungkinan wujud kesatuan ini adalah berkat doa Tuhan Yes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ng akhir pekerjaan-Nya di dunia ini. Bahagian dari doa Tuhan Yes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demikian: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untuk mereka ini saja Aku berdoa,' tetapi juga untuk orang-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yang percaya kepada-Ku oleh pemberitaan mereka; supay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mua menjadi satu, sama seperti Engkau, ya Bapa, di dalam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dan Aku di dalam Engkau, agar mereka juga di dalam Kita,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unia percaya, bahwa Engkaulah yang telah mengutus Aku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(Yoh. 17:20-21)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hn Drane di sinilah terletak rahasia perkembangan jemaat mula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 yang selalu menawarkan suatu pilihan cara hidup yang masuk akal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ilihan yang telah dibuktikan dan benar dapat dilakukan oleh setiap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kecuali jika Roh Kudus tidak menghendaki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13" w:leader="none"/>
        </w:tabs>
        <w:bidi w:val="0"/>
        <w:spacing w:before="0" w:after="560"/>
        <w:ind w:left="0" w:right="0" w:firstLine="420"/>
        <w:rPr/>
        <w:framePr w:w="9216" w:h="11981" w:x="1226" w:y="1891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bookmarkStart w:id="21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nghargai Hidup Sesama Manusia</w:t>
      </w:r>
      <w:bookmarkEnd w:id="18"/>
      <w:bookmarkEnd w:id="20"/>
      <w:bookmarkEnd w:id="21"/>
    </w:p>
    <w:p>
      <w:pPr>
        <w:pStyle w:val="Bodytext11"/>
        <w:pBdr/>
        <w:bidi w:val="0"/>
        <w:spacing w:before="0" w:after="280"/>
        <w:ind w:left="0" w:right="0" w:firstLine="800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soal menghargai hidup sesama manusia, dalam hal in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hubungkannya dengan kesaksian Alkitab, khususnya tent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16" w:h="11981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untuk membunuh sesama manusia (Kej. 9:6). Tentu dalam Alkitab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2609" w:h="228" w:x="1210" w:y="141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1210</wp:posOffset>
                </wp:positionH>
                <wp:positionV relativeFrom="page">
                  <wp:posOffset>8486140</wp:posOffset>
                </wp:positionV>
                <wp:extent cx="197548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2.3pt;margin-top:668.2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10143" w:y="1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bicarakan tentang kasus pembunuhan, peperangan, yang</w:t>
      </w:r>
    </w:p>
    <w:p>
      <w:pPr>
        <w:pStyle w:val="Bodytext11"/>
        <w:pBdr/>
        <w:bidi w:val="0"/>
        <w:ind w:left="0" w:right="0" w:hanging="0"/>
        <w:jc w:val="both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banyak orang korban bahkan diri sendiri ikut di dalamnya,</w:t>
      </w:r>
    </w:p>
    <w:p>
      <w:pPr>
        <w:pStyle w:val="Bodytext11"/>
        <w:pBdr/>
        <w:bidi w:val="0"/>
        <w:ind w:left="0" w:right="0" w:hanging="0"/>
        <w:jc w:val="both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pembahasan ini penulis tidak akan membahas semua itu,</w:t>
      </w:r>
    </w:p>
    <w:p>
      <w:pPr>
        <w:pStyle w:val="Bodytext11"/>
        <w:pBdr/>
        <w:bidi w:val="0"/>
        <w:ind w:left="0" w:right="0" w:hanging="0"/>
        <w:jc w:val="both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ali yang dianggap perlu dan berkaitan dengan pokok persoalan yang</w:t>
      </w:r>
    </w:p>
    <w:p>
      <w:pPr>
        <w:pStyle w:val="Bodytext11"/>
        <w:pBdr/>
        <w:bidi w:val="0"/>
        <w:ind w:left="0" w:right="0" w:hanging="0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kat dalam tulisan ini.</w:t>
      </w:r>
    </w:p>
    <w:p>
      <w:pPr>
        <w:pStyle w:val="Bodytext11"/>
        <w:pBdr/>
        <w:bidi w:val="0"/>
        <w:ind w:left="0" w:right="0" w:firstLine="860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Alkitab, larangan untuk membunuh sesama</w:t>
      </w:r>
    </w:p>
    <w:p>
      <w:pPr>
        <w:pStyle w:val="Bodytext11"/>
        <w:pBdr/>
        <w:bidi w:val="0"/>
        <w:ind w:left="0" w:right="0" w:hanging="0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sebabkan karena manusia diciptakan "menurut gambar Allah",</w:t>
      </w:r>
    </w:p>
    <w:p>
      <w:pPr>
        <w:pStyle w:val="Bodytext11"/>
        <w:pBdr/>
        <w:bidi w:val="0"/>
        <w:ind w:left="0" w:right="0" w:hanging="0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bunyi Kejadian 9:6: “Siapa yang menumpahkan darah manusia,</w:t>
      </w:r>
    </w:p>
    <w:p>
      <w:pPr>
        <w:pStyle w:val="Bodytext11"/>
        <w:pBdr/>
        <w:bidi w:val="0"/>
        <w:ind w:left="0" w:right="0" w:hanging="0"/>
        <w:jc w:val="both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nya akan tertumpah oleh manusia, sebab Allah membuat manusia itu</w:t>
      </w:r>
    </w:p>
    <w:p>
      <w:pPr>
        <w:pStyle w:val="Bodytext11"/>
        <w:pBdr/>
        <w:bidi w:val="0"/>
        <w:ind w:left="0" w:right="0" w:hanging="0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-Nya sendiri" (lih. juga Kel. 20:13, bnd. Kel. 4:15).</w:t>
      </w:r>
    </w:p>
    <w:p>
      <w:pPr>
        <w:pStyle w:val="Bodytext11"/>
        <w:pBdr/>
        <w:bidi w:val="0"/>
        <w:ind w:left="0" w:right="0" w:firstLine="860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run Hadiwijono, ayat ini hendak mengingatkan kita kembali</w:t>
      </w:r>
    </w:p>
    <w:p>
      <w:pPr>
        <w:pStyle w:val="Bodytext11"/>
        <w:pBdr/>
        <w:bidi w:val="0"/>
        <w:ind w:left="0" w:right="0" w:hanging="0"/>
        <w:jc w:val="both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ksud dan rencana Allah sejak awal penciptaan manusia.</w:t>
      </w:r>
      <w:r>
        <w:rPr>
          <w:rStyle w:val="Bodytext1"/>
          <w:color w:val="000000"/>
          <w:vertAlign w:val="superscript"/>
          <w:lang w:eastAsia="id-ID"/>
        </w:rPr>
        <w:t>* 33 34 *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</w:t>
      </w:r>
    </w:p>
    <w:p>
      <w:pPr>
        <w:pStyle w:val="Bodytext11"/>
        <w:pBdr/>
        <w:bidi w:val="0"/>
        <w:ind w:left="0" w:right="0" w:hanging="0"/>
        <w:jc w:val="both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hendaki supaya manusia yang telah diciptakan “menurut gambar-</w:t>
      </w:r>
    </w:p>
    <w:p>
      <w:pPr>
        <w:pStyle w:val="Bodytext11"/>
        <w:pBdr/>
        <w:bidi w:val="0"/>
        <w:ind w:left="0" w:right="0" w:hanging="0"/>
        <w:jc w:val="both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" itu tetap hidup. Tidak ada alasan lain untuk membiarkan mereka hidup</w:t>
      </w:r>
    </w:p>
    <w:p>
      <w:pPr>
        <w:pStyle w:val="Bodytext11"/>
        <w:pBdr/>
        <w:bidi w:val="0"/>
        <w:ind w:left="0" w:right="0" w:hanging="0"/>
        <w:jc w:val="both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arena mereka telah diciptakan "menurut gambar Allah". Rudy</w:t>
      </w:r>
    </w:p>
    <w:p>
      <w:pPr>
        <w:pStyle w:val="Bodytext11"/>
        <w:pBdr/>
        <w:bidi w:val="0"/>
        <w:ind w:left="0" w:right="0" w:hanging="0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fardan Soewito mengatakan bahwa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: Jangan membunuh! Itu, bukan hanya manusia yang terken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Tuhan yang mau dirujuk oleh gambar yang terpatri dalam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ai itu, dan telah mengaruniakan hukum untuk melindunginya</w:t>
      </w:r>
    </w:p>
    <w:p>
      <w:pPr>
        <w:pStyle w:val="Bodytext11"/>
        <w:pBdr/>
        <w:bidi w:val="0"/>
        <w:ind w:left="0" w:right="0" w:firstLine="800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wenang-wenangan".</w:t>
      </w:r>
    </w:p>
    <w:p>
      <w:pPr>
        <w:pStyle w:val="Bodytext11"/>
        <w:pBdr/>
        <w:bidi w:val="0"/>
        <w:ind w:left="0" w:right="0" w:hanging="0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bahwa apakah semua manusia yang diciptakan itu “menur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16" w:h="11195" w:x="122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?" Terhadap pertanyaan ini, Harun Hadiwijono mengatakan</w:t>
      </w:r>
    </w:p>
    <w:p>
      <w:pPr>
        <w:pStyle w:val="Footnote11"/>
        <w:pBdr/>
        <w:bidi w:val="0"/>
        <w:ind w:left="0" w:right="0" w:hanging="0"/>
        <w:rPr/>
        <w:framePr w:w="9216" w:h="230" w:x="1226" w:y="134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4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93.</w:t>
      </w:r>
    </w:p>
    <w:p>
      <w:pPr>
        <w:pStyle w:val="Footnote11"/>
        <w:pBdr/>
        <w:bidi w:val="0"/>
        <w:ind w:left="0" w:right="0" w:hanging="0"/>
        <w:rPr/>
        <w:framePr w:w="9216" w:h="236" w:x="1226" w:y="137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Rudy Safardan Soewi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tekstualisasi Pemikiran Dogmatika di Indonesia: Gambar Allah Yang</w:t>
      </w:r>
    </w:p>
    <w:p>
      <w:pPr>
        <w:pStyle w:val="Footnote11"/>
        <w:pBdr/>
        <w:bidi w:val="0"/>
        <w:ind w:left="0" w:right="0" w:firstLine="180"/>
        <w:rPr/>
        <w:framePr w:w="9216" w:h="220" w:x="1226" w:y="139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rkoyak-Koyak, Rejleksi Teologis Tentang Manusia dan Kekerasan Dalam Konteks Masa Kini,</w:t>
      </w:r>
    </w:p>
    <w:p>
      <w:pPr>
        <w:pStyle w:val="Footnote11"/>
        <w:pBdr/>
        <w:bidi w:val="0"/>
        <w:ind w:left="0" w:right="0" w:firstLine="160"/>
        <w:rPr/>
        <w:framePr w:w="9216" w:h="246" w:x="1226" w:y="142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4), Cet.!, hlm. 283 - 28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1525</wp:posOffset>
                </wp:positionH>
                <wp:positionV relativeFrom="page">
                  <wp:posOffset>9011920</wp:posOffset>
                </wp:positionV>
                <wp:extent cx="1981835" cy="0"/>
                <wp:effectExtent l="9525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75pt;margin-top:709.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72" w:x="10143" w:y="12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yang telah jatuh ke dalam dosa tidak lagi “menurut gambar</w:t>
      </w:r>
    </w:p>
    <w:p>
      <w:pPr>
        <w:pStyle w:val="Bodytext11"/>
        <w:pBdr/>
        <w:bidi w:val="0"/>
        <w:ind w:left="0" w:right="0" w:hanging="0"/>
        <w:jc w:val="both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tidaklah berarti bahwa pembunuhan diperbolehkan bagi</w:t>
      </w:r>
    </w:p>
    <w:p>
      <w:pPr>
        <w:pStyle w:val="Bodytext11"/>
        <w:pBdr/>
        <w:bidi w:val="0"/>
        <w:ind w:left="0" w:right="0" w:hanging="0"/>
        <w:jc w:val="both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berdosa. Kain sekalipun berdosa terhadap adiknya, namun</w:t>
      </w:r>
    </w:p>
    <w:p>
      <w:pPr>
        <w:pStyle w:val="Bodytext11"/>
        <w:pBdr/>
        <w:bidi w:val="0"/>
        <w:ind w:left="0" w:right="0" w:hanging="0"/>
        <w:jc w:val="both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asih dibiarkan hidup oleh Allah (Kej. 4:15). Menghargai hidup orang lain</w:t>
      </w:r>
    </w:p>
    <w:p>
      <w:pPr>
        <w:pStyle w:val="Bodytext11"/>
        <w:pBdr/>
        <w:bidi w:val="0"/>
        <w:ind w:left="0" w:right="0" w:hanging="0"/>
        <w:jc w:val="both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cara Allah memelihara hidup manusia. Barangkali untuk</w:t>
      </w:r>
    </w:p>
    <w:p>
      <w:pPr>
        <w:pStyle w:val="Bodytext11"/>
        <w:pBdr/>
        <w:bidi w:val="0"/>
        <w:ind w:left="0" w:right="0" w:hanging="0"/>
        <w:jc w:val="both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hal ini, ada baiknya perumpamaan Yesus tentang lalang di antara</w:t>
      </w:r>
    </w:p>
    <w:p>
      <w:pPr>
        <w:pStyle w:val="Bodytext11"/>
        <w:pBdr/>
        <w:bidi w:val="0"/>
        <w:ind w:left="0" w:right="0" w:hanging="0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um (Mat. 13:24-30) juga dimasukkan dalam pengertian ini.</w:t>
      </w:r>
    </w:p>
    <w:p>
      <w:pPr>
        <w:pStyle w:val="Bodytext11"/>
        <w:pBdr/>
        <w:bidi w:val="0"/>
        <w:ind w:left="0" w:right="0" w:firstLine="900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tidak berarti Allah tidak menghukum dosa. Allah tidak ingin bumi</w:t>
      </w:r>
    </w:p>
    <w:p>
      <w:pPr>
        <w:pStyle w:val="Bodytext11"/>
        <w:pBdr/>
        <w:bidi w:val="0"/>
        <w:ind w:left="0" w:right="0" w:hanging="0"/>
        <w:jc w:val="both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kuasai oleh kejahatan manusia (Kej. 6:5-7), karena itu tidak sesuai</w:t>
      </w:r>
    </w:p>
    <w:p>
      <w:pPr>
        <w:pStyle w:val="Bodytext11"/>
        <w:pBdr/>
        <w:bidi w:val="0"/>
        <w:ind w:left="0" w:right="0" w:hanging="0"/>
        <w:jc w:val="both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-Nya dari semula. Itulah sebabnya Allah memutuskan untuk</w:t>
      </w:r>
    </w:p>
    <w:p>
      <w:pPr>
        <w:pStyle w:val="Bodytext11"/>
        <w:pBdr/>
        <w:bidi w:val="0"/>
        <w:ind w:left="0" w:right="0" w:hanging="0"/>
        <w:jc w:val="both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nahkan manusia itu (ayat 7) dan itu memang dilakukan-Nya melalui</w:t>
      </w:r>
    </w:p>
    <w:p>
      <w:pPr>
        <w:pStyle w:val="Bodytext11"/>
        <w:pBdr/>
        <w:bidi w:val="0"/>
        <w:ind w:left="0" w:right="0" w:hanging="0"/>
        <w:jc w:val="both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bah (Kej. 7). Apa yang dilakukan oleh Allah ini adalah upaya untuk</w:t>
      </w:r>
    </w:p>
    <w:p>
      <w:pPr>
        <w:pStyle w:val="Bodytext11"/>
        <w:pBdr/>
        <w:bidi w:val="0"/>
        <w:ind w:left="0" w:right="0" w:hanging="0"/>
        <w:jc w:val="both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manusia dari sikap hidup yang tidak menghargai hidup</w:t>
      </w:r>
    </w:p>
    <w:p>
      <w:pPr>
        <w:pStyle w:val="Bodytext11"/>
        <w:pBdr/>
        <w:bidi w:val="0"/>
        <w:ind w:left="0" w:right="0" w:hanging="0"/>
        <w:jc w:val="both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. Hal ini dapat dilihat melalui karya Allah yang</w:t>
      </w:r>
    </w:p>
    <w:p>
      <w:pPr>
        <w:pStyle w:val="Bodytext11"/>
        <w:pBdr/>
        <w:bidi w:val="0"/>
        <w:ind w:left="0" w:right="0" w:hanging="0"/>
        <w:jc w:val="both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Nuh dan keluarganya karena kesetiaan mereka kepada-Nya.</w:t>
      </w:r>
    </w:p>
    <w:p>
      <w:pPr>
        <w:pStyle w:val="Bodytext11"/>
        <w:pBdr/>
        <w:bidi w:val="0"/>
        <w:ind w:left="0" w:right="0" w:hanging="0"/>
        <w:jc w:val="both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nilah yang dipersiapkan Allah untuk memelihara kehidupan di bumi</w:t>
      </w:r>
    </w:p>
    <w:p>
      <w:pPr>
        <w:pStyle w:val="Bodytext11"/>
        <w:pBdr/>
        <w:bidi w:val="0"/>
        <w:ind w:left="0" w:right="0" w:hanging="0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air bah. Dalam hal ini hanya merekalah (Nuh dan keluarganya) yang</w:t>
      </w:r>
    </w:p>
    <w:p>
      <w:pPr>
        <w:pStyle w:val="Bodytext11"/>
        <w:pBdr/>
        <w:bidi w:val="0"/>
        <w:ind w:left="0" w:right="0" w:hanging="0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oleh Allah sebagai manusia yang "menurut gambar-Nya", yang lain</w:t>
      </w:r>
    </w:p>
    <w:p>
      <w:pPr>
        <w:pStyle w:val="Bodytext11"/>
        <w:pBdr/>
        <w:bidi w:val="0"/>
        <w:ind w:left="0" w:right="0" w:hanging="0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nusia yang jahat, penuh dengan kekerasan yang mengakibatkan</w:t>
      </w:r>
    </w:p>
    <w:p>
      <w:pPr>
        <w:pStyle w:val="Bodytext11"/>
        <w:pBdr/>
        <w:bidi w:val="0"/>
        <w:ind w:left="0" w:right="0" w:hanging="0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ini rusak, atau dengan kata lain manusia yang tidak menghargai hidup.</w:t>
      </w:r>
    </w:p>
    <w:p>
      <w:pPr>
        <w:pStyle w:val="Bodytext11"/>
        <w:pBdr/>
        <w:bidi w:val="0"/>
        <w:ind w:left="0" w:right="0" w:firstLine="800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rhatikan bahwa yang dimusnahkan Tuhan memang manus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58" w:h="11918" w:x="120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ciptakan-Nya (Kej. 2:7), namun di sini tidak dikatakan bahwa Aku</w:t>
      </w:r>
    </w:p>
    <w:p>
      <w:pPr>
        <w:pStyle w:val="Footnote11"/>
        <w:pBdr/>
        <w:bidi w:val="0"/>
        <w:ind w:left="0" w:right="0" w:hanging="0"/>
        <w:rPr/>
        <w:framePr w:w="3123" w:h="218" w:x="1142" w:y="142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9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6450</wp:posOffset>
                </wp:positionH>
                <wp:positionV relativeFrom="page">
                  <wp:posOffset>8636000</wp:posOffset>
                </wp:positionV>
                <wp:extent cx="197866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3.5pt;margin-top:680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8" w:x="10125" w:y="1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hapuskan manusia yang telah Kuciptakan menurut gambar-K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uka bumi, melainkan dikatakan bahwa “Aku akan menghapus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Kuciptakan itu dari muka bumi". Di sini jelas bahwa tind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kuman atas manusia ini adalah tindakan pemeliharaan, bu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tidak menghargai hidup. Niftrik dan Boland mengatakan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terlebih dahulu mengambil tindakan-tindakan d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ita, maka bolehlah dan haruslah juga kita berbuat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. Pemeliharaan dan pemerintahan Allah terhadap dunia ini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nya bersifat improvisasi tanpa rancangan apapun! Makany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demikian kita menjadi "manusia yang menurut gambar Allah”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yang menyadari tanggung jawabnya, juga terhadap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hari esok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'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juga ditekankan di sini bahwa larangan untuk memakan buah “poho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yang baik dan yang jahat" (Kej. 2:17) itu bukan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yang sewenang-wenang. Menurut Arie Jan Plaisier larangan 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, karena memperlihatkan bahwa manusia tidak hidup dari diri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etapi tergantung kepada Allah. Dikatakan pula bahwa larangan 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bersifat negatif tetapi justru sebaliknya bersifat positif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sud menjaga agar manusia tetap menjadi makhluk yang hidup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yang baik, yakni menciptakan ruang gerak yang kh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wi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tidak berhak mengambil posisi Allah sebagai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ral dalam hidup manusia, yakni sebagai yang menentukan baik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79" w:h="11106" w:x="124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nya manusia. Hal itu adalah hak mutlak dari Allah.</w:t>
      </w:r>
    </w:p>
    <w:p>
      <w:pPr>
        <w:pStyle w:val="Footnote11"/>
        <w:pBdr/>
        <w:bidi w:val="0"/>
        <w:ind w:left="0" w:right="0" w:hanging="0"/>
        <w:rPr/>
        <w:framePr w:w="9179" w:h="707" w:x="1244" w:y="13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color w:val="000000"/>
          <w:u w:val="none"/>
          <w:lang w:val="id-ID" w:eastAsia="id-ID" w:bidi="ar-SA"/>
        </w:rPr>
        <w:t xml:space="preserve">G. C. Van Niftrik dan B 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lika Mu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Cet.</w:t>
      </w:r>
    </w:p>
    <w:p>
      <w:pPr>
        <w:pStyle w:val="Footnote11"/>
        <w:pBdr/>
        <w:bidi w:val="0"/>
        <w:ind w:left="0" w:right="0" w:firstLine="200"/>
        <w:rPr/>
        <w:framePr w:w="9179" w:h="707" w:x="1244" w:y="13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X, hlm. 174.</w:t>
      </w:r>
    </w:p>
    <w:p>
      <w:pPr>
        <w:pStyle w:val="Footnote11"/>
        <w:pBdr/>
        <w:bidi w:val="0"/>
        <w:ind w:left="0" w:right="0" w:hanging="0"/>
        <w:rPr/>
        <w:framePr w:w="9179" w:h="707" w:x="1244" w:y="13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* Arie Jan Plaisi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4 - 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1070</wp:posOffset>
                </wp:positionH>
                <wp:positionV relativeFrom="page">
                  <wp:posOffset>8769350</wp:posOffset>
                </wp:positionV>
                <wp:extent cx="193865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4.1pt;margin-top:690.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9970" w:y="10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160" w:right="0" w:hanging="0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yang terbatas dan tidak akan pernah</w:t>
      </w:r>
    </w:p>
    <w:p>
      <w:pPr>
        <w:pStyle w:val="Bodytext11"/>
        <w:pBdr/>
        <w:bidi w:val="0"/>
        <w:ind w:left="0" w:right="0" w:firstLine="280"/>
        <w:jc w:val="both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i cara Allah memerintah dunia ini karena memang itu akan tetap</w:t>
      </w:r>
    </w:p>
    <w:p>
      <w:pPr>
        <w:pStyle w:val="Bodytext11"/>
        <w:pBdr/>
        <w:bidi w:val="0"/>
        <w:ind w:left="0" w:right="0" w:firstLine="280"/>
        <w:jc w:val="both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asia. Dari pemahaman ini tidaklah mengherankan bila orang beriman tidak</w:t>
      </w:r>
    </w:p>
    <w:p>
      <w:pPr>
        <w:pStyle w:val="Bodytext11"/>
        <w:pBdr/>
        <w:bidi w:val="0"/>
        <w:ind w:left="0" w:right="0" w:firstLine="280"/>
        <w:jc w:val="both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nya mendapat “untung” dan dosa orang fasik tidak dibalas dengan</w:t>
      </w:r>
    </w:p>
    <w:p>
      <w:pPr>
        <w:pStyle w:val="Bodytext11"/>
        <w:pBdr/>
        <w:bidi w:val="0"/>
        <w:ind w:left="0" w:right="0" w:firstLine="280"/>
        <w:jc w:val="both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(ingat akan Ayub; Mzm. 63 dan Yoh. 9:32)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Keberpihakan Yesus</w:t>
      </w:r>
    </w:p>
    <w:p>
      <w:pPr>
        <w:pStyle w:val="Bodytext11"/>
        <w:pBdr/>
        <w:bidi w:val="0"/>
        <w:ind w:left="0" w:right="0" w:firstLine="280"/>
        <w:jc w:val="both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orang miskin, orang-orang tertindas dan semua orang yang dianggap</w:t>
      </w:r>
    </w:p>
    <w:p>
      <w:pPr>
        <w:pStyle w:val="Bodytext11"/>
        <w:pBdr/>
        <w:bidi w:val="0"/>
        <w:ind w:left="0" w:right="0" w:firstLine="280"/>
        <w:jc w:val="both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harga lagi di mata manusia, bahkan orang berdosa adalah bukti dari</w:t>
      </w:r>
    </w:p>
    <w:p>
      <w:pPr>
        <w:pStyle w:val="Bodytext11"/>
        <w:pBdr/>
        <w:bidi w:val="0"/>
        <w:ind w:left="0" w:right="0" w:firstLine="280"/>
        <w:jc w:val="both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Yesus terhadap hidup sesama manusia. Di balik tindakan</w:t>
      </w:r>
    </w:p>
    <w:p>
      <w:pPr>
        <w:pStyle w:val="Bodytext11"/>
        <w:pBdr/>
        <w:bidi w:val="0"/>
        <w:ind w:left="0" w:right="0" w:firstLine="280"/>
        <w:jc w:val="both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 harapan yakni sukacita dan damai sejahtera bagi setiap orang</w:t>
      </w:r>
    </w:p>
    <w:p>
      <w:pPr>
        <w:pStyle w:val="Bodytext11"/>
        <w:pBdr/>
        <w:bidi w:val="0"/>
        <w:spacing w:before="0" w:after="560"/>
        <w:ind w:left="0" w:right="0" w:firstLine="280"/>
        <w:jc w:val="both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mbut-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8" w:leader="none"/>
        </w:tabs>
        <w:bidi w:val="0"/>
        <w:spacing w:before="0" w:after="560"/>
        <w:ind w:left="0" w:right="0" w:firstLine="660"/>
        <w:jc w:val="both"/>
        <w:rPr/>
        <w:framePr w:w="10494" w:h="11860" w:x="1278" w:y="17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Diciptakan Untuk Mengasihi Sesama Manusia</w:t>
      </w:r>
    </w:p>
    <w:p>
      <w:pPr>
        <w:pStyle w:val="Bodytext11"/>
        <w:pBdr/>
        <w:bidi w:val="0"/>
        <w:ind w:left="0" w:right="0" w:firstLine="1000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asih yang telah dibicarakan di atas, penulis masih merasa</w:t>
      </w:r>
    </w:p>
    <w:p>
      <w:pPr>
        <w:pStyle w:val="Bodytext11"/>
        <w:pBdr/>
        <w:bidi w:val="0"/>
        <w:ind w:left="0" w:right="0" w:firstLine="180"/>
        <w:jc w:val="both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bahas tentang hakikat kasih di dalam Yesus Kristus. Untuk</w:t>
      </w:r>
    </w:p>
    <w:p>
      <w:pPr>
        <w:pStyle w:val="Bodytext11"/>
        <w:pBdr/>
        <w:bidi w:val="0"/>
        <w:ind w:left="0" w:right="0" w:firstLine="180"/>
        <w:jc w:val="both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mbahasan ini, ada baiknya penulis mengutip salah satu ayat</w:t>
      </w:r>
    </w:p>
    <w:p>
      <w:pPr>
        <w:pStyle w:val="Bodytext11"/>
        <w:pBdr/>
        <w:bidi w:val="0"/>
        <w:ind w:left="0" w:right="0" w:firstLine="180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berbicara tentang kasih: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gitu besar kasih Allah akan dunia ini, sehingga la telah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uniakan Anak-Nya yang tunggal, supaya setiap orang yang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-Nya tidak binasa, melainkan beroleh hidup yang kekal</w:t>
      </w:r>
    </w:p>
    <w:p>
      <w:pPr>
        <w:pStyle w:val="Bodytext11"/>
        <w:pBdr/>
        <w:bidi w:val="0"/>
        <w:ind w:left="0" w:right="0" w:firstLine="1000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3:16).</w:t>
      </w:r>
    </w:p>
    <w:p>
      <w:pPr>
        <w:pStyle w:val="Bodytext11"/>
        <w:pBdr/>
        <w:bidi w:val="0"/>
        <w:ind w:left="0" w:right="0" w:firstLine="180"/>
        <w:jc w:val="both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ayat ini diperhatikan dengan baik, maka akan diperoleh kesan bahwa</w:t>
      </w:r>
    </w:p>
    <w:p>
      <w:pPr>
        <w:pStyle w:val="Bodytext11"/>
        <w:pBdr/>
        <w:bidi w:val="0"/>
        <w:ind w:left="0" w:right="0" w:firstLine="180"/>
        <w:jc w:val="both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tanpa kehadiran Yesus Kristus akan binasa, sehingga kehadiran-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10494" w:h="11860" w:x="127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anggap sebagai “kasih karunia yang besar" bagi manusia (yang</w:t>
      </w:r>
    </w:p>
    <w:p>
      <w:pPr>
        <w:pStyle w:val="Footnote11"/>
        <w:pBdr/>
        <w:bidi w:val="0"/>
        <w:ind w:left="0" w:right="0" w:firstLine="180"/>
        <w:rPr/>
        <w:framePr w:w="4362" w:h="218" w:x="1456" w:y="139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J,</w:t>
      </w:r>
      <w:r>
        <w:rPr>
          <w:rStyle w:val="Footnote1"/>
          <w:color w:val="000000"/>
          <w:u w:val="none"/>
          <w:lang w:val="id-ID" w:eastAsia="id-ID" w:bidi="ar-SA"/>
        </w:rPr>
        <w:t xml:space="preserve">G.C. Van Niftrik dan B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78" w:x="9866" w:y="10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140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-Nya). Kebesaran kasih karunia itu dilihat dari kemampuan-</w:t>
      </w:r>
    </w:p>
    <w:p>
      <w:pPr>
        <w:pStyle w:val="Bodytext11"/>
        <w:pBdr/>
        <w:bidi w:val="0"/>
        <w:ind w:left="0" w:right="0" w:firstLine="140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melepaskan manusia (yang percaya) dari kebinasaannya dan</w:t>
      </w:r>
    </w:p>
    <w:p>
      <w:pPr>
        <w:pStyle w:val="Bodytext11"/>
        <w:pBdr/>
        <w:bidi w:val="0"/>
        <w:ind w:left="0" w:right="0" w:firstLine="140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leh hidup yang kekal. Sampai di sini cukuplah diketahui bahwa kehadiran</w:t>
      </w:r>
    </w:p>
    <w:p>
      <w:pPr>
        <w:pStyle w:val="Bodytext11"/>
        <w:pBdr/>
        <w:bidi w:val="0"/>
        <w:ind w:left="0" w:right="0" w:firstLine="140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adalah untuk menyelamatkan hidup manusia dari kebinasaan.</w:t>
      </w:r>
    </w:p>
    <w:p>
      <w:pPr>
        <w:pStyle w:val="Bodytext11"/>
        <w:pBdr/>
        <w:bidi w:val="0"/>
        <w:ind w:left="0" w:right="0" w:hanging="0"/>
        <w:jc w:val="center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lebih dalam makna ayat di atas, penulis akan •</w:t>
      </w:r>
    </w:p>
    <w:p>
      <w:pPr>
        <w:pStyle w:val="Bodytext11"/>
        <w:pBdr/>
        <w:bidi w:val="0"/>
        <w:ind w:left="0" w:right="0" w:firstLine="140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ip tiga ayat yang menurut Yesus hal yang terutama dalam hidup</w:t>
      </w:r>
    </w:p>
    <w:p>
      <w:pPr>
        <w:pStyle w:val="Bodytext11"/>
        <w:pBdr/>
        <w:bidi w:val="0"/>
        <w:ind w:left="0" w:right="0" w:firstLine="140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Ayat itu berbunyi: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... Kasihilah Tuhan, Aliahmu, dengan segenap hatimu dan deng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jiwamu dan dengan segenap akal budimu. Itulah hukum yang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n yang pertama. Dan hukum yang kedua, yang sam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tu, ialah: Kasihilah sesamamu manusia seperti dirimu sendiri"</w:t>
      </w:r>
    </w:p>
    <w:p>
      <w:pPr>
        <w:pStyle w:val="Bodytext11"/>
        <w:pBdr/>
        <w:bidi w:val="0"/>
        <w:ind w:left="0" w:right="0" w:firstLine="920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2:37-39).</w:t>
      </w:r>
    </w:p>
    <w:p>
      <w:pPr>
        <w:pStyle w:val="Bodytext11"/>
        <w:pBdr/>
        <w:bidi w:val="0"/>
        <w:ind w:left="0" w:right="0" w:hanging="0"/>
        <w:jc w:val="both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jelas sekali bahwa cara Yesus menyelamatkan manusia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nasaan adalah dengan membangun relasi manusia dengan Allah, yang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</w:rPr>
        <w:framePr w:w="10494" w:h="12279" w:x="1278" w:y="1730" w:hSpace="0" w:vSpace="0" w:wrap="notBeside" w:vAnchor="page" w:hAnchor="page" w:hRule="exact"/>
        <w:pBdr/>
      </w:pPr>
      <w:r>
        <w:rPr>
          <w:rFonts w:cs="Times New Roman" w:ascii="Times New Roman" w:hAnsi="Times New Roman"/>
        </w:rPr>
      </w:r>
    </w:p>
    <w:p>
      <w:pPr>
        <w:pStyle w:val="Bodytext11"/>
        <w:pBdr/>
        <w:bidi w:val="0"/>
        <w:spacing w:lineRule="auto" w:line="213"/>
        <w:ind w:left="0" w:right="0" w:hanging="0"/>
        <w:jc w:val="both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 sama dengan membangun relasi manusia dengan sesama.</w:t>
      </w:r>
    </w:p>
    <w:p>
      <w:pPr>
        <w:pStyle w:val="Bodytext11"/>
        <w:pBdr/>
        <w:bidi w:val="0"/>
        <w:ind w:left="0" w:right="0" w:hanging="0"/>
        <w:jc w:val="both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esus hal itu harus dinyatakan melalui "kasih". Sasaran utama kasih</w:t>
      </w:r>
    </w:p>
    <w:p>
      <w:pPr>
        <w:pStyle w:val="Bodytext11"/>
        <w:pBdr/>
        <w:bidi w:val="0"/>
        <w:ind w:left="0" w:right="0" w:hanging="0"/>
        <w:jc w:val="both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raktekkan Yesus adalah kepada orang miskin, orang-orang cacat,</w:t>
      </w:r>
    </w:p>
    <w:p>
      <w:pPr>
        <w:pStyle w:val="Bodytext11"/>
        <w:pBdr/>
        <w:bidi w:val="0"/>
        <w:ind w:left="0" w:right="0" w:hanging="0"/>
        <w:jc w:val="both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buta dan orang-orang lumpuh (Luk. 14:21); dan bahkan juga</w:t>
      </w:r>
    </w:p>
    <w:p>
      <w:pPr>
        <w:pStyle w:val="Bodytext11"/>
        <w:pBdr/>
        <w:bidi w:val="0"/>
        <w:ind w:left="0" w:right="0" w:hanging="0"/>
        <w:jc w:val="both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berdosa (Luk. 32; 15:2), yakni orang-orang yang</w:t>
      </w:r>
    </w:p>
    <w:p>
      <w:pPr>
        <w:pStyle w:val="Bodytext11"/>
        <w:pBdr/>
        <w:bidi w:val="0"/>
        <w:ind w:left="0" w:right="0" w:hanging="0"/>
        <w:jc w:val="both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dirinya berdosa (Yoh. 9:41; Luk. 18:9-14; Mrk. 2:17). Mereka inilah</w:t>
      </w:r>
    </w:p>
    <w:p>
      <w:pPr>
        <w:pStyle w:val="Bodytext11"/>
        <w:pBdr/>
        <w:bidi w:val="0"/>
        <w:ind w:left="0" w:right="0" w:hanging="0"/>
        <w:jc w:val="both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Yesus terancam binasa. Binasa karena ulah manusia yang</w:t>
      </w:r>
    </w:p>
    <w:p>
      <w:pPr>
        <w:pStyle w:val="Bodytext11"/>
        <w:pBdr/>
        <w:bidi w:val="0"/>
        <w:ind w:left="0" w:right="0" w:hanging="0"/>
        <w:jc w:val="both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. Tanpa kasih terhadap sesama, berarti juga tidak mengasihi Allah (Mat.</w:t>
      </w:r>
    </w:p>
    <w:p>
      <w:pPr>
        <w:pStyle w:val="Bodytext11"/>
        <w:pBdr/>
        <w:bidi w:val="0"/>
        <w:ind w:left="0" w:right="0" w:hanging="0"/>
        <w:jc w:val="both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:40). Yesus mengatakan bahwa barangsiapa yang memegang perintah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494" w:h="12279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melakukannya, dialah yang mengasihi-Nya (Yoh. 14:21)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77" w:x="10038" w:y="11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16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Dia (Yesus) berarti mengasihi Allah (Yoh. 14:9). Konsekwensi bagi</w:t>
      </w:r>
    </w:p>
    <w:p>
      <w:pPr>
        <w:pStyle w:val="Bodytext11"/>
        <w:pBdr/>
        <w:bidi w:val="0"/>
        <w:ind w:left="0" w:right="0" w:firstLine="16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ikut Yesus adalah bahwa kita harus menjadi manusia yang</w:t>
      </w:r>
    </w:p>
    <w:p>
      <w:pPr>
        <w:pStyle w:val="Bodytext11"/>
        <w:pBdr/>
        <w:bidi w:val="0"/>
        <w:ind w:left="0" w:right="0" w:firstLine="16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urut gambar Allah" bagi orang lain. Itulah manusia yang mempunyai</w:t>
      </w:r>
    </w:p>
    <w:p>
      <w:pPr>
        <w:pStyle w:val="Bodytext11"/>
        <w:pBdr/>
        <w:bidi w:val="0"/>
        <w:ind w:left="0" w:right="0" w:firstLine="16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. Menurut Jurgen Moltman, “hidup dalam pengharapan berarti</w:t>
      </w:r>
    </w:p>
    <w:p>
      <w:pPr>
        <w:pStyle w:val="Bodytext11"/>
        <w:pBdr/>
        <w:bidi w:val="0"/>
        <w:ind w:left="0" w:right="0" w:firstLine="16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untuk mengasihi, dan berada di dalam kemampuan untuk mengasihi</w:t>
      </w:r>
    </w:p>
    <w:p>
      <w:pPr>
        <w:pStyle w:val="Bodytext11"/>
        <w:pBdr/>
        <w:bidi w:val="0"/>
        <w:ind w:left="0" w:right="0" w:firstLine="16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tidak dikasihi dan ditolak"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Tindakan ini adalah konkrit:</w:t>
      </w:r>
    </w:p>
    <w:p>
      <w:pPr>
        <w:pStyle w:val="Bodytext11"/>
        <w:pBdr/>
        <w:bidi w:val="0"/>
        <w:ind w:left="0" w:right="0" w:firstLine="16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orang yang ada di depan mata kita yang sedang memerlukan</w:t>
      </w:r>
    </w:p>
    <w:p>
      <w:pPr>
        <w:pStyle w:val="Bodytext11"/>
        <w:pBdr/>
        <w:bidi w:val="0"/>
        <w:ind w:left="0" w:right="0" w:firstLine="16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lam hati kita. Mungkin orang itu memerlukan perlindungan, mungkin</w:t>
      </w:r>
    </w:p>
    <w:p>
      <w:pPr>
        <w:pStyle w:val="Bodytext11"/>
        <w:pBdr/>
        <w:bidi w:val="0"/>
        <w:ind w:left="0" w:right="0" w:firstLine="16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las air, mungkin pengakuan dan penerimaan, mungkin pembelaan,</w:t>
      </w:r>
    </w:p>
    <w:p>
      <w:pPr>
        <w:pStyle w:val="Bodytext11"/>
        <w:pBdr/>
        <w:bidi w:val="0"/>
        <w:ind w:left="0" w:right="0" w:firstLine="16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ahlah yang bisa melihatnya adalah hati yang tergerak oleh belas</w:t>
      </w:r>
    </w:p>
    <w:p>
      <w:pPr>
        <w:pStyle w:val="Bodytext11"/>
        <w:pBdr/>
        <w:bidi w:val="0"/>
        <w:ind w:left="0" w:right="0" w:firstLine="16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an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 yang seharusnya dilakukan oleh manusia dalam</w:t>
      </w:r>
    </w:p>
    <w:p>
      <w:pPr>
        <w:pStyle w:val="Bodytext11"/>
        <w:pBdr/>
        <w:bidi w:val="0"/>
        <w:ind w:left="0" w:right="0" w:firstLine="16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hidup ini. Yesus tidak hanya sebagai cermin agar manusia</w:t>
      </w:r>
    </w:p>
    <w:p>
      <w:pPr>
        <w:pStyle w:val="Bodytext11"/>
        <w:pBdr/>
        <w:bidi w:val="0"/>
        <w:ind w:left="0" w:right="0" w:hanging="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wajah-Nya tetapi juga sebagai potret atau gambar manusia yang</w:t>
      </w:r>
    </w:p>
    <w:p>
      <w:pPr>
        <w:pStyle w:val="Bodytext11"/>
        <w:pBdr/>
        <w:bidi w:val="0"/>
        <w:ind w:left="0" w:right="0" w:hanging="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i dalam hubungan dengan Allah dan sesama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Kenyataan</w:t>
      </w:r>
    </w:p>
    <w:p>
      <w:pPr>
        <w:pStyle w:val="Bodytext11"/>
        <w:pBdr/>
        <w:bidi w:val="0"/>
        <w:ind w:left="0" w:right="0" w:hanging="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idak dapat dihindari oleh manusia sebagai makhluk ciptaan Allah yang</w:t>
      </w:r>
    </w:p>
    <w:p>
      <w:pPr>
        <w:pStyle w:val="Bodytext11"/>
        <w:pBdr/>
        <w:bidi w:val="0"/>
        <w:ind w:left="0" w:right="0" w:hanging="0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 Menghindari kenyataan itu adalah menuju kebinasaan.</w:t>
      </w:r>
    </w:p>
    <w:p>
      <w:pPr>
        <w:pStyle w:val="Bodytext11"/>
        <w:pBdr/>
        <w:bidi w:val="0"/>
        <w:ind w:left="0" w:right="0" w:firstLine="92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entang relasi manusia dengan alam sekitarnya, menurut</w:t>
      </w:r>
    </w:p>
    <w:p>
      <w:pPr>
        <w:pStyle w:val="Bodytext11"/>
        <w:pBdr/>
        <w:bidi w:val="0"/>
        <w:ind w:left="0" w:right="0" w:hanging="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udah tercakup di dalam pembahasan di atas. Hubungan dengan</w:t>
      </w:r>
    </w:p>
    <w:p>
      <w:pPr>
        <w:pStyle w:val="Bodytext11"/>
        <w:pBdr/>
        <w:bidi w:val="0"/>
        <w:ind w:left="0" w:right="0" w:hanging="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ini dapat diterangkan seperti ini, manusia tidak akan mungkin mengasih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494" w:h="11300" w:x="1278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, tanpa memelihara lingkungan alam yang olehnya manusia juga</w:t>
      </w:r>
    </w:p>
    <w:p>
      <w:pPr>
        <w:pStyle w:val="Footnote11"/>
        <w:pBdr/>
        <w:bidi w:val="0"/>
        <w:ind w:left="0" w:right="0" w:hanging="0"/>
        <w:rPr/>
        <w:framePr w:w="9012" w:h="241" w:x="1336" w:y="138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J.S. Siwalet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8.</w:t>
      </w:r>
    </w:p>
    <w:p>
      <w:pPr>
        <w:pStyle w:val="Footnote11"/>
        <w:pBdr/>
        <w:bidi w:val="0"/>
        <w:ind w:left="0" w:right="0" w:hanging="0"/>
        <w:rPr/>
        <w:framePr w:w="9012" w:h="225" w:x="1336" w:y="140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layani 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2001, hlin. 45.</w:t>
      </w:r>
    </w:p>
    <w:p>
      <w:pPr>
        <w:pStyle w:val="Footnote11"/>
        <w:pBdr/>
        <w:bidi w:val="0"/>
        <w:ind w:left="0" w:right="0" w:hanging="0"/>
        <w:rPr/>
        <w:framePr w:w="9012" w:h="262" w:x="1336" w:y="143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 J.S. Siwalet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72" w:x="10044" w:y="10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240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idup. Salah satu contoh adalah penebangan kayu secara liar</w:t>
      </w:r>
    </w:p>
    <w:p>
      <w:pPr>
        <w:pStyle w:val="Bodytext11"/>
        <w:pBdr/>
        <w:bidi w:val="0"/>
        <w:ind w:left="0" w:right="0" w:firstLine="240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kibatkan hutan gundul dan selanjutnya terjadi longsor, banjir dan</w:t>
      </w:r>
    </w:p>
    <w:p>
      <w:pPr>
        <w:pStyle w:val="Bodytext11"/>
        <w:pBdr/>
        <w:bidi w:val="0"/>
        <w:ind w:left="0" w:right="0" w:firstLine="240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nimbulkan korban bagi sesama adalah perwujudan dari</w:t>
      </w:r>
    </w:p>
    <w:p>
      <w:pPr>
        <w:pStyle w:val="Bodytext11"/>
        <w:pBdr/>
        <w:bidi w:val="0"/>
        <w:ind w:left="0" w:right="0" w:firstLine="240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adaan kasih kepada sesama, terlebih kepada Allah. Ketiga relasi ini tidak</w:t>
      </w:r>
    </w:p>
    <w:p>
      <w:pPr>
        <w:pStyle w:val="Bodytext11"/>
        <w:pBdr/>
        <w:bidi w:val="0"/>
        <w:ind w:left="0" w:right="0" w:firstLine="240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satu dengan yang lainnya. Berbicara tentang relasi dengan</w:t>
      </w:r>
    </w:p>
    <w:p>
      <w:pPr>
        <w:pStyle w:val="Bodytext11"/>
        <w:pBdr/>
        <w:bidi w:val="0"/>
        <w:ind w:left="0" w:right="0" w:firstLine="240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berarti berbicara juga tentang relasi dengan manusia dan juga dengan</w:t>
      </w:r>
    </w:p>
    <w:p>
      <w:pPr>
        <w:pStyle w:val="Bodytext11"/>
        <w:pBdr/>
        <w:bidi w:val="0"/>
        <w:ind w:left="0" w:right="0" w:firstLine="240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emikian pula sebaliknya. Memelihara alam berarti juga memelihara</w:t>
      </w:r>
    </w:p>
    <w:p>
      <w:pPr>
        <w:pStyle w:val="Bodytext11"/>
        <w:pBdr/>
        <w:bidi w:val="0"/>
        <w:spacing w:before="0" w:after="580"/>
        <w:ind w:left="0" w:right="0" w:firstLine="240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, baik diri sendiri maupun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6" w:leader="none"/>
        </w:tabs>
        <w:bidi w:val="0"/>
        <w:spacing w:before="0" w:after="580"/>
        <w:ind w:left="0" w:right="0" w:firstLine="240"/>
        <w:rPr/>
        <w:framePr w:w="10494" w:h="12101" w:x="1278" w:y="17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bCs/>
          <w:color w:val="000000"/>
          <w:u w:val="none"/>
          <w:lang w:val="id-ID" w:eastAsia="id-ID" w:bidi="ar-SA"/>
        </w:rPr>
        <w:t>Manusia Dalam Realitasnya Sebagai Pendosa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43" w:leader="none"/>
        </w:tabs>
        <w:bidi w:val="0"/>
        <w:spacing w:before="0" w:after="580"/>
        <w:ind w:left="0" w:right="0" w:firstLine="640"/>
        <w:rPr/>
        <w:framePr w:w="10494" w:h="12101" w:x="1278" w:y="1730" w:hSpace="0" w:vSpace="0" w:wrap="notBeside" w:vAnchor="page" w:hAnchor="page" w:hRule="exact"/>
        <w:pBdr/>
      </w:pPr>
      <w:bookmarkStart w:id="24" w:name="bookmark25_Copy_1"/>
      <w:bookmarkStart w:id="25" w:name="bookmark27_Copy_1"/>
      <w:bookmarkStart w:id="26" w:name="bookmark24_Copy_1"/>
      <w:bookmarkStart w:id="27" w:name="bookmark26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Hakikat Dosa</w:t>
      </w:r>
      <w:bookmarkEnd w:id="24"/>
      <w:bookmarkEnd w:id="25"/>
      <w:bookmarkEnd w:id="27"/>
    </w:p>
    <w:p>
      <w:pPr>
        <w:pStyle w:val="Bodytext11"/>
        <w:pBdr/>
        <w:bidi w:val="0"/>
        <w:ind w:left="1020" w:right="0" w:hanging="0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 mengatakan bahwa awalnya keadaan dunia ini baik</w:t>
      </w:r>
    </w:p>
    <w:p>
      <w:pPr>
        <w:pStyle w:val="Bodytext11"/>
        <w:pBdr/>
        <w:bidi w:val="0"/>
        <w:ind w:left="0" w:right="0" w:hanging="0"/>
        <w:jc w:val="both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ngat baik adanya (Kej. 1:31). Kebaikan dunia ini tidaklah dilihat dari</w:t>
      </w:r>
    </w:p>
    <w:p>
      <w:pPr>
        <w:pStyle w:val="Bodytext11"/>
        <w:pBdr/>
        <w:bidi w:val="0"/>
        <w:ind w:left="0" w:right="0" w:hanging="0"/>
        <w:jc w:val="both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aspek saja, melainkan seluruh realitas yang ada, yang diciptakan oleh</w:t>
      </w:r>
    </w:p>
    <w:p>
      <w:pPr>
        <w:pStyle w:val="Bodytext11"/>
        <w:pBdr/>
        <w:bidi w:val="0"/>
        <w:ind w:left="0" w:right="0" w:hanging="0"/>
        <w:jc w:val="both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ada dalam keadaan harmonis yakni mencakup hubungan dengan</w:t>
      </w:r>
    </w:p>
    <w:p>
      <w:pPr>
        <w:pStyle w:val="Bodytext11"/>
        <w:pBdr/>
        <w:bidi w:val="0"/>
        <w:ind w:left="0" w:right="0" w:hanging="0"/>
        <w:jc w:val="both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hubungan dengan sesama manusia dan alam sekitarnya. Bo'eh</w:t>
      </w:r>
    </w:p>
    <w:p>
      <w:pPr>
        <w:pStyle w:val="Bodytext11"/>
        <w:pBdr/>
        <w:bidi w:val="0"/>
        <w:ind w:left="0" w:right="0" w:hanging="0"/>
        <w:jc w:val="both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aat itu dunia tidak mengenal adanya penderitaan, penyakit,</w:t>
      </w:r>
    </w:p>
    <w:p>
      <w:pPr>
        <w:pStyle w:val="Bodytext11"/>
        <w:pBdr/>
        <w:bidi w:val="0"/>
        <w:ind w:left="0" w:right="0" w:hanging="0"/>
        <w:jc w:val="both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paran, peperangan dan sebagainya. Terhadap keadaan itu manusia</w:t>
      </w:r>
    </w:p>
    <w:p>
      <w:pPr>
        <w:pStyle w:val="Bodytext11"/>
        <w:pBdr/>
        <w:bidi w:val="0"/>
        <w:ind w:left="0" w:right="0" w:hanging="0"/>
        <w:jc w:val="both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tugas untuk memeliharanya agar tetap ada untuk selama-lamanya</w:t>
      </w:r>
    </w:p>
    <w:p>
      <w:pPr>
        <w:pStyle w:val="Bodytext11"/>
        <w:pBdr/>
        <w:bidi w:val="0"/>
        <w:ind w:left="0" w:right="0" w:hanging="0"/>
        <w:jc w:val="both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 Kej. 2:15). Allah menghendaki agar seluruh kekuatan, akal budi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494" w:h="12101" w:x="1278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manusia dikerahkan untuk melaksanakan tanggung jawab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77" w:x="10080" w:y="10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itu (bnd. Mat. 22:37-38). Pertanyaan adalah mampukah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pertahankan keadaan itu?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tegas menjawab, tidak! Kenyataannya bahwa bumi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rusak (Kej. 6:12). Manusia mulai melanggar perintah Allah (Kej. 3:6)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terjadilah pembunuhan oleh Kain terhadap adiknya Habel anak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(Kej. 4:8). Tuhan melihat kejahatan manusia ini semakin besar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gala kecenderungan hati manusia selalu membuahkan kejahat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(Kej. 6:5), Tuhan menyesal dan menghukum manusia itu (Kej.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6-7). Hal yang sama diungkapkan oleh Rasul Paulus bahwa semua orang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buat dosa dan telah kehilangan kemuliaan Allah (Rm. 3:23).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siapa yang menyangkali kenyataan itu, maka ia menipu dirinya sendiri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naran tidak ada di dalam dia (1 Yoh. 1:8).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ada tiga kategori besar perbuatan manusia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dosa, sebagaimana yang dikatakan oleh Dyrness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8" w:leader="none"/>
        </w:tabs>
        <w:bidi w:val="0"/>
        <w:spacing w:before="0" w:after="280"/>
        <w:ind w:left="0" w:right="0" w:firstLine="960"/>
        <w:jc w:val="both"/>
        <w:rPr/>
        <w:framePr w:w="10494" w:h="11792" w:x="1278" w:y="17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 xml:space="preserve">Penyimpangan (Ibr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ttat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t).</w:t>
      </w:r>
      <w:r>
        <w:rPr>
          <w:rStyle w:val="Bodytext1"/>
          <w:color w:val="000000"/>
          <w:u w:val="none"/>
          <w:lang w:val="id-ID" w:eastAsia="id-ID" w:bidi="ar-SA"/>
        </w:rPr>
        <w:t xml:space="preserve"> Contoh gagasan ini dapat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lam Kejadian 39:9 dan Mazmur 51:6. Arti pokok dari kata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menyimpang dari jalan yang benar atau tidak ken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8" w:leader="none"/>
        </w:tabs>
        <w:bidi w:val="0"/>
        <w:spacing w:lineRule="auto" w:line="220" w:before="0" w:after="0"/>
        <w:ind w:left="0" w:right="0" w:firstLine="960"/>
        <w:jc w:val="both"/>
        <w:rPr/>
        <w:framePr w:w="10494" w:h="11792" w:x="1278" w:y="17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Kesalahan. Kata ini menunjuk pada keadaan berada dalam dosa: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salah atau orang fasik (Ibrani: rasa) adalah bersalah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atut dihukum. Kefasikan adalah keadaan seseorang yang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ahan berdiri di hadapan Allah dan besar kemungkinan akan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pah murka Allah. Semua orang dituntut untuk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jawabkan semua perbuatannya, termasuk dosa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sengaja (Im. 4:1-3). Kesalahan harus dipikul dan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isingkirkan dari manusia. Dengan jalan ini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494" w:h="11792" w:x="1278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Allah dicerminkan di antara umat-Nya. Tentang ora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199" w:h="218" w:x="1278" w:y="141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''’William Dyrnes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87 - 8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080" w:y="10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k dapat dftihat dalam Ayub 36:6; Mazmur 1:6; 10:4; 11:5; 37:28</w:t>
      </w:r>
    </w:p>
    <w:p>
      <w:pPr>
        <w:pStyle w:val="Bodytext11"/>
        <w:pBdr/>
        <w:bidi w:val="0"/>
        <w:spacing w:lineRule="auto" w:line="228" w:before="0" w:after="0"/>
        <w:ind w:left="1540" w:right="0" w:hanging="0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in-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bidi w:val="0"/>
        <w:spacing w:lineRule="auto" w:line="228" w:before="0" w:after="0"/>
        <w:ind w:left="1160" w:right="0" w:hanging="0"/>
        <w:rPr/>
        <w:framePr w:w="10494" w:h="11504" w:x="1278" w:y="17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 xml:space="preserve">Pemberontakan (Ibr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sa),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juga diterjemahk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nggaran (misalnya: Ayb. 34:37). 'Gagasan in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mberontakam terhadap atasan atau ketidaksetia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sekutuan. Tentang hal ini dapat dilihat misalnya dalam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Raja-raja 12:19; 43:27; Hos. 1:8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dapat dikatakan bahwa dosa menyatakan dirinya dalam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buatan manusia, dosa melimpah-limpah dalam banyak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(Ams.29:22). Dosa memangsa apa yang perlu sekali sebagai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yang mencerminkan sifat Allah. Akhirnya dosa menunjuk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ut yang menelan hidup manusia (Yak. 1:15)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Kesimpulan Harun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wijono tentang dosa adalah bahwa hakikat dosa bukan hanya tidak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Allah, bukan hanya melanggar perintah Allah, melainkan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itu dosa juga berarti memusuhi Allah, bahkan memberontak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lah. Sebab “ingin menjadi seperti Allah" berarti: ingin mendahului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, merebut hak wewenang Allah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200"/>
        <w:ind w:left="1020" w:right="0" w:hanging="0"/>
        <w:jc w:val="both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istilah dosa yang banyak digunakan adalah</w:t>
      </w:r>
    </w:p>
    <w:p>
      <w:pPr>
        <w:pStyle w:val="Bodytext11"/>
        <w:pBdr/>
        <w:bidi w:val="0"/>
        <w:spacing w:before="0" w:after="200"/>
        <w:ind w:left="0" w:right="0" w:firstLine="140"/>
        <w:jc w:val="both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martia</w:t>
      </w:r>
      <w:r>
        <w:rPr>
          <w:rStyle w:val="Bodytext1"/>
          <w:color w:val="000000"/>
          <w:u w:val="none"/>
          <w:lang w:val="id-ID" w:eastAsia="id-ID" w:bidi="ar-SA"/>
        </w:rPr>
        <w:t xml:space="preserve"> (Ibr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et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tta).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dasarnya tidak jauh beda</w:t>
      </w:r>
    </w:p>
    <w:p>
      <w:pPr>
        <w:pStyle w:val="Bodytext11"/>
        <w:pBdr/>
        <w:bidi w:val="0"/>
        <w:spacing w:before="0" w:after="200"/>
        <w:ind w:left="0" w:right="0" w:firstLine="140"/>
        <w:jc w:val="both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ada dalam Perjanjian Lama yakni kegagalan untuk mencapai</w:t>
      </w:r>
    </w:p>
    <w:p>
      <w:pPr>
        <w:pStyle w:val="Bodytext11"/>
        <w:pBdr/>
        <w:bidi w:val="0"/>
        <w:spacing w:before="0" w:after="200"/>
        <w:ind w:left="0" w:right="0" w:firstLine="140"/>
        <w:jc w:val="both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saran. Istilah lain yang dipaka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omia</w:t>
      </w:r>
      <w:r>
        <w:rPr>
          <w:rStyle w:val="Bodytext1"/>
          <w:color w:val="000000"/>
          <w:u w:val="none"/>
          <w:lang w:val="id-ID" w:eastAsia="id-ID" w:bidi="ar-SA"/>
        </w:rPr>
        <w:t xml:space="preserve"> (kedurhakaan) dan kefasikan</w:t>
      </w:r>
    </w:p>
    <w:p>
      <w:pPr>
        <w:pStyle w:val="Bodytext11"/>
        <w:pBdr/>
        <w:bidi w:val="0"/>
        <w:spacing w:before="0" w:after="200"/>
        <w:ind w:left="0" w:right="0" w:firstLine="140"/>
        <w:jc w:val="both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sebe/a). Arti istilah ini lebih mengarah secara khusus pada sikap</w:t>
      </w:r>
    </w:p>
    <w:p>
      <w:pPr>
        <w:pStyle w:val="Bodytext11"/>
        <w:pBdr/>
        <w:bidi w:val="0"/>
        <w:spacing w:before="0" w:after="200"/>
        <w:ind w:left="0" w:right="0" w:firstLine="140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suhan dengan Allah (lih. Mat. 7:22-23; 13:41; 24:12; 23:28)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10494" w:h="11504" w:x="1278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itu, Verkuyl melihat perbuatan dosa itu pada dasarnya</w:t>
      </w:r>
    </w:p>
    <w:p>
      <w:pPr>
        <w:pStyle w:val="Footnote11"/>
        <w:pBdr/>
        <w:bidi w:val="0"/>
        <w:ind w:left="0" w:right="0" w:hanging="0"/>
        <w:rPr/>
        <w:framePr w:w="9258" w:h="230" w:x="1404" w:y="135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u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89.</w:t>
      </w:r>
    </w:p>
    <w:p>
      <w:pPr>
        <w:pStyle w:val="Footnote11"/>
        <w:pBdr/>
        <w:bidi w:val="0"/>
        <w:ind w:left="0" w:right="0" w:hanging="0"/>
        <w:rPr/>
        <w:framePr w:w="9258" w:h="236" w:x="1404" w:y="137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7</w:t>
      </w:r>
    </w:p>
    <w:p>
      <w:pPr>
        <w:pStyle w:val="Footnote11"/>
        <w:pBdr/>
        <w:bidi w:val="0"/>
        <w:ind w:left="0" w:right="0" w:hanging="0"/>
        <w:rPr/>
        <w:framePr w:w="9258" w:h="492" w:x="1404" w:y="140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 xml:space="preserve"> Donald Guthri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I: Allah. Manusia,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(Terjemahan Lisda Tirtapraja</w:t>
      </w:r>
    </w:p>
    <w:p>
      <w:pPr>
        <w:pStyle w:val="Footnote11"/>
        <w:pBdr/>
        <w:bidi w:val="0"/>
        <w:ind w:left="0" w:right="0" w:firstLine="300"/>
        <w:jc w:val="both"/>
        <w:rPr/>
        <w:framePr w:w="9258" w:h="492" w:x="1404" w:y="140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madhi, dkk, (Jakarta: BPK Gunung Mulia, 1998), Cet. VI, hlm. 200 - 2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ge">
                  <wp:posOffset>8726170</wp:posOffset>
                </wp:positionV>
                <wp:extent cx="199199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0.95pt;margin-top:687.1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080" w:y="10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00"/>
        <w:ind w:left="0" w:right="0" w:firstLine="320"/>
        <w:jc w:val="both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ketidakpercayaan manusia terhadap Allah, ia menulis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: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menjadi gambar Allah, manusia ingin menjadi sama deng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la ingin memutuskan sendiri apa yang baik dan apa yang jahat.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 mencurigai Allah dan tidak percaya kepada hukum Allah, la tidak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bahwa tujuan Allah di dalam hukum-Nya ialah kebahagia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 Di dalam pemberontakannya itu manusia menyangka bahw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ilah dengan hukum-Nya itu ialah kesengsaraan kita dan</w:t>
      </w:r>
    </w:p>
    <w:p>
      <w:pPr>
        <w:pStyle w:val="Bodytext11"/>
        <w:pBdr/>
        <w:bidi w:val="0"/>
        <w:spacing w:before="0" w:after="580"/>
        <w:ind w:left="1060" w:right="0" w:hanging="0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langgaran hukum Allah itu berarti kebahagiaan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74" w:leader="none"/>
        </w:tabs>
        <w:bidi w:val="0"/>
        <w:spacing w:before="0" w:after="580"/>
        <w:ind w:left="0" w:right="0" w:firstLine="660"/>
        <w:rPr/>
        <w:framePr w:w="10494" w:h="11562" w:x="1278" w:y="1745" w:hSpace="0" w:vSpace="0" w:wrap="notBeside" w:vAnchor="page" w:hAnchor="page" w:hRule="exact"/>
        <w:pBdr/>
      </w:pPr>
      <w:bookmarkStart w:id="31" w:name="bookmark32_Copy_1"/>
      <w:bookmarkStart w:id="32" w:name="bookmark34_Copy_1"/>
      <w:bookmarkStart w:id="33" w:name="bookmark33_Copy_1"/>
      <w:bookmarkStart w:id="34" w:name="bookmark31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Dampak-dampak yang Ditimbulkan oleh Dosa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telah disinggung mengenai akibat dosa manusia, maka bum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jadi rusak. Manusia telah menyalahgunakan wewenang (tanggu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) yang seharusnya dilakukan oleh manusia agar bumi ini terhindar da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nasaan, namun akibat dari dosa manusia" sombong, tamak, nafsu, i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gelojoh (rakus), marah dan malas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(lihat juga pembahasan di atas)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agallah segala apa yang telah didambakan sebelumnya yakn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aman, damai dan sejahtera.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engakibatkan kejahatan yang tidak pernah berakhir di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kehidupan manusia. Sekalipun Allah telah menghukum semua 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melalui air bah (Kej. 7) dan hanya menyelamatkan keluarga Nu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taat dan dibenarkan di hadapan Allah, namun kejahat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494" w:h="11562" w:x="1278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tap ada, karena semua orang dikandung di dalam dosa (Mzm. 5:7</w:t>
      </w:r>
    </w:p>
    <w:p>
      <w:pPr>
        <w:pStyle w:val="Footnote11"/>
        <w:pBdr/>
        <w:bidi w:val="0"/>
        <w:ind w:left="0" w:right="0" w:hanging="0"/>
        <w:rPr/>
        <w:framePr w:w="9001" w:h="251" w:x="1388" w:y="138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</w:t>
      </w:r>
      <w:r>
        <w:rPr>
          <w:rStyle w:val="Footnote1"/>
          <w:color w:val="000000"/>
          <w:u w:val="none"/>
          <w:lang w:val="id-ID" w:eastAsia="id-ID" w:bidi="ar-SA"/>
        </w:rPr>
        <w:t xml:space="preserve">*’ 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Bagian Umum,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Sugiarto, (Jakarta: BPK Gunung Mulia, 2002),</w:t>
      </w:r>
    </w:p>
    <w:p>
      <w:pPr>
        <w:pStyle w:val="Footnote11"/>
        <w:pBdr/>
        <w:bidi w:val="0"/>
        <w:ind w:left="0" w:right="0" w:firstLine="300"/>
        <w:rPr/>
        <w:framePr w:w="9001" w:h="440" w:x="1388" w:y="141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38 - 39.</w:t>
      </w:r>
    </w:p>
    <w:p>
      <w:pPr>
        <w:pStyle w:val="Footnote11"/>
        <w:pBdr/>
        <w:bidi w:val="0"/>
        <w:spacing w:lineRule="auto" w:line="220"/>
        <w:ind w:left="0" w:right="0" w:firstLine="300"/>
        <w:rPr/>
        <w:framePr w:w="9001" w:h="440" w:x="1388" w:y="141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Gerald O Collins dan Edwart G. Farrug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e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.iisius, 1996), hlm. 6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08810</wp:posOffset>
                </wp:positionH>
                <wp:positionV relativeFrom="page">
                  <wp:posOffset>8858885</wp:posOffset>
                </wp:positionV>
                <wp:extent cx="159385" cy="0"/>
                <wp:effectExtent l="2540" t="1905" r="1905" b="19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50.3pt;margin-top:697.55pt;width:1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72" w:x="10070" w:y="11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nd. Rm. 5:19a). Hal ini menggambarkan kepada kita betapa rusaknya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ambar Allah yang ada pada manusia, sehingga kita tidak dapat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enalinya lagi. Soewito dengan tegas mengatakan bahwa akibat dari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lah manusia yang korup, yang jahat dan mendatangkan banyak penderitaan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kerusakan di bumi ini adalah bukti dari kegagalan manusia dalam</w:t>
      </w:r>
    </w:p>
    <w:p>
      <w:pPr>
        <w:pStyle w:val="Bodytext11"/>
        <w:pBdr/>
        <w:bidi w:val="0"/>
        <w:spacing w:before="0" w:after="300"/>
        <w:ind w:left="0" w:right="0" w:firstLine="180"/>
        <w:rPr/>
      </w:pPr>
      <w:r>
        <w:rPr>
          <w:rStyle w:val="Bodytext1"/>
          <w:color w:val="000000"/>
          <w:u w:val="none"/>
          <w:lang w:val="id-ID" w:eastAsia="id-ID" w:bidi="ar-SA"/>
        </w:rPr>
        <w:t>memantulkan gambar (citra) Allah bagi sesamany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30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alah satu akibat dosa yang sangat mengerikan dialami umat manusia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ika masih bersatu (satu bahasa satu logat) adalah perpecahan (Kej. 11:1-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9). Dengan kekuatan satu bahasa ini mereka sepakat untuk, membangun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ara yang puncaknya sampai ke langit (ayat 3 - 4). Tindakan-tindakan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perti ini dilihat sebagai bukti keangkuhan dan ambisi yang berlebihan dari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nusia sehingga mau - tidak mau Allah menggagalkan rencana itu dengan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acaubalaukan bahasa mereka (ay. 6 - 7)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Sekalipun dampak dari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otif tindakan manusia ini belum kelihatan, namun Allah terlebih dahulu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etahui dampak-dampak yang akan ditimbulkan oleh pemberontakan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nusia yang bersatu dalam dosa itu. Mereka bersatu bukan untuk kebaikan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tapi untuk kejahatan yakni untuk menandingi Allah. Usaha ini digagalkan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arena manusia tidak akan mungkin perna sama seperti Allah. Manusia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lah makhluk yang berdosa, terbatas dan segala kecenderungan ada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danya.</w:t>
      </w:r>
    </w:p>
    <w:p>
      <w:pPr>
        <w:pStyle w:val="Footnote11"/>
        <w:pBdr/>
        <w:bidi w:val="0"/>
        <w:ind w:left="0" w:right="0" w:hanging="0"/>
        <w:rPr/>
        <w:framePr w:w="9028" w:h="236" w:x="1346" w:y="140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 Rudy Safardan Soewi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77 - 27S.</w:t>
      </w:r>
    </w:p>
    <w:p>
      <w:pPr>
        <w:pStyle w:val="Footnote11"/>
        <w:pBdr/>
        <w:bidi w:val="0"/>
        <w:ind w:left="0" w:right="0" w:hanging="0"/>
        <w:rPr/>
        <w:framePr w:w="9028" w:h="262" w:x="1346" w:y="143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U</w:t>
      </w:r>
      <w:r>
        <w:rPr>
          <w:rStyle w:val="Footnote1"/>
          <w:color w:val="000000"/>
          <w:u w:val="none"/>
          <w:lang w:val="id-ID" w:eastAsia="id-ID" w:bidi="ar-SA"/>
        </w:rPr>
        <w:t xml:space="preserve"> Christopher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7 - 1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9850" w:y="10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80"/>
        <w:ind w:left="0" w:right="0" w:firstLine="920"/>
        <w:rPr/>
        <w:framePr w:w="10556" w:h="4618" w:x="124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akibat dosa di atas, Wright juga mencatat beberapa akibat</w:t>
      </w:r>
    </w:p>
    <w:p>
      <w:pPr>
        <w:pStyle w:val="Bodytext31"/>
        <w:pBdr/>
        <w:bidi w:val="0"/>
        <w:spacing w:before="0" w:after="80"/>
        <w:ind w:left="0" w:right="0" w:hanging="0"/>
        <w:jc w:val="center"/>
        <w:rPr/>
        <w:framePr w:w="10556" w:h="4618" w:x="1247" w:y="173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320"/>
        <w:ind w:left="0" w:right="0" w:firstLine="200"/>
        <w:rPr/>
        <w:framePr w:w="10556" w:h="4618" w:x="124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anusia ke dalam dosa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22" w:leader="none"/>
        </w:tabs>
        <w:bidi w:val="0"/>
        <w:spacing w:before="0" w:after="320"/>
        <w:ind w:left="0" w:right="0" w:firstLine="920"/>
        <w:rPr/>
        <w:framePr w:w="10556" w:h="4618" w:x="1247" w:y="17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Tanah dan sumber-sumber alam menjadi sumber terbesar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10556" w:h="4618" w:x="124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 dan peperangan yang seharusnya dipelihara bersam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10556" w:h="4618" w:x="124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apat dinikmati oleh semua o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22" w:leader="none"/>
        </w:tabs>
        <w:bidi w:val="0"/>
        <w:spacing w:before="0" w:after="0"/>
        <w:ind w:left="0" w:right="0" w:firstLine="920"/>
        <w:jc w:val="both"/>
        <w:rPr/>
        <w:framePr w:w="10556" w:h="4618" w:x="1247" w:y="17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 xml:space="preserve">Kerja diselewengkan 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22" w:leader="none"/>
        </w:tabs>
        <w:bidi w:val="0"/>
        <w:spacing w:before="0" w:after="0"/>
        <w:ind w:left="0" w:right="0" w:firstLine="920"/>
        <w:jc w:val="both"/>
        <w:rPr/>
        <w:framePr w:w="10556" w:h="4618" w:x="1247" w:y="173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ertumbuhan ekonomi, cenderung menjadi sasaran di atas segal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10556" w:h="4618" w:x="124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lain, menjadi satu obsesi. Peningkatan kemakmur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10556" w:h="4618" w:x="124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jadi tujuan hidupnya tanpa ada rasa tanggung jawab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10556" w:h="4618" w:x="124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22" w:leader="none"/>
        </w:tabs>
        <w:bidi w:val="0"/>
        <w:spacing w:before="0" w:after="0"/>
        <w:ind w:left="0" w:right="0" w:firstLine="920"/>
        <w:rPr/>
        <w:framePr w:w="10556" w:h="4618" w:x="1247" w:y="17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Hasil akhir dari proses ekonomi dipakai secara tidak adil. Lihat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10556" w:h="4618" w:x="124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. 13:23 “Huma orang miskin menghasilkan banyak makanan,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10556" w:h="4618" w:x="124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da yang lenyap karena tidak ada keadilan"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34" w:leader="none"/>
        </w:tabs>
        <w:bidi w:val="0"/>
        <w:spacing w:before="0" w:after="0"/>
        <w:ind w:left="0" w:right="0" w:firstLine="520"/>
        <w:rPr/>
        <w:framePr w:w="10556" w:h="6959" w:x="1247" w:y="6908" w:hSpace="0" w:vSpace="0" w:wrap="notBeside" w:vAnchor="page" w:hAnchor="page" w:hRule="exact"/>
        <w:pBdr/>
      </w:pPr>
      <w:bookmarkStart w:id="39" w:name="bookmark39_Copy_1"/>
      <w:bookmarkStart w:id="40" w:name="bookmark41_Copy_1"/>
      <w:bookmarkStart w:id="41" w:name="bookmark40_Copy_1"/>
      <w:bookmarkStart w:id="42" w:name="bookmark42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Dosa dan Pengharapan</w:t>
      </w:r>
      <w:bookmarkEnd w:id="40"/>
      <w:bookmarkEnd w:id="41"/>
      <w:bookmarkEnd w:id="42"/>
    </w:p>
    <w:p>
      <w:pPr>
        <w:pStyle w:val="Bodytext51"/>
        <w:pBdr/>
        <w:bidi w:val="0"/>
        <w:ind w:left="0" w:right="0" w:hanging="0"/>
        <w:rPr/>
        <w:framePr w:w="10556" w:h="6959" w:x="1247" w:y="6908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f J</w:t>
      </w:r>
    </w:p>
    <w:p>
      <w:pPr>
        <w:pStyle w:val="Bodytext11"/>
        <w:pBdr/>
        <w:bidi w:val="0"/>
        <w:ind w:left="0" w:right="0" w:firstLine="920"/>
        <w:jc w:val="both"/>
        <w:rPr/>
        <w:framePr w:w="10556" w:h="6959" w:x="1247" w:y="6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mperoleh pemahaman yang lengkap tentang siapa</w:t>
      </w:r>
    </w:p>
    <w:p>
      <w:pPr>
        <w:pStyle w:val="Bodytext11"/>
        <w:pBdr/>
        <w:bidi w:val="0"/>
        <w:ind w:left="0" w:right="0" w:hanging="0"/>
        <w:rPr/>
        <w:framePr w:w="10556" w:h="6959" w:x="1247" w:y="6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realitasnya sekarang ini, barangkali dapat dilihat dari dua segi</w:t>
      </w:r>
    </w:p>
    <w:p>
      <w:pPr>
        <w:pStyle w:val="Bodytext11"/>
        <w:pBdr/>
        <w:bidi w:val="0"/>
        <w:ind w:left="0" w:right="0" w:hanging="0"/>
        <w:rPr/>
        <w:framePr w:w="10556" w:h="6959" w:x="1247" w:y="6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anusia sebagai gambar Allah dan manusia sebagai pendosa.</w:t>
      </w:r>
    </w:p>
    <w:p>
      <w:pPr>
        <w:pStyle w:val="Bodytext11"/>
        <w:pBdr/>
        <w:bidi w:val="0"/>
        <w:ind w:left="0" w:right="0" w:hanging="0"/>
        <w:rPr/>
        <w:framePr w:w="10556" w:h="6959" w:x="1247" w:y="6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punyai potensi untuk memelihara atau “menggambarkan Allah"</w:t>
      </w:r>
    </w:p>
    <w:p>
      <w:pPr>
        <w:pStyle w:val="Bodytext11"/>
        <w:pBdr/>
        <w:bidi w:val="0"/>
        <w:ind w:left="0" w:right="0" w:hanging="0"/>
        <w:rPr/>
        <w:framePr w:w="10556" w:h="6959" w:x="1247" w:y="6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ini dan sekaligus juga mempunyai potensi merusak atau</w:t>
      </w:r>
    </w:p>
    <w:p>
      <w:pPr>
        <w:pStyle w:val="Bodytext11"/>
        <w:pBdr/>
        <w:bidi w:val="0"/>
        <w:ind w:left="0" w:right="0" w:hanging="0"/>
        <w:rPr/>
        <w:framePr w:w="10556" w:h="6959" w:x="1247" w:y="6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gambarkan iblis" sebagai wujud permusuhan kepada Allah.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556" w:h="6959" w:x="1247" w:y="6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sumsi ini, manusia masih mempunyai'pengharapan sekalipun</w:t>
      </w:r>
    </w:p>
    <w:p>
      <w:pPr>
        <w:pStyle w:val="Bodytext11"/>
        <w:pBdr/>
        <w:bidi w:val="0"/>
        <w:ind w:left="0" w:right="0" w:hanging="0"/>
        <w:rPr/>
        <w:framePr w:w="10556" w:h="6959" w:x="1247" w:y="6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dosa.</w:t>
      </w:r>
    </w:p>
    <w:p>
      <w:pPr>
        <w:pStyle w:val="Bodytext11"/>
        <w:pBdr/>
        <w:bidi w:val="0"/>
        <w:ind w:left="0" w:right="0" w:firstLine="840"/>
        <w:rPr/>
        <w:framePr w:w="10556" w:h="6959" w:x="1247" w:y="6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Paulus di dalam Roma 3:23 dan Yohanes dalam 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556" w:h="6959" w:x="1247" w:y="6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1:8 tentang keadaan manusia di hadapan Allah sebagai makhl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556" w:h="6959" w:x="1247" w:y="6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osa sepertinya mengharuskan setiap orang, siapapun dia, untuk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10556" w:h="257" w:x="1247" w:y="141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1-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4550</wp:posOffset>
                </wp:positionH>
                <wp:positionV relativeFrom="page">
                  <wp:posOffset>8716010</wp:posOffset>
                </wp:positionV>
                <wp:extent cx="198882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6.5pt;margin-top:686.3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8" w:x="9996" w:y="11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300"/>
        <w:ind w:left="0" w:right="0" w:firstLine="180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kenyataan itu. Dalam keadaan ini tidak ada lagi tempat bagi umat</w:t>
      </w:r>
    </w:p>
    <w:p>
      <w:pPr>
        <w:pStyle w:val="Bodytext11"/>
        <w:pBdr/>
        <w:bidi w:val="0"/>
        <w:spacing w:before="0" w:after="300"/>
        <w:ind w:left="0" w:right="0" w:firstLine="180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tidak percaya, sombong dan bahkan memusuhi Allah,</w:t>
      </w:r>
    </w:p>
    <w:p>
      <w:pPr>
        <w:pStyle w:val="Bodytext11"/>
        <w:pBdr/>
        <w:bidi w:val="0"/>
        <w:spacing w:before="0" w:after="40"/>
        <w:ind w:left="0" w:right="0" w:firstLine="180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engan rendah hati yang tulus mengakui keterbaasannya bahwa</w:t>
      </w:r>
    </w:p>
    <w:p>
      <w:pPr>
        <w:pStyle w:val="Bodytext31"/>
        <w:pBdr/>
        <w:bidi w:val="0"/>
        <w:spacing w:before="0" w:after="160"/>
        <w:ind w:left="6180" w:right="0" w:hanging="0"/>
        <w:rPr/>
        <w:framePr w:w="10556" w:h="11269" w:x="1247" w:y="176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f ••</w:t>
      </w:r>
    </w:p>
    <w:p>
      <w:pPr>
        <w:pStyle w:val="Bodytext11"/>
        <w:pBdr/>
        <w:bidi w:val="0"/>
        <w:spacing w:before="0" w:after="40"/>
        <w:ind w:left="0" w:right="0" w:firstLine="180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llah dan sesama manusia, ia tidak akan dapat “menjadi sempurna".</w:t>
      </w:r>
    </w:p>
    <w:p>
      <w:pPr>
        <w:pStyle w:val="Bodytext31"/>
        <w:pBdr/>
        <w:bidi w:val="0"/>
        <w:spacing w:before="0" w:after="160"/>
        <w:ind w:left="7100" w:right="0" w:hanging="0"/>
        <w:rPr/>
        <w:framePr w:w="10556" w:h="11269" w:x="1247" w:y="176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%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wal penciptaan, Allah menghendaki suatu pertanggungjawaban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nusia dan kemudian bangsa Israel yang akan menjadi pelopor dalam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mahakuasaan Allah kepada dunia. Atas dasar kehendak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ni, bangsa Israel memiliki suatu pengharapan akan masa depan.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ini didasarkan bukan hanya atas iman kepada cinta kasih Allah,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akan pernah terkuras habis meskipun manusia melakukan bany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melainkan juga atas iman kepada kekuasaan yang Maha besar (Yes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0:9-17)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para nabi tidak pernah merasa lelah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hendak Allah untuk mengampuni orang yang menyesal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(Yes. 1:18). Di sinilah perjalanan bangsa Israel yang diperhadap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sering menimbulkan ketegangan bagi-Nya yakni antar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kiman dan cinta kasih-Nya kepada bangsa Israel,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Allah tid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rnah kompromi terhadap kesalahan bangsa Israel, sehingga ma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556" w:h="11269" w:x="124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u la tetap menghukumnya (bnd. Ams. 3:2)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007" w:h="738" w:x="1299" w:y="138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nwood Urb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Ringkas Pemikir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Terjemahan Liern Sien Kie, Jakarta: BPK</w:t>
      </w:r>
    </w:p>
    <w:p>
      <w:pPr>
        <w:pStyle w:val="Footnote11"/>
        <w:pBdr/>
        <w:bidi w:val="0"/>
        <w:ind w:left="0" w:right="0" w:hanging="0"/>
        <w:rPr/>
        <w:framePr w:w="9007" w:h="738" w:x="1299" w:y="138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3), Cet. I, hlm. 2I.</w:t>
      </w:r>
    </w:p>
    <w:p>
      <w:pPr>
        <w:pStyle w:val="Footnote11"/>
        <w:pBdr/>
        <w:bidi w:val="0"/>
        <w:ind w:left="0" w:right="0" w:hanging="0"/>
        <w:rPr/>
        <w:framePr w:w="9007" w:h="738" w:x="1299" w:y="138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!bid&gt;</w:t>
      </w:r>
      <w:r>
        <w:rPr>
          <w:rStyle w:val="Footnote1"/>
          <w:color w:val="000000"/>
          <w:u w:val="none"/>
          <w:lang w:val="id-ID" w:eastAsia="id-ID" w:bidi="ar-SA"/>
        </w:rPr>
        <w:t xml:space="preserve"> h Ini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78" w:x="9944" w:y="10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istilah manusia baru (Ef. 2:15; Kol. 3:10)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baru (2 Kor. 5:17; Gal. 6:15) sebenarnya menunjuk kepada orang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bertobat dan kemudian dikuduskan di dalam Kristus Yes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Roh Allah (1 Kor. 6:11). Tobat dimulai di dalam hati dan melu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liputi seluruh kehidupan, menjadi selebar dan sedalam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ada dasarnya orang yang bertobat itu adalah orang yang berdos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mar, tidak suci, kotor, jahat dan sebagainya, namun karena im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nya kepada penyesalan akan dosanya membuat ia dibenarkan 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. Mereka inilah yang mempraktekkan ajaran Yesus di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nya setiap hari. Menurut T.W. Monson, sebagaimana yang dikuti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John Drane bahwa untuk mempraktekkan ajaran Yesus, kita ha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nya sebagai “kompas", bukan sebagai pita resmi yang terinci; 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arah bukan petunjuk-petunjuk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lah terletak kebebasan seti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untuk mengekspresikan kebenaran firman Allah dalam setiap kontek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dengarnya.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Yesus adalah hendak menyadarkan manusia ke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sarnya sebagai manusia di hadapan Allah, sehingga 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nusia) tetap eksis di dalam dunia ini. Hanya orang-orang yang menya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butuhan ini yang akan diselamatkan, la datang bukan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kimi orang berdosa tetapi untuk memberi kesempatan kepada seti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556" w:h="11887" w:x="124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untuk bertobat dan tidak berbuat dosa lagi (lih. Luk. 5:27-32; Luk. 19:1- 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Footnote11"/>
        <w:pBdr/>
        <w:bidi w:val="0"/>
        <w:ind w:left="0" w:right="0" w:hanging="0"/>
        <w:rPr/>
        <w:framePr w:w="8970" w:h="246" w:x="1283" w:y="140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7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970" w:h="272" w:x="1283" w:y="142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8" w:x="10138" w:y="11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, Yoh. 8.1-11) dan itulah yang diharapkan oleh Yesus bagi setiap orang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u mengikuti-Nya (Mat. 7:1-5). Orang yang bertobat adalah orang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diperbaharui untuk memperoleh pengetahuan yang benar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Khaliknya (Kol. 3:10) dan itulah orang yang mempunya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dan masa depan bagi Allah dan dunia ini.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gambar dan rupa Alla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kikat manusia sebagai ciptaan Allah. Kehadiran Allah yang tida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 di dalam dunia ini dapat digambarkan oleh sikap hidup manusi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tanggung jawab pemeliharaan. Sebagaimana yang dilakukan oleh</w:t>
      </w:r>
    </w:p>
    <w:p>
      <w:pPr>
        <w:pStyle w:val="Bodytext11"/>
        <w:pBdr/>
        <w:bidi w:val="0"/>
        <w:spacing w:before="0" w:after="60"/>
        <w:ind w:left="0" w:right="0" w:firstLine="38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emikian juga yang harus dilakukan oleh manusia. Dalam</w:t>
      </w:r>
    </w:p>
    <w:p>
      <w:pPr>
        <w:pStyle w:val="Bodytext31"/>
        <w:pBdr/>
        <w:bidi w:val="0"/>
        <w:spacing w:before="0" w:after="120"/>
        <w:ind w:left="6360" w:right="0" w:hanging="0"/>
        <w:rPr/>
        <w:framePr w:w="10556" w:h="11363" w:x="1247" w:y="174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anggung jawab ini, manusia tidak seorang diri saja tetapi i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orang lain. Dalam kebersama-samaan itu manusi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sihi satu dengan yang lain. Hal ini suatu keharusan karen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anusia tanpa kecuali pada dasarnya adalah makhluk yang terbatas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dosa. Hanya Allah yang sempurna, yang dapat menyelamatk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. Hanya dengan mengakui kenyataan itu seseorang dapat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samanya tanpa memandang latar belakangnya, agama, warn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t, kaya atau miskin dan sebagainya. Inilah tandanya bahwa kita mengasih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kni suatu kesadaran sebagai makhluk yang diciptakan menurut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10556" w:h="11363" w:x="124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 Alla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8"/>
      <w:szCs w:val="8"/>
      <w:u w:val="none"/>
    </w:rPr>
  </w:style>
  <w:style w:type="character" w:styleId="Bodytext6">
    <w:name w:val="Body text|6_"/>
    <w:basedOn w:val="DefaultParagraphFont"/>
    <w:qFormat/>
    <w:rPr>
      <w:b/>
      <w:bCs/>
      <w:i/>
      <w:iCs/>
      <w:color w:val="000000"/>
      <w:sz w:val="8"/>
      <w:szCs w:val="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b/>
      <w:bCs/>
      <w:i/>
      <w:iCs/>
      <w:color w:val="000000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560"/>
      <w:ind w:firstLine="430"/>
      <w:outlineLvl w:val="0"/>
    </w:pPr>
    <w:rPr>
      <w:rFonts w:ascii="Arial" w:hAnsi="Arial" w:cs="Arial"/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rFonts w:ascii="Arial" w:hAnsi="Arial" w:cs="Arial"/>
      <w:lang w:eastAsia="en-US"/>
    </w:rPr>
  </w:style>
  <w:style w:type="paragraph" w:styleId="Footnote11">
    <w:name w:val="Footnote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before="0" w:after="140"/>
      <w:ind w:left="6260" w:hanging="0"/>
    </w:pPr>
    <w:rPr>
      <w:rFonts w:ascii="Arial" w:hAnsi="Arial" w:cs="Arial"/>
      <w:b/>
      <w:bCs/>
      <w:sz w:val="8"/>
      <w:szCs w:val="8"/>
      <w:lang w:eastAsia="en-US"/>
    </w:rPr>
  </w:style>
  <w:style w:type="paragraph" w:styleId="Bodytext61">
    <w:name w:val="Body text|6"/>
    <w:basedOn w:val="Normal"/>
    <w:qFormat/>
    <w:pPr>
      <w:spacing w:before="0" w:after="140"/>
      <w:ind w:left="6220" w:hanging="0"/>
    </w:pPr>
    <w:rPr>
      <w:b/>
      <w:bCs/>
      <w:i/>
      <w:iCs/>
      <w:sz w:val="8"/>
      <w:szCs w:val="8"/>
      <w:lang w:eastAsia="en-US"/>
    </w:rPr>
  </w:style>
  <w:style w:type="paragraph" w:styleId="Bodytext41">
    <w:name w:val="Body text|4"/>
    <w:basedOn w:val="Normal"/>
    <w:qFormat/>
    <w:pPr>
      <w:spacing w:before="0" w:after="60"/>
    </w:pPr>
    <w:rPr>
      <w:rFonts w:ascii="Arial" w:hAnsi="Arial" w:cs="Arial"/>
      <w:sz w:val="13"/>
      <w:szCs w:val="13"/>
      <w:lang w:eastAsia="en-US"/>
    </w:rPr>
  </w:style>
  <w:style w:type="paragraph" w:styleId="Bodytext21">
    <w:name w:val="Body text|2"/>
    <w:basedOn w:val="Normal"/>
    <w:qFormat/>
    <w:pPr>
      <w:spacing w:before="0" w:after="100"/>
    </w:pPr>
    <w:rPr>
      <w:rFonts w:ascii="Arial" w:hAnsi="Arial" w:cs="Arial"/>
      <w:sz w:val="19"/>
      <w:szCs w:val="19"/>
      <w:lang w:eastAsia="en-US"/>
    </w:rPr>
  </w:style>
  <w:style w:type="paragraph" w:styleId="Bodytext51">
    <w:name w:val="Body text|5"/>
    <w:basedOn w:val="Normal"/>
    <w:qFormat/>
    <w:pPr>
      <w:spacing w:before="0" w:after="440"/>
      <w:jc w:val="right"/>
    </w:pPr>
    <w:rPr>
      <w:rFonts w:ascii="Arial" w:hAnsi="Arial" w:cs="Arial"/>
      <w:b/>
      <w:bCs/>
      <w:i/>
      <w:iCs/>
      <w:sz w:val="9"/>
      <w:szCs w:val="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8</Words>
  <Characters>48133</Characters>
  <CharactersWithSpaces>41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17:00Z</dcterms:created>
  <dc:creator/>
  <dc:description/>
  <dc:language>en-US</dc:language>
  <cp:lastModifiedBy/>
  <dcterms:modified xsi:type="dcterms:W3CDTF">2024-07-11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