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137" w:h="298" w:x="1287" w:y="191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300"/>
        <w:jc w:val="center"/>
        <w:rPr/>
        <w:framePr w:w="9137" w:h="10614" w:x="1287" w:y="24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00"/>
        <w:jc w:val="center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rPr/>
        <w:framePr w:w="9137" w:h="10614" w:x="1287" w:y="2474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960"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 (Kej. 1:26, 27).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ciptaan ini adalah dalam rangka melaksanakan misi Allah di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Itulah sebabnya manusia dalam hubungannya dengan makhluk-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lain disebut wak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ada hubungan khusus antara Allah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Hubungan itu berpusat pada Allah dan bukan pada manusia,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ciptaan Allah. Allah menciptakan manusia menurut gambar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-Nya, itu berarti bahwa kewajiban manusia terhadap Allah adalah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muliaan-Nya lewat kesaksian hidupnya terhadap semua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tanpa kecuali (bnd. 2 Kor. 3:18). Maksudnya adalah untuk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ciptaan Allah yang pada hakikatnya adalah baik</w:t>
      </w:r>
    </w:p>
    <w:p>
      <w:pPr>
        <w:pStyle w:val="Bodytext11"/>
        <w:pBdr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(Kej. 1:31).</w:t>
      </w:r>
    </w:p>
    <w:p>
      <w:pPr>
        <w:pStyle w:val="Bodytext11"/>
        <w:pBdr/>
        <w:ind w:firstLine="880"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dalam Perjanjian Lama dapat diketahui bahwa pada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Allah dan manusia beserta semua ciptaan lainnya (di taman Eden)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harmonisan, keselarasan, mulai dari bentuk kehidupan yang</w:t>
      </w:r>
    </w:p>
    <w:p>
      <w:pPr>
        <w:pStyle w:val="Bodytext11"/>
        <w:pBdr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sampai yang te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hidup dengan penuh damai,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0614" w:x="128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berarti tidak ada perselisihan, permusuhan, peperangan dan</w:t>
      </w:r>
    </w:p>
    <w:p>
      <w:pPr>
        <w:pStyle w:val="Footnote11"/>
        <w:pBdr/>
        <w:jc w:val="both"/>
        <w:rPr>
          <w:lang w:val="id-ID"/>
        </w:rPr>
        <w:framePr w:w="9137" w:h="435" w:x="1287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, D.A. Hub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l, Taurat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9137" w:h="435" w:x="1287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 BPK Gunung Mulia, 2001), Cet. IH, hlm. I23.</w:t>
      </w:r>
    </w:p>
    <w:p>
      <w:pPr>
        <w:pStyle w:val="Footnote11"/>
        <w:pBdr/>
        <w:rPr>
          <w:lang w:val="id-ID"/>
        </w:rPr>
        <w:framePr w:w="9137" w:h="241" w:x="1287" w:y="14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.</w:t>
      </w:r>
    </w:p>
    <w:p>
      <w:pPr>
        <w:pStyle w:val="Other11"/>
        <w:pBdr/>
        <w:spacing w:before="0" w:after="0"/>
        <w:rPr>
          <w:lang w:val="id-ID"/>
        </w:rPr>
        <w:framePr w:w="68" w:h="276" w:x="5764" w:y="145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ge">
                  <wp:posOffset>852360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5pt;margin-top:671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usakan bagi lingkungan hidup. Kehidupan yang serasi ini tidak bertahan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bab dosa telah memasuki manusia dan dunia. Akibat dari dosa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segalanya berubah. Manusia mulai melakukan perbuatan-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rtentangan dengan kehendak Allah dan bahk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hakikat dirinya sebagai gambar dan rupa Allah, la lupa,</w:t>
      </w:r>
    </w:p>
    <w:p>
      <w:pPr>
        <w:pStyle w:val="Bodytext11"/>
        <w:pBdr/>
        <w:spacing w:lineRule="auto" w:line="228" w:before="0" w:after="0"/>
        <w:ind w:left="6760" w:hanging="0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r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hanya diciptakan menurut gambar dan rupa Allah dan tidak akan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sama dengan Allah. Justru karena keinginan manusia untuk sama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gakibatkan hadirnya dosa dalam diri manusia (Kej. 3).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untuk taat dan setia hanya kepada Allah, terlepas dari itu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dapat dibenarkan (bnd. Rm. 3:9-31).</w:t>
      </w:r>
    </w:p>
    <w:p>
      <w:pPr>
        <w:pStyle w:val="Bodytext11"/>
        <w:pBdr/>
        <w:ind w:firstLine="820"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mandat oleh Allah untuk berkuasa atas semua ciptaan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Kej. 1:26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28), dalam hal ini bukan sesama manusia. Orang lain adalah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hidup yang mempunyai tanggung jawab yang sama di hadapan Allah.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ma menuntut adanya kerjasama. Di sinilah terdapat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osial manusia dan itu mutlak ada. Karena manusia diciptakan tidak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tetapi bersama orang lain. Kebersarna-samaan itu dimaksudkan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lengkapi / menolong (bnd. Kej. 2:18). Yang kuat menolong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, yang kaya membantu yang miskin, yang pintar mengajar yang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 (bnd. Kis. 2:41-47). Di sini dibutuhkan suatu pertobatan yang sungguh-</w:t>
      </w:r>
    </w:p>
    <w:p>
      <w:pPr>
        <w:pStyle w:val="Bodytext11"/>
        <w:pBdr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gguh dapat membawa setiap orang kepada sikap yang lebih manusiaw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457" w:x="133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yang dikehendaki Allah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191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920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mang tidak mudah bagi manusia untuk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taatannya kepada Allah atau mewujudkan hakikat dirinya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) sebagai gambar Allah sebagaimana yang dikehendaki oleh Allah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penciptaan manusia itu . Itulah sebabnya manusia dalam mencita-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 kedamaian itu sering menemui kegagalan karena kecenderungannya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kepada kenikmatan sesaat atau kenikmatan pribadi atau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saja. Misalnya terjadinya nepotisme, korupsi dan kolusi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 pada kerusakan / penderitaan bagi seluruh ciptaan Allah.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adalah ciri khas manusia yang tidak sanggup atau menyatakan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kepada Sang Penciptanya. Lalu timbul pertanyaan, apakah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gi manusia untuk mengatasi hal tersebut? Bukankah semua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a saja, sebagaimana yang dikatakan oleh Rasul Paulus dalam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3:10 bahwa "tidak ada yang benar, seorangpun tidak”. Sia-sialah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(termasuk ateis) dalam mencita-citakan adanya kedamaian dan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 pulalah Allah menciptakan manusia menurut gambar dan rupa-Nya.</w:t>
      </w:r>
    </w:p>
    <w:p>
      <w:pPr>
        <w:pStyle w:val="Bodytext11"/>
        <w:pBdr/>
        <w:ind w:firstLine="820"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penulis hendak melihat adanya peluang (sekalipun semua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berdosa) untuk dapat menikmati kembali suasana hidup yang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, adil dan sejahtera yang telah hilang sejak manusia jatuh ke dalam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Namun persoalan adalah manusia dalam era kemajemukan sekarang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sulit untuk mengetahui mana yang benar dan mana yang salah;</w:t>
      </w:r>
    </w:p>
    <w:p>
      <w:pPr>
        <w:pStyle w:val="Bodytext11"/>
        <w:pBdr/>
        <w:jc w:val="both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dikehendaki Allah dan mana yang tidak dikehendaki Allah. Atau</w:t>
      </w:r>
    </w:p>
    <w:p>
      <w:pPr>
        <w:pStyle w:val="Bodytext11"/>
        <w:pBdr/>
        <w:spacing w:before="0" w:after="0"/>
        <w:rPr>
          <w:lang w:val="id-ID"/>
        </w:rPr>
        <w:framePr w:w="9006" w:h="12044" w:x="135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majemukan agama kita hendak mempertanyakan keben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212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atau hanya membenarkan suatu agama atau sekaligus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semua agama yang ada sekalipun itu agamanya adalah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e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tokoh rohaniawan dan kaum intelektual sepertinya terjebak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diskusi / percakapan yang sia-sia, yang tidak pernah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yang baik sebagaimana yang dicita-citakan oleh mereka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-agama). Yang penulis maksudkan adalah percakapan intelektual dan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 yang sebenarnya suatu hal yang tidak asasi. Sekarang dalam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i mana kita (agama-agama) secara bersama-sama memikirkan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etik global dari masa depan dunia yang lebih manusiawi atau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menuju suatu perspektif yang teologis-e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hilangkan eksistensi agama-agama namun just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fungsional dan bersifat universal artinya tidak dipertent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yang lain", karena pada dasarnya semua agama (ajarannya) hendak</w:t>
      </w:r>
    </w:p>
    <w:p>
      <w:pPr>
        <w:pStyle w:val="Bodytext11"/>
        <w:pBdr/>
        <w:spacing w:before="0" w:after="28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benaran (bnd. Luk. 11:23; bnd. juga Mrk. 9:40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"kebenaran" inilah yang penulis hendak angkat melalui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"Manusia, Gambar Allah dalam Dialog" dengan sub judul “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Etis tentang Konsep Gambar Allah Sebagai Dasar Dialog"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pelaksana misi Allah sekaligus manifestasi dari kuasa-N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0667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Manusia ditempatkan di dunia ini untuk memelihara keutuhan</w:t>
      </w:r>
    </w:p>
    <w:p>
      <w:pPr>
        <w:pStyle w:val="Footnote11"/>
        <w:pBdr/>
        <w:rPr>
          <w:lang w:val="id-ID"/>
        </w:rPr>
        <w:framePr w:w="9038" w:h="456" w:x="1336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Martin L.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tas Jalan Teologi Agama-agama di Indonesia: Teologi Religionum,</w:t>
      </w:r>
    </w:p>
    <w:p>
      <w:pPr>
        <w:pStyle w:val="Footnote11"/>
        <w:pBdr/>
        <w:rPr>
          <w:lang w:val="id-ID"/>
        </w:rPr>
        <w:framePr w:w="9038" w:h="456" w:x="1336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0), Cet. 1, hlnt. 5-7.</w:t>
      </w:r>
    </w:p>
    <w:p>
      <w:pPr>
        <w:pStyle w:val="Footnote11"/>
        <w:pBdr/>
        <w:rPr>
          <w:lang w:val="id-ID"/>
        </w:rPr>
        <w:framePr w:w="9038" w:h="482" w:x="1336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Dasar Bersama: Etik Global dalam Kajian Postmodernisme dan</w:t>
      </w:r>
    </w:p>
    <w:p>
      <w:pPr>
        <w:pStyle w:val="Footnote11"/>
        <w:pBdr/>
        <w:rPr>
          <w:lang w:val="id-ID"/>
        </w:rPr>
        <w:framePr w:w="9038" w:h="482" w:x="1336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uralisme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ge">
                  <wp:posOffset>828421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5pt;margin-top:652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64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(Kej. 2:15). Namun karena keserakahan manusia sehingga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rusak melalui pemberontakannya terhadap Allah yang dikenal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Pemberontakan itu tidak akan perna membawa manusi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(di mana manusia ingin sama dengan Allah, bnd Kej. 3:5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tulisan ini satu-satunya jalan yang ditempu oleh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ukan / membuka selubung (2 Kor. 3:18) yang menutupi 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yang tertutup akibat dosa manusia adalah melalui dialog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semuanya itu adalah kesadaran bersama akan tanggung jawab</w:t>
      </w:r>
    </w:p>
    <w:p>
      <w:pPr>
        <w:pStyle w:val="Bodytext11"/>
        <w:pBdr/>
        <w:spacing w:before="0" w:after="5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kni memelihara keutuhan cipt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rPr/>
        <w:framePr w:w="9143" w:h="11729" w:x="1284" w:y="1924" w:hSpace="0" w:vSpace="0" w:wrap="notBeside" w:vAnchor="page" w:hAnchor="page" w:hRule="exact"/>
        <w:pBdr/>
      </w:pPr>
      <w:bookmarkStart w:id="10" w:name="bookmark8_Copy_1"/>
      <w:bookmarkStart w:id="11" w:name="bookmark11_Copy_1"/>
      <w:bookmarkStart w:id="12" w:name="bookmark10_Copy_1"/>
      <w:bookmarkStart w:id="13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spacing w:before="0" w:after="28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latar belakang di atas, maka yang menjadi pokok</w:t>
      </w:r>
    </w:p>
    <w:p>
      <w:pPr>
        <w:pStyle w:val="Bodytext11"/>
        <w:pBdr/>
        <w:spacing w:before="0" w:after="28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bahas dalam skripsi ini adalah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konsep gambar Allah dalam dialog antarurnat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rPr/>
        <w:framePr w:w="9143" w:h="11729" w:x="1284" w:y="1924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28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yang</w:t>
      </w:r>
    </w:p>
    <w:p>
      <w:pPr>
        <w:pStyle w:val="Bodytext11"/>
        <w:pBdr/>
        <w:spacing w:before="0" w:after="28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tentang bagaimana makna konsep gambar Al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1729" w:x="128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log antarurnat berag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48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9258" w:h="10316" w:x="1226" w:y="1961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spacing w:lineRule="auto" w:line="180" w:before="0" w:after="440"/>
        <w:ind w:left="3520" w:hanging="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ampungkan tulisan ini, maka metode yang akan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aitu metode penelitian pustaka, yakni membaca buku-buku yang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sangat berkaitan dengan masalah yang diangkat dalam</w:t>
      </w:r>
    </w:p>
    <w:p>
      <w:pPr>
        <w:pStyle w:val="Bodytext11"/>
        <w:pBdr/>
        <w:spacing w:before="0" w:after="56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9258" w:h="10316" w:x="1226" w:y="1961" w:hSpace="0" w:vSpace="0" w:wrap="notBeside" w:vAnchor="page" w:hAnchor="page" w:hRule="exact"/>
        <w:pBdr/>
      </w:pPr>
      <w:bookmarkStart w:id="22" w:name="bookmark21_Copy_2"/>
      <w:bookmarkStart w:id="23" w:name="bookmark23_Copy_1"/>
      <w:bookmarkStart w:id="24" w:name="bookmark22_Copy_1_Copy_1"/>
      <w:bookmarkStart w:id="25" w:name="bookmark22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4"/>
      <w:bookmarkEnd w:id="25"/>
    </w:p>
    <w:p>
      <w:pPr>
        <w:pStyle w:val="Heading111"/>
        <w:pBdr/>
        <w:spacing w:before="0" w:after="440"/>
        <w:ind w:firstLine="440"/>
        <w:rPr/>
        <w:framePr w:w="9258" w:h="10316" w:x="1226" w:y="1961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8" w:name="bookmark24_Copy_1"/>
      <w:bookmarkEnd w:id="27"/>
      <w:bookmarkEnd w:id="28"/>
    </w:p>
    <w:p>
      <w:pPr>
        <w:pStyle w:val="Bodytext11"/>
        <w:pBdr/>
        <w:spacing w:before="0" w:after="280"/>
        <w:ind w:firstLine="82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ulisan ini diharapkan dapat memberi sumbangan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rangka pengembangan teologis, khususnya mata kuliah</w:t>
      </w:r>
    </w:p>
    <w:p>
      <w:pPr>
        <w:pStyle w:val="Bodytext11"/>
        <w:pBdr/>
        <w:spacing w:before="0" w:after="56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, etika dan teologi agama-agama.</w:t>
      </w:r>
    </w:p>
    <w:p>
      <w:pPr>
        <w:pStyle w:val="Heading111"/>
        <w:pBdr/>
        <w:spacing w:before="0" w:after="560"/>
        <w:ind w:firstLine="440"/>
        <w:rPr/>
        <w:framePr w:w="9258" w:h="10316" w:x="1226" w:y="1961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82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tulisan ini diharapkan dapat menolong pembaca dalam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nal hakikat dirinya dan orang lain sebagai gambar dan rupa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unyai tanggung jawab yang sama, sekaligus menyadari</w:t>
      </w:r>
    </w:p>
    <w:p>
      <w:pPr>
        <w:pStyle w:val="Bodytext11"/>
        <w:pBdr/>
        <w:spacing w:before="0" w:after="28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lunya dialog antarumat beragama dalam rangka memperkokoh iman</w:t>
      </w:r>
    </w:p>
    <w:p>
      <w:pPr>
        <w:pStyle w:val="Bodytext11"/>
        <w:pBdr/>
        <w:spacing w:before="0" w:after="0"/>
        <w:rPr>
          <w:lang w:val="id-ID"/>
        </w:rPr>
        <w:framePr w:w="9258" w:h="10316" w:x="12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bagai sumber damai, sejahte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78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60"/>
        <w:rPr/>
        <w:framePr w:w="9205" w:h="11792" w:x="1245" w:y="1899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spacing w:before="0" w:after="220"/>
        <w:ind w:firstLine="90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rangka acuan bagi penulis untuk mempermud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maka penulis membaginya ke dalam empat (4) bab</w:t>
      </w:r>
    </w:p>
    <w:p>
      <w:pPr>
        <w:pStyle w:val="Bodytext11"/>
        <w:pBdr/>
        <w:spacing w:before="0" w:after="22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ka penulisan sebagai berikut:</w:t>
      </w:r>
    </w:p>
    <w:p>
      <w:pPr>
        <w:pStyle w:val="Bodytext11"/>
        <w:pBdr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b ini merupakan pendahuluan yang berisi latar belakang,</w:t>
      </w:r>
    </w:p>
    <w:p>
      <w:pPr>
        <w:pStyle w:val="Bodytext11"/>
        <w:pBdr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signifikansi penulisan dan sistematika</w:t>
      </w:r>
    </w:p>
    <w:p>
      <w:pPr>
        <w:pStyle w:val="Bodytext11"/>
        <w:pBdr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ini penulis menguraikan pemahaman tentang konsep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ambar Allah” dari perspektif Alkitab. Sebagai acuan utama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ahami hal itu adalah kitab suci (Perjanjian L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Baru) dan buku-buku lain yang berisi pand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eolog sebagai acuan tambahan untuk lebih memperkaya</w:t>
      </w:r>
    </w:p>
    <w:p>
      <w:pPr>
        <w:pStyle w:val="Bodytext11"/>
        <w:pBdr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kita tentang topik yang dimaksud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Setelah pembahasan gambar Allah dari perspektif Alkitab, maka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mencoba membahasnya dalam perspektif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ntarumat beragama. Topik ini diberi judul konsep gambar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dasar dialog antarumat beragama. Dialog ini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angat perlu, karena bagaimanapun agama-agama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jarannya) sangat berperan kuat dalam mempengaruhi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tau pemahaman umat beragama tentang sebuah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spacing w:before="0" w:after="0"/>
        <w:rPr>
          <w:lang w:val="id-ID"/>
        </w:rPr>
        <w:framePr w:w="9205" w:h="11792" w:x="124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b ini merupakan penutup yang berisi kesimpulan dan saran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828" w:h="276" w:x="1245" w:y="1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