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80" w:h="299" w:x="2018" w:y="24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8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ciptaan Tuhan yang paling mulia, dibanding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ptaan lain. Artinya bahwa manusia diberi akal dan budi guna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alisasikan kehidupan yang telah dimiliki. Untuk itu manusia juga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khluk yang sangat relasional atau makhluk yang dalam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tidak terlepas dari hubungan dengan makhluk yang lain. Dengan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kikat manusia adalah yang berealisasi, dan sudah merupakan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manusia sejak diciptakan. Ini terlihat dalam Kejadian 1:26, yang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situasi eksistensi manusia yang berealisasi dengan Allah,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27-28, yang menyaksikan situasi eksistensi manusia berealisasi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dan Kejadian 1:29-30, yang menyaksikan situasi eksistensi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ealisasi dengan alam semesta. Terhadap ketiga konsekuensi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al manusia itu, Allah juga memberi suatu situasi yang radikal yaitu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eksistensi terbuka dan bebas. Dengan situasi eksistensi ini, Allah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anggung jawab penuh kepada manusia untuk merealisasikan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yang telah dimiliki melalui kehidupan sehari-hari dalam berealisasi.</w:t>
      </w:r>
    </w:p>
    <w:p>
      <w:pPr>
        <w:pStyle w:val="Bodytext11"/>
        <w:pBdr/>
        <w:bidi w:val="0"/>
        <w:ind w:left="0" w:right="0" w:firstLine="76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aksian kitab Kejadian dapat dibaca bahwa pada awalnya Allah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sebagai individu dan sekaligus sebagai mahkluk sosial.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aksian ini juga dapat disimpulkan bahwa yang termasuk dalam ordo</w:t>
      </w:r>
    </w:p>
    <w:p>
      <w:pPr>
        <w:pStyle w:val="Bodytext11"/>
        <w:pBdr/>
        <w:bidi w:val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, artinya yang sesungguhnya dikehendaki oleh Allah i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80" w:h="11808" w:x="2018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itas dan sosialitas manusia. Eksistensi manusia sebagai individu dan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78" w:y="1557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ge">
                  <wp:posOffset>8936990</wp:posOffset>
                </wp:positionV>
                <wp:extent cx="1945005" cy="0"/>
                <wp:effectExtent l="10795" t="10160" r="952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75pt;margin-top:703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9" w:x="9982" w:y="50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tulah yang harus dihormati dan dijunjung tinggi sebagai “gambar”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0" w:right="0" w:firstLine="760"/>
        <w:jc w:val="both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udah diberikan kebebasan kepada manusia, namun Adam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wa tidak setia dan tidak mau taat pada perintah Allah. Mereka justru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intah atau kehendak iblis untuk tidak menyembah Allah dalam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. Karena merasa bersalah, maka manusia Adam dan Hawa bersembunyi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. Tetapi tidak sesuatu pun yang dapat disembunyikan manusia dari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aha tahu. Ini juga nampak dalam hidup manusia sekarang ini.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manusia berbuat salah atau jahat secara sadar, maka manusia selalu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yembunyikannya agar orang lain tidak tahu. Ingat, walaupun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manusia disimpan di dalam hati sekalipun, Allah yang menciptakan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ahu apa yang ada dalam hatinya. Namun apakah yang Allah lakukan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nusia? Allah menunjukkan kasih-Nya kepada manusia, karena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elah mati untuk manusia, manusia dibenarkan oleh darah-Nya,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ialah untuk menunjukkan keadilan-Nya pada masa ini, supaya nyata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benar dan juga membenarkan orang yang percaya kepada-Nya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m 3:26)? Hubungan antara Allah dan manusia adalah hubungan yang sangat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i, yaitu hubungan antara Allah sebagai pencipta dan manusia sebagai</w:t>
      </w:r>
    </w:p>
    <w:p>
      <w:pPr>
        <w:pStyle w:val="Bodytext11"/>
        <w:pBdr/>
        <w:bidi w:val="0"/>
        <w:ind w:left="0" w:right="0" w:hanging="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dan dalam Alkitab diungkapkan sebagai “gambar Allah”.</w:t>
      </w:r>
    </w:p>
    <w:p>
      <w:pPr>
        <w:pStyle w:val="Bodytext11"/>
        <w:pBdr/>
        <w:bidi w:val="0"/>
        <w:ind w:left="0" w:right="0" w:firstLine="760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hidup kepada manusia sebagai cara bereksisten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3" w:h="11441" w:x="1981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, sehingga manusia merupakan makhluk yang memiliki hidup</w:t>
      </w:r>
    </w:p>
    <w:p>
      <w:pPr>
        <w:pStyle w:val="Footnote11"/>
        <w:pBdr/>
        <w:tabs>
          <w:tab w:val="clear" w:pos="720"/>
          <w:tab w:val="left" w:pos="490" w:leader="none"/>
        </w:tabs>
        <w:bidi w:val="0"/>
        <w:ind w:left="0" w:right="0" w:firstLine="380"/>
        <w:rPr/>
        <w:framePr w:w="8153" w:h="450" w:x="1981" w:y="14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cinata Sairin dan Pattiasi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Gereja Dan Negara Dan Hak Asasi Manusia</w:t>
      </w:r>
    </w:p>
    <w:p>
      <w:pPr>
        <w:pStyle w:val="Footnote11"/>
        <w:pBdr/>
        <w:bidi w:val="0"/>
        <w:ind w:left="0" w:right="0" w:firstLine="380"/>
        <w:rPr/>
        <w:framePr w:w="8153" w:h="450" w:x="1981" w:y="14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4), h. 13-14.</w:t>
      </w:r>
    </w:p>
    <w:p>
      <w:pPr>
        <w:pStyle w:val="Footnote11"/>
        <w:pBdr/>
        <w:tabs>
          <w:tab w:val="clear" w:pos="720"/>
          <w:tab w:val="left" w:pos="496" w:leader="none"/>
        </w:tabs>
        <w:bidi w:val="0"/>
        <w:ind w:left="0" w:right="0" w:firstLine="360"/>
        <w:rPr/>
        <w:framePr w:w="8153" w:h="487" w:x="1981" w:y="14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minari Theologia Injili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rcayaan dan Kehidup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360"/>
        <w:rPr/>
        <w:framePr w:w="8153" w:h="487" w:x="1981" w:y="14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88), h. 8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10011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ksistensi. Jadi dapat dikatakan bahwa manusia memiliki kebebas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min oleh Allah untuk merealisasikan eksistensi kehidupannya. Dan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un yang berhak mencabut kebebasan hidup manusia untuk berekspre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ealisasi, sepanjang kebebasan itu wajar dan dapat diterima akal sehat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fenomena di atas, maka sebagai orang Kristen yang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hidup di dalam Kristus, pertama-tama seorang Krist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bergaul secara bebas namun terkontrol dengan masyarakat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sekuler dan majemuk tanpa meninggalkan imannya. Itu berarti seti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minta untuk tidak mudah tergoda oleh perkembangan zaman yang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iman Kristen. Orang benar akan hidup oleh imannya, arti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ada dalam hubungan yang benar dengan Allah, bukan karena usah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oleh karena imannya yang mutlak atas apa yang telah diperbuat oleh kasi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nya. Allah adalah Allah yang berkarya dalam kehidupan umat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Allah telah memperhitungkan iman Abraham sebagai keadilan. Allah ju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bimbing umat Israel keluar dari Mesir. Dan Allah jugalah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ada nabi, imam-imam dan raja-raja di dalam Perjanjian L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tap menjadi contoh sekaligus sebagai alat Allah dalam menegak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-Nya. Allah adalah Allah yang tetap setia didalam ketidaksetia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uncak kesetiaan Allah dan puncak keberuntungan manusia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llah di dalam Yesus Kristus menyatakan solidaritas-Nya terhad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Oleh Kristuslah kemudian manusia dapat menjadi adil di dalam Allah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ristus dan tanpa iman kepada Allah, maka sirnalah harapan manusi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2" w:h="12745" w:x="1932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kebahagiaan yang sej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967" w:y="58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i/>
          <w:iCs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6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elah jatuh ke dalam dosa tidak dapat berbuat atau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adil. Hal ini menunjukkan bahwa tidak ada lagi keadilan yang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i dalam dunia ini, dari dulu sampai sekarang. Sebab itu perihal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selalu menjadi pokok dan masalah yang hangat dibicarakan sehingga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ahakanlah bermacam-macam peraturan, bentuk hukum, kaidah-kaidah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juannya untuk menciptakan keadilan. Banyak cara dan usaha serta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telah diupayakan untuk menciptakan keadilan tetapi ketidakadilan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erjadi di tengah-tengah dunia ini, dari tingkat atas sampai tingkat bawah,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sampai kepada elemen masyarakat yang paling inti yaitu keluarga.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hal di atas maka pertanyaan mendasar ialah apakah sesungguhnya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eadilan bagi orang percaya? Dari mana sumber keadilan yang sejati itu?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inilah yang mendorong munculnya pokok-pokok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 dalam skripsi ini. Bahwa keadilan yang sejati sesungguhnya hanya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pada Allah sendiri, yang dinyatakan dalam Anak-Nya Yesus Kristus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dapat menerima dan melaksanakannya dalam iman dan percaya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adilan Allah. Itu berarti bahwa keadilan Allah harus dinyatakan dalam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hidup, seperti yang dilakukan oleh Nabi Amos terhadap Bangsa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ng sudah menyimpang dari perjanjian yang telah mengikat mereka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tu umat. Sebagai bangsa pilihan Allah, Israel tidak lagi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setiaan, kesatuan dan keadilan melainkan mereka telah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yimpangan dan sekaligus merupakan perlawanan terhadap</w:t>
      </w:r>
    </w:p>
    <w:p>
      <w:pPr>
        <w:pStyle w:val="Bodytext11"/>
        <w:pBdr/>
        <w:bidi w:val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usaha yang Allah ciptakan melalui sejarah keselamatan, yang merup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3" w:h="12578" w:x="198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arsa-Nya sendiri dalam rangka menciptakan suasana harmonis. Di sini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ge">
                  <wp:posOffset>9368790</wp:posOffset>
                </wp:positionV>
                <wp:extent cx="19348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85pt;margin-top:737.7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98" w:x="9962" w:y="54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Amos tampil dengan gigih untuk mengkritik ketidak adilan sosial dalam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srael Utara pada zaman Yerobeam II. Kritik Nabi Amos terhadap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adilan sosial ini bukanlah pertama-tama oleh karena perasaan belas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 terhadap rakyat atau oleh karena Amos berhaluan kiri di bidang politik.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Amos mengungkapkan kritik itu oleh karena ketidakadilan sosial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hukum Tuh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yang “terlalu percaya diri” itu, nabi tampil dengan suara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 Allah yang menyampaikan “ ancaman segera”. Hal ini menarik, karena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sendiri bukan warga dari Utara melainkan datang dari Selatan, dari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Yudea. Mungkin tidak seorang pun yang dari Utara mampu melihat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itu, atau kalau mampu melihat, tidak sampai hati menyampaikan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penghukuman itu. Tetapi dari pengalaman ini orang bisa belajar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arya Allah lebih luas dan lebih baik, tidak sebatas pengalaman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-baik saja akan Allah. Bagi Nabi karya Allah tidak mengenal batas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sistem masyarakat tertentu sebagai pilihan, perdagangan yang lancar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ntungkan. Allah mengatasi semua itu dan mengutus orang yang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-Nya. Amos sendiri mengalami panggilan dan perutusan kenabiannya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macam keharusan. Hal ini dirumuskan dengan jelas dalam Am, 3:8.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a mengaum, siapakah tidak takut? Allah berfirman, dan Nabi harus</w:t>
      </w:r>
    </w:p>
    <w:p>
      <w:pPr>
        <w:pStyle w:val="Bodytext11"/>
        <w:pBdr/>
        <w:bidi w:val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arakan! Di hadapan Allah tidak tersedia tempat untuk bersitegang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11" w:h="11415" w:x="2002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osisi; harus meninggalkan pekerjaan harian, keuntungan dan jaminan hidup</w:t>
      </w:r>
    </w:p>
    <w:p>
      <w:pPr>
        <w:pStyle w:val="Footnote11"/>
        <w:pBdr/>
        <w:tabs>
          <w:tab w:val="clear" w:pos="720"/>
          <w:tab w:val="left" w:pos="506" w:leader="none"/>
        </w:tabs>
        <w:bidi w:val="0"/>
        <w:ind w:left="0" w:right="0" w:firstLine="380"/>
        <w:rPr/>
        <w:framePr w:w="6520" w:h="231" w:x="2400" w:y="148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ra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nga Telah Menga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0290</wp:posOffset>
                </wp:positionH>
                <wp:positionV relativeFrom="page">
                  <wp:posOffset>9063355</wp:posOffset>
                </wp:positionV>
                <wp:extent cx="192849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7pt;margin-top:713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948" w:y="56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an memproklamasikan kehendak-Nya. Ini tcrumus dengan jelas dalam</w:t>
      </w:r>
    </w:p>
    <w:p>
      <w:pPr>
        <w:pStyle w:val="Bodytext11"/>
        <w:pBdr/>
        <w:bidi w:val="0"/>
        <w:ind w:left="0" w:right="0" w:hanging="0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nabi dengan Imam Amazia, 7:14-15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6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mencela para kalangan atas yang memperkosa keadilan dalam</w:t>
      </w:r>
    </w:p>
    <w:p>
      <w:pPr>
        <w:pStyle w:val="Bodytext11"/>
        <w:pBdr/>
        <w:bidi w:val="0"/>
        <w:ind w:left="0" w:right="0" w:hanging="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elakukan penindasan dan pemerasan terhadap rakyat jelata (Am.</w:t>
      </w:r>
    </w:p>
    <w:p>
      <w:pPr>
        <w:pStyle w:val="Bodytext11"/>
        <w:pBdr/>
        <w:bidi w:val="0"/>
        <w:ind w:left="0" w:right="0" w:hanging="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6-8; 3:9; 4:1; 5:7-8; 15; 6:12; 8:4-6), dan sekaligus Amos mengecam praktek</w:t>
      </w:r>
    </w:p>
    <w:p>
      <w:pPr>
        <w:pStyle w:val="Bodytext11"/>
        <w:pBdr/>
        <w:bidi w:val="0"/>
        <w:ind w:left="0" w:right="0" w:hanging="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i Isreal Utara yang tidak beijiwa (Am. 4:4-5; 5:21-26; 7:9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sudah menjadi rutin, sesuatu yang munafik yang tidak mempunyai</w:t>
      </w:r>
    </w:p>
    <w:p>
      <w:pPr>
        <w:pStyle w:val="Bodytext11"/>
        <w:pBdr/>
        <w:bidi w:val="0"/>
        <w:ind w:left="0" w:right="0" w:hanging="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lagi bagi tingkah laku dalam kehidupan sehari-hari. Sebab Tuhan</w:t>
      </w:r>
    </w:p>
    <w:p>
      <w:pPr>
        <w:pStyle w:val="Bodytext11"/>
        <w:pBdr/>
        <w:bidi w:val="0"/>
        <w:ind w:left="0" w:right="0" w:hanging="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uka kepada banyak korban persembahan yang diberikan dengan cara</w:t>
      </w:r>
    </w:p>
    <w:p>
      <w:pPr>
        <w:pStyle w:val="Bodytext11"/>
        <w:pBdr/>
        <w:bidi w:val="0"/>
        <w:ind w:left="0" w:right="0" w:hanging="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afik dan penuh dengan ketamakan duniawi (Am. 5:21-27). Amos 5:24</w:t>
      </w:r>
    </w:p>
    <w:p>
      <w:pPr>
        <w:pStyle w:val="Bodytext11"/>
        <w:pBdr/>
        <w:bidi w:val="0"/>
        <w:ind w:left="0" w:right="0" w:hanging="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: “tetapi biarlah keadilan bergulung-gulung seperti air dan</w:t>
      </w:r>
    </w:p>
    <w:p>
      <w:pPr>
        <w:pStyle w:val="Bodytext11"/>
        <w:pBdr/>
        <w:bidi w:val="0"/>
        <w:ind w:left="0" w:right="0" w:hanging="0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seperti sungai yang selalu mengalir”.</w:t>
      </w:r>
    </w:p>
    <w:p>
      <w:pPr>
        <w:pStyle w:val="Bodytext11"/>
        <w:pBdr/>
        <w:bidi w:val="0"/>
        <w:ind w:left="0" w:right="0" w:firstLine="76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masih kecil, bahkan ketika masih belum mengenal dan</w:t>
      </w:r>
    </w:p>
    <w:p>
      <w:pPr>
        <w:pStyle w:val="Bodytext11"/>
        <w:pBdr/>
        <w:bidi w:val="0"/>
        <w:ind w:left="0" w:right="0" w:hanging="0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kata “hukum”, manusia sudah mempunyai suatu sifat hukum yang</w:t>
      </w:r>
    </w:p>
    <w:p>
      <w:pPr>
        <w:pStyle w:val="Bodytext11"/>
        <w:pBdr/>
        <w:bidi w:val="0"/>
        <w:ind w:left="0" w:right="0" w:hanging="0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ayahnya harus adil. Tidak ada seorang anak pun yang menuntut</w:t>
      </w:r>
    </w:p>
    <w:p>
      <w:pPr>
        <w:pStyle w:val="Bodytext11"/>
        <w:pBdr/>
        <w:bidi w:val="0"/>
        <w:ind w:left="0" w:right="0" w:hanging="0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harus kaya atau ibunya harus cantik. Tetapi satu hal yang tidak bisa</w:t>
      </w:r>
    </w:p>
    <w:p>
      <w:pPr>
        <w:pStyle w:val="Bodytext11"/>
        <w:pBdr/>
        <w:bidi w:val="0"/>
        <w:ind w:left="0" w:right="0" w:hanging="0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tuntut secara naluri dasar dalam hati mereka adalah mereka minta</w:t>
      </w:r>
    </w:p>
    <w:p>
      <w:pPr>
        <w:pStyle w:val="Bodytext11"/>
        <w:pBdr/>
        <w:bidi w:val="0"/>
        <w:ind w:left="0" w:right="0" w:hanging="0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akukan secara adil.</w:t>
      </w:r>
    </w:p>
    <w:p>
      <w:pPr>
        <w:pStyle w:val="Bodytext11"/>
        <w:pBdr/>
        <w:bidi w:val="0"/>
        <w:ind w:left="0" w:right="0" w:firstLine="76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keadilan merupakan salah satu hak asasi manusia. Tuntutan</w:t>
      </w:r>
    </w:p>
    <w:p>
      <w:pPr>
        <w:pStyle w:val="Bodytext11"/>
        <w:pBdr/>
        <w:bidi w:val="0"/>
        <w:ind w:left="0" w:right="0" w:hanging="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merupakan salah satu ekspresi naluri manusia. Itu merupakan da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85" w:h="11352" w:x="201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, naluri yang begitu mendasar, begitu fundamental, karena manusia</w:t>
      </w:r>
    </w:p>
    <w:p>
      <w:pPr>
        <w:pStyle w:val="Footnote11"/>
        <w:pBdr/>
        <w:tabs>
          <w:tab w:val="clear" w:pos="720"/>
          <w:tab w:val="left" w:pos="511" w:leader="none"/>
        </w:tabs>
        <w:bidi w:val="0"/>
        <w:ind w:left="0" w:right="0" w:firstLine="380"/>
        <w:rPr/>
        <w:framePr w:w="8085" w:h="445" w:x="2015" w:y="143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mawijaya, J/wtz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Semangat Perjanjian Lama 2, Warisan Para Nabi</w:t>
      </w:r>
    </w:p>
    <w:p>
      <w:pPr>
        <w:pStyle w:val="Footnote11"/>
        <w:pBdr/>
        <w:bidi w:val="0"/>
        <w:spacing w:lineRule="auto" w:line="232"/>
        <w:ind w:left="0" w:right="0" w:firstLine="380"/>
        <w:rPr/>
        <w:framePr w:w="8085" w:h="445" w:x="2015" w:y="143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 1992), h. 25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8085" w:h="262" w:x="2015" w:y="148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eon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da/am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Kanisius, 1992), h. 2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3465</wp:posOffset>
                </wp:positionH>
                <wp:positionV relativeFrom="page">
                  <wp:posOffset>9106535</wp:posOffset>
                </wp:positionV>
                <wp:extent cx="193548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95pt;margin-top:717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59" w:y="57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enurut peta dan teladan Allah. Karena Allah adil adanya, maka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punyai sifat hukum di dalam hati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60"/>
        <w:jc w:val="both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istoteles menjelaskan keadilan sebagai menahan dir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eonexia,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umpulkan keuntungan untuk seseorang dengan cara merampas apa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milik orang lain kekayaan, upah, jabatan,; atau dengan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l hak seseorang misalnya, pemenuhan janji, pembayaran utang, atau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wujudan rasa menghargai yang tep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bster’s New World Dictionary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adilan sebagai “1. Kualitas hidup berbudi. 2. Tidak memihak;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/kewajaran. 3. Kualitas hidup benar atau tepat.”</w:t>
      </w:r>
    </w:p>
    <w:p>
      <w:pPr>
        <w:pStyle w:val="Bodytext11"/>
        <w:pBdr/>
        <w:bidi w:val="0"/>
        <w:ind w:left="0" w:right="0" w:firstLine="760"/>
        <w:jc w:val="both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bahwa defenisi Aristoteles tentang keadilan dibingkaikan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entuk negatif (menahan diri), sementara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bster’s</w:t>
      </w:r>
      <w:r>
        <w:rPr>
          <w:rStyle w:val="Bodytext1"/>
          <w:color w:val="000000"/>
          <w:u w:val="none"/>
          <w:lang w:val="id-ID" w:eastAsia="id-ID" w:bidi="ar-SA"/>
        </w:rPr>
        <w:t xml:space="preserve"> lebih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ositif (kualitas kehidupan/menjadi). Manusia dapat mengatakan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adilan memiliki dua dimensi: positif dan negatif, yang di dalam dan di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, menjadi dan melakukan. Itu merupakan sebuah kualitas yang harus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iliki menjadi berbudi dan jujur/adil. Keadilan juga merupakan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hubungan yang harus kita pelihara bukan meraup keuntungan dengan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mbil apa yang menjadi milik orang lain. Setiap dimensi itu penting;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dapat dilihat sebagai perluasan alami dari yang lainnya.</w:t>
      </w:r>
    </w:p>
    <w:p>
      <w:pPr>
        <w:pStyle w:val="Bodytext11"/>
        <w:pBdr/>
        <w:bidi w:val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yang di dalam menghasilkan aspek relasi di luar dari sebuah kehidup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16" w:h="10876" w:x="20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il dengan orang lai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531" w:leader="none"/>
        </w:tabs>
        <w:bidi w:val="0"/>
        <w:ind w:left="0" w:right="0" w:firstLine="400"/>
        <w:rPr/>
        <w:framePr w:w="7640" w:h="251" w:x="2403" w:y="144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 Keadilan, dan Penghakim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. Momentum. 2014), h. 80.</w:t>
      </w:r>
    </w:p>
    <w:p>
      <w:pPr>
        <w:pStyle w:val="Footnote11"/>
        <w:pBdr/>
        <w:tabs>
          <w:tab w:val="clear" w:pos="720"/>
          <w:tab w:val="left" w:pos="520" w:leader="none"/>
        </w:tabs>
        <w:bidi w:val="0"/>
        <w:ind w:left="0" w:right="0" w:firstLine="400"/>
        <w:rPr/>
        <w:framePr w:w="7640" w:h="466" w:x="2403" w:y="146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im Stifan Ate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mata-mata Keadil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2009), h. 135-</w:t>
      </w:r>
    </w:p>
    <w:p>
      <w:pPr>
        <w:pStyle w:val="Footnote11"/>
        <w:pBdr/>
        <w:bidi w:val="0"/>
        <w:spacing w:lineRule="auto" w:line="232"/>
        <w:ind w:left="0" w:right="0" w:firstLine="400"/>
        <w:rPr/>
        <w:framePr w:w="7640" w:h="466" w:x="2403" w:y="146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964" w:y="59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8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angan kehidupan berjemaat khususnya Gereja Toraja Jemaat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lunglipu. Karena termasuk dalam kategori jemaat yang besar tidak salah jika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sebut memiliki tiga pelayan atau pendeta, dan tidak jarang jemaat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olak tenaga-tenaga magang. Dalam ibadah hari minggu jemaat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lunglipu melaksanakan tiga kali ibadah yakni jam 06:00, jam 09:00, dan jam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30. Jemaat Tallunglipu dalam mengikuti ibadah rupanya tak selalu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ositif. Dalam beberapa hal permasalahan terjadi di kalangan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hususnya dalam hal ibadah, ada pun permasalahan yang dimaksudkan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akta, sebagian jemaat yang rajin mengikuti ibadah-ibadah baik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maupun kebaktian-kebaktian namun sifat dan tingkah-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nya tidak menunjukkan kasih, faktor tersebut di sebabkan oleh faktor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ibadah hanya dijadikan sebagai rutinitas belaka. Sedangkan jemaat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oleh dikata jarang mengikuti ibadah hari minggu bahkan kebaktian-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tetapi cara mereka jauh lebih baik dari sebagian jemaat yang aktif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ibadah. Faktor yang menyebabkan sebagian jemaat jarang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hari minggu bahkan kebaktian-kebaktian karena kurangnya</w:t>
      </w:r>
    </w:p>
    <w:p>
      <w:pPr>
        <w:pStyle w:val="Bodytext11"/>
        <w:pBdr/>
        <w:bidi w:val="0"/>
        <w:ind w:left="0" w:right="0" w:hanging="0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 majelis di setiap kelompok.</w:t>
      </w:r>
    </w:p>
    <w:p>
      <w:pPr>
        <w:pStyle w:val="Bodytext11"/>
        <w:pBdr/>
        <w:bidi w:val="0"/>
        <w:ind w:left="0" w:right="0" w:firstLine="780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tidak berlebihan jika dikatakan bahwa majelis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tiap kelompok hendaknya menjadi teladan dan memberikan pelayanan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nya. Sebagian majelis berlomba-lomba melakukan pelayanan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dapat sanjungan, menjadi majelis yang bertanggung jawab hendaknya</w:t>
      </w:r>
    </w:p>
    <w:p>
      <w:pPr>
        <w:pStyle w:val="Bodytext11"/>
        <w:pBdr/>
        <w:bidi w:val="0"/>
        <w:ind w:left="0" w:right="0" w:hanging="0"/>
        <w:jc w:val="both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dan pengaruh-pengaruh postif kepada anggot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58" w:h="12562" w:x="1979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tuntutan dari diri setiap anggot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8" w:x="9964" w:y="60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60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lah satu tindakan ketidakadilan ialah tekun melakukan</w:t>
      </w:r>
    </w:p>
    <w:p>
      <w:pPr>
        <w:pStyle w:val="Bodytext11"/>
        <w:pBdr/>
        <w:bidi w:val="0"/>
        <w:ind w:left="0" w:right="0" w:hanging="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an mempersembahkan korban yang tidak menghasilkan keadilan</w:t>
      </w:r>
    </w:p>
    <w:p>
      <w:pPr>
        <w:pStyle w:val="Bodytext11"/>
        <w:pBdr/>
        <w:bidi w:val="0"/>
        <w:ind w:left="0" w:right="0" w:hanging="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tidak mempunyai arti apa-apa. Hal inilah yang menjadi pokok utama</w:t>
      </w:r>
    </w:p>
    <w:p>
      <w:pPr>
        <w:pStyle w:val="Bodytext11"/>
        <w:pBdr/>
        <w:bidi w:val="0"/>
        <w:ind w:left="0" w:right="0" w:hanging="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Nabi Amos tentang keadilan sosial bagi suatu umat yang</w:t>
      </w:r>
    </w:p>
    <w:p>
      <w:pPr>
        <w:pStyle w:val="Bodytext11"/>
        <w:pBdr/>
        <w:bidi w:val="0"/>
        <w:ind w:left="0" w:right="0" w:hanging="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Allah di tengah-tengah penghukuman Israel Utara dan sekaligus</w:t>
      </w:r>
    </w:p>
    <w:p>
      <w:pPr>
        <w:pStyle w:val="Bodytext11"/>
        <w:pBdr/>
        <w:bidi w:val="0"/>
        <w:ind w:left="0" w:right="0" w:hanging="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untuk masa yang akan datang. Untuk itulah penulis terdorong,</w:t>
      </w:r>
    </w:p>
    <w:p>
      <w:pPr>
        <w:pStyle w:val="Bodytext11"/>
        <w:pBdr/>
        <w:bidi w:val="0"/>
        <w:ind w:left="0" w:right="0" w:hanging="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secara teologis tentang keadilan sosial menurut kitab Amos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. 5:24), dan implikasinya terhadap Jemaat di Tallunglip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320"/>
        <w:ind w:left="0" w:right="0" w:hanging="0"/>
        <w:rPr/>
        <w:framePr w:w="8137" w:h="11499" w:x="1989" w:y="2213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sosial yang dibahas dalam tulisan ini dikaji dengan bertitik</w:t>
      </w:r>
    </w:p>
    <w:p>
      <w:pPr>
        <w:pStyle w:val="Bodytext11"/>
        <w:pBdr/>
        <w:bidi w:val="0"/>
        <w:ind w:left="0" w:right="0" w:firstLine="40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ak dari Amos 5:24. Orang percaya yang dimaksudkan dalam tulisan ini</w:t>
      </w:r>
    </w:p>
    <w:p>
      <w:pPr>
        <w:pStyle w:val="Bodytext11"/>
        <w:pBdr/>
        <w:bidi w:val="0"/>
        <w:ind w:left="0" w:right="0" w:firstLine="40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tiap orang yang telah mengakui Yesus Kristus sebagai Tuhan dan</w:t>
      </w:r>
    </w:p>
    <w:p>
      <w:pPr>
        <w:pStyle w:val="Bodytext11"/>
        <w:pBdr/>
        <w:bidi w:val="0"/>
        <w:spacing w:before="0" w:after="320"/>
        <w:ind w:left="0" w:right="0" w:firstLine="400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320"/>
        <w:ind w:left="0" w:right="0" w:hanging="0"/>
        <w:rPr/>
        <w:framePr w:w="8137" w:h="11499" w:x="1989" w:y="221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6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Latar Belakang di atas maka, yang menjadi rumusan</w:t>
      </w:r>
    </w:p>
    <w:p>
      <w:pPr>
        <w:pStyle w:val="Bodytext11"/>
        <w:pBdr/>
        <w:bidi w:val="0"/>
        <w:ind w:left="0" w:right="0" w:firstLine="400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, adalah:</w:t>
      </w:r>
    </w:p>
    <w:p>
      <w:pPr>
        <w:pStyle w:val="Bodytext11"/>
        <w:pBdr/>
        <w:bidi w:val="0"/>
        <w:ind w:left="0" w:right="0" w:firstLine="40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kah sebenarnya keadilan sosial menurut Nabi Amos pada ayat 24?</w:t>
      </w:r>
    </w:p>
    <w:p>
      <w:pPr>
        <w:pStyle w:val="Bodytext11"/>
        <w:pBdr/>
        <w:bidi w:val="0"/>
        <w:ind w:left="0" w:right="0" w:firstLine="40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ementasi keadilan sosial menurut Nabi Amos pada ayat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 terhadap kehidupan Jemaat di Tallunglip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320"/>
        <w:ind w:left="0" w:right="0" w:hanging="0"/>
        <w:rPr/>
        <w:framePr w:w="8137" w:h="11499" w:x="1989" w:y="221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37" w:h="11499" w:x="198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, yang menjadi tujuan peneliti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2700" w:h="276" w:x="1989" w:y="13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jian ini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20" w:y="63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360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dan memahami bagaimana konsepsi tentang</w:t>
      </w:r>
    </w:p>
    <w:p>
      <w:pPr>
        <w:pStyle w:val="Bodytext11"/>
        <w:pBdr/>
        <w:bidi w:val="0"/>
        <w:ind w:left="0" w:right="0" w:firstLine="760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sosial menurut nabi Amos pada ayat 24!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dan memahami bagaimana implementasi keadilan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enurut Nabi Amos pada ayat 24 dalam kehidupan Jemaat di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lunglip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320"/>
        <w:ind w:left="0" w:right="0" w:hanging="0"/>
        <w:rPr/>
        <w:framePr w:w="8258" w:h="12813" w:x="1929" w:y="226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60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menjadi bahan masukan bagi mahasiswa IAKN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husunya Jurusan Teologi Kristen dalam membekali diri menuju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pelayanan di lapangan nantinya. Penelitian ini diharapkan dapat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ribusi pemikiran yang bermakna dan berguna bagi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ajian Teologi dalam hal karakter dan etika-etika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0" w:right="0" w:firstLine="360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bermanfaat bagi para pembaca dalam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mahaman yang benar dengan Allah dan dengan sesama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iman menuju kepenuhan dalam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320"/>
        <w:ind w:left="0" w:right="0" w:hanging="0"/>
        <w:rPr/>
        <w:framePr w:w="8258" w:h="12813" w:x="1929" w:y="226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60"/>
        <w:jc w:val="both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skripsi ini, maka akan ditempuh</w:t>
      </w:r>
    </w:p>
    <w:p>
      <w:pPr>
        <w:pStyle w:val="Bodytext11"/>
        <w:pBdr/>
        <w:bidi w:val="0"/>
        <w:ind w:left="0" w:right="0" w:firstLine="360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mana ditulis dibawah ini.</w:t>
      </w:r>
    </w:p>
    <w:p>
      <w:pPr>
        <w:pStyle w:val="Bodytext11"/>
        <w:pBdr/>
        <w:bidi w:val="0"/>
        <w:ind w:left="0" w:right="0" w:firstLine="760"/>
        <w:jc w:val="both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. Bagian ini terdiri dari: latar</w:t>
      </w:r>
    </w:p>
    <w:p>
      <w:pPr>
        <w:pStyle w:val="Bodytext11"/>
        <w:pBdr/>
        <w:bidi w:val="0"/>
        <w:ind w:left="0" w:right="0" w:firstLine="360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batasan masalah,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58" w:h="12813" w:x="1929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, signifikasi penulis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>
          <w:lang w:val="en-US"/>
        </w:rPr>
        <w:framePr w:w="257" w:h="299" w:x="9925" w:y="616" w:hSpace="0" w:vSpace="0" w:wrap="notBeside" w:vAnchor="page" w:hAnchor="page" w:hRule="exact"/>
        <w:pBdr/>
      </w:pPr>
      <w:r>
        <w:rPr>
          <w:b w:val="false"/>
          <w:bCs w:val="false"/>
          <w:lang w:val="en-US"/>
        </w:rPr>
        <w:t>11</w:t>
      </w:r>
    </w:p>
    <w:p>
      <w:pPr>
        <w:pStyle w:val="Bodytext11"/>
        <w:pBdr/>
        <w:bidi w:val="0"/>
        <w:ind w:left="0" w:right="0" w:firstLine="84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mbahas tentang landasan teori yang meliputi: pembimbing ke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os, waktu dan tempat penulisan, alamat atau penerima kitab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dan konteks kitab Amos dalam pemberitaannya yang terdiri atas: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politik, situasi sosial ekonomi dan situasi religiusnya, keadilan dan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secara umum serta keadilan dan kebenaran menurut Am. 5:24,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implikasi keadilan sosial bagi kehidupan Jemaat di Tallunglipu, yang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: kesaksian Nabi Amos tentang keadilan dan kebenaran dan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 keadilan sosial menurut nabi Amos dalam konteks kehidupan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Jemaat di Tallunglipu.</w:t>
      </w:r>
    </w:p>
    <w:p>
      <w:pPr>
        <w:pStyle w:val="Bodytext11"/>
        <w:pBdr/>
        <w:bidi w:val="0"/>
        <w:ind w:left="0" w:right="0" w:firstLine="840"/>
        <w:jc w:val="both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mbahas tentang metodologi penelitian yang meliputi metode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ekatan penelitian, tempat dan waktu penelitian, gambaran umum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instrumen penelitian, observasi, teknik pengumpulan data,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0" w:right="0" w:firstLine="840"/>
        <w:jc w:val="both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pemaparan dan analisis hasil penelitian di mana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uraikan hasil penelitian kemudian menganalisis hasil</w:t>
      </w:r>
    </w:p>
    <w:p>
      <w:pPr>
        <w:pStyle w:val="Bodytext11"/>
        <w:pBdr/>
        <w:bidi w:val="0"/>
        <w:ind w:left="0" w:right="0" w:firstLine="460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258" w:h="9284" w:x="1929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bagian penutup yang berisi kesimpulan dari hasil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3193" w:h="276" w:x="1929" w:y="1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aran penuli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7</Words>
  <Characters>16296</Characters>
  <CharactersWithSpaces>13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1:00Z</dcterms:created>
  <dc:creator/>
  <dc:description/>
  <dc:language>en-US</dc:language>
  <cp:lastModifiedBy/>
  <dcterms:modified xsi:type="dcterms:W3CDTF">2024-07-1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