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794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oleh</w:t>
      </w:r>
    </w:p>
    <w:p>
      <w:pPr>
        <w:pStyle w:val="Bodytext11"/>
        <w:pBdr/>
        <w:ind w:hanging="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-Nya,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penelitian yang berjudul “Kajian Teologis tentang Makna Keadilan Sosia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os 5:24 dan Implikasinya di Gereja Toraja Jemaat Tallunglipu.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adanya keterbatasan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luput dari kekeliruan dan hambatan, secara khusus dalam situasi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ondusif karena adanya wabah covid-19. Namun, dengan penuh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tekunan, dan rasa tanggung jawab disertai dengan bantuan, dorongan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maka hambatan tersebut sedikit demi sedikit dapat diatasi.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pula bahwa dalam penulisan skripsi ini masih jauh dari kata sempurna.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ran dan kritik yang bersifat membangun dari pembaca sang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memperbaiki dan menyempurnakan skripsi ini.</w:t>
      </w:r>
    </w:p>
    <w:p>
      <w:pPr>
        <w:pStyle w:val="Bodytext11"/>
        <w:pBdr/>
        <w:ind w:firstLine="40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, bukanlah semata-mata hasil jerih payah penulis sendiri,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berkat dan rahmat Tuhan Yang Maha Esa, serta dorongan,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an bimbingan dari berbagai pihak baik secara moral maupun materi. Oleh</w:t>
      </w:r>
    </w:p>
    <w:p>
      <w:pPr>
        <w:pStyle w:val="Bodytext11"/>
        <w:pBdr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lain penulis mengucapkan syukur kepada Tuhan, juga tidak lup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400"/>
        <w:jc w:val="both"/>
        <w:rPr/>
        <w:framePr w:w="8336" w:h="11839" w:x="1794" w:y="2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eber Jampang (Ayah) dan Ida Wilda Sulle (Ibu) selaku orang tua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selalu mencintai, memotivasi, mendukung, mendampingi,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suport dengan segala jerih payah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36" w:h="11839" w:x="179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ndukung pembiayaan selama menuntut ilmu di IAKN</w:t>
      </w:r>
    </w:p>
    <w:p>
      <w:pPr>
        <w:pStyle w:val="Headerorfooter11"/>
        <w:pBdr/>
        <w:rPr>
          <w:lang w:val="id-ID"/>
        </w:rPr>
        <w:framePr w:w="62" w:h="253" w:x="5915" w:y="155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an saudara penulis baik, kakak adik dan ponakan yang senantiasa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hibur penulis dikala jen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elaku dosen wali penulis yang boleh membimbing dan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 menempuh pendidikan di kampus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r. Joni Tapingku sebagai Rektor IAKN Toraja juga sebagai dosen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ua yang selalu memotivasi, mengarahkan dan memberikan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dosen pembimbing satu yang juga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otivasi, mengarahkan dan memberikan sumbangsih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Dr. Yohanis Luni dan Ibu Alfrida Lembang, M.Pd.K.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dan memberikan masukan-masukan serta nasehat mulai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inar proposal sampai pada ujian skripsi sehingga penulisan skripsi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jurusan Teologi Kristen yang telah memberikan dukungan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nya yang kemudian menjadi bekal bagi penulis dalam menyusun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juga kepada seluruh civitas akademika Institut Agama Kristen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atas bantuan dan kerjasama yang tegalin selama</w:t>
      </w:r>
    </w:p>
    <w:p>
      <w:pPr>
        <w:pStyle w:val="Bodytext11"/>
        <w:pBdr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lima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36" w:h="11677" w:x="1794" w:y="22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sso Klasis Awan yang telah memberikan penulis pengala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6" w:h="11677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kegiatan PELSAMI.</w:t>
      </w:r>
    </w:p>
    <w:p>
      <w:pPr>
        <w:pStyle w:val="Headerorfooter11"/>
        <w:pBdr/>
        <w:jc w:val="both"/>
        <w:rPr>
          <w:lang w:val="id-ID"/>
        </w:rPr>
        <w:framePr w:w="123" w:h="253" w:x="5836" w:y="153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336" w:h="12358" w:x="1794" w:y="22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gunan Klasis Mappak dan CK Butang Klasis Mappak yang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ulis pengalaman selama kurang lebih dua bulan melayani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LJEM dan juga Bapak Pendeta Jhon Gator yang boleh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otivasi, dan menasehati penulis dalam hal pelayanan d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mangat dalam menyelesaikan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36" w:h="12358" w:x="1794" w:y="22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, masyarakat dan seluruh aparat lembang Lemo Menduruk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limbong Balepe yang telah memberikan kesempatan kepad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i dalam masyarakat selama melakukan Kuliah Keij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-T). Semuanya dapat berjalan dengan baik berkat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bantuan dan semangat dari orang tua dan saudara-saudari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. Kepada Bapak Andarias Sitammu selaku dosen supervisi selama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N-T yang sudah mendukung, memberi semangat dan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hingga KKN-T boleh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36" w:h="12358" w:x="1794" w:y="22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helpin Tandi, S.Th dan Jemaat Betesda Towuti Klasis Malili dan CK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ona yang telah memberikan penulis kesempatan dalam hal pelayanan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elama melakukan Kuliah Kerja Lapangan (KKL). Semuanya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berkat doa, dukungan, bantuan, dan semangat dari orang tua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-saudari sekalian. Kepada Bapak Abraham S. Tanggulungan,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laku dosen supervisi lapangan selama melakukan KKL yang sudah</w:t>
      </w:r>
    </w:p>
    <w:p>
      <w:pPr>
        <w:pStyle w:val="Bodytext11"/>
        <w:pBdr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beri semangat hingga KKL boleh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36" w:h="12358" w:x="1794" w:y="22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lunglipu tempat penulis berjemaat yang selalu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menjadi seorang pelayan di teng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36" w:h="12358" w:x="179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85" w:h="253" w:x="5794" w:y="155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62" w:h="12070" w:x="1781" w:y="22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: Monika Hesrin, Jonsy Taranda, Marinus Rotto, Gidion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pi’ yang senantiasa memberikan dukungan, menolong, memberi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bekerjasama dengan penulis khususnya dalam hal bertukar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ehingga membantu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362" w:h="12070" w:x="1781" w:y="22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rdekat penulis: Nopianti, Peltyani, Selpiany, Melyani,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Jely yang lengkap dengan karakter masing-masing yang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bagi suka dan duka, dukungan dan doa, bertukar pikiran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362" w:h="12070" w:x="1781" w:y="22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Himpunan Mahasiswa Angkatan (HMA) 2016 dan segenap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Jurusan (HMJ) Teologi yang telah memberikan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emangat, dan bantuan serta kenangan dalam berjuang bersama</w:t>
      </w:r>
    </w:p>
    <w:p>
      <w:pPr>
        <w:pStyle w:val="Bodytext11"/>
        <w:pBdr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362" w:h="12070" w:x="1781" w:y="22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nulis PPGT Jemaat Tallunglipu dan PPGT Jema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sda Towuti yang memberikan doa dan dukungan kepada penulis.</w:t>
      </w:r>
    </w:p>
    <w:p>
      <w:pPr>
        <w:pStyle w:val="Bodytext11"/>
        <w:pBdr/>
        <w:ind w:firstLine="380"/>
        <w:jc w:val="both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nyadari bahwa terdapat berbagai kekurangan</w:t>
      </w:r>
    </w:p>
    <w:p>
      <w:pPr>
        <w:pStyle w:val="Bodytext11"/>
        <w:pBdr/>
        <w:ind w:hanging="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yang dimiliki penulis sehingga penulis mengharapkan kritik</w:t>
      </w:r>
    </w:p>
    <w:p>
      <w:pPr>
        <w:pStyle w:val="Bodytext11"/>
        <w:pBdr/>
        <w:ind w:hanging="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emi kesempurnaan dan perbaikannya, hingga akhirnya skripsi ini dapat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lebih lanjut, serta dapat memberi manfaat dalam bidang Teologi.</w:t>
      </w:r>
    </w:p>
    <w:p>
      <w:pPr>
        <w:pStyle w:val="Bodytext11"/>
        <w:pBdr/>
        <w:spacing w:before="0" w:after="740"/>
        <w:ind w:hanging="0"/>
        <w:jc w:val="right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2 Juli 2021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362" w:h="12070" w:x="1781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807" w:y="154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679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40"/>
        <w:ind w:hanging="0"/>
        <w:jc w:val="right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ind w:hanging="0"/>
        <w:jc w:val="both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8251" w:leader="dot"/>
        </w:tabs>
        <w:spacing w:before="0" w:after="260"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8251" w:leader="dot"/>
        </w:tabs>
        <w:spacing w:before="0" w:after="260"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spacing w:before="0" w:after="380"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pBdr/>
        <w:spacing w:before="0" w:after="380"/>
        <w:ind w:hanging="0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mbing Ke Dalam Kitab Amos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38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Dan Kebenaran Menurut Amos 5:24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pBdr/>
        <w:tabs>
          <w:tab w:val="clear" w:pos="720"/>
          <w:tab w:val="left" w:pos="8251" w:leader="dot"/>
        </w:tabs>
        <w:spacing w:before="0" w:after="380"/>
        <w:ind w:hanging="0"/>
        <w:jc w:val="both"/>
        <w:rPr>
          <w:lang w:val="id-ID"/>
        </w:rPr>
        <w:framePr w:w="8567" w:h="12211" w:x="1679" w:y="28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8251" w:leader="dot"/>
        </w:tabs>
        <w:spacing w:before="0" w:after="0"/>
        <w:ind w:firstLine="240"/>
        <w:jc w:val="both"/>
        <w:rPr/>
        <w:framePr w:w="8567" w:h="12211" w:x="1679" w:y="28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dekatan dan Metode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erorfooter11"/>
        <w:pBdr/>
        <w:rPr>
          <w:lang w:val="id-ID"/>
        </w:rPr>
        <w:framePr w:w="111" w:h="253" w:x="5889" w:y="158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008" w:leader="dot"/>
        </w:tabs>
        <w:ind w:firstLine="220"/>
        <w:jc w:val="both"/>
        <w:rPr/>
        <w:framePr w:w="8389" w:h="8352" w:x="1768" w:y="23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Waktu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008" w:leader="dot"/>
        </w:tabs>
        <w:ind w:firstLine="220"/>
        <w:jc w:val="both"/>
        <w:rPr/>
        <w:framePr w:w="8389" w:h="8352" w:x="1768" w:y="23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008" w:leader="dot"/>
        </w:tabs>
        <w:ind w:firstLine="220"/>
        <w:jc w:val="both"/>
        <w:rPr/>
        <w:framePr w:w="8389" w:h="8352" w:x="1768" w:y="23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008" w:leader="dot"/>
        </w:tabs>
        <w:ind w:firstLine="220"/>
        <w:jc w:val="both"/>
        <w:rPr/>
        <w:framePr w:w="8389" w:h="8352" w:x="1768" w:y="23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008" w:leader="dot"/>
        </w:tabs>
        <w:ind w:firstLine="220"/>
        <w:jc w:val="both"/>
        <w:rPr/>
        <w:framePr w:w="8389" w:h="8352" w:x="1768" w:y="23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53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008" w:leader="dot"/>
        </w:tabs>
        <w:spacing w:before="0" w:after="220"/>
        <w:ind w:hanging="0"/>
        <w:rPr/>
        <w:framePr w:w="8389" w:h="8352" w:x="1768" w:y="23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Teologis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2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8352" w:x="1768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842" w:y="15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