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283" w:x="1067" w:y="1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NSTRUMEN WAWANCARA PENELITIAN</w:t>
      </w:r>
    </w:p>
    <w:p>
      <w:pPr>
        <w:pStyle w:val="Heading111"/>
        <w:pBdr/>
        <w:ind w:hanging="0"/>
        <w:rPr/>
        <w:framePr w:w="8902" w:h="4048" w:x="1067" w:y="19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Pendeta 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ind w:firstLine="260"/>
        <w:rPr/>
        <w:framePr w:w="8902" w:h="4048" w:x="1067" w:y="19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keadilan sosi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60"/>
        <w:rPr/>
        <w:framePr w:w="8902" w:h="4048" w:x="1067" w:y="19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dasarkan pengamatan anda, bagaimana keadilan di jemaat Tallunglipu saa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260"/>
        <w:rPr/>
        <w:framePr w:w="8902" w:h="4048" w:x="1067" w:y="19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keadilan di jemaat Tallunglipu yang seharus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60"/>
        <w:rPr/>
        <w:framePr w:w="8902" w:h="4048" w:x="1067" w:y="19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tanggapan anda ketika mengetahui ada ketidakadilan dalam sebuah</w:t>
      </w:r>
    </w:p>
    <w:p>
      <w:pPr>
        <w:pStyle w:val="Bodytext11"/>
        <w:pBdr/>
        <w:ind w:firstLine="600"/>
        <w:rPr>
          <w:lang w:val="id-ID"/>
        </w:rPr>
        <w:framePr w:w="8902" w:h="4048" w:x="106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tara majelis dan jemaat di Jemaat Tallunglipu Gerej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before="0" w:after="0"/>
        <w:ind w:firstLine="260"/>
        <w:rPr/>
        <w:framePr w:w="8902" w:h="4048" w:x="1067" w:y="19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 apakah keadilan sosial di Jemaat Tallunglipu sesuai dengan kesaksian</w:t>
      </w:r>
    </w:p>
    <w:p>
      <w:pPr>
        <w:pStyle w:val="Bodytext11"/>
        <w:pBdr/>
        <w:ind w:firstLine="600"/>
        <w:rPr>
          <w:lang w:val="id-ID"/>
        </w:rPr>
        <w:framePr w:w="8902" w:h="1471" w:x="1067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Amo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260"/>
        <w:rPr/>
        <w:framePr w:w="8902" w:h="1471" w:x="1067" w:y="63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relefansi keadilan sosial menurut Nabi Amos dalam konteks Jemaat d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02" w:h="1471" w:x="1067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allunglip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hanging="260"/>
        <w:rPr/>
        <w:framePr w:w="351" w:h="322" w:x="1295" w:y="203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lang w:val="id-ID" w:eastAsia="id-ID"/>
        </w:rPr>
        <w:t>Jemaat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0" w:leader="none"/>
        </w:tabs>
        <w:ind w:hanging="0"/>
        <w:rPr/>
        <w:framePr w:w="8671" w:h="3231" w:x="1295" w:y="28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keadilan sosi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ind w:hanging="0"/>
        <w:rPr/>
        <w:framePr w:w="8671" w:h="3231" w:x="1295" w:y="28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erdasarkan pengamatan anda, bagaimana keadilan di Jemaat Tallunglipu saat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ind w:hanging="0"/>
        <w:rPr/>
        <w:framePr w:w="8671" w:h="3231" w:x="1295" w:y="28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keadilan di jemaat Tallunglipu yang seharus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ind w:hanging="0"/>
        <w:rPr/>
        <w:framePr w:w="8671" w:h="3231" w:x="1295" w:y="28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tanggapan anda ketika mengetahui ada ketidakadilan dalam sebuah</w:t>
      </w:r>
    </w:p>
    <w:p>
      <w:pPr>
        <w:pStyle w:val="Bodytext11"/>
        <w:pBdr/>
        <w:ind w:firstLine="320"/>
        <w:rPr>
          <w:lang w:val="id-ID"/>
        </w:rPr>
        <w:framePr w:w="8671" w:h="3231" w:x="1295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tara majelis dan jemaat di Jemaat Tallunglipu Gereja Tor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before="0" w:after="0"/>
        <w:ind w:hanging="0"/>
        <w:rPr/>
        <w:framePr w:w="8671" w:h="3231" w:x="1295" w:y="28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eran pendeta terhadap ketidakadilan dalam jemaat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hanging="130"/>
      <w:outlineLvl w:val="0"/>
    </w:pPr>
    <w:rPr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