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7315</wp:posOffset>
                </wp:positionH>
                <wp:positionV relativeFrom="page">
                  <wp:posOffset>8601710</wp:posOffset>
                </wp:positionV>
                <wp:extent cx="1831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45pt;margin-top:677.3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2" w:h="299" w:x="2148" w:y="20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center"/>
        <w:rPr/>
        <w:framePr w:w="7692" w:h="10782" w:x="2148" w:y="251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rupakan sebuah negara yang di dalamnya hidup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ajemuk, termasuk kemajemukan dari sisi agama.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dalam kemajemukan ini masing-masing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 sadar bahwa agama yang dianutnya bukanlah satu-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paham yang memiliki sebuah kebenaran.’ Kehadiran agama dalam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 juga kemudian membentuk suatu keragaman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biasa dikenal dengan pluralitas agama. Hal tersebut menjadi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sangat mutlak terjadi dalam kehidupan masyarakat masa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 Pluralisme agama adalah suatu pemahaman dan juga penerimaan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nyataan bahwa ada golongan-golongan agama atau kepercayaan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yang berbeda dengan yang kita anut. Hal inilah yang kemudian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tangan bagi gereja secara khusus untuk semakin memberi diri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emajemukan ini. Dalam kemajemukan inilah tentunya</w:t>
      </w:r>
    </w:p>
    <w:p>
      <w:pPr>
        <w:pStyle w:val="Bodytext11"/>
        <w:pBdr/>
        <w:bidi w:val="0"/>
        <w:ind w:left="0" w:right="0" w:firstLine="360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mpertahakan tugasnya untuk memberitakan Injil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1080" w:right="0" w:hanging="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emuda yang hidup dalam kemajemukan ini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berada dalam pergaulan dengan penganut-penganut agama lain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dak hanya dengan sesama penganut agamanya). Menurut Bons-Strom</w:t>
      </w:r>
    </w:p>
    <w:p>
      <w:pPr>
        <w:pStyle w:val="Bodytext11"/>
        <w:pBdr/>
        <w:bidi w:val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uda ketika hidup dalam kemajemukan maka membuat pemud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692" w:h="10782" w:x="214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menjadi pusing karena di dalam kemajemukan itu mereka</w:t>
      </w:r>
    </w:p>
    <w:p>
      <w:pPr>
        <w:pStyle w:val="Footnote11"/>
        <w:pBdr/>
        <w:bidi w:val="0"/>
        <w:ind w:left="0" w:right="0" w:firstLine="380"/>
        <w:jc w:val="both"/>
        <w:rPr/>
        <w:framePr w:w="7692" w:h="424" w:x="2148" w:y="136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hr De Jong,. &amp; Jan S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?: Pengantar Sejarah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692" w:h="424" w:x="2148" w:y="136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kle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109.</w:t>
      </w:r>
    </w:p>
    <w:p>
      <w:pPr>
        <w:pStyle w:val="Footnote11"/>
        <w:pBdr/>
        <w:bidi w:val="0"/>
        <w:spacing w:lineRule="auto" w:line="232"/>
        <w:ind w:left="0" w:right="0" w:firstLine="360"/>
        <w:rPr/>
        <w:framePr w:w="7692" w:h="241" w:x="2148" w:y="140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Ibid.,109.</w:t>
      </w:r>
    </w:p>
    <w:p>
      <w:pPr>
        <w:pStyle w:val="Headerorfooter11"/>
        <w:pBdr/>
        <w:bidi w:val="0"/>
        <w:ind w:left="0" w:right="0" w:hanging="0"/>
        <w:rPr/>
        <w:framePr w:w="107" w:h="218" w:x="5902" w:y="14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2230</wp:posOffset>
                </wp:positionH>
                <wp:positionV relativeFrom="page">
                  <wp:posOffset>9004300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9pt;margin-top:709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33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da banyak kemungkinan-kemungkinan atau pilihan-pilihan yang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bagi mereka? Pemuda dapat dikatakan bahwa ia bukan lagi anak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dan sepenuhnya belum dapat dikatakan sebagai orang dewasa, oleh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pemuda belum mampu untuk mengambil keputusan sendiri, dan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yak tawaran-tawaran yang ditawarakan kepadanya maka mereka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tidak akan memikirkan dengan baik untuk memilih tawaran tersebut.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pemuda dengan teman sebayanya merupakan suatu hal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katakan memegang suatu peranan penting dalam membentuk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sebuah sikap pemuda tersebut yang kemudian juga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piritualitas bagi diri pemuda tersebut. Oleh sebab itulah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alam rangka mempertahankan dan menyatakan tugasnya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Injil khususnya kepada pemuda dalam kemajemukan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dapat dilakukan dengan cara memberikan pendampingan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dalam masa kebingungannya.</w:t>
      </w:r>
    </w:p>
    <w:p>
      <w:pPr>
        <w:pStyle w:val="Bodytext11"/>
        <w:pBdr/>
        <w:bidi w:val="0"/>
        <w:ind w:left="1080" w:right="0" w:hanging="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ndampingan, Aart Van Beek dalam bukunya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endampingan Pastoral)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 Pendampingan Pastoral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gabungan antara dua kata yaitu pendampingan dan pastoral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nya ini mempunyai makna pelayanan. Pendampingan ini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usaha untuk memberian pendampingan kepada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bertujuan untuk menolong orang tersebut. Dalam proses</w:t>
      </w:r>
    </w:p>
    <w:p>
      <w:pPr>
        <w:pStyle w:val="Bodytext11"/>
        <w:pBdr/>
        <w:bidi w:val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jadi proses saling mengutuhkan. Jika digabungkan dengan kat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781" w:h="11515" w:x="2104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pastoral” maka dari Pendampingan itu “pastoral” haruslah menjadi sifat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451" w:leader="none"/>
        </w:tabs>
        <w:bidi w:val="0"/>
        <w:ind w:left="0" w:right="0" w:firstLine="320"/>
        <w:rPr/>
        <w:framePr w:w="7446" w:h="246" w:x="2439" w:y="142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 Bo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9),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2550</wp:posOffset>
                </wp:positionH>
                <wp:positionV relativeFrom="page">
                  <wp:posOffset>8379460</wp:posOffset>
                </wp:positionV>
                <wp:extent cx="1838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6.5pt;margin-top:659.8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54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pendampingan tersebut. Pastoral itu mencakup aspek jasmani,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mental, sosial, karena pendampingan pastoral bukanlah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yang berpusat pada hubungan manusia dan sesamanya saja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ndampingan yang juga memusatkan manusia pada Allah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Howard Clinebell yang berpandangan bahwa dalam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haruslah dilakukan secara menyeluruh (Holistik),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utuhan seseorang itu dilihat bukan hanya dari satu sisi saja tetapi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lihat dari hubungannya dengan orang-orang disekitamya,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dan organisasi atau lembaga dimana orang itu berad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iryasaputra yang juga berpandangan bahwa dalam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maka harus memperhatikan keseluruhan aspek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manusia, Wiryasaputra memformulasikan aspek kehidupan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empat hal, yaitu fisik, mental, sosial, dan spiritual. Empat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tersebut menurut Wirasyaputra bahwa tidak dapat dipisahkan satu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karena untuk membentuk sebuah keutuhan hidup maka haruslah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hatikan keseuruhan aspek tersebut.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Howard Clinebell membagi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anusia dalam enam hal yaitu, pikiran menjadi segar,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bergairah, hubungan-hubungan yang dekat terbagun dengan baik,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alam lebih dalam, hubungan yang baik dalam sebuah</w:t>
      </w:r>
    </w:p>
    <w:p>
      <w:pPr>
        <w:pStyle w:val="Bodytext11"/>
        <w:pBdr/>
        <w:bidi w:val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, dan memperdalam hubungan dengan Allah. Menurut Howard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781" w:h="10881" w:x="2104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inebell bahwa ketika keenam aspek tersebut diperhatikan dalam</w:t>
      </w:r>
    </w:p>
    <w:p>
      <w:pPr>
        <w:pStyle w:val="Footnote11"/>
        <w:pBdr/>
        <w:tabs>
          <w:tab w:val="clear" w:pos="720"/>
          <w:tab w:val="left" w:pos="475" w:leader="none"/>
        </w:tabs>
        <w:bidi w:val="0"/>
        <w:ind w:left="0" w:right="0" w:firstLine="360"/>
        <w:jc w:val="both"/>
        <w:rPr/>
        <w:framePr w:w="7781" w:h="209" w:x="2104" w:y="133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art Van Bc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 9.</w:t>
      </w:r>
    </w:p>
    <w:p>
      <w:pPr>
        <w:pStyle w:val="Footnote11"/>
        <w:pBdr/>
        <w:tabs>
          <w:tab w:val="clear" w:pos="720"/>
          <w:tab w:val="left" w:pos="622" w:leader="none"/>
        </w:tabs>
        <w:bidi w:val="0"/>
        <w:spacing w:lineRule="auto" w:line="228"/>
        <w:ind w:left="0" w:right="0" w:firstLine="360"/>
        <w:rPr/>
        <w:framePr w:w="7781" w:h="440" w:x="2104" w:y="13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Clineb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pe-tipe Dasar Pendampingan dan Konseling Pastoral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781" w:h="440" w:x="2104" w:y="135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kyakarta: Kanisius, 2002), 3.</w:t>
      </w:r>
    </w:p>
    <w:p>
      <w:pPr>
        <w:pStyle w:val="Footnote11"/>
        <w:pBdr/>
        <w:tabs>
          <w:tab w:val="clear" w:pos="720"/>
          <w:tab w:val="left" w:pos="481" w:leader="none"/>
        </w:tabs>
        <w:bidi w:val="0"/>
        <w:spacing w:lineRule="auto" w:line="228"/>
        <w:ind w:left="0" w:right="0" w:firstLine="340"/>
        <w:rPr/>
        <w:framePr w:w="7781" w:h="466" w:x="2104" w:y="13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F. J. Nugroho. Pendampingan Pastoral Holistik: Sebuah Usulan Konseptual Pembina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781" w:h="466" w:x="2104" w:y="13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arga Gerej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ngelikal,</w:t>
      </w:r>
      <w:r>
        <w:rPr>
          <w:rStyle w:val="Footnote1"/>
          <w:color w:val="000000"/>
          <w:u w:val="none"/>
          <w:lang w:val="id-ID" w:eastAsia="id-ID" w:bidi="ar-SA"/>
        </w:rPr>
        <w:t xml:space="preserve"> 1(2), (2017). 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49" w:y="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maka pertumbuhan ke arah keutuhan hidup manusia akan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nampa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model pendampingan pastoral holistik ini ada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lternatif yang dapat dilakukan dalam pelaksanaan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holistik, seperti pemberdayaan kaum perempuan,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elompok kecil, melibatkan kaum awam, dan pendampingan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020" w:right="0" w:hanging="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ecara demikian bahwa pendampingan secara holistik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lihat keutuhan seseorang dari keseluruhan aspek tetapi model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Holistik ini menjadikan spiritual menjadi sebuah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olak atau pusat dari sebuah pendampingan yang mengutuhkan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Menurut Clinebell bahwa ketika kebutuhan spiritual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layani dengan baik maka kebutuhan dari aspek-aspek yang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juga akan terlayani dengan baik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20" w:right="0" w:hanging="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Bons Strom yang menjadikan kebutuhan spiritual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tik tolak pendampingan pastoral, dimana ia memandang bahwa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ampingan pastoral adalah untuk membangun jemaat Allah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akin mengenal, semakin mengetahui, dan menghidupi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anak Allah (mewujudkan imannya dengan talenta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). Oleh sebab itu Bons Strom mengatakan bahwa jemaat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mengenal panggilannya itu maka harus mendapat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81" w:h="10876" w:x="2104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/penggembala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ndampingan pastoral ini juga</w:t>
      </w:r>
    </w:p>
    <w:p>
      <w:pPr>
        <w:pStyle w:val="Footnote11"/>
        <w:pBdr/>
        <w:tabs>
          <w:tab w:val="clear" w:pos="720"/>
          <w:tab w:val="left" w:pos="380" w:leader="none"/>
        </w:tabs>
        <w:bidi w:val="0"/>
        <w:ind w:left="0" w:right="0" w:firstLine="260"/>
        <w:rPr/>
        <w:framePr w:w="7425" w:h="215" w:x="2365" w:y="134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Clinebell, Tipe-tipe, 39.</w:t>
      </w:r>
    </w:p>
    <w:p>
      <w:pPr>
        <w:pStyle w:val="Footnote11"/>
        <w:pBdr/>
        <w:tabs>
          <w:tab w:val="clear" w:pos="720"/>
          <w:tab w:val="left" w:pos="370" w:leader="none"/>
        </w:tabs>
        <w:bidi w:val="0"/>
        <w:spacing w:lineRule="auto" w:line="232"/>
        <w:ind w:left="0" w:right="0" w:firstLine="260"/>
        <w:rPr/>
        <w:framePr w:w="7425" w:h="215" w:x="2365" w:y="13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Nugroho, Pendampingan Pastoral, 151-152.</w:t>
      </w:r>
    </w:p>
    <w:p>
      <w:pPr>
        <w:pStyle w:val="Footnote11"/>
        <w:pBdr/>
        <w:tabs>
          <w:tab w:val="clear" w:pos="720"/>
          <w:tab w:val="left" w:pos="391" w:leader="none"/>
        </w:tabs>
        <w:bidi w:val="0"/>
        <w:spacing w:lineRule="auto" w:line="220"/>
        <w:ind w:left="0" w:right="0" w:firstLine="260"/>
        <w:rPr/>
        <w:framePr w:w="7425" w:h="178" w:x="2365" w:y="13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438" w:leader="none"/>
        </w:tabs>
        <w:bidi w:val="0"/>
        <w:spacing w:lineRule="auto" w:line="232"/>
        <w:ind w:left="0" w:right="0" w:firstLine="260"/>
        <w:rPr/>
        <w:framePr w:w="7425" w:h="246" w:x="2365" w:y="14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Bons-Strom, Apakah Penggembalaan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2700</wp:posOffset>
                </wp:positionH>
                <wp:positionV relativeFrom="page">
                  <wp:posOffset>8818245</wp:posOffset>
                </wp:positionV>
                <wp:extent cx="18421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pt;margin-top:694.3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670" w:y="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tika ada kekeliruan atau tantangan dalam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/spritualitas yang masuk kepada salah satu atau beberapa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at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 Tulus Tu’u yang berpandangan bahwa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layanan pastoral ini adalah membawa kembali domba yang</w:t>
      </w:r>
    </w:p>
    <w:p>
      <w:pPr>
        <w:pStyle w:val="Bodytext11"/>
        <w:pBdr/>
        <w:bidi w:val="0"/>
        <w:ind w:left="0" w:right="0" w:firstLine="260"/>
        <w:jc w:val="both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ancam atau bahkan jatuh kedalam jurang yang berbahaya.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040" w:right="0" w:hanging="0"/>
        <w:jc w:val="both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juga berkaitan kehidupan pemuda yang di daerah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tas agama, bahwa pemuda dalam dunia masakini secara khusus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jemukan dari segi agama ini, dalam mencari sebuah pegangan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itu membutuhkan sebuah bimbingan yang bertujuan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pemuda tersebut dalam kebingungan mereka atas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-pilihan yang ditemui di dalam kemajemukan agama. Oleh sebab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penggembalaan pemuda maka pembimbing haruslah bersikap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dengan kata lain bahwa harus menggembalakan pemuda secara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us, artinya bahwa dalam mendampingi pemuda, pendamping tidaklah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sebagai pemimpin dalam proses pendampingan atau dalam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pemuda di gereja, karena dengan demikian pemuda akan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perlakukan sebagai anak kecil dan juga pemuda akan merasa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kang dalam melaksanaan kegiatan dalam gereja tersebut. Dengan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tau penggembalaan yang halus maka pemuda akan mampu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untuk memecahkan masalah yang didapatinya dan juga mampu</w:t>
      </w:r>
    </w:p>
    <w:p>
      <w:pPr>
        <w:pStyle w:val="Bodytext11"/>
        <w:pBdr/>
        <w:bidi w:val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untuk pengangan hidupnya secara khusus mengenai masalah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781" w:h="11447" w:x="2104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nya.</w:t>
      </w:r>
    </w:p>
    <w:p>
      <w:pPr>
        <w:pStyle w:val="Footnote11"/>
        <w:pBdr/>
        <w:tabs>
          <w:tab w:val="clear" w:pos="720"/>
          <w:tab w:val="left" w:pos="438" w:leader="none"/>
        </w:tabs>
        <w:bidi w:val="0"/>
        <w:ind w:left="0" w:right="0" w:firstLine="260"/>
        <w:jc w:val="both"/>
        <w:rPr/>
        <w:framePr w:w="7441" w:h="225" w:x="2371" w:y="13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8), 27.</w:t>
      </w:r>
    </w:p>
    <w:p>
      <w:pPr>
        <w:pStyle w:val="Footnote11"/>
        <w:pBdr/>
        <w:tabs>
          <w:tab w:val="clear" w:pos="720"/>
          <w:tab w:val="left" w:pos="428" w:leader="none"/>
        </w:tabs>
        <w:bidi w:val="0"/>
        <w:spacing w:lineRule="auto" w:line="232"/>
        <w:ind w:left="0" w:right="0" w:firstLine="260"/>
        <w:jc w:val="both"/>
        <w:rPr/>
        <w:framePr w:w="7441" w:h="262" w:x="2371" w:y="142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lus Tu’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7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2230</wp:posOffset>
                </wp:positionH>
                <wp:positionV relativeFrom="page">
                  <wp:posOffset>8841105</wp:posOffset>
                </wp:positionV>
                <wp:extent cx="18421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9pt;margin-top:696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80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60" w:right="0" w:hanging="0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alita yang dijumpai penulis bahwa tidak ada perhatian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uda yang ada di dalam Jemaat Sehingga kemudian banyak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kalah dalam memperjuangkan imannya ketika menghadapi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iman di lingkungannya (data sementara yang didapatkan oleh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ahwa di Gereja Toraja Jemaat Moria Redak dalam 2 tahun tahun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hir ini sudah ada 6 anggota pemuda yang kemudian pindah agama, 2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antaranya pindah agama karena memilih pasangan dari agama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, 4 diantaranya pindah agama karena dalam pergaulannya ia lebih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kepada penganut agama Islam dan masih ada beberapa anggota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menurut pengamatan sementara penulis bahwa dalam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erancam (tidak aktif di kegiatan gereja, pergaulannya lebih ke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 Islam, dan juga ada yang sudah mulai diajak oleh teman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 untuk ikut ke masjid)),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ngamatan sementara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ahwa hal ini disebabkan karena kurangnya perhatian secara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pemuda dalam menghadapi dan menyikapi tantangan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tidak adanya model pendampingan yang efektif kepada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dari hasil pengamatan awal dan wawancara awal penulis bahwa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sebabkan karena kurangnya perhatian dan juga kerjasama antara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majelis gereja, pengurus persekutuan pemuda dan anggota jemaat.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 juga yang menjadi penyebab kurang efektifnya pendampingan</w:t>
      </w:r>
    </w:p>
    <w:p>
      <w:pPr>
        <w:pStyle w:val="Bodytext11"/>
        <w:pBdr/>
        <w:bidi w:val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uda karena majelis gereja dan anggota jemaat tidak mengert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834" w:h="11452" w:x="207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gaimana model pendampingan yang akan dilakukan. Hal lain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ind w:left="0" w:right="0" w:firstLine="380"/>
        <w:rPr/>
        <w:framePr w:w="7834" w:h="471" w:x="2077" w:y="14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Wawancara awal dengan Pnt Herlina Serang (Majelis Gereja Toraja Jemaat Mori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834" w:h="471" w:x="2077" w:y="14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dak), 30 September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20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kurang efektif pendampingan tersebut karena pihak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melihat kehidupan pemuda secara utuh, hal ini nampak ketika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yang dilakukan hanyalah sebatas pada saat penyampaian</w:t>
      </w:r>
    </w:p>
    <w:p>
      <w:pPr>
        <w:pStyle w:val="Bodytext11"/>
        <w:pBdr/>
        <w:bidi w:val="0"/>
        <w:ind w:left="0" w:right="0" w:firstLine="360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alam ibadah-ibadah yang ada.</w:t>
      </w:r>
    </w:p>
    <w:p>
      <w:pPr>
        <w:pStyle w:val="Bodytext11"/>
        <w:pBdr/>
        <w:bidi w:val="0"/>
        <w:ind w:left="1100" w:right="0" w:hanging="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penulis hendak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dengan topik kajian “penerapan pendampingan pastoral holistik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uda dalam menghadapi pergaulan berbeda agama di Gereja</w:t>
      </w:r>
    </w:p>
    <w:p>
      <w:pPr>
        <w:pStyle w:val="Bodytext11"/>
        <w:pBdr/>
        <w:bidi w:val="0"/>
        <w:ind w:left="0" w:right="0" w:firstLine="360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Moria Redak Klasis Parepare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755" w:h="10939" w:x="2117" w:y="2037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diatas, maka rumusan masalah dari</w:t>
      </w:r>
    </w:p>
    <w:p>
      <w:pPr>
        <w:pStyle w:val="Bodytext11"/>
        <w:pBdr/>
        <w:bidi w:val="0"/>
        <w:ind w:left="0" w:right="0" w:firstLine="360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nerapan pendampingan pastoral bagi pemuda dalam</w:t>
      </w:r>
    </w:p>
    <w:p>
      <w:pPr>
        <w:pStyle w:val="Bodytext11"/>
        <w:pBdr/>
        <w:bidi w:val="0"/>
        <w:ind w:left="0" w:right="0" w:firstLine="700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gaulan berbeda agama di Gereja Toraja Jemaat Moria</w:t>
      </w:r>
    </w:p>
    <w:p>
      <w:pPr>
        <w:pStyle w:val="Bodytext11"/>
        <w:pBdr/>
        <w:bidi w:val="0"/>
        <w:ind w:left="0" w:right="0" w:firstLine="700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ak Klasis Parepare?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model pendampingan pastoral yang efektif bagi pemuda</w:t>
      </w:r>
    </w:p>
    <w:p>
      <w:pPr>
        <w:pStyle w:val="Bodytext11"/>
        <w:pBdr/>
        <w:bidi w:val="0"/>
        <w:ind w:left="0" w:right="0" w:firstLine="70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ergaulan berbeda agama di Gereja Toraja Jemaat</w:t>
      </w:r>
    </w:p>
    <w:p>
      <w:pPr>
        <w:pStyle w:val="Bodytext11"/>
        <w:pBdr/>
        <w:bidi w:val="0"/>
        <w:ind w:left="0" w:right="0" w:firstLine="700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ia Redak Klasis Parepar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755" w:h="10939" w:x="2117" w:y="203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6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bagaimana penerapan pendampingan pastoral bagi</w:t>
      </w:r>
    </w:p>
    <w:p>
      <w:pPr>
        <w:pStyle w:val="Bodytext11"/>
        <w:pBdr/>
        <w:bidi w:val="0"/>
        <w:ind w:left="0" w:right="0" w:firstLine="700"/>
        <w:jc w:val="both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menghadapi pergaulan berbeda agama di Gereja Toraj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55" w:h="10939" w:x="2117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oria Redak Klasis Parepar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12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4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model pendampingan pastoral yang</w:t>
      </w:r>
    </w:p>
    <w:p>
      <w:pPr>
        <w:pStyle w:val="Bodytext11"/>
        <w:pBdr/>
        <w:bidi w:val="0"/>
        <w:ind w:left="0" w:right="0" w:firstLine="700"/>
        <w:jc w:val="both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bagi pemuda dalam menghadapi pergaulan berbeda agama di</w:t>
      </w:r>
    </w:p>
    <w:p>
      <w:pPr>
        <w:pStyle w:val="Bodytext11"/>
        <w:pBdr/>
        <w:bidi w:val="0"/>
        <w:ind w:left="0" w:right="0" w:firstLine="70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Moria Redak Klasis Parepar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718" w:h="9352" w:x="2135" w:y="204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4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hanging="0"/>
        <w:jc w:val="right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enulis bahwa tulisan ini dapat memberi kontribusi</w:t>
      </w:r>
    </w:p>
    <w:p>
      <w:pPr>
        <w:pStyle w:val="Bodytext11"/>
        <w:pBdr/>
        <w:bidi w:val="0"/>
        <w:ind w:left="0" w:right="0" w:firstLine="700"/>
        <w:jc w:val="both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Pastoral konseling di Institut Agama Kristen</w:t>
      </w:r>
    </w:p>
    <w:p>
      <w:pPr>
        <w:pStyle w:val="Bodytext11"/>
        <w:pBdr/>
        <w:bidi w:val="0"/>
        <w:ind w:left="0" w:right="0" w:firstLine="70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IAKN) Toraja mengenai pendampingan pastoral yang holistik.</w:t>
      </w:r>
    </w:p>
    <w:p>
      <w:pPr>
        <w:pStyle w:val="Bodytext11"/>
        <w:pBdr/>
        <w:bidi w:val="0"/>
        <w:ind w:left="0" w:right="0" w:firstLine="34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0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eliti</w:t>
      </w:r>
    </w:p>
    <w:p>
      <w:pPr>
        <w:pStyle w:val="Bodytext11"/>
        <w:pBdr/>
        <w:bidi w:val="0"/>
        <w:ind w:left="1780" w:right="0" w:hanging="0"/>
        <w:jc w:val="both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nambah wawasan penulis dalam hal</w:t>
      </w:r>
    </w:p>
    <w:p>
      <w:pPr>
        <w:pStyle w:val="Bodytext11"/>
        <w:pBdr/>
        <w:bidi w:val="0"/>
        <w:ind w:left="1040" w:right="0" w:hanging="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endampingan Pastoral Holistik.</w:t>
      </w:r>
    </w:p>
    <w:p>
      <w:pPr>
        <w:pStyle w:val="Bodytext11"/>
        <w:pBdr/>
        <w:bidi w:val="0"/>
        <w:ind w:left="0" w:right="0" w:firstLine="70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jelis Gereja dan Warga Gereja</w:t>
      </w:r>
    </w:p>
    <w:p>
      <w:pPr>
        <w:pStyle w:val="Bodytext11"/>
        <w:pBdr/>
        <w:bidi w:val="0"/>
        <w:ind w:left="1780" w:right="0" w:hanging="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njadi sebuah masukan bagi Majelis</w:t>
      </w:r>
    </w:p>
    <w:p>
      <w:pPr>
        <w:pStyle w:val="Bodytext11"/>
        <w:pBdr/>
        <w:bidi w:val="0"/>
        <w:ind w:left="1040" w:right="0" w:hanging="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seluruh anggota jemaat di Gereja Toraja Jemaat Moria</w:t>
      </w:r>
    </w:p>
    <w:p>
      <w:pPr>
        <w:pStyle w:val="Bodytext11"/>
        <w:pBdr/>
        <w:bidi w:val="0"/>
        <w:ind w:left="1040" w:right="0" w:hanging="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ak Klasis Parepare untuk menerapkan sebuah pendampingan</w:t>
      </w:r>
    </w:p>
    <w:p>
      <w:pPr>
        <w:pStyle w:val="Bodytext11"/>
        <w:pBdr/>
        <w:bidi w:val="0"/>
        <w:ind w:left="1040" w:right="0" w:hanging="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Holistik bagi Pemuda dalam mengahadapi pergaul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718" w:h="9352" w:x="213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ag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67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ind w:left="0" w:right="0" w:firstLine="360"/>
        <w:rPr/>
        <w:framePr w:w="7718" w:h="10928" w:x="2195" w:y="204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0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. Pada bagian ini berisi latar belakang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etode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dan sistematika penulisan.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. Pada bagian ini berisi pembahasan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dampingan pastoral, pendampingan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holistik, kemajemukan, pemuda dan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bagi pemuda dalam daerah</w:t>
      </w:r>
    </w:p>
    <w:p>
      <w:pPr>
        <w:pStyle w:val="Bodytext11"/>
        <w:pBdr/>
        <w:bidi w:val="0"/>
        <w:ind w:left="2040" w:right="0" w:hanging="0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tas Agama.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. Pada bagian ini berisi jenis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gambaran umum lokasi penelitian, informan,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, teknik pengumpulan data dan</w:t>
      </w:r>
    </w:p>
    <w:p>
      <w:pPr>
        <w:pStyle w:val="Bodytext11"/>
        <w:pBdr/>
        <w:bidi w:val="0"/>
        <w:ind w:left="2040" w:right="0" w:hanging="0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ada bagian ini berisi Pemaparan Hasil Penelitian tetang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muda dalam pergaulan berbeda agama, usaha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gereja dalam mendampingi pemuda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berbeda agama, faktor-faktor yang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muda pindah agama, keadaan pemuda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erah berbeda agama dan hal yang dibutuhkan</w:t>
      </w:r>
    </w:p>
    <w:p>
      <w:pPr>
        <w:pStyle w:val="Bodytext11"/>
        <w:pBdr/>
        <w:bidi w:val="0"/>
        <w:ind w:left="2040" w:right="0" w:hanging="0"/>
        <w:jc w:val="both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pergaulan berbeda agama. Dan juga berisi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7718" w:h="10928" w:x="219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hasil penelitian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6517" w:h="276" w:x="2195" w:y="1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ada bagian ini beris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2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1</Words>
  <Characters>12182</Characters>
  <CharactersWithSpaces>10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1:00Z</dcterms:created>
  <dc:creator/>
  <dc:description/>
  <dc:language>en-US</dc:language>
  <cp:lastModifiedBy/>
  <dcterms:modified xsi:type="dcterms:W3CDTF">2024-07-1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