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272" w:x="1049" w:y="2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333" w:x="1091" w:y="3621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right="11" w:hanging="0"/>
        <w:jc w:val="right"/>
        <w:rPr>
          <w:lang w:val="id-ID"/>
        </w:rPr>
        <w:framePr w:w="8122" w:h="1979" w:x="10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ITA PANE adalah anak ke dua dari lima bersaudara</w:t>
      </w:r>
    </w:p>
    <w:p>
      <w:pPr>
        <w:pStyle w:val="Bodytext11"/>
        <w:pBdr/>
        <w:spacing w:before="0" w:after="320"/>
        <w:ind w:left="1975" w:right="11" w:firstLine="240"/>
        <w:jc w:val="both"/>
        <w:rPr>
          <w:lang w:val="id-ID"/>
        </w:rPr>
        <w:framePr w:w="8122" w:h="1979" w:x="10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ohanis T.P(Alm) dan Yuspina Ros Salebu,</w:t>
      </w:r>
    </w:p>
    <w:p>
      <w:pPr>
        <w:pStyle w:val="Bodytext11"/>
        <w:pBdr/>
        <w:spacing w:before="0" w:after="320"/>
        <w:ind w:left="1975" w:right="11" w:firstLine="240"/>
        <w:jc w:val="both"/>
        <w:rPr>
          <w:lang w:val="id-ID"/>
        </w:rPr>
        <w:framePr w:w="8122" w:h="1979" w:x="10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1 agustus 1992 di Woitombo kecamata Mowewe</w:t>
      </w:r>
    </w:p>
    <w:p>
      <w:pPr>
        <w:pStyle w:val="Bodytext11"/>
        <w:pBdr/>
        <w:spacing w:before="0" w:after="0"/>
        <w:ind w:left="1975" w:firstLine="240"/>
        <w:rPr>
          <w:lang w:val="id-ID"/>
        </w:rPr>
        <w:framePr w:w="8122" w:h="1979" w:x="104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Kolaka Timu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99" w:h="231" w:x="1049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dkan secara formal, ada beberapa jenjang yang penulis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dan tentunya memberikan makna dan suasana tersendiri. penulis menyelesaikan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kan sekolah Dasar di SD 2 Inebenggi 2003, menyelesaikan Sekolah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1 Mowewe pada tahun 2006, kemudian menyelesaikan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enga Atas di SMAN 1 Mowewe, pada tahun 2009 penulis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 di kampus tercinta STAKN Toraja dengan memilih program Studi</w:t>
      </w:r>
    </w:p>
    <w:p>
      <w:pPr>
        <w:pStyle w:val="Bodytext11"/>
        <w:pBdr/>
        <w:jc w:val="both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dan pada tahun 2015 penulis telah menyelesaikan pendidikan dan telah menulis</w:t>
      </w:r>
    </w:p>
    <w:p>
      <w:pPr>
        <w:pStyle w:val="Bodytext11"/>
        <w:pBdr/>
        <w:spacing w:before="0" w:after="0"/>
        <w:rPr>
          <w:lang w:val="id-ID"/>
        </w:rPr>
        <w:framePr w:w="8122" w:h="3676" w:x="10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an semua dapat dilalui karena dukunga dari berbagai pih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