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3" w:h="299" w:x="9591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Heading111"/>
        <w:pBdr/>
        <w:ind w:left="4600" w:hanging="0"/>
        <w:rPr/>
        <w:framePr w:w="8357" w:h="12400" w:x="1270" w:y="199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ind w:left="3320" w:hanging="0"/>
        <w:rPr/>
        <w:framePr w:w="8357" w:h="12400" w:x="1270" w:y="199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1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kemukan kesimpulan dari hasil penelitian serta saran</w:t>
      </w:r>
    </w:p>
    <w:p>
      <w:pPr>
        <w:pStyle w:val="Bodytext11"/>
        <w:pBdr/>
        <w:ind w:firstLine="140"/>
        <w:jc w:val="both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ing111"/>
        <w:pBdr/>
        <w:ind w:left="0" w:firstLine="140"/>
        <w:rPr/>
        <w:framePr w:w="8357" w:h="12400" w:x="1270" w:y="199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40"/>
        <w:jc w:val="both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penulis dapat disimpulkan bahwa kualitas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otivasi di SMK Kr Harapan rantepao masih sangat kurang.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lihat dari banyaknya kriteria yang tidak dipenuhi dalam</w:t>
      </w:r>
    </w:p>
    <w:p>
      <w:pPr>
        <w:pStyle w:val="Bodytext11"/>
        <w:pBdr/>
        <w:ind w:firstLine="840"/>
        <w:jc w:val="both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nya, seorang guni agama memiliki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, melihat latar belakang sekolah yang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kolah kejuruan yang didominasi oleh siswa laki-laki yang</w:t>
      </w:r>
    </w:p>
    <w:p>
      <w:pPr>
        <w:pStyle w:val="Bodytext11"/>
        <w:pBdr/>
        <w:ind w:firstLine="840"/>
        <w:jc w:val="both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yang keras dan mudah terjadi perpecahan. Guru agama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tugasnya dalam meningkatkan motivasi belajar siswa,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menyadari bahwa kuning motivasi belajar dari dalam diri siswa</w:t>
      </w:r>
    </w:p>
    <w:p>
      <w:pPr>
        <w:pStyle w:val="Bodytext11"/>
        <w:pBdr/>
        <w:ind w:firstLine="84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namun tidak adanya usaha untuk meningkatkan dengan</w:t>
      </w:r>
    </w:p>
    <w:p>
      <w:pPr>
        <w:pStyle w:val="Bodytext11"/>
        <w:pBdr/>
        <w:spacing w:before="0" w:after="860"/>
        <w:ind w:firstLine="82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.</w:t>
      </w:r>
    </w:p>
    <w:p>
      <w:pPr>
        <w:pStyle w:val="Heading111"/>
        <w:pBdr/>
        <w:ind w:left="0" w:hanging="0"/>
        <w:rPr/>
        <w:framePr w:w="8357" w:h="12400" w:x="1270" w:y="199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820"/>
        <w:rPr/>
        <w:framePr w:w="8357" w:h="12400" w:x="1270" w:y="199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Lembaga STAKN Toraja agar kedepanya bisa bekeija</w:t>
      </w:r>
    </w:p>
    <w:p>
      <w:pPr>
        <w:pStyle w:val="Bodytext11"/>
        <w:pBdr/>
        <w:ind w:left="1160" w:hanging="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sekolah untuk mengadakan seminar bagi guru-gur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57" w:h="12400" w:x="1270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gaimana cara meningkatkan motivasi siswa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72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ind w:firstLine="880"/>
        <w:rPr/>
        <w:framePr w:w="8357" w:h="2613" w:x="1270" w:y="201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pat menjadikan pengalaman sehingga kedepannya</w:t>
      </w:r>
    </w:p>
    <w:p>
      <w:pPr>
        <w:pStyle w:val="Bodytext11"/>
        <w:pBdr/>
        <w:ind w:left="1280" w:hanging="0"/>
        <w:rPr>
          <w:lang w:val="id-ID"/>
        </w:rPr>
        <w:framePr w:w="8357" w:h="2613" w:x="127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pat membangkitkan motivasi belajar</w:t>
      </w:r>
    </w:p>
    <w:p>
      <w:pPr>
        <w:pStyle w:val="Bodytext11"/>
        <w:pBdr/>
        <w:ind w:left="1280" w:hanging="0"/>
        <w:rPr>
          <w:lang w:val="id-ID"/>
        </w:rPr>
        <w:framePr w:w="8357" w:h="2613" w:x="127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ind w:firstLine="880"/>
        <w:rPr/>
        <w:framePr w:w="8357" w:h="2613" w:x="1270" w:y="201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, dapat memberikan sumbangsi pikiran agar para gur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57" w:h="2613" w:x="127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lankan tugasnya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