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3" w:h="298" w:x="10190" w:y="1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center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211"/>
        <w:pBdr/>
        <w:ind w:hanging="0"/>
        <w:rPr/>
        <w:framePr w:w="8619" w:h="11504" w:x="1692" w:y="2143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ngertian: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17" w:leader="none"/>
        </w:tabs>
        <w:spacing w:before="0" w:after="180"/>
        <w:ind w:firstLine="840"/>
        <w:rPr/>
        <w:framePr w:w="8619" w:h="11504" w:x="1692" w:y="2143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ivasi</w:t>
      </w:r>
      <w:bookmarkStart w:id="6" w:name="bookmark1_Copy_2_Copy_1"/>
      <w:bookmarkEnd w:id="4"/>
      <w:bookmarkEnd w:id="6"/>
    </w:p>
    <w:p>
      <w:pPr>
        <w:pStyle w:val="Bodytext11"/>
        <w:pBdr/>
        <w:ind w:left="1220" w:hanging="0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seperangkat proses dorongan, arahan dan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perilaku ke arah suatu sas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proses motivasi dimulai dengan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'fisik atau psikologis yang mengaktifkan perilaku atau dorongan,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bagai sebuah konsep yang digunakan untuk menggambarkan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dalam diri seseorang yang merangsang, memelihara, dan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urkan perilaku yang diarahkan kepada sasar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terdiri dari tiga faktor yang saling berinteraksi dan saling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ait, yang pertam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uncul ketika adanya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inmbangan secara fisik ataupun psikologis dari diri seseorang, kedua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r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eberapa usaha yang dilakukan untuk mengurangi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, dengan cara memenuhi kebutuhan tersebut. Dorongan fisik dan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membuat seseorang memiliki energi untuk melakukan sesuatu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ya memenuhi kebutuhannya, gaktor yang ketig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saran,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adalah akhir dari sikus motivasi, sasaran merupakan sesuatu yang</w:t>
      </w:r>
    </w:p>
    <w:p>
      <w:pPr>
        <w:pStyle w:val="Bodytext11"/>
        <w:pBdr/>
        <w:ind w:firstLine="460"/>
        <w:jc w:val="both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ntukan untuk mengarungi dorongan untuk memenuhi kebutuhan.</w:t>
      </w:r>
    </w:p>
    <w:p>
      <w:pPr>
        <w:pStyle w:val="Bodytext11"/>
        <w:pBdr/>
        <w:ind w:left="1220" w:hanging="0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umber motivasi, ada dua sumber utama dari motivas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19" w:h="11504" w:x="169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ekstrinsik dan intrinsik,</w:t>
      </w:r>
    </w:p>
    <w:p>
      <w:pPr>
        <w:pStyle w:val="Footnote11"/>
        <w:pBdr/>
        <w:ind w:firstLine="760"/>
        <w:rPr>
          <w:lang w:val="id-ID"/>
        </w:rPr>
        <w:framePr w:w="8619" w:h="497" w:x="1692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son las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, Kecerdasan Emosional, Percaya Diri, dan Kinerja</w:t>
      </w:r>
    </w:p>
    <w:p>
      <w:pPr>
        <w:pStyle w:val="Footnote11"/>
        <w:pBdr/>
        <w:ind w:hanging="0"/>
        <w:rPr>
          <w:lang w:val="id-ID"/>
        </w:rPr>
        <w:framePr w:w="8619" w:h="497" w:x="1692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PS UKI, 1992).h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ge">
                  <wp:posOffset>9161780</wp:posOffset>
                </wp:positionV>
                <wp:extent cx="19050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65pt;margin-top:721.4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206" w:y="1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840" w:hanging="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onar Beuavais dan Scholl mengraik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trinc motivation is that which derives from extemal force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is represented in our model as instrumental sources of motivation. Ou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ceptualization of intrinsic motivation expands decharms’ definition of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nsic motivation as behaviors which occur in the absence of extemal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rol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880" w:hanging="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tivasi ekstrinsik adalah dorongan dan rangsangan luar,</w:t>
      </w:r>
    </w:p>
    <w:p>
      <w:pPr>
        <w:pStyle w:val="Bodytext11"/>
        <w:pBdr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intrinsik adalah perilaku yang hadir karena tidak adanya</w:t>
      </w:r>
    </w:p>
    <w:p>
      <w:pPr>
        <w:pStyle w:val="Bodytext11"/>
        <w:pBdr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ari luar. Perilaku manusia diarahkan kepada suatu sasaran</w:t>
      </w:r>
    </w:p>
    <w:p>
      <w:pPr>
        <w:pStyle w:val="Bodytext11"/>
        <w:pBdr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abkan oleh dorongan yang disadari, yang menyebabkan</w:t>
      </w:r>
    </w:p>
    <w:p>
      <w:pPr>
        <w:pStyle w:val="Bodytext11"/>
        <w:pBdr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tindakan yang termotivasi tetapi tidak berkelanjutan.</w:t>
      </w:r>
    </w:p>
    <w:p>
      <w:pPr>
        <w:pStyle w:val="Bodytext11"/>
        <w:pBdr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otivasi ini berasal dari luar diri individu yang tidak berkaitan</w:t>
      </w:r>
    </w:p>
    <w:p>
      <w:pPr>
        <w:pStyle w:val="Bodytext11"/>
        <w:pBdr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belajar, misalnya belajar karena ingin mendapatkan nilai</w:t>
      </w:r>
    </w:p>
    <w:p>
      <w:pPr>
        <w:pStyle w:val="Bodytext11"/>
        <w:pBdr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, namun motivasi ekstrinsik tetap diperlukan disekolah.</w:t>
      </w:r>
    </w:p>
    <w:p>
      <w:pPr>
        <w:pStyle w:val="Bodytext11"/>
        <w:pBdr/>
        <w:ind w:left="1880" w:hanging="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adalah motivasi yang tercakup dalam situasi</w:t>
      </w:r>
    </w:p>
    <w:p>
      <w:pPr>
        <w:pStyle w:val="Bodytext11"/>
        <w:pBdr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ersumber dari kebutuhan dan tujuan siswa dalam belajar itu</w:t>
      </w:r>
    </w:p>
    <w:p>
      <w:pPr>
        <w:pStyle w:val="Bodytext11"/>
        <w:pBdr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keingginan ini timbul dari dalam diri siswa sendiri, misalnya,</w:t>
      </w:r>
    </w:p>
    <w:p>
      <w:pPr>
        <w:pStyle w:val="Bodytext11"/>
        <w:pBdr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gembangkan sikap untuk berhasil,keinginan untuk</w:t>
      </w:r>
    </w:p>
    <w:p>
      <w:pPr>
        <w:pStyle w:val="Bodytext11"/>
        <w:pBdr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etahui akan sesuatu, keinginan untuk mengembangkan</w:t>
      </w:r>
    </w:p>
    <w:p>
      <w:pPr>
        <w:pStyle w:val="Bodytext11"/>
        <w:pBdr/>
        <w:ind w:firstLine="78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. Motivasi ini timbul tanpa adanya pengaruh dari luar.</w:t>
      </w:r>
    </w:p>
    <w:p>
      <w:pPr>
        <w:pStyle w:val="Bodytext11"/>
        <w:pBdr/>
        <w:ind w:left="1840" w:hanging="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otivasi . . atau antusiasme pada proses</w:t>
      </w:r>
    </w:p>
    <w:p>
      <w:pPr>
        <w:pStyle w:val="Bodytext11"/>
        <w:pBdr/>
        <w:ind w:firstLine="76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berupa menyodorkan pertanyaan-pertanyaan ring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6" w:h="11578" w:x="1618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untuk menceritakan pengalaman kesehariannya yang</w:t>
      </w:r>
    </w:p>
    <w:p>
      <w:pPr>
        <w:pStyle w:val="Footnote11"/>
        <w:pBdr/>
        <w:ind w:firstLine="760"/>
        <w:rPr>
          <w:lang w:val="id-ID"/>
        </w:rPr>
        <w:framePr w:w="8766" w:h="482" w:x="1618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onard. H. Nancy, Beauvais LynnLaurra, dan Scholl W. Richard, “ A Self Concep-</w:t>
      </w:r>
    </w:p>
    <w:p>
      <w:pPr>
        <w:pStyle w:val="Footnote11"/>
        <w:pBdr/>
        <w:ind w:hanging="0"/>
        <w:rPr>
          <w:lang w:val="id-ID"/>
        </w:rPr>
        <w:framePr w:w="8766" w:h="482" w:x="1618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sed Model Of Work Motivation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4575</wp:posOffset>
                </wp:positionH>
                <wp:positionV relativeFrom="page">
                  <wp:posOffset>9044940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25pt;margin-top:712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159" w:y="1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80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isi pemb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tiap guru memiliki cara tersendiri</w:t>
      </w:r>
    </w:p>
    <w:p>
      <w:pPr>
        <w:pStyle w:val="Bodytext11"/>
        <w:pBdr/>
        <w:ind w:firstLine="80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otivasi siswanya. Guru dalam memotivasi siswa dapat</w:t>
      </w:r>
    </w:p>
    <w:p>
      <w:pPr>
        <w:pStyle w:val="Bodytext11"/>
        <w:pBdr/>
        <w:ind w:firstLine="80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contoh sebagai inspirasi dari lingkungan sekitar dengan cara</w:t>
      </w:r>
    </w:p>
    <w:p>
      <w:pPr>
        <w:pStyle w:val="Bodytext11"/>
        <w:pBdr/>
        <w:ind w:firstLine="80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itkan dengan pembelajaran. Jika mengaitkan setiap pelajaran</w:t>
      </w:r>
    </w:p>
    <w:p>
      <w:pPr>
        <w:pStyle w:val="Bodytext11"/>
        <w:pBdr/>
        <w:ind w:firstLine="80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 sehari-hari para siswa biasanya mendatanggkan antusiame</w:t>
      </w:r>
    </w:p>
    <w:p>
      <w:pPr>
        <w:pStyle w:val="Bodytext11"/>
        <w:pBdr/>
        <w:ind w:firstLine="80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besar. Hal yang tidak boleh dilupakan oleh guru dalam</w:t>
      </w:r>
    </w:p>
    <w:p>
      <w:pPr>
        <w:pStyle w:val="Bodytext11"/>
        <w:pBdr/>
        <w:ind w:firstLine="80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siswa adalah guru sendiri harus penuh</w:t>
      </w:r>
    </w:p>
    <w:p>
      <w:pPr>
        <w:pStyle w:val="Bodytext11"/>
        <w:pBdr/>
        <w:ind w:firstLine="80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. Tak seorang pun mampu memberikan motivasi jika</w:t>
      </w:r>
    </w:p>
    <w:p>
      <w:pPr>
        <w:pStyle w:val="Bodytext11"/>
        <w:pBdr/>
        <w:ind w:firstLine="80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tersebut tidak memiliki motivasi</w:t>
      </w:r>
    </w:p>
    <w:p>
      <w:pPr>
        <w:pStyle w:val="Bodytext11"/>
        <w:pBdr/>
        <w:ind w:firstLine="80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otivasi menurut Mappa dan Rosmid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9" w:leader="none"/>
        </w:tabs>
        <w:ind w:left="1080" w:hanging="0"/>
        <w:rPr/>
        <w:framePr w:w="8766" w:h="10855" w:x="1618" w:y="2107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 dan semangat kepada seseorang yang melakukan</w:t>
      </w:r>
    </w:p>
    <w:p>
      <w:pPr>
        <w:pStyle w:val="Bodytext11"/>
        <w:pBdr/>
        <w:ind w:left="1460" w:hanging="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9" w:leader="none"/>
        </w:tabs>
        <w:ind w:left="1080" w:hanging="0"/>
        <w:rPr/>
        <w:framePr w:w="8766" w:h="10855" w:x="1618" w:y="2107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ahkan kegiatan belajar yang perlu dilakuakan dalam upaya</w:t>
      </w:r>
    </w:p>
    <w:p>
      <w:pPr>
        <w:pStyle w:val="Bodytext11"/>
        <w:pBdr/>
        <w:ind w:left="1460" w:hanging="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9" w:leader="none"/>
        </w:tabs>
        <w:ind w:left="1080" w:hanging="0"/>
        <w:rPr/>
        <w:framePr w:w="8766" w:h="10855" w:x="1618" w:y="210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nentukan tingkah laku yang akan dilakukan dalam</w:t>
      </w:r>
    </w:p>
    <w:p>
      <w:pPr>
        <w:pStyle w:val="Bodytext11"/>
        <w:pBdr/>
        <w:ind w:left="1460" w:hanging="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dan menghindari tingkah lakuyang tidak ada</w:t>
      </w:r>
    </w:p>
    <w:p>
      <w:pPr>
        <w:pStyle w:val="Bodytext11"/>
        <w:pBdr/>
        <w:ind w:left="1460" w:hanging="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usaha mencapai tujuan.</w:t>
      </w:r>
    </w:p>
    <w:p>
      <w:pPr>
        <w:pStyle w:val="Bodytext11"/>
        <w:pBdr/>
        <w:ind w:left="1540" w:hanging="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fungsi motivasi dalam kegiatan belajar sangat membantu</w:t>
      </w:r>
    </w:p>
    <w:p>
      <w:pPr>
        <w:pStyle w:val="Bodytext11"/>
        <w:pBdr/>
        <w:ind w:left="1200" w:hanging="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tujuan pembelajaran, dan sangat membentu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66" w:h="10855" w:x="1618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Footnote11"/>
        <w:pBdr/>
        <w:ind w:firstLine="740"/>
        <w:rPr>
          <w:lang w:val="id-ID"/>
        </w:rPr>
        <w:framePr w:w="8284" w:h="246" w:x="1597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.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njadi Guru Untuk Murid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Kanisius 2011) h. 103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32"/>
        <w:ind w:firstLine="740"/>
        <w:rPr>
          <w:lang w:val="id-ID"/>
        </w:rPr>
        <w:framePr w:w="8284" w:h="492" w:x="1597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mi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pirasi Pendidikan Dalam Hubungannya dengan Prestasi Belajar Murid</w:t>
      </w:r>
    </w:p>
    <w:p>
      <w:pPr>
        <w:pStyle w:val="Footnote11"/>
        <w:pBdr/>
        <w:ind w:hanging="0"/>
        <w:rPr>
          <w:lang w:val="id-ID"/>
        </w:rPr>
        <w:framePr w:w="8284" w:h="492" w:x="1597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KIP, 1992).h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1240</wp:posOffset>
                </wp:positionH>
                <wp:positionV relativeFrom="page">
                  <wp:posOffset>8895715</wp:posOffset>
                </wp:positionV>
                <wp:extent cx="19380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2pt;margin-top:700.4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902" w:y="1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640"/>
        <w:rPr/>
        <w:framePr w:w="8766" w:h="10284" w:x="1618" w:y="2159" w:hSpace="0" w:vSpace="0" w:wrap="notBeside" w:vAnchor="page" w:hAnchor="page" w:hRule="exact"/>
        <w:pBdr/>
      </w:pPr>
      <w:bookmarkStart w:id="10" w:name="bookmark11_Copy_1"/>
      <w:bookmarkStart w:id="11" w:name="bookmark9_Copy_1"/>
      <w:bookmarkStart w:id="12" w:name="bookmark10_Copy_1"/>
      <w:bookmarkStart w:id="13" w:name="bookmark8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lajar</w:t>
      </w:r>
      <w:bookmarkEnd w:id="11"/>
      <w:bookmarkEnd w:id="12"/>
      <w:bookmarkEnd w:id="13"/>
    </w:p>
    <w:p>
      <w:pPr>
        <w:pStyle w:val="Bodytext11"/>
        <w:pBdr/>
        <w:ind w:right="220" w:hanging="0"/>
        <w:jc w:val="right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dimana suatu organisme berbah</w:t>
      </w:r>
    </w:p>
    <w:p>
      <w:pPr>
        <w:pStyle w:val="Bodytext11"/>
        <w:pBdr/>
        <w:ind w:firstLine="640"/>
        <w:jc w:val="both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sebagai akibat dari pengalaman. Henry E berpendapat belajar</w:t>
      </w:r>
    </w:p>
    <w:p>
      <w:pPr>
        <w:pStyle w:val="Bodytext11"/>
        <w:pBdr/>
        <w:ind w:firstLine="640"/>
        <w:jc w:val="both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yang berlangsung dalam jangka waktu lama melalui</w:t>
      </w:r>
    </w:p>
    <w:p>
      <w:pPr>
        <w:pStyle w:val="Bodytext11"/>
        <w:pBdr/>
        <w:ind w:firstLine="640"/>
        <w:jc w:val="both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maupun pengalaman yang membawa kepada perubahan dan</w:t>
      </w:r>
    </w:p>
    <w:p>
      <w:pPr>
        <w:pStyle w:val="Bodytext11"/>
        <w:pBdr/>
        <w:ind w:firstLine="640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cara mereaksi terhadap suatu perangsang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</w:t>
      </w:r>
    </w:p>
    <w:p>
      <w:pPr>
        <w:pStyle w:val="Bodytext11"/>
        <w:pBdr/>
        <w:ind w:firstLine="640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mponen paling vital dalam setiap penyelenggaraan jenis dan</w:t>
      </w:r>
    </w:p>
    <w:p>
      <w:pPr>
        <w:pStyle w:val="Bodytext11"/>
        <w:pBdr/>
        <w:ind w:firstLine="640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, sehingga tanpa proses belajar sesunggunya tidak</w:t>
      </w:r>
    </w:p>
    <w:p>
      <w:pPr>
        <w:pStyle w:val="Bodytext11"/>
        <w:pBdr/>
        <w:ind w:firstLine="640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 ada pendidikan. Belajar merupakan ciri khas manusia yang</w:t>
      </w:r>
    </w:p>
    <w:p>
      <w:pPr>
        <w:pStyle w:val="Bodytext11"/>
        <w:pBdr/>
        <w:ind w:firstLine="640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nya dengan makhluk lainnya belajar yang dilakukan oleh</w:t>
      </w:r>
    </w:p>
    <w:p>
      <w:pPr>
        <w:pStyle w:val="Bodytext11"/>
        <w:pBdr/>
        <w:ind w:firstLine="640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sia merupakan bagian dari hidupnya, berlangsung seumur hidup,</w:t>
      </w:r>
    </w:p>
    <w:p>
      <w:pPr>
        <w:pStyle w:val="Bodytext11"/>
        <w:pBdr/>
        <w:ind w:firstLine="640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saja dan diman saja, baik disekolah, di kelas, dijalanan dalam waktu</w:t>
      </w:r>
    </w:p>
    <w:p>
      <w:pPr>
        <w:pStyle w:val="Bodytext11"/>
        <w:pBdr/>
        <w:ind w:firstLine="640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tentukan.</w:t>
      </w:r>
    </w:p>
    <w:p>
      <w:pPr>
        <w:pStyle w:val="Bodytext11"/>
        <w:pBdr/>
        <w:ind w:left="1720" w:hanging="0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dikatakan teijadi bila terlihat adanya tanda-tanda</w:t>
      </w:r>
    </w:p>
    <w:p>
      <w:pPr>
        <w:pStyle w:val="Bodytext11"/>
        <w:pBdr/>
        <w:ind w:firstLine="640"/>
        <w:jc w:val="both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ilaku manusia itu berubah sebagai akibat teijadinya proses</w:t>
      </w:r>
    </w:p>
    <w:p>
      <w:pPr>
        <w:pStyle w:val="Bodytext11"/>
        <w:pBdr/>
        <w:ind w:firstLine="640"/>
        <w:jc w:val="both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 Belajar dipahami sebagai suatu perilaku, pada saat orang</w:t>
      </w:r>
    </w:p>
    <w:p>
      <w:pPr>
        <w:pStyle w:val="Bodytext11"/>
        <w:pBdr/>
        <w:ind w:firstLine="640"/>
        <w:jc w:val="both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aka responnya akan baik, sebaliknya bila ia tidak belajar maka</w:t>
      </w:r>
    </w:p>
    <w:p>
      <w:pPr>
        <w:pStyle w:val="Bodytext11"/>
        <w:pBdr/>
        <w:ind w:firstLine="640"/>
        <w:jc w:val="both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nya menurun. Belajar dalam hal ini harus dilakukan dengan sadar da</w:t>
      </w:r>
    </w:p>
    <w:p>
      <w:pPr>
        <w:pStyle w:val="Bodytext11"/>
        <w:pBdr/>
        <w:spacing w:before="0" w:after="0"/>
        <w:ind w:left="6740" w:hanging="0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Bodytext11"/>
        <w:pBdr/>
        <w:spacing w:lineRule="auto" w:line="180" w:before="0" w:after="0"/>
        <w:ind w:firstLine="640"/>
        <w:jc w:val="both"/>
        <w:rPr>
          <w:lang w:val="id-ID"/>
        </w:rPr>
        <w:framePr w:w="8766" w:h="10284" w:x="161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, direncanakan sebelumnya dengan struktur tertentu.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jc w:val="both"/>
        <w:rPr>
          <w:lang w:val="id-ID"/>
        </w:rPr>
        <w:framePr w:w="8294" w:h="251" w:x="1472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Algabeta 2012) h. 13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294" w:h="487" w:x="1472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ngajaran Berdasarkan Pendidikan Sist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294" w:h="487" w:x="1472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 2001).h.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4405</wp:posOffset>
                </wp:positionH>
                <wp:positionV relativeFrom="page">
                  <wp:posOffset>9055100</wp:posOffset>
                </wp:positionV>
                <wp:extent cx="194500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15pt;margin-top:713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10007" w:y="1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66" w:h="10572" w:x="161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perubahan tingkah laku dalam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3" w:leader="none"/>
        </w:tabs>
        <w:spacing w:before="0" w:after="280"/>
        <w:ind w:left="1400" w:hanging="0"/>
        <w:rPr/>
        <w:framePr w:w="8766" w:h="10572" w:x="1618" w:y="212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rjadi secara sadar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8766" w:h="10572" w:x="161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lajar akan menyadari adanya perubah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766" w:h="10572" w:x="161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dir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3" w:leader="none"/>
        </w:tabs>
        <w:spacing w:before="0" w:after="280"/>
        <w:ind w:left="1400" w:hanging="0"/>
        <w:rPr/>
        <w:framePr w:w="8766" w:h="10572" w:x="1618" w:y="212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elajar bersifat kontinu dan fungsional.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766" w:h="10572" w:x="161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dalam diri seseorang berlangsung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766" w:h="10572" w:x="161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kesinambungan, perubahan yang terjadi akan terus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766" w:h="10572" w:x="161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an menyebabkan terjadi perubahan selanju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3" w:leader="none"/>
        </w:tabs>
        <w:spacing w:before="0" w:after="280"/>
        <w:ind w:left="1400" w:hanging="0"/>
        <w:rPr/>
        <w:framePr w:w="8766" w:h="10572" w:x="1618" w:y="212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elajar bersifat positif dan aktif.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766" w:h="10572" w:x="161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dimiliki terus bertamba dan dan menuju ke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766" w:h="10572" w:x="161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yang lebih baik, bersifat aktif bahwa perubahan yang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766" w:h="10572" w:x="161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ukan dengan sendirinya melainkan hasil usaha manusi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766" w:h="10572" w:x="161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3" w:leader="none"/>
        </w:tabs>
        <w:spacing w:before="0" w:after="280"/>
        <w:ind w:left="1400" w:hanging="0"/>
        <w:rPr/>
        <w:framePr w:w="8766" w:h="10572" w:x="1618" w:y="212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elajar bukan bersifat sementara.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766" w:h="10572" w:x="161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bersifat menetap, dan pengetahu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766" w:h="10572" w:x="161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akan terus bertamb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3" w:leader="none"/>
        </w:tabs>
        <w:spacing w:before="0" w:after="280"/>
        <w:ind w:left="1400" w:hanging="0"/>
        <w:rPr/>
        <w:framePr w:w="8766" w:h="10572" w:x="1618" w:y="212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elajar bertujuan atau terarah.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766" w:h="10572" w:x="161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terjadi karena ada tujuan yang ak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766" w:h="10572" w:x="1618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</w:t>
      </w:r>
    </w:p>
    <w:p>
      <w:pPr>
        <w:pStyle w:val="Footnote11"/>
        <w:pBdr/>
        <w:tabs>
          <w:tab w:val="clear" w:pos="720"/>
          <w:tab w:val="left" w:pos="691" w:leader="none"/>
        </w:tabs>
        <w:ind w:firstLine="560"/>
        <w:rPr>
          <w:lang w:val="id-ID"/>
        </w:rPr>
        <w:framePr w:w="7488" w:h="948" w:x="1393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.(Jakarta:Rineka</w:t>
      </w:r>
    </w:p>
    <w:p>
      <w:pPr>
        <w:pStyle w:val="Footnote11"/>
        <w:pBdr/>
        <w:spacing w:before="0" w:after="160"/>
        <w:ind w:hanging="220"/>
        <w:rPr>
          <w:lang w:val="id-ID"/>
        </w:rPr>
        <w:framePr w:w="7488" w:h="948" w:x="1393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.2010).h. 3,4.</w:t>
      </w:r>
    </w:p>
    <w:p>
      <w:pPr>
        <w:pStyle w:val="Footnote11"/>
        <w:pBdr/>
        <w:ind w:hanging="0"/>
        <w:jc w:val="center"/>
        <w:rPr>
          <w:lang w:val="id-ID"/>
        </w:rPr>
        <w:framePr w:w="7488" w:h="948" w:x="1393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ge">
                  <wp:posOffset>9411335</wp:posOffset>
                </wp:positionV>
                <wp:extent cx="198882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95pt;margin-top:741.0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699" w:x="5966" w:y="236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078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jc w:val="center"/>
        <w:rPr/>
        <w:framePr w:w="8766" w:h="12138" w:x="1651" w:y="207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encakup seluruh aspek tingkah laku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meliputi keseluruhan, jika</w:t>
      </w:r>
    </w:p>
    <w:p>
      <w:pPr>
        <w:pStyle w:val="Bodytext11"/>
        <w:pBdr/>
        <w:ind w:left="1880" w:hanging="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lajar sesuatu maka sikap, keterampilan,</w:t>
      </w:r>
    </w:p>
    <w:p>
      <w:pPr>
        <w:pStyle w:val="Bodytext11"/>
        <w:pBdr/>
        <w:spacing w:before="0" w:after="460"/>
        <w:ind w:left="1880" w:hanging="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juga ikut berubah.</w:t>
      </w:r>
    </w:p>
    <w:p>
      <w:pPr>
        <w:pStyle w:val="Bodytext11"/>
        <w:pBdr/>
        <w:ind w:firstLine="32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tahapan belajar menurut M. Joko Susil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4" w:leader="none"/>
        </w:tabs>
        <w:ind w:firstLine="660"/>
        <w:rPr/>
        <w:framePr w:w="8766" w:h="12138" w:x="1651" w:y="207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untuk belajar. Pada tahap persiapan dilakukan tindakan</w:t>
      </w:r>
    </w:p>
    <w:p>
      <w:pPr>
        <w:pStyle w:val="Bodytext11"/>
        <w:pBdr/>
        <w:ind w:left="1060" w:hanging="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hatian, pengharapan dan mendapatkan kembali</w:t>
      </w:r>
    </w:p>
    <w:p>
      <w:pPr>
        <w:pStyle w:val="Bodytext11"/>
        <w:pBdr/>
        <w:ind w:left="1060" w:hanging="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4" w:leader="none"/>
        </w:tabs>
        <w:ind w:firstLine="660"/>
        <w:jc w:val="both"/>
        <w:rPr/>
        <w:framePr w:w="8766" w:h="12138" w:x="1651" w:y="207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olehan dan unjuk perbuatan (performasi). Pada tahap</w:t>
      </w:r>
    </w:p>
    <w:p>
      <w:pPr>
        <w:pStyle w:val="Bodytext11"/>
        <w:pBdr/>
        <w:ind w:left="1060" w:hanging="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olehan dan performasi digunakan untuk persepsi selektif,sandi</w:t>
      </w:r>
    </w:p>
    <w:p>
      <w:pPr>
        <w:pStyle w:val="Bodytext11"/>
        <w:pBdr/>
        <w:ind w:left="1060" w:hanging="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tic, pembangkitan kembali dan respons, serta pengu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4" w:leader="none"/>
        </w:tabs>
        <w:ind w:firstLine="660"/>
        <w:jc w:val="both"/>
        <w:rPr/>
        <w:framePr w:w="8766" w:h="12138" w:x="1651" w:y="207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h belajar. Tahap alih belajar meliputi pengisyaratan untuk</w:t>
      </w:r>
    </w:p>
    <w:p>
      <w:pPr>
        <w:pStyle w:val="Bodytext11"/>
        <w:pBdr/>
        <w:ind w:left="1060" w:hanging="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gkitkan, dan pemberlakuan secara umum. Adanya tahap ddan</w:t>
      </w:r>
    </w:p>
    <w:p>
      <w:pPr>
        <w:pStyle w:val="Bodytext11"/>
        <w:pBdr/>
        <w:ind w:left="1060" w:hanging="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belajartersebut mempermudah guru untuk melakukan</w:t>
      </w:r>
    </w:p>
    <w:p>
      <w:pPr>
        <w:pStyle w:val="Bodytext11"/>
        <w:pBdr/>
        <w:ind w:left="1060" w:hanging="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</w:t>
      </w:r>
    </w:p>
    <w:p>
      <w:pPr>
        <w:pStyle w:val="Bodytext11"/>
        <w:pBdr/>
        <w:ind w:left="1840" w:hanging="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engaruhi belajar siswa menurut</w:t>
      </w:r>
    </w:p>
    <w:p>
      <w:pPr>
        <w:pStyle w:val="Bodytext11"/>
        <w:pBdr/>
        <w:ind w:firstLine="66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eto dalam bukunya belajar dan faktor-faktor yang mempengaruhi,</w:t>
      </w:r>
    </w:p>
    <w:p>
      <w:pPr>
        <w:pStyle w:val="Bodytext11"/>
        <w:pBdr/>
        <w:ind w:firstLine="66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060" w:hanging="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tern</w:t>
      </w:r>
    </w:p>
    <w:p>
      <w:pPr>
        <w:pStyle w:val="Bodytext11"/>
        <w:pBdr/>
        <w:ind w:left="2000" w:hanging="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tem adalah faktor yang berasal dari dalam diri</w:t>
      </w:r>
    </w:p>
    <w:p>
      <w:pPr>
        <w:pStyle w:val="Bodytext11"/>
        <w:pBdr/>
        <w:ind w:left="1400" w:hanging="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ndiri, yakni : faktor jasmaniah, faktor psikologis, faktor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766" w:h="12138" w:x="165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.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jc w:val="both"/>
        <w:rPr>
          <w:lang w:val="id-ID"/>
        </w:rPr>
        <w:framePr w:w="8310" w:h="220" w:x="1981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Joko, Susil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ses Dengan gaya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inus.2009).hal 28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8310" w:h="241" w:x="1981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Joko,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5360</wp:posOffset>
                </wp:positionH>
                <wp:positionV relativeFrom="page">
                  <wp:posOffset>9200515</wp:posOffset>
                </wp:positionV>
                <wp:extent cx="195516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8pt;margin-top:724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130" w:y="1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47" w:leader="none"/>
        </w:tabs>
        <w:ind w:left="2200" w:hanging="0"/>
        <w:rPr/>
        <w:framePr w:w="8766" w:h="12730" w:x="1631" w:y="216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jasmani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spacing w:before="0" w:after="460"/>
        <w:jc w:val="center"/>
        <w:rPr/>
        <w:framePr w:w="8766" w:h="12730" w:x="1631" w:y="216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sehatan</w:t>
      </w:r>
    </w:p>
    <w:p>
      <w:pPr>
        <w:pStyle w:val="Bodytext11"/>
        <w:pBdr/>
        <w:ind w:left="378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sehatan berpengaruh penting</w:t>
      </w:r>
    </w:p>
    <w:p>
      <w:pPr>
        <w:pStyle w:val="Bodytext11"/>
        <w:pBdr/>
        <w:ind w:left="298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ses belajar seseorang, jika kesehatan</w:t>
      </w:r>
    </w:p>
    <w:p>
      <w:pPr>
        <w:pStyle w:val="Bodytext11"/>
        <w:pBdr/>
        <w:ind w:left="298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 maka proses belejar tidak akan maksimal,</w:t>
      </w:r>
    </w:p>
    <w:p>
      <w:pPr>
        <w:pStyle w:val="Bodytext11"/>
        <w:pBdr/>
        <w:ind w:left="298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mudah lelehkurang bersemangan,</w:t>
      </w:r>
    </w:p>
    <w:p>
      <w:pPr>
        <w:pStyle w:val="Bodytext11"/>
        <w:pBdr/>
        <w:ind w:left="298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ing dan hal ini mempengaruhi konsentras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374" w:leader="none"/>
        </w:tabs>
        <w:ind w:left="2980" w:hanging="0"/>
        <w:rPr/>
        <w:framePr w:w="8766" w:h="12730" w:x="1631" w:y="216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tubuh</w:t>
      </w:r>
    </w:p>
    <w:p>
      <w:pPr>
        <w:pStyle w:val="Bodytext11"/>
        <w:pBdr/>
        <w:ind w:left="390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tubuh adalah keadaan tubuh yang</w:t>
      </w:r>
    </w:p>
    <w:p>
      <w:pPr>
        <w:pStyle w:val="Bodytext11"/>
        <w:pBdr/>
        <w:ind w:left="326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urna, cacat ini dapat berupa buta, tuli,</w:t>
      </w:r>
    </w:p>
    <w:p>
      <w:pPr>
        <w:pStyle w:val="Bodytext11"/>
        <w:pBdr/>
        <w:ind w:left="326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h kaki dll, keadaan ini sangat mempengaruhi</w:t>
      </w:r>
    </w:p>
    <w:p>
      <w:pPr>
        <w:pStyle w:val="Bodytext11"/>
        <w:pBdr/>
        <w:ind w:left="326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jika hal ini terjadi sebaiknya siswa tersebut</w:t>
      </w:r>
    </w:p>
    <w:p>
      <w:pPr>
        <w:pStyle w:val="Bodytext11"/>
        <w:pBdr/>
        <w:ind w:left="326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ekolah tertentu.</w:t>
      </w:r>
    </w:p>
    <w:p>
      <w:pPr>
        <w:pStyle w:val="Bodytext11"/>
        <w:numPr>
          <w:ilvl w:val="0"/>
          <w:numId w:val="5"/>
        </w:numPr>
        <w:pBdr/>
        <w:ind w:left="2200" w:hanging="0"/>
        <w:rPr/>
        <w:framePr w:w="8766" w:h="12730" w:x="1631" w:y="216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sikologi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57" w:leader="none"/>
        </w:tabs>
        <w:ind w:left="2980" w:hanging="0"/>
        <w:rPr/>
        <w:framePr w:w="8766" w:h="12730" w:x="1631" w:y="216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</w:t>
      </w:r>
    </w:p>
    <w:p>
      <w:pPr>
        <w:pStyle w:val="Bodytext11"/>
        <w:pBdr/>
        <w:jc w:val="right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atau kecerdasan merupakan</w:t>
      </w:r>
    </w:p>
    <w:p>
      <w:pPr>
        <w:pStyle w:val="Bodytext11"/>
        <w:pBdr/>
        <w:ind w:left="310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tor psikologis yang paling penting dalam proses</w:t>
      </w:r>
    </w:p>
    <w:p>
      <w:pPr>
        <w:pStyle w:val="Bodytext11"/>
        <w:pBdr/>
        <w:ind w:left="310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, karena itu menentukan kualitas</w:t>
      </w:r>
    </w:p>
    <w:p>
      <w:pPr>
        <w:pStyle w:val="Bodytext11"/>
        <w:pBdr/>
        <w:ind w:left="310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 Semakin tinggi iteligensi seorang</w:t>
      </w:r>
    </w:p>
    <w:p>
      <w:pPr>
        <w:pStyle w:val="Bodytext11"/>
        <w:pBdr/>
        <w:ind w:left="310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semakin besar peluang individu tersebut</w:t>
      </w:r>
    </w:p>
    <w:p>
      <w:pPr>
        <w:pStyle w:val="Bodytext11"/>
        <w:pBdr/>
        <w:ind w:left="310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sukses dalam belajar. Sebaliknya, semakin</w:t>
      </w:r>
    </w:p>
    <w:p>
      <w:pPr>
        <w:pStyle w:val="Bodytext11"/>
        <w:pBdr/>
        <w:ind w:left="310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tingkat intelegensi individu, semakin sulit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8766" w:h="12730" w:x="16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itu mencapai kesuksesan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135" w:y="1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14" w:leader="none"/>
        </w:tabs>
        <w:spacing w:before="0" w:after="280"/>
        <w:ind w:left="2920" w:hanging="0"/>
        <w:rPr/>
        <w:framePr w:w="8766" w:h="12075" w:x="1631" w:y="210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dan perhatian</w:t>
      </w:r>
    </w:p>
    <w:p>
      <w:pPr>
        <w:pStyle w:val="Bodytext11"/>
        <w:pBdr/>
        <w:spacing w:before="0" w:after="280"/>
        <w:ind w:left="388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sangat dibutuhkan dalam proses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seluruh perhatian harus dicurahkan kepada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lajari agar dapat mencapai tujuan yang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19" w:leader="none"/>
        </w:tabs>
        <w:spacing w:before="0" w:after="280"/>
        <w:ind w:left="2920" w:hanging="0"/>
        <w:rPr/>
        <w:framePr w:w="8766" w:h="12075" w:x="1631" w:y="210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</w:t>
      </w:r>
    </w:p>
    <w:p>
      <w:pPr>
        <w:pStyle w:val="Bodytext11"/>
        <w:pBdr/>
        <w:spacing w:before="0" w:after="280"/>
        <w:ind w:left="388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dalah keinginan atau kecenderunga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sua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19" w:leader="none"/>
        </w:tabs>
        <w:spacing w:before="0" w:after="280"/>
        <w:ind w:left="2920" w:hanging="0"/>
        <w:rPr/>
        <w:framePr w:w="8766" w:h="12075" w:x="1631" w:y="210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</w:t>
      </w:r>
    </w:p>
    <w:p>
      <w:pPr>
        <w:pStyle w:val="Bodytext11"/>
        <w:pBdr/>
        <w:spacing w:before="0" w:after="280"/>
        <w:ind w:left="388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dalah kemampuan yang dimiliki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rasal dari dalam 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14" w:leader="none"/>
        </w:tabs>
        <w:spacing w:before="0" w:after="280"/>
        <w:ind w:left="2920" w:hanging="0"/>
        <w:rPr/>
        <w:framePr w:w="8766" w:h="12075" w:x="1631" w:y="210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</w:t>
      </w:r>
    </w:p>
    <w:p>
      <w:pPr>
        <w:pStyle w:val="Bodytext11"/>
        <w:pBdr/>
        <w:spacing w:before="0" w:after="280"/>
        <w:ind w:left="388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merupakan sesuatu hal yang sangat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dengan motif yang baik, manusia akan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lakukan tugas yang akan dikerjakan dan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2" w:leader="none"/>
        </w:tabs>
        <w:spacing w:before="0" w:after="280"/>
        <w:ind w:left="1680" w:hanging="0"/>
        <w:rPr/>
        <w:framePr w:w="8766" w:h="12075" w:x="1631" w:y="2104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elah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elahan dapat berupa kelelahan jasmani dan jug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 roha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62" w:leader="none"/>
        </w:tabs>
        <w:spacing w:before="0" w:after="280"/>
        <w:ind w:left="2300" w:hanging="0"/>
        <w:rPr/>
        <w:framePr w:w="8766" w:h="12075" w:x="1631" w:y="210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 jasmani</w:t>
      </w:r>
    </w:p>
    <w:p>
      <w:pPr>
        <w:pStyle w:val="Bodytext11"/>
        <w:pBdr/>
        <w:spacing w:before="0" w:after="280"/>
        <w:ind w:left="306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 jasmani terlihan dengan lemahny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766" w:h="12075" w:x="163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fisik tubuh, yang mengakibatkan seseorang harus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3441" w:h="276" w:x="1631" w:y="1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tirah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10020" w:y="1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34" w:leader="none"/>
        </w:tabs>
        <w:spacing w:before="0" w:after="280"/>
        <w:ind w:left="2240" w:hanging="0"/>
        <w:rPr/>
        <w:framePr w:w="8766" w:h="12651" w:x="1631" w:y="215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 rohani</w:t>
      </w:r>
    </w:p>
    <w:p>
      <w:pPr>
        <w:pStyle w:val="Bodytext11"/>
        <w:pBdr/>
        <w:spacing w:before="0" w:after="280"/>
        <w:ind w:left="294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 rohani ini dapat terlihat dari kelesuhan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osanan seseorang, hal ini mengakibatkan kurangnya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n dorongan seseorang dalam melakukan sesuatu,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untuk ber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34" w:leader="none"/>
        </w:tabs>
        <w:spacing w:before="0" w:after="280"/>
        <w:ind w:left="2240" w:hanging="0"/>
        <w:rPr/>
        <w:framePr w:w="8766" w:h="12651" w:x="1631" w:y="215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m</w:t>
      </w:r>
    </w:p>
    <w:p>
      <w:pPr>
        <w:pStyle w:val="Bodytext11"/>
        <w:pBdr/>
        <w:spacing w:before="0" w:after="280"/>
        <w:ind w:left="294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m adalah faktor yang berasal dari luar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iswa, faktor ini sangat mempengaruhi proses belajar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beberapa contoh dari faktor eksterm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324" w:leader="none"/>
        </w:tabs>
        <w:spacing w:before="0" w:after="280"/>
        <w:ind w:left="2940" w:hanging="0"/>
        <w:rPr/>
        <w:framePr w:w="8766" w:h="12651" w:x="1631" w:y="2156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324" w:leader="none"/>
        </w:tabs>
        <w:spacing w:before="0" w:after="280"/>
        <w:ind w:left="2940" w:hanging="0"/>
        <w:rPr/>
        <w:framePr w:w="8766" w:h="12651" w:x="1631" w:y="215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</w:t>
      </w:r>
    </w:p>
    <w:p>
      <w:pPr>
        <w:pStyle w:val="Bodytext11"/>
        <w:pBdr/>
        <w:spacing w:before="0" w:after="280"/>
        <w:ind w:left="374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tode mengajar</w:t>
      </w:r>
    </w:p>
    <w:p>
      <w:pPr>
        <w:pStyle w:val="Bodytext11"/>
        <w:pBdr/>
        <w:spacing w:before="0" w:after="280"/>
        <w:ind w:left="374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Kurikulu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34" w:leader="none"/>
        </w:tabs>
        <w:spacing w:before="0" w:after="280"/>
        <w:ind w:left="3740" w:hanging="0"/>
        <w:rPr/>
        <w:framePr w:w="8766" w:h="12651" w:x="1631" w:y="215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guru dengan 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39" w:leader="none"/>
        </w:tabs>
        <w:spacing w:before="0" w:after="280"/>
        <w:ind w:left="3740" w:hanging="0"/>
        <w:rPr/>
        <w:framePr w:w="8766" w:h="12651" w:x="1631" w:y="215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dan bahan peleja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324" w:leader="none"/>
        </w:tabs>
        <w:spacing w:before="0" w:after="280"/>
        <w:ind w:left="2940" w:hanging="0"/>
        <w:rPr/>
        <w:framePr w:w="8766" w:h="12651" w:x="1631" w:y="215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asyarakat</w:t>
      </w:r>
    </w:p>
    <w:p>
      <w:pPr>
        <w:pStyle w:val="Bodytext11"/>
        <w:pBdr/>
        <w:spacing w:before="0" w:after="280"/>
        <w:ind w:left="374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k masyarakat sangat penting dalam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oses belajar siswa, pengaruh ini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karena adanya interaksi antara siswa dengan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jika lingkungan masyarakat baik,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wa pengaruh yang baik pulah, namun</w:t>
      </w:r>
    </w:p>
    <w:p>
      <w:pPr>
        <w:pStyle w:val="Bodytext11"/>
        <w:pBdr/>
        <w:spacing w:before="0" w:after="280"/>
        <w:ind w:left="292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lingkungannya buruk akan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8766" w:h="12651" w:x="1631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negatif pula terhadap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124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58" w:leader="none"/>
        </w:tabs>
        <w:spacing w:before="0" w:after="200"/>
        <w:ind w:firstLine="680"/>
        <w:jc w:val="both"/>
        <w:rPr/>
        <w:framePr w:w="8766" w:h="11410" w:x="1631" w:y="2057" w:hSpace="0" w:vSpace="0" w:wrap="notBeside" w:vAnchor="page" w:hAnchor="page" w:hRule="exact"/>
        <w:pBdr/>
      </w:pPr>
      <w:bookmarkStart w:id="41" w:name="bookmark42_Copy_1"/>
      <w:bookmarkStart w:id="42" w:name="bookmark40_Copy_1"/>
      <w:bookmarkStart w:id="43" w:name="bookmark41_Copy_1_Copy_1"/>
      <w:bookmarkStart w:id="44" w:name="bookmark41_Copy_2"/>
      <w:bookmarkEnd w:id="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</w:t>
      </w:r>
      <w:bookmarkEnd w:id="42"/>
      <w:bookmarkEnd w:id="43"/>
      <w:bookmarkEnd w:id="44"/>
    </w:p>
    <w:p>
      <w:pPr>
        <w:pStyle w:val="Bodytext11"/>
        <w:pBdr/>
        <w:ind w:left="1580" w:hanging="0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“orang yang</w:t>
      </w:r>
    </w:p>
    <w:p>
      <w:pPr>
        <w:pStyle w:val="Bodytext11"/>
        <w:pBdr/>
        <w:ind w:firstLine="740"/>
        <w:jc w:val="both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(mata pencahariannya, profesinya)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</w:t>
      </w:r>
    </w:p>
    <w:p>
      <w:pPr>
        <w:pStyle w:val="Bodytext11"/>
        <w:pBdr/>
        <w:ind w:firstLine="740"/>
        <w:jc w:val="both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adalah orang yang memiliki tanggung jawab unntuk</w:t>
      </w:r>
    </w:p>
    <w:p>
      <w:pPr>
        <w:pStyle w:val="Bodytext11"/>
        <w:pBdr/>
        <w:ind w:firstLine="740"/>
        <w:jc w:val="both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di sekolah karena ia memiliki kewenangan yang</w:t>
      </w:r>
    </w:p>
    <w:p>
      <w:pPr>
        <w:pStyle w:val="Bodytext11"/>
        <w:pBdr/>
        <w:ind w:firstLine="740"/>
        <w:jc w:val="both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nya sesuai dengan keahliannya. Istilah lain yang bias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lain guru adalah pendidik. Menurut Yusuf.A.Muri pendidik</w:t>
      </w:r>
    </w:p>
    <w:p>
      <w:pPr>
        <w:pStyle w:val="Bodytext31"/>
        <w:pBdr/>
        <w:spacing w:lineRule="auto" w:line="201" w:before="0" w:after="100"/>
        <w:ind w:left="1660" w:hanging="0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740"/>
        <w:jc w:val="both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dividu dewasa yang mampu melaksanakan tindakan mendidik</w:t>
      </w:r>
    </w:p>
    <w:p>
      <w:pPr>
        <w:pStyle w:val="Bodytext11"/>
        <w:pBdr/>
        <w:ind w:firstLine="740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situasi pendidikan unruk mencapai tujuan pendid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artikan sebagai proses pengubahan sikap dan tatalaku</w:t>
      </w:r>
    </w:p>
    <w:p>
      <w:pPr>
        <w:pStyle w:val="Bodytext11"/>
        <w:pBdr/>
        <w:ind w:firstLine="740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kelompok orang dalam usaha mendewasakan manusia</w:t>
      </w:r>
    </w:p>
    <w:p>
      <w:pPr>
        <w:pStyle w:val="Bodytext11"/>
        <w:pBdr/>
        <w:ind w:firstLine="740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alui upaya pengajaran dan pelati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rnyataan diatas terlihat</w:t>
      </w:r>
    </w:p>
    <w:p>
      <w:pPr>
        <w:pStyle w:val="Bodytext11"/>
        <w:pBdr/>
        <w:ind w:firstLine="740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atau pendidik adalah individu yang dipandang mampu</w:t>
      </w:r>
    </w:p>
    <w:p>
      <w:pPr>
        <w:pStyle w:val="Bodytext11"/>
        <w:pBdr/>
        <w:ind w:firstLine="740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jawab dalam bidang pendidikan.</w:t>
      </w:r>
    </w:p>
    <w:p>
      <w:pPr>
        <w:pStyle w:val="Bodytext11"/>
        <w:pBdr/>
        <w:ind w:firstLine="740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miliki tujuan yang jelas yaitu agar siswa yang</w:t>
      </w:r>
    </w:p>
    <w:p>
      <w:pPr>
        <w:pStyle w:val="Bodytext11"/>
        <w:pBdr/>
        <w:ind w:firstLine="740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idikannya bertumbu menjadi pribadi yang dewasa dalam arti</w:t>
      </w:r>
    </w:p>
    <w:p>
      <w:pPr>
        <w:pStyle w:val="Bodytext11"/>
        <w:pBdr/>
        <w:ind w:firstLine="740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utuhnya.</w:t>
      </w:r>
    </w:p>
    <w:p>
      <w:pPr>
        <w:pStyle w:val="Bodytext11"/>
        <w:pBdr/>
        <w:ind w:left="1480" w:hanging="0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miliki oleh guru diperoleh memalui pendidikan</w:t>
      </w:r>
    </w:p>
    <w:p>
      <w:pPr>
        <w:pStyle w:val="Bodytext11"/>
        <w:pBdr/>
        <w:ind w:firstLine="680"/>
        <w:jc w:val="both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Hal ini yang menyebabkan pekerjaan guru atau pendidik</w:t>
      </w:r>
    </w:p>
    <w:p>
      <w:pPr>
        <w:pStyle w:val="Bodytext11"/>
        <w:pBdr/>
        <w:ind w:firstLine="680"/>
        <w:jc w:val="both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sebagai suatu profesi. Profesi adalah pekerjaan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66" w:h="11410" w:x="163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tanggungjawab dan pengorbanan yang besar. Tugas dan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766" w:h="466" w:x="1631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.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Footnote11"/>
        <w:pBdr/>
        <w:ind w:hanging="0"/>
        <w:rPr>
          <w:lang w:val="id-ID"/>
        </w:rPr>
        <w:framePr w:w="8766" w:h="466" w:x="1631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karta: Balai Pustaka),h.288</w:t>
      </w:r>
    </w:p>
    <w:p>
      <w:pPr>
        <w:pStyle w:val="Footnote11"/>
        <w:pBdr/>
        <w:tabs>
          <w:tab w:val="clear" w:pos="720"/>
          <w:tab w:val="left" w:pos="958" w:leader="none"/>
        </w:tabs>
        <w:spacing w:lineRule="auto" w:line="232"/>
        <w:ind w:firstLine="780"/>
        <w:rPr>
          <w:lang w:val="id-ID"/>
        </w:rPr>
        <w:framePr w:w="8766" w:h="230" w:x="1631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ri, Yusuf A,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dang(Ghalia Indonesia, 1986, hal 54-55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766" w:h="262" w:x="1631" w:y="146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~Dep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,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2035</wp:posOffset>
                </wp:positionH>
                <wp:positionV relativeFrom="page">
                  <wp:posOffset>8787130</wp:posOffset>
                </wp:positionV>
                <wp:extent cx="195199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05pt;margin-top:691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10098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tidak hanya berbicara mengenai pewarisan ilm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tetapi juga tanggung jawab pembentukan kepribadi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iajarnya. Itulah sebabnya tugas mengajar dan mendidi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sebut sebagai ilmu dan seni. Dikatakan sebagai ilmu karena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ibutuhkan pengetahuan khusus melalui pendidi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Dikatakan seni, karena tugas mengajar bersagkut paut deng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atas guru dalam mendesain dan melaksanakan proses pembelajar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onteks dan siswa yang dihadapi. Karena tugas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sangat berat maka ada beberapa persyaratan dasar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nuhi, antara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15" w:leader="none"/>
        </w:tabs>
        <w:spacing w:before="0" w:after="0"/>
        <w:ind w:left="1440" w:hanging="0"/>
        <w:rPr/>
        <w:framePr w:w="8766" w:h="11845" w:x="1631" w:y="2067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jasmani, yang menyangkut kesehatan jasmani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atau calon guru. Oleh karena itu seorang guru atau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guru haruslah berbadan sehat tidak berpenyakit menular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ahayakan dirinya dan orang lain serta tidak</w:t>
      </w:r>
    </w:p>
    <w:p>
      <w:pPr>
        <w:pStyle w:val="Bodytext11"/>
        <w:pBdr/>
        <w:spacing w:before="0" w:after="60"/>
        <w:ind w:left="1800" w:hanging="0"/>
        <w:jc w:val="both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acat tubuh yang dapat menghalangi proses</w:t>
      </w:r>
    </w:p>
    <w:p>
      <w:pPr>
        <w:pStyle w:val="Bodytext21"/>
        <w:pBdr/>
        <w:ind w:left="1800" w:hanging="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15" w:leader="none"/>
        </w:tabs>
        <w:spacing w:before="0" w:after="0"/>
        <w:ind w:left="1440" w:hanging="0"/>
        <w:rPr/>
        <w:framePr w:w="8766" w:h="11845" w:x="1631" w:y="2067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Psykhis, yaitu menyangkut kesehatan rohaniah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. Dallam hal ini seorang guru atau calon guru tidak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gangguan jiwa atau sakit syaraf yang dapat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pelaksanaan tugasnya. Di samping itu dalam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dan bertindak, ia harus mengendalikan emosin, sabar,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 tamah. Memiliki jiwa kepemimpinan, konsekwen sert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edikasi yang tinggi terhadap tugas keguruan. D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pentinggya bahwa guru harus memiliki panggilan hat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nyang luhur untuk menjadi seorang gur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15" w:leader="none"/>
        </w:tabs>
        <w:spacing w:before="0" w:after="0"/>
        <w:ind w:left="1440" w:hanging="0"/>
        <w:jc w:val="both"/>
        <w:rPr/>
        <w:framePr w:w="8766" w:h="11845" w:x="1631" w:y="2067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mental, yakni seorang guru atau calon guru harus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ental atau sifat yang baik terhadap profesi keguruan,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ental pancasila dan bersikap hidup demokratis dalam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tugasnya. Sifat ini hendaknya senantias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kkan oleh seorang guru baik disekolah maupun dalam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766" w:h="11845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509" w:h="524" w:x="1584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Didaktik Metodik IKIP Surab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gantar Didaktik Metodik Kurikulum PBM.</w:t>
      </w:r>
    </w:p>
    <w:p>
      <w:pPr>
        <w:pStyle w:val="Footnote11"/>
        <w:pBdr/>
        <w:ind w:hanging="0"/>
        <w:rPr>
          <w:lang w:val="id-ID"/>
        </w:rPr>
        <w:framePr w:w="8509" w:h="524" w:x="1584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ata: Rajawali, 1984,h.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22350</wp:posOffset>
                </wp:positionH>
                <wp:positionV relativeFrom="page">
                  <wp:posOffset>9143365</wp:posOffset>
                </wp:positionV>
                <wp:extent cx="19488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5pt;margin-top:719.9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10119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10" w:leader="none"/>
        </w:tabs>
        <w:spacing w:before="0" w:after="0"/>
        <w:ind w:left="1520" w:hanging="0"/>
        <w:rPr/>
        <w:framePr w:w="8766" w:h="11813" w:x="1631" w:y="2067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moral, yang menuntut seorang guru atau calon guru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osial dan berbudi pekerti luhur. Maksudnya seorang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sanggup bertindak bijaksanan serta bertingkah laku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jadikan suri teladan bagi masyarakat sekitar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10" w:leader="none"/>
        </w:tabs>
        <w:spacing w:before="0" w:after="0"/>
        <w:ind w:left="1520" w:hanging="0"/>
        <w:rPr/>
        <w:framePr w:w="8766" w:h="11813" w:x="1631" w:y="2067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intelektual/akademis, yang menyangkut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 khusus yang diperoleh dar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keguruan. Disamping ijazah yang telah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, setiap guru hendaknya terus membina diri,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getahuan dan keterampilan seiring</w:t>
      </w:r>
    </w:p>
    <w:p>
      <w:pPr>
        <w:pStyle w:val="Bodytext11"/>
        <w:pBdr/>
        <w:ind w:left="1880" w:hanging="0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.</w:t>
      </w:r>
    </w:p>
    <w:p>
      <w:pPr>
        <w:pStyle w:val="Bodytext11"/>
        <w:pBdr/>
        <w:ind w:firstLine="900"/>
        <w:jc w:val="both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dikemukakan di atas dapat terlihat bahwa seorang guru</w:t>
      </w:r>
    </w:p>
    <w:p>
      <w:pPr>
        <w:pStyle w:val="Bodytext11"/>
        <w:pBdr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ibadi yang sehat jasmani maupunsecara rohani memiliki mental dan</w:t>
      </w:r>
    </w:p>
    <w:p>
      <w:pPr>
        <w:pStyle w:val="Bodytext11"/>
        <w:pBdr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baik dengan kemampuan yang memadai. Menjadi guru itu harus</w:t>
      </w:r>
    </w:p>
    <w:p>
      <w:pPr>
        <w:pStyle w:val="Bodytext11"/>
        <w:pBdr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upakan panggilan hati nurani, yaitu suatu panggilan yang bersumber dari rasa</w:t>
      </w:r>
    </w:p>
    <w:p>
      <w:pPr>
        <w:pStyle w:val="Bodytext11"/>
        <w:pBdr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00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memiliki beberapa peran yang mendukung dalam tugasnya</w:t>
      </w:r>
    </w:p>
    <w:p>
      <w:pPr>
        <w:pStyle w:val="Bodytext11"/>
        <w:pBdr/>
        <w:spacing w:before="0" w:after="440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36" w:leader="none"/>
        </w:tabs>
        <w:spacing w:before="0" w:after="440"/>
        <w:ind w:firstLine="900"/>
        <w:rPr/>
        <w:framePr w:w="8766" w:h="11813" w:x="1631" w:y="2067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eorang ahli</w:t>
      </w:r>
    </w:p>
    <w:p>
      <w:pPr>
        <w:pStyle w:val="Bodytext11"/>
        <w:pBdr/>
        <w:ind w:left="1880" w:hanging="0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ini , guru adalah seorang yang tahu banyak</w:t>
      </w:r>
    </w:p>
    <w:p>
      <w:pPr>
        <w:pStyle w:val="Bodytext11"/>
        <w:pBdr/>
        <w:ind w:left="1280" w:hanging="0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akan diajarkannya, serta bagaimana ia mengajarkan</w:t>
      </w:r>
    </w:p>
    <w:p>
      <w:pPr>
        <w:pStyle w:val="Bodytext11"/>
        <w:pBdr/>
        <w:spacing w:before="0" w:after="440"/>
        <w:ind w:left="1280" w:hanging="0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it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62" w:leader="none"/>
        </w:tabs>
        <w:ind w:firstLine="900"/>
        <w:rPr/>
        <w:framePr w:w="8766" w:h="11813" w:x="1631" w:y="2067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fasilitator</w:t>
      </w:r>
    </w:p>
    <w:p>
      <w:pPr>
        <w:pStyle w:val="Bodytext11"/>
        <w:pBdr/>
        <w:ind w:left="1960" w:hanging="0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ni guru terpanggil untuk memahami kebutuhan peserta</w:t>
      </w:r>
    </w:p>
    <w:p>
      <w:pPr>
        <w:pStyle w:val="Bodytext11"/>
        <w:pBdr/>
        <w:ind w:left="1180" w:hanging="0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belajar. Sebagai fasilitator, guru bertanggung jawab untu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66" w:h="11813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berbagai sarana dan prasarana serta kondisi belajar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64" w:h="503" w:x="1600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b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ependidikan, Guru Sebagai Pendidik,</w:t>
      </w:r>
      <w:r>
        <w:rPr>
          <w:rStyle w:val="Footnote1"/>
          <w:color w:val="000000"/>
          <w:spacing w:val="0"/>
          <w:w w:val="100"/>
          <w:lang w:val="id-ID" w:eastAsia="id-ID"/>
        </w:rPr>
        <w:t>(IKIP.Ujung</w:t>
      </w:r>
    </w:p>
    <w:p>
      <w:pPr>
        <w:pStyle w:val="Footnote11"/>
        <w:pBdr/>
        <w:ind w:hanging="0"/>
        <w:rPr>
          <w:lang w:val="id-ID"/>
        </w:rPr>
        <w:framePr w:w="8064" w:h="503" w:x="1600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l994).h.8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16"/>
        <w:ind w:hanging="0"/>
        <w:jc w:val="center"/>
        <w:rPr>
          <w:lang w:val="id-ID"/>
        </w:rPr>
        <w:framePr w:w="8064" w:h="508" w:x="1600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ael, Sidjabad B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/es-;on«/&lt;Bandung: Yayasan Kalam Hidup,</w:t>
      </w:r>
    </w:p>
    <w:p>
      <w:pPr>
        <w:pStyle w:val="Footnote11"/>
        <w:pBdr/>
        <w:ind w:hanging="0"/>
        <w:rPr>
          <w:lang w:val="id-ID"/>
        </w:rPr>
        <w:framePr w:w="8064" w:h="508" w:x="1600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 h 40-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25525</wp:posOffset>
                </wp:positionH>
                <wp:positionV relativeFrom="page">
                  <wp:posOffset>8983345</wp:posOffset>
                </wp:positionV>
                <wp:extent cx="195516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75pt;margin-top:707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09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duysif, sehingga kegiatan belajar mengajar itu dapat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sil yang memuas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2" w:leader="none"/>
        </w:tabs>
        <w:spacing w:before="0" w:after="280"/>
        <w:ind w:firstLine="860"/>
        <w:rPr/>
        <w:framePr w:w="8766" w:h="10441" w:x="1631" w:y="2067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impi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ini, guru adalah pemimpin yang mengelola peristiw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8" w:leader="none"/>
        </w:tabs>
        <w:spacing w:before="0" w:after="280"/>
        <w:ind w:firstLine="860"/>
        <w:rPr/>
        <w:framePr w:w="8766" w:h="10441" w:x="1631" w:y="2067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Komentator dan Komunikator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Sebagai komentator dan komunikator, guru bertugas memberik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terhadap kemajuan belajar siswanya dan menyampaik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nformasi yang dianggap penting diketahui siswa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2" w:leader="none"/>
        </w:tabs>
        <w:spacing w:before="0" w:after="280"/>
        <w:ind w:firstLine="860"/>
        <w:rPr/>
        <w:framePr w:w="8766" w:h="10441" w:x="1631" w:y="2067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agen sosialisas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ini guru membantu peserta didiknya untuk menyadar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mahluk sosial. Melalui proses pembelajaran yang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ijasama, diskusi/dialog, keija kelompok, tolong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l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8" w:leader="none"/>
        </w:tabs>
        <w:spacing w:before="0" w:after="280"/>
        <w:ind w:firstLine="860"/>
        <w:rPr/>
        <w:framePr w:w="8766" w:h="10441" w:x="1631" w:y="2067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lajar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ini guru dituntut untuk terus menerus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, wawasan dan kreatifnya. Guru yang tidak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bahwa pengetahuan peserta didik yang dihadapiny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66" w:h="10441" w:x="1631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akan mengelami ketertingga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10114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118" w:leader="none"/>
        </w:tabs>
        <w:ind w:firstLine="740"/>
        <w:rPr/>
        <w:framePr w:w="8787" w:h="11515" w:x="1621" w:y="2046" w:hSpace="0" w:vSpace="0" w:wrap="notBeside" w:vAnchor="page" w:hAnchor="page" w:hRule="exact"/>
        <w:pBdr/>
      </w:pPr>
      <w:bookmarkStart w:id="56" w:name="bookmark56_Copy_2"/>
      <w:bookmarkStart w:id="57" w:name="bookmark57_Copy_1"/>
      <w:bookmarkStart w:id="58" w:name="bookmark55_Copy_1"/>
      <w:bookmarkStart w:id="59" w:name="bookmark56_Copy_1_Copy_1"/>
      <w:bookmarkEnd w:id="5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ivasi belajar</w:t>
      </w:r>
      <w:bookmarkEnd w:id="56"/>
      <w:bookmarkEnd w:id="58"/>
      <w:bookmarkEnd w:id="59"/>
    </w:p>
    <w:p>
      <w:pPr>
        <w:pStyle w:val="Bodytext11"/>
        <w:pBdr/>
        <w:ind w:left="1620" w:hanging="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 Ronnie menyimpulkan bahwa motivasi adalah rasa antusias</w:t>
      </w:r>
    </w:p>
    <w:p>
      <w:pPr>
        <w:pStyle w:val="Bodytext11"/>
        <w:pBdr/>
        <w:ind w:firstLine="1000"/>
        <w:jc w:val="both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inginan yang kuat yang membuat kita membulatkan hati untuk</w:t>
      </w:r>
    </w:p>
    <w:p>
      <w:pPr>
        <w:pStyle w:val="Bodytext11"/>
        <w:pBdr/>
        <w:ind w:firstLine="1000"/>
        <w:jc w:val="both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suatu atau alasan yang membeat kita melakukan</w:t>
      </w:r>
    </w:p>
    <w:p>
      <w:pPr>
        <w:pStyle w:val="Bodytext41"/>
        <w:pBdr/>
        <w:ind w:left="1880" w:hanging="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 0</w:t>
      </w:r>
    </w:p>
    <w:p>
      <w:pPr>
        <w:pStyle w:val="Bodytext11"/>
        <w:pBdr/>
        <w:spacing w:lineRule="auto" w:line="180"/>
        <w:ind w:firstLine="100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</w:t>
      </w:r>
    </w:p>
    <w:p>
      <w:pPr>
        <w:pStyle w:val="Bodytext11"/>
        <w:pBdr/>
        <w:ind w:left="1620" w:hanging="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erupakan salah satu hal penting yang sekaligus</w:t>
      </w:r>
    </w:p>
    <w:p>
      <w:pPr>
        <w:pStyle w:val="Bodytext11"/>
        <w:pBdr/>
        <w:ind w:firstLine="100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 bagi banyak orang, bagi orang tua, bagi para guru dan</w:t>
      </w:r>
    </w:p>
    <w:p>
      <w:pPr>
        <w:pStyle w:val="Bodytext11"/>
        <w:pBdr/>
        <w:ind w:firstLine="100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 sendiri. Kenyataan jelas menunjukan bahwa anak</w:t>
      </w:r>
    </w:p>
    <w:p>
      <w:pPr>
        <w:pStyle w:val="Bodytext11"/>
        <w:pBdr/>
        <w:ind w:firstLine="100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kecerdasan tinggi belum tentu memiliki prestasi belajar</w:t>
      </w:r>
    </w:p>
    <w:p>
      <w:pPr>
        <w:pStyle w:val="Bodytext11"/>
        <w:pBdr/>
        <w:ind w:firstLine="100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yang baik, namunbila anak memiliki motivasi yang tinggi, maka</w:t>
      </w:r>
    </w:p>
    <w:p>
      <w:pPr>
        <w:pStyle w:val="Bodytext11"/>
        <w:pBdr/>
        <w:ind w:firstLine="100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nya akan baik</w:t>
      </w:r>
    </w:p>
    <w:p>
      <w:pPr>
        <w:pStyle w:val="Bodytext11"/>
        <w:pBdr/>
        <w:ind w:left="1620" w:hanging="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h handayani menjelaskan:</w:t>
      </w:r>
    </w:p>
    <w:p>
      <w:pPr>
        <w:pStyle w:val="Bodytext11"/>
        <w:pBdr/>
        <w:ind w:left="1620" w:hanging="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adalah faktor pendukung yang dapat</w:t>
      </w:r>
    </w:p>
    <w:p>
      <w:pPr>
        <w:pStyle w:val="Bodytext11"/>
        <w:pBdr/>
        <w:ind w:firstLine="100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kecerdasan anak dan membawanya meraih prestasi.</w:t>
      </w:r>
    </w:p>
    <w:p>
      <w:pPr>
        <w:pStyle w:val="Bodytext11"/>
        <w:pBdr/>
        <w:ind w:firstLine="100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motivasi belajar tinggi, umumnya akan memiliki prestasi</w:t>
      </w:r>
    </w:p>
    <w:p>
      <w:pPr>
        <w:pStyle w:val="Bodytext11"/>
        <w:pBdr/>
        <w:ind w:firstLine="100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aik. Sebaliknya, rendahnya motivasi akan membuat</w:t>
      </w:r>
    </w:p>
    <w:p>
      <w:pPr>
        <w:pStyle w:val="Bodytext11"/>
        <w:pBdr/>
        <w:ind w:firstLine="100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nak menurun, sebab, motivasi merupakan perebahan tenaga di</w:t>
      </w:r>
    </w:p>
    <w:p>
      <w:pPr>
        <w:pStyle w:val="Bodytext11"/>
        <w:pBdr/>
        <w:ind w:firstLine="100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yang ditandai dengan adanya dorongan efektif dan</w:t>
      </w:r>
    </w:p>
    <w:p>
      <w:pPr>
        <w:pStyle w:val="Bodytext11"/>
        <w:pBdr/>
        <w:ind w:firstLine="100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-reaksi untuk mencapai tujuan. Motivasi akan mendorong anak</w:t>
      </w:r>
    </w:p>
    <w:p>
      <w:pPr>
        <w:pStyle w:val="Bodytext11"/>
        <w:pBdr/>
        <w:ind w:firstLine="100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kuat tenaga untuk mencapai tujan belajar dengan sungguh-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87" w:h="11515" w:x="162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tanpa dipak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87" w:h="487" w:x="1621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 Ronnie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ngajar Dengan Hati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't BE A TeaCher Unless You Have To</w:t>
      </w:r>
    </w:p>
    <w:p>
      <w:pPr>
        <w:pStyle w:val="Footnote11"/>
        <w:pBdr/>
        <w:ind w:hanging="0"/>
        <w:rPr>
          <w:lang w:val="id-ID"/>
        </w:rPr>
        <w:framePr w:w="8787" w:h="487" w:x="1621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hare (Jakarta: Penerbit PT Elex Media Komputindo Kelompok Gramedia, 2005)hal.95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787" w:h="251" w:x="1621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ah Handa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sah Motivasi Belajar Pada Annaka, e-BinaAna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5845</wp:posOffset>
                </wp:positionH>
                <wp:positionV relativeFrom="page">
                  <wp:posOffset>9069705</wp:posOffset>
                </wp:positionV>
                <wp:extent cx="195516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35pt;margin-top:714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035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58" w:leader="none"/>
        </w:tabs>
        <w:ind w:firstLine="580"/>
        <w:rPr/>
        <w:framePr w:w="8640" w:h="11918" w:x="1694" w:y="2067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</w:t>
      </w:r>
    </w:p>
    <w:p>
      <w:pPr>
        <w:pStyle w:val="Bodytext11"/>
        <w:pBdr/>
        <w:ind w:left="1520" w:hanging="0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dalah anggota masyarakat yang berusaha mengembangkan</w:t>
      </w:r>
    </w:p>
    <w:p>
      <w:pPr>
        <w:pStyle w:val="Bodytext11"/>
        <w:pBdr/>
        <w:ind w:firstLine="92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melalui proses pendidikan pada jalur dan jenjang dan jenis</w:t>
      </w:r>
    </w:p>
    <w:p>
      <w:pPr>
        <w:pStyle w:val="Bodytext11"/>
        <w:pBdr/>
        <w:ind w:firstLine="92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tentu. Siswa adalah peserta didik yang memiliki pontensi</w:t>
      </w:r>
    </w:p>
    <w:p>
      <w:pPr>
        <w:pStyle w:val="Bodytext11"/>
        <w:pBdr/>
        <w:ind w:firstLine="92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yang penting di kembangkan melalui proses belajar mengajar,</w:t>
      </w:r>
    </w:p>
    <w:p>
      <w:pPr>
        <w:pStyle w:val="Bodytext11"/>
        <w:pBdr/>
        <w:ind w:firstLine="92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ilakukan secara fisik maupun secara mental. Menurut KBBI</w:t>
      </w:r>
    </w:p>
    <w:p>
      <w:pPr>
        <w:pStyle w:val="Bodytext11"/>
        <w:pBdr/>
        <w:spacing w:before="0" w:after="460"/>
        <w:ind w:firstLine="920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dalah peserta didik yang memiliki tugas utama yaitu belajar</w:t>
      </w:r>
    </w:p>
    <w:p>
      <w:pPr>
        <w:pStyle w:val="Heading111"/>
        <w:pBdr/>
        <w:rPr/>
        <w:framePr w:w="8640" w:h="11918" w:x="1694" w:y="2067" w:hSpace="0" w:vSpace="0" w:wrap="notBeside" w:vAnchor="page" w:hAnchor="page" w:hRule="exact"/>
        <w:pBdr/>
      </w:pPr>
      <w:bookmarkStart w:id="61" w:name="bookmark59_Copy_1"/>
      <w:bookmarkStart w:id="62" w:name="bookmark61_Copy_1"/>
      <w:bookmarkStart w:id="63" w:name="bookmark6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Guru Sebagai Motivator</w:t>
      </w:r>
      <w:bookmarkEnd w:id="61"/>
      <w:bookmarkEnd w:id="62"/>
      <w:bookmarkEnd w:id="63"/>
    </w:p>
    <w:p>
      <w:pPr>
        <w:pStyle w:val="Bodytext11"/>
        <w:pBdr/>
        <w:ind w:left="1640" w:hanging="0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motivator sangat mendasar, karena proses</w:t>
      </w:r>
    </w:p>
    <w:p>
      <w:pPr>
        <w:pStyle w:val="Bodytext11"/>
        <w:pBdr/>
        <w:ind w:firstLine="66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adalah suatu peristiwa yang melibatkan mental peserta</w:t>
      </w:r>
    </w:p>
    <w:p>
      <w:pPr>
        <w:pStyle w:val="Bodytext11"/>
        <w:pBdr/>
        <w:ind w:firstLine="66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Agar tujuan yang diinginkan dapat tercapai dengan baik, maka</w:t>
      </w:r>
    </w:p>
    <w:p>
      <w:pPr>
        <w:pStyle w:val="Bodytext11"/>
        <w:pBdr/>
        <w:ind w:firstLine="66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kan rangsangan untuk membangkitkan semangat belajar serta</w:t>
      </w:r>
    </w:p>
    <w:p>
      <w:pPr>
        <w:pStyle w:val="Bodytext11"/>
        <w:pBdr/>
        <w:ind w:firstLine="66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mampu dalam diri siswa sehingga timbul motivasi untuk belajar.</w:t>
      </w:r>
    </w:p>
    <w:p>
      <w:pPr>
        <w:pStyle w:val="Bodytext11"/>
        <w:pBdr/>
        <w:ind w:firstLine="66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terdapat dua motivasi yakni bersifat intrinsik(dari dalam diri</w:t>
      </w:r>
    </w:p>
    <w:p>
      <w:pPr>
        <w:pStyle w:val="Bodytext11"/>
        <w:pBdr/>
        <w:ind w:firstLine="66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ndiri) maupun yang bersifat ekstrinsik( bersumber dari luar diri</w:t>
      </w:r>
    </w:p>
    <w:p>
      <w:pPr>
        <w:pStyle w:val="Bodytext11"/>
        <w:pBdr/>
        <w:ind w:firstLine="66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) jika siswa memiliki motivasi intrinsik yang kuat, maka</w:t>
      </w:r>
    </w:p>
    <w:p>
      <w:pPr>
        <w:pStyle w:val="Bodytext11"/>
        <w:pBdr/>
        <w:ind w:firstLine="66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hanyalah memelihara dan men mendukung motivasi itu</w:t>
      </w:r>
    </w:p>
    <w:p>
      <w:pPr>
        <w:pStyle w:val="Bodytext11"/>
        <w:pBdr/>
        <w:ind w:firstLine="66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tap terpelihara. Biasanya motivasi intrinsik ini memberikan</w:t>
      </w:r>
    </w:p>
    <w:p>
      <w:pPr>
        <w:pStyle w:val="Bodytext11"/>
        <w:pBdr/>
        <w:ind w:firstLine="66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lebih baik dibanding dengan motivasi ekstrinsik, Sudirman A.M</w:t>
      </w:r>
    </w:p>
    <w:p>
      <w:pPr>
        <w:pStyle w:val="Bodytext11"/>
        <w:pBdr/>
        <w:ind w:firstLine="66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siswa yang memiliki motivasi intrinsik a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40" w:h="11918" w:x="169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menjadi orang yang terdidik, yang berpengetahuan,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298" w:x="10111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86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dalam bidang stu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aliknya jika siswa tidak memiliki gairah</w:t>
      </w:r>
    </w:p>
    <w:p>
      <w:pPr>
        <w:pStyle w:val="Bodytext11"/>
        <w:pBdr/>
        <w:ind w:firstLine="86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, maka guru hendaknya membangkitkan motivasi belajar</w:t>
      </w:r>
    </w:p>
    <w:p>
      <w:pPr>
        <w:pStyle w:val="Bodytext11"/>
        <w:pBdr/>
        <w:ind w:firstLine="86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sebut</w:t>
      </w:r>
    </w:p>
    <w:p>
      <w:pPr>
        <w:pStyle w:val="Bodytext11"/>
        <w:pBdr/>
        <w:ind w:left="1820" w:hanging="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kitkan motivasi belajar siswa secara optimal guru</w:t>
      </w:r>
    </w:p>
    <w:p>
      <w:pPr>
        <w:pStyle w:val="Bodytext11"/>
        <w:pBdr/>
        <w:ind w:firstLine="86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kreatif dalam memotivasi belajar siswa, hal yang dapat dilakukan</w:t>
      </w:r>
    </w:p>
    <w:p>
      <w:pPr>
        <w:pStyle w:val="Bodytext11"/>
        <w:pBdr/>
        <w:ind w:firstLine="86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kitkan motivasi belajar siswa yang dikemukakan oleh</w:t>
      </w:r>
    </w:p>
    <w:p>
      <w:pPr>
        <w:pStyle w:val="Bodytext11"/>
        <w:pBdr/>
        <w:ind w:firstLine="86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 Sanjaya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08" w:leader="none"/>
        </w:tabs>
        <w:ind w:left="1500" w:hanging="0"/>
        <w:rPr/>
        <w:framePr w:w="8823" w:h="12175" w:x="1602" w:y="2009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ijelas tujuan yang ingin dicapai</w:t>
      </w:r>
    </w:p>
    <w:p>
      <w:pPr>
        <w:pStyle w:val="Bodytext11"/>
        <w:pBdr/>
        <w:ind w:left="2640" w:hanging="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jelas dalam proses pembelajaran dapat</w:t>
      </w:r>
    </w:p>
    <w:p>
      <w:pPr>
        <w:pStyle w:val="Bodytext11"/>
        <w:pBdr/>
        <w:ind w:left="1840" w:hanging="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mengerti ke arah mana ia akan diarahkan.</w:t>
      </w:r>
    </w:p>
    <w:p>
      <w:pPr>
        <w:pStyle w:val="Bodytext11"/>
        <w:pBdr/>
        <w:ind w:left="1840" w:hanging="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iswa terhadap tujuan pembelajaran akan</w:t>
      </w:r>
    </w:p>
    <w:p>
      <w:pPr>
        <w:pStyle w:val="Bodytext11"/>
        <w:pBdr/>
        <w:ind w:left="1840" w:hanging="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belajar. Semakin jelas tujuan yang akan</w:t>
      </w:r>
    </w:p>
    <w:p>
      <w:pPr>
        <w:pStyle w:val="Bodytext11"/>
        <w:pBdr/>
        <w:ind w:left="1840" w:hanging="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, maka motivasi belajarnya semakin kuat pula. Oleh</w:t>
      </w:r>
    </w:p>
    <w:p>
      <w:pPr>
        <w:pStyle w:val="Bodytext11"/>
        <w:pBdr/>
        <w:ind w:left="1840" w:hanging="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diharapkan kepada guru sebelum memulai materi</w:t>
      </w:r>
    </w:p>
    <w:p>
      <w:pPr>
        <w:pStyle w:val="Bodytext11"/>
        <w:pBdr/>
        <w:ind w:left="1840" w:hanging="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sebaiknya menjelaskan tujuan yang akan dicapai</w:t>
      </w:r>
    </w:p>
    <w:p>
      <w:pPr>
        <w:pStyle w:val="Bodytext11"/>
        <w:pBdr/>
        <w:ind w:left="1840" w:hanging="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08" w:leader="none"/>
        </w:tabs>
        <w:ind w:left="1420" w:hanging="0"/>
        <w:rPr/>
        <w:framePr w:w="8823" w:h="12175" w:x="1602" w:y="2009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murid</w:t>
      </w:r>
    </w:p>
    <w:p>
      <w:pPr>
        <w:pStyle w:val="Bodytext11"/>
        <w:pBdr/>
        <w:ind w:right="140" w:hanging="0"/>
        <w:jc w:val="right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iswa memiliki minat yang baik dalam belajar,</w:t>
      </w:r>
    </w:p>
    <w:p>
      <w:pPr>
        <w:pStyle w:val="Bodytext11"/>
        <w:pBdr/>
        <w:ind w:left="1840" w:hanging="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ada dorongan yang kuatb dari dalam dirinya, guru</w:t>
      </w:r>
    </w:p>
    <w:p>
      <w:pPr>
        <w:pStyle w:val="Bodytext11"/>
        <w:pBdr/>
        <w:ind w:left="1840" w:hanging="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mbangkitkan minat belajar siswa yang</w:t>
      </w:r>
    </w:p>
    <w:p>
      <w:pPr>
        <w:pStyle w:val="Bodytext11"/>
        <w:pBdr/>
        <w:ind w:left="1840" w:hanging="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, beberapa cara yang dilakukan dalam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823" w:h="12175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belajar siswa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23" w:h="503" w:x="1602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</w:p>
    <w:p>
      <w:pPr>
        <w:pStyle w:val="Footnote11"/>
        <w:pBdr/>
        <w:ind w:hanging="0"/>
        <w:rPr>
          <w:lang w:val="id-ID"/>
        </w:rPr>
        <w:framePr w:w="8823" w:h="503" w:x="1602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aja Grafindo Persada, 1996), h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30605</wp:posOffset>
                </wp:positionH>
                <wp:positionV relativeFrom="page">
                  <wp:posOffset>9289415</wp:posOffset>
                </wp:positionV>
                <wp:extent cx="196532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1.15pt;margin-top:731.4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080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23" w:leader="none"/>
        </w:tabs>
        <w:jc w:val="center"/>
        <w:rPr/>
        <w:framePr w:w="8823" w:h="12190" w:x="1602" w:y="2078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 suasana yang menyenangkan dalam belajar</w:t>
      </w:r>
    </w:p>
    <w:p>
      <w:pPr>
        <w:pStyle w:val="Bodytext11"/>
        <w:pBdr/>
        <w:ind w:left="2780" w:hanging="0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hanya dapat belajar dengan baik ketika mereka</w:t>
      </w:r>
    </w:p>
    <w:p>
      <w:pPr>
        <w:pStyle w:val="Bodytext11"/>
        <w:pBdr/>
        <w:ind w:left="1860" w:hanging="0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suasana menyenangkan, aman, dan bebas dari rasa</w:t>
      </w:r>
    </w:p>
    <w:p>
      <w:pPr>
        <w:pStyle w:val="Bodytext11"/>
        <w:pBdr/>
        <w:ind w:left="1860" w:hanging="0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. Guru harus mampu menciptakan rasa aman dalam proses</w:t>
      </w:r>
    </w:p>
    <w:p>
      <w:pPr>
        <w:pStyle w:val="Bodytext11"/>
        <w:pBdr/>
        <w:ind w:left="1860" w:hanging="0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Ketika dalam proses pembelajaran siswa terlihat</w:t>
      </w:r>
    </w:p>
    <w:p>
      <w:pPr>
        <w:pStyle w:val="Bodytext11"/>
        <w:pBdr/>
        <w:ind w:left="1860" w:hanging="0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ng, guru harus mampu mengambil inisiatif untuk</w:t>
      </w:r>
    </w:p>
    <w:p>
      <w:pPr>
        <w:pStyle w:val="Bodytext11"/>
        <w:pBdr/>
        <w:ind w:left="1860" w:hanging="0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luc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60" w:leader="none"/>
        </w:tabs>
        <w:ind w:left="1240" w:hanging="0"/>
        <w:rPr/>
        <w:framePr w:w="8823" w:h="12190" w:x="1602" w:y="2078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pujian yang wajar terhadap setiap keberhasilan murid</w:t>
      </w:r>
    </w:p>
    <w:p>
      <w:pPr>
        <w:pStyle w:val="Bodytext11"/>
        <w:pBdr/>
        <w:jc w:val="right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kan muncul dari seseorang ketika mereka</w:t>
      </w:r>
    </w:p>
    <w:p>
      <w:pPr>
        <w:pStyle w:val="Bodytext11"/>
        <w:pBdr/>
        <w:ind w:left="1860" w:hanging="0"/>
        <w:jc w:val="both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hargai. Memberikan pujian dengan wajar, merupa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yang dapat dilakukan oleh guru untuk memberi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. Pujian yang diberikan tidak selamanya deng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, pujian juga dapat berupa isyarat contoh: senyuman,</w:t>
      </w:r>
    </w:p>
    <w:p>
      <w:pPr>
        <w:pStyle w:val="Bodytext11"/>
        <w:pBdr/>
        <w:ind w:left="1860" w:hanging="0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kan kepala, tepuk tangan dan tatapan yang meyakin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60" w:leader="none"/>
        </w:tabs>
        <w:ind w:left="1240" w:hanging="0"/>
        <w:rPr/>
        <w:framePr w:w="8823" w:h="12190" w:x="1602" w:y="2078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penilaian</w:t>
      </w:r>
    </w:p>
    <w:p>
      <w:pPr>
        <w:pStyle w:val="Bodytext11"/>
        <w:pBdr/>
        <w:ind w:right="160" w:hanging="0"/>
        <w:jc w:val="right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banyak siswa yang belajar</w:t>
      </w:r>
    </w:p>
    <w:p>
      <w:pPr>
        <w:pStyle w:val="Bodytext11"/>
        <w:pBdr/>
        <w:ind w:left="1860" w:hanging="0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menginginkan nilai yang baik, untuk itu mereka</w:t>
      </w:r>
    </w:p>
    <w:p>
      <w:pPr>
        <w:pStyle w:val="Bodytext11"/>
        <w:pBdr/>
        <w:ind w:left="1860" w:hanging="0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giat, bagi sebahagian siswa nilai dapat</w:t>
      </w:r>
    </w:p>
    <w:p>
      <w:pPr>
        <w:pStyle w:val="Bodytext11"/>
        <w:pBdr/>
        <w:ind w:left="1860" w:hanging="0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otivasi yang kuat dala belajar, penilaian sebaiknya</w:t>
      </w:r>
    </w:p>
    <w:p>
      <w:pPr>
        <w:pStyle w:val="Bodytext11"/>
        <w:pBdr/>
        <w:ind w:left="1860" w:hanging="0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segera agar siswa dapat mengetahui hasil</w:t>
      </w:r>
    </w:p>
    <w:p>
      <w:pPr>
        <w:pStyle w:val="Bodytext11"/>
        <w:pBdr/>
        <w:ind w:left="1860" w:hanging="0"/>
        <w:rPr>
          <w:lang w:val="id-ID"/>
        </w:rPr>
        <w:framePr w:w="8823" w:h="12190" w:x="16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ddapat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60" w:leader="none"/>
        </w:tabs>
        <w:spacing w:before="0" w:after="0"/>
        <w:ind w:left="1240" w:hanging="0"/>
        <w:rPr/>
        <w:framePr w:w="8823" w:h="12190" w:x="1602" w:y="2078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komentar terhadap hasil pekerjaan mur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10080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komentar, siswa merasakan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danya penghargaan yang diberikan kepadanya, berikanlah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ntar yang positif agar dapat menjadikan motivasi bagi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98" w:leader="none"/>
        </w:tabs>
        <w:spacing w:before="0" w:after="280"/>
        <w:ind w:left="1280" w:hanging="0"/>
        <w:rPr/>
        <w:framePr w:w="8729" w:h="12484" w:x="1649" w:y="2072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 persaingan dan kerja sama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saingan yang sehat dapat memberik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ngaruh dalam proses pembelajaran, dalam persaingan siswa dapat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engan sunguh-sungguh untuk memperoleh hasil yang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 Karena itu, guru dituntut kreatif dalam mendesai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mungkinkan terjadinya persaingan antar</w:t>
      </w:r>
    </w:p>
    <w:p>
      <w:pPr>
        <w:pStyle w:val="Bodytext11"/>
        <w:pBdr/>
        <w:spacing w:before="0" w:after="460"/>
        <w:ind w:left="1340" w:hanging="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.</w:t>
      </w:r>
    </w:p>
    <w:p>
      <w:pPr>
        <w:pStyle w:val="Heading111"/>
        <w:pBdr/>
        <w:rPr/>
        <w:framePr w:w="8729" w:h="12484" w:x="1649" w:y="2072" w:hSpace="0" w:vSpace="0" w:wrap="notBeside" w:vAnchor="page" w:hAnchor="page" w:hRule="exact"/>
        <w:pBdr/>
      </w:pPr>
      <w:bookmarkStart w:id="71" w:name="bookmark70_Copy_1"/>
      <w:bookmarkStart w:id="72" w:name="bookmark71_Copy_1"/>
      <w:bookmarkStart w:id="73" w:name="bookmark69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Landasan Alkitabiah</w:t>
      </w:r>
      <w:bookmarkEnd w:id="71"/>
      <w:bookmarkEnd w:id="72"/>
      <w:bookmarkEnd w:id="73"/>
    </w:p>
    <w:p>
      <w:pPr>
        <w:pStyle w:val="Bodytext11"/>
        <w:pBdr/>
        <w:spacing w:before="0" w:after="280"/>
        <w:ind w:firstLine="74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langan 6:6-9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menjelaskan kepada guru sebagai sumber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gar dapat menjalankan tugasnya sesuai dengan apa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firmankan Allah, guru merupakan orang tua siswa di sekolah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ngajarkan kebenaran dan kebaikan secara berulang-ul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peritahkan, disetiap saat,- dimanapun dan kapanpu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memiliki tanggung jawab yang besar. Guru harus menjad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n panutan bagi siswanya sendiri, guru memiliki tanggung jawab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29" w:h="12484" w:x="1649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motivasi belajar terus menerus tanpa mengenal lela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10069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adanya motivasi yang baik dari guru maka siswa a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 Apa yang kuperintahkan kepadamu pada hari ini haruslah</w:t>
      </w:r>
    </w:p>
    <w:p>
      <w:pPr>
        <w:pStyle w:val="Bodytext11"/>
        <w:pBdr/>
        <w:spacing w:lineRule="auto" w:line="228" w:before="0" w:after="0"/>
        <w:ind w:firstLine="62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perhatikan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7 haruslah engkau mengajarkannya berulang-ulang kepad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 rumahmu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rjalanan, apabila engkau berbaring d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/ 6:8 Haruslah juga engkau mengikatkannya sebagai tanda pad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mu dan haruslah itu menjadi lambang di dahimu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9 dan haruslah engkau menuliskannya pada tiang pintu rumahmu d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ntu gerbangmu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ilangan 13:30-31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pemberian motivasi yang diberikan oleh Kaleb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, sehingga dapat memberikan dorongan yang kuat bagi bangs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30 Kemudian Kaleb mencoba menenteramkan hati bangsa itu d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Musa, katanya: "Tidak! Kita akan maju dan menduduki neger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bab kita pasti akan mengalahkannya!"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31 Tetapi orang-orang yang pergi ke sana bersama-sama deng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kata: "Kita tidak dapat maju menyerang bangsa itu, karena merek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uat dari pada kita."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b bin yefune, pemimpin Tehuda terkemuka. Yang karen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nya dalam pengintaian dari Kadesy diebaskan dari kutuk, i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nyerbuan Yehuda dan menetap di Hebron. Kaleb deng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memberikan motivasi kepada bangsa israel, meskipun musuh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i hadapi sangat berat tetapi karena keyakinannya akan Allah, i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yakin akan janji Allah, hal ini terlihat bahwa sekalipun masalah y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29" w:h="12415" w:x="164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usah ketika adanya dorongan yang kuat dari luar,</w:t>
      </w:r>
    </w:p>
    <w:p>
      <w:pPr>
        <w:pStyle w:val="Bodytext31"/>
        <w:pBdr/>
        <w:spacing w:before="0" w:after="0"/>
        <w:ind w:left="0" w:firstLine="580"/>
        <w:rPr>
          <w:lang w:val="id-ID"/>
        </w:rPr>
        <w:framePr w:w="1242" w:h="231" w:x="1649" w:y="1528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lbid.4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10164" w:y="120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anjian Baru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esus Kristus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pengajaran pendidikan agama berpusat pad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esus sebagai guru Agung, Yesus merupakan tokoh yang sangat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jika kita membahas tentang guru, Yesus mengajar d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dengan kasih sambil menyembuhkan orang, Yesu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berbagai macam metode dan alat peraga sehingga dalam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banya murid-murid yang termotivasi untuk mengikutiNya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simpulkan bahwa Tuhan Yesus layak disebut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ung dalam memberikan pengajaran, sebab Ia mengajar merek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erkuasa, tidak seperti ahli-ahli taurat(Mat.7:29). D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hli-ahli taurat mengajarkan perintah manusia, sedangkan Yesu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.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asul Paulus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rupakan hamba Allah yang dipanggil untuk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si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ul paulus menjadi guru bagi jemaat-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Filipi(Fil 1:29-30), ia menjelaskan bahwa sekalipun ia dalam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ra, Paulus tetap memberikan dorongann kepada murid-miridny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teguh dan yakin kepada Allah, Paulus sangat mengasihi d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ontoh yang baik bagi murid-muridnya. Paulus merupa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ampu memberikan perubahan dalam diri seseorang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97" w:h="12363" w:x="156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nya.</w:t>
      </w:r>
    </w:p>
    <w:p>
      <w:pPr>
        <w:pStyle w:val="Footnote11"/>
        <w:pBdr/>
        <w:ind w:firstLine="800"/>
        <w:rPr>
          <w:lang w:val="id-ID"/>
        </w:rPr>
        <w:framePr w:w="8897" w:h="492" w:x="1566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.R. Enklaar. Pendidik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CnsZen(Jakarta:Gunung Mulia</w:t>
      </w:r>
    </w:p>
    <w:p>
      <w:pPr>
        <w:pStyle w:val="Footnote11"/>
        <w:pBdr/>
        <w:ind w:hanging="0"/>
        <w:rPr>
          <w:lang w:val="id-ID"/>
        </w:rPr>
        <w:framePr w:w="8897" w:h="492" w:x="1566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.h.116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07745</wp:posOffset>
                </wp:positionH>
                <wp:positionV relativeFrom="page">
                  <wp:posOffset>9429115</wp:posOffset>
                </wp:positionV>
                <wp:extent cx="19945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35pt;margin-top:742.4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6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21" w:before="0" w:after="190"/>
      <w:ind w:left="830" w:firstLine="29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1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