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8347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>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 LEMBAGA PENDIDIKAN</w:t>
        <w:tab/>
        <w:t>ii</w:t>
      </w:r>
    </w:p>
    <w:p>
      <w:pPr>
        <w:pStyle w:val="Bodytext11"/>
        <w:pBdr/>
        <w:tabs>
          <w:tab w:val="clear" w:pos="720"/>
          <w:tab w:val="left" w:pos="8342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PENGESAHAN TIM PENGUJI </w:t>
        <w:tab/>
        <w:t>iii</w:t>
      </w:r>
    </w:p>
    <w:p>
      <w:pPr>
        <w:pStyle w:val="Bodytext11"/>
        <w:pBdr/>
        <w:tabs>
          <w:tab w:val="clear" w:pos="720"/>
          <w:tab w:val="left" w:pos="8331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PENGESAHAN DOSEN PEMBIMBING </w:t>
        <w:tab/>
        <w:t>iv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NYATAAN</w:t>
        <w:tab/>
        <w:t>v</w:t>
      </w:r>
    </w:p>
    <w:p>
      <w:pPr>
        <w:pStyle w:val="Bodytext11"/>
        <w:pBdr/>
        <w:tabs>
          <w:tab w:val="clear" w:pos="720"/>
          <w:tab w:val="left" w:pos="8321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BSTRAKSI </w:t>
        <w:tab/>
        <w:t>vi</w:t>
      </w:r>
    </w:p>
    <w:p>
      <w:pPr>
        <w:pStyle w:val="Bodytext11"/>
        <w:pBdr/>
        <w:tabs>
          <w:tab w:val="clear" w:pos="720"/>
          <w:tab w:val="left" w:pos="8315" w:leader="dot"/>
        </w:tabs>
        <w:spacing w:before="0" w:after="160"/>
        <w:jc w:val="both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ii</w:t>
      </w:r>
    </w:p>
    <w:p>
      <w:pPr>
        <w:pStyle w:val="Bodytext11"/>
        <w:pBdr/>
        <w:tabs>
          <w:tab w:val="clear" w:pos="720"/>
          <w:tab w:val="left" w:pos="8315" w:leader="dot"/>
        </w:tabs>
        <w:spacing w:before="0" w:after="420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FTAR ISI </w:t>
        <w:tab/>
        <w:t>ix</w:t>
      </w:r>
    </w:p>
    <w:p>
      <w:pPr>
        <w:pStyle w:val="Bodytext11"/>
        <w:pBdr/>
        <w:spacing w:before="0" w:after="160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. PENDAHULUAN</w:t>
      </w:r>
    </w:p>
    <w:p>
      <w:pPr>
        <w:pStyle w:val="Bodytext11"/>
        <w:pBdr/>
        <w:tabs>
          <w:tab w:val="clear" w:pos="720"/>
          <w:tab w:val="left" w:pos="8514" w:leader="dot"/>
        </w:tabs>
        <w:spacing w:before="0" w:after="160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...;</w:t>
        <w:tab/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</w:tabs>
        <w:spacing w:before="0" w:after="0"/>
        <w:ind w:firstLine="760"/>
        <w:rPr/>
        <w:framePr w:w="8829" w:h="11274" w:x="1069" w:y="12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8484" w:leader="dot"/>
        </w:tabs>
        <w:spacing w:before="0" w:after="0"/>
        <w:ind w:firstLine="760"/>
        <w:rPr/>
        <w:framePr w:w="8829" w:h="11274" w:x="1069" w:y="12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8473" w:leader="dot"/>
        </w:tabs>
        <w:spacing w:before="0" w:after="0"/>
        <w:ind w:firstLine="760"/>
        <w:rPr/>
        <w:framePr w:w="8829" w:h="11274" w:x="1069" w:y="12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5190" w:leader="dot"/>
          <w:tab w:val="left" w:pos="5232" w:leader="none"/>
          <w:tab w:val="left" w:pos="8439" w:leader="dot"/>
        </w:tabs>
        <w:spacing w:before="0" w:after="0"/>
        <w:ind w:firstLine="760"/>
        <w:rPr/>
        <w:framePr w:w="8829" w:h="11274" w:x="1069" w:y="12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8468" w:leader="dot"/>
        </w:tabs>
        <w:spacing w:before="0" w:after="0"/>
        <w:ind w:firstLine="760"/>
        <w:rPr/>
        <w:framePr w:w="8829" w:h="11274" w:x="1069" w:y="12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8478" w:leader="dot"/>
        </w:tabs>
        <w:spacing w:before="0" w:after="160"/>
        <w:ind w:firstLine="760"/>
        <w:rPr/>
        <w:framePr w:w="8829" w:h="11274" w:x="1069" w:y="12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n Penulisan</w:t>
        <w:tab/>
        <w:t>7</w:t>
      </w:r>
    </w:p>
    <w:p>
      <w:pPr>
        <w:pStyle w:val="Bodytext11"/>
        <w:pBdr/>
        <w:spacing w:before="0" w:after="160"/>
        <w:rPr>
          <w:lang w:val="id-ID"/>
        </w:rPr>
        <w:framePr w:w="8829" w:h="11274" w:x="1069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: LANDASAN TEO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0"/>
        <w:ind w:firstLine="760"/>
        <w:jc w:val="both"/>
        <w:rPr/>
        <w:framePr w:w="8829" w:h="11274" w:x="1069" w:y="12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  <w:tab w:val="left" w:pos="3855" w:leader="none"/>
          <w:tab w:val="left" w:pos="8439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  <w:tab w:val="left" w:pos="8494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  <w:tab/>
        <w:t>1.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  <w:tab w:val="left" w:pos="8489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  <w:tab/>
        <w:t>1.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  <w:tab w:val="left" w:pos="8437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</w:t>
        <w:tab/>
        <w:t>2.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0" w:leader="none"/>
          <w:tab w:val="left" w:pos="8426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  <w:tab/>
        <w:t>2.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8437" w:leader="dot"/>
        </w:tabs>
        <w:spacing w:before="0" w:after="0"/>
        <w:ind w:firstLine="860"/>
        <w:jc w:val="both"/>
        <w:rPr/>
        <w:framePr w:w="8829" w:h="11274" w:x="1069" w:y="12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Motivator</w:t>
        <w:tab/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8432" w:leader="dot"/>
        </w:tabs>
        <w:spacing w:before="0" w:after="0"/>
        <w:ind w:firstLine="860"/>
        <w:jc w:val="both"/>
        <w:rPr/>
        <w:framePr w:w="8829" w:h="11274" w:x="1069" w:y="12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ualitas</w:t>
        <w:tab/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0" w:leader="none"/>
          <w:tab w:val="left" w:pos="8405" w:leader="dot"/>
        </w:tabs>
        <w:spacing w:before="0" w:after="0"/>
        <w:ind w:left="1640" w:hanging="0"/>
        <w:jc w:val="both"/>
        <w:rPr/>
        <w:framePr w:w="8829" w:h="11274" w:x="1069" w:y="12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elajar</w:t>
        <w:tab/>
        <w:t>2.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0" w:leader="none"/>
          <w:tab w:val="left" w:pos="8473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mosional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0" w:leader="none"/>
          <w:tab w:val="left" w:pos="8474" w:leader="dot"/>
        </w:tabs>
        <w:spacing w:before="0" w:after="30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9" w:leader="none"/>
        </w:tabs>
        <w:spacing w:before="0" w:after="0"/>
        <w:ind w:firstLine="860"/>
        <w:rPr/>
        <w:framePr w:w="8829" w:h="11274" w:x="1069" w:y="1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  <w:tab w:val="left" w:pos="8405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  <w:tab/>
        <w:t>2.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0" w:leader="none"/>
          <w:tab w:val="left" w:pos="8437" w:leader="dot"/>
        </w:tabs>
        <w:spacing w:before="0" w:after="0"/>
        <w:ind w:left="1640" w:hanging="0"/>
        <w:rPr/>
        <w:framePr w:w="8829" w:h="11274" w:x="1069" w:y="1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  <w:tab/>
        <w:t>26</w:t>
      </w:r>
    </w:p>
    <w:p>
      <w:pPr>
        <w:pStyle w:val="Bodytext11"/>
        <w:pBdr/>
        <w:spacing w:before="0" w:after="160"/>
        <w:rPr>
          <w:lang w:val="id-ID"/>
        </w:rPr>
        <w:framePr w:w="8829" w:h="1314" w:x="1069" w:y="12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: METODOLOGI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5" w:leader="none"/>
          <w:tab w:val="left" w:pos="8442" w:leader="dot"/>
        </w:tabs>
        <w:spacing w:before="0" w:after="0"/>
        <w:ind w:firstLine="860"/>
        <w:jc w:val="both"/>
        <w:rPr/>
        <w:framePr w:w="8829" w:h="1314" w:x="1069" w:y="129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4" w:leader="none"/>
          <w:tab w:val="left" w:pos="6960" w:leader="dot"/>
          <w:tab w:val="left" w:pos="8439" w:leader="dot"/>
        </w:tabs>
        <w:spacing w:before="0" w:after="0"/>
        <w:ind w:firstLine="860"/>
        <w:jc w:val="both"/>
        <w:rPr/>
        <w:framePr w:w="8829" w:h="1314" w:x="1069" w:y="129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</w:t>
        <w:tab/>
        <w:t>,</w:t>
        <w:tab/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0" w:leader="none"/>
          <w:tab w:val="left" w:pos="8437" w:leader="dot"/>
        </w:tabs>
        <w:spacing w:before="0" w:after="0"/>
        <w:ind w:firstLine="860"/>
        <w:jc w:val="both"/>
        <w:rPr/>
        <w:framePr w:w="8829" w:h="1314" w:x="1069" w:y="129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  <w:tab/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5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9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8556" w:leader="dot"/>
        </w:tabs>
        <w:spacing w:before="0" w:after="180"/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33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8923" w:h="2948" w:x="1022" w:y="1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: HASIL PENELITIAN DAN ANALISIS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1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 dari guru penting bagi sisw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2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 siswa disekolah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2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agama dalam proses belajar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2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belajar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2" w:leader="none"/>
          <w:tab w:val="left" w:pos="8556" w:leader="dot"/>
        </w:tabs>
        <w:ind w:firstLine="900"/>
        <w:jc w:val="both"/>
        <w:rPr/>
        <w:framePr w:w="8923" w:h="2948" w:x="1022" w:y="12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dilakukan dalam meningkatkan motivasi belajar</w:t>
        <w:tab/>
        <w:t>39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8923" w:h="1011" w:x="1022" w:y="43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: KESIMPULAN DAN SARAN</w:t>
      </w:r>
    </w:p>
    <w:p>
      <w:pPr>
        <w:pStyle w:val="Tableofcontents11"/>
        <w:pBdr/>
        <w:tabs>
          <w:tab w:val="clear" w:pos="720"/>
          <w:tab w:val="left" w:pos="8556" w:leader="dot"/>
        </w:tabs>
        <w:ind w:firstLine="900"/>
        <w:rPr>
          <w:lang w:val="id-ID"/>
        </w:rPr>
        <w:framePr w:w="8923" w:h="1011" w:x="1022" w:y="4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23" w:h="1011" w:x="1022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 42</w:t>
      </w:r>
    </w:p>
    <w:p>
      <w:pPr>
        <w:pStyle w:val="Bodytext11"/>
        <w:pBdr/>
        <w:spacing w:before="0" w:after="0"/>
        <w:rPr>
          <w:lang w:val="id-ID"/>
        </w:rPr>
        <w:framePr w:w="2256" w:h="276" w:x="102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 *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272" w:x="1519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left="1140" w:hanging="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atas segala berkat dan lindungan kuasa Allah yang tidak pema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 dalam kehidupan ini, bagaikan air sungai yangmengalir tak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dalam hidup ini. Penulis yakin bahwa Tuhan yang membuka jalan untuk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rakan kekuatan, kemmpuan dan kesehatan yang baik sehingga penulis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pat merampungkan skripsi ini sebagai persyaratan bagi setiap mahasiswa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menyelesaikan studi dan memperoleh gelar sarjana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Karena " segala perkara dapat kutanggung di dalam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beri kekuatan kepadaku” (Filifi 4: 13)</w:t>
      </w:r>
    </w:p>
    <w:p>
      <w:pPr>
        <w:pStyle w:val="Bodytext11"/>
        <w:pBdr/>
        <w:ind w:left="1140" w:hanging="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studi di STAKN TORAJA, khususnya dalam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, banyak pihak yang telah membantu baik sebagai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sebagai kelembagaan yang memberikan fasilitas dan motivasi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Semua itu penulis menyadari bahwa tak ada kata yang dapat</w:t>
      </w:r>
    </w:p>
    <w:p>
      <w:pPr>
        <w:pStyle w:val="Bodytext11"/>
        <w:pBdr/>
        <w:ind w:firstLine="34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rangkai untuk menyatakan keterlibatan mereka selain ungkapan terimah kasih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.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h kasih dan rasa syukur ini, penulis ingin sampaikan kepada:</w:t>
      </w:r>
    </w:p>
    <w:p>
      <w:pPr>
        <w:pStyle w:val="Bodytext11"/>
        <w:pBdr/>
        <w:ind w:firstLine="920"/>
        <w:jc w:val="both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Salmon Pamantung M.Th selaku Ketua STAKN Toraja dan</w:t>
      </w:r>
    </w:p>
    <w:p>
      <w:pPr>
        <w:pStyle w:val="Bodytext11"/>
        <w:pBdr/>
        <w:ind w:left="1300" w:hanging="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na, mengarahkan dan mempersiapkan</w:t>
      </w:r>
    </w:p>
    <w:p>
      <w:pPr>
        <w:pStyle w:val="Bodytext11"/>
        <w:pBdr/>
        <w:ind w:left="1300" w:hanging="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studi serta segenap civitas akademis</w:t>
      </w:r>
    </w:p>
    <w:p>
      <w:pPr>
        <w:pStyle w:val="Bodytext11"/>
        <w:pBdr/>
        <w:ind w:left="1300" w:hanging="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92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rang tua tercinta : Ayah Yohanis TP S.Pd(Alm) dan ibu Tuspina Ro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23" w:h="11688" w:x="151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bu S.Pd yang dengan penuh kasih sayang memberik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gala yang baik dalam kehidupanku sehingga menjadi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berkat doa restu serta keringat, sehingga penulis dapat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23" w:h="10180" w:x="1519" w:y="17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 dan ibu Fetty Siwah M.Pd.K yang telah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lam penulisan skripsi sehingga dapat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23" w:h="10180" w:x="1519" w:y="17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, M.Pd.K terimah kasih telah menjadi dosen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dan selaku orang tua selama studi dikampus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23" w:h="10180" w:x="1519" w:y="17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I Made Suardana dan Dr A.Kabannga sebagai dosen penguj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23" w:h="10180" w:x="1519" w:y="17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cinta Roy Pane, Kumiawan Pane, Aldy Jibriel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 dan Agung Permata Pane, yangbselalu memberikan motivasi dan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bagi penul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923" w:h="10180" w:x="1519" w:y="17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sarah Makay dan Adri Runtunuwu selaku orang tua penulis di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batuan baik fikiran maupun dana dalam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ipsi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rPr/>
        <w:framePr w:w="8923" w:h="10180" w:x="1519" w:y="17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rkasih, om karel makai, om Petrus Upa’ om Petrus Isak</w:t>
      </w:r>
    </w:p>
    <w:p>
      <w:pPr>
        <w:pStyle w:val="Bodytext11"/>
        <w:pBdr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motivasi dalam menyelesaikan penulisan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rPr/>
        <w:framePr w:w="8923" w:h="10180" w:x="1519" w:y="17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walian Malino Comuniti yang senantias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23" w:h="10180" w:x="1519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yelesaikan skrip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9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