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608" w:h="319" w:x="1581" w:y="164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600"/>
        <w:jc w:val="center"/>
        <w:rPr/>
        <w:framePr w:w="7608" w:h="12023" w:x="1581" w:y="231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rPr/>
        <w:framePr w:w="7608" w:h="12023" w:x="1581" w:y="231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60" w:hanging="0"/>
        <w:jc w:val="both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ncara, observasi dan analisis yang penulis lakukan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paparkan dalam bab sebelumnya, maka untuk lebih memahami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tersebut maka penulis merampungkan dalam suatu rangkum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.</w:t>
      </w:r>
    </w:p>
    <w:p>
      <w:pPr>
        <w:pStyle w:val="Bodytext11"/>
        <w:pBdr/>
        <w:ind w:left="1160" w:hanging="0"/>
        <w:jc w:val="both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cara umum pada dasarnya hampir sama dengan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yang membedakannya ialah bahwa secara umum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dalah suatu proses terencana yang dinamis dalam konteks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risten sehingga dalam kepemimpinan Kristen fokus yang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ialah melayani. Begitu pun dengan kepemimpinan Nehemia , pola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praktekkan oleh Nehemia adalah melayani serta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dengan anggota yang di pimpinnya. Dalam konteks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Nehemia dengan jelas memaparkan visi dan misinya dan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rjakan dengan sungguh-sungguh secara bersama-sama. Nehemia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epemimpinannya sungguh-sungguh dengan kerendahan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rta bekerja sama dengan anggota yang di pimpinnya. Berbeda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mimpinan sekarang yang hanya terkesan bahwa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laksanakan hanya sebatas tanggung jawab</w:t>
      </w:r>
    </w:p>
    <w:p>
      <w:pPr>
        <w:pStyle w:val="Bodytext11"/>
        <w:pBdr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atau sekedar formalitas oleh karena berbagai halangan ata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08" w:h="12023" w:x="1581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 dan lebih mementingkan kepentingan pribadi di banding</w:t>
      </w:r>
    </w:p>
    <w:p>
      <w:pPr>
        <w:pStyle w:val="Headerorfooter11"/>
        <w:pBdr/>
        <w:rPr>
          <w:lang w:val="id-ID"/>
        </w:rPr>
        <w:framePr w:w="241" w:h="276" w:x="5100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941" w:y="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ind w:firstLine="360"/>
        <w:jc w:val="both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. Melihat keadaan seperti itu, informan dalam</w:t>
      </w:r>
    </w:p>
    <w:p>
      <w:pPr>
        <w:pStyle w:val="Bodytext11"/>
        <w:pBdr/>
        <w:ind w:firstLine="360"/>
        <w:jc w:val="both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litian ini mengatakan bahwa kepemimpinan Nehemia adalah salah satu</w:t>
      </w:r>
    </w:p>
    <w:p>
      <w:pPr>
        <w:pStyle w:val="Bodytext11"/>
        <w:pBdr/>
        <w:ind w:firstLine="360"/>
        <w:jc w:val="both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perlu di teladani dalam memimpin khususnya sebagai</w:t>
      </w:r>
    </w:p>
    <w:p>
      <w:pPr>
        <w:pStyle w:val="Bodytext11"/>
        <w:pBdr/>
        <w:ind w:firstLine="360"/>
        <w:jc w:val="both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yang dapat mengarahkan dan membimbing anggota</w:t>
      </w:r>
    </w:p>
    <w:p>
      <w:pPr>
        <w:pStyle w:val="Bodytext11"/>
        <w:pBdr/>
        <w:spacing w:before="0" w:after="80"/>
        <w:ind w:firstLine="360"/>
        <w:jc w:val="both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pimpin untuk bagaimana meneladani Nehemia sebagai pemimpin.</w:t>
      </w:r>
    </w:p>
    <w:p>
      <w:pPr>
        <w:pStyle w:val="Bodytext21"/>
        <w:pBdr/>
        <w:ind w:left="2720" w:hanging="0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Heading111"/>
        <w:pBdr/>
        <w:spacing w:before="0" w:after="280"/>
        <w:rPr/>
        <w:framePr w:w="7645" w:h="10368" w:x="1563" w:y="164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160" w:hanging="0"/>
        <w:jc w:val="both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mimpin Kristen ingin menunjukkan kepemimpinan yang</w:t>
      </w:r>
    </w:p>
    <w:p>
      <w:pPr>
        <w:pStyle w:val="Bodytext11"/>
        <w:pBdr/>
        <w:ind w:firstLine="360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dan melakukan sesuatu yang sungguh berbeda maka pemimpin</w:t>
      </w:r>
    </w:p>
    <w:p>
      <w:pPr>
        <w:pStyle w:val="Bodytext11"/>
        <w:pBdr/>
        <w:ind w:firstLine="360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 belajar menghadirkan cara kepemimpinan Nehemia. Dimana</w:t>
      </w:r>
    </w:p>
    <w:p>
      <w:pPr>
        <w:pStyle w:val="Bodytext11"/>
        <w:pBdr/>
        <w:ind w:firstLine="360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nya adalah pemimpin yang sungguh-sungguh</w:t>
      </w:r>
    </w:p>
    <w:p>
      <w:pPr>
        <w:pStyle w:val="Bodytext11"/>
        <w:pBdr/>
        <w:ind w:firstLine="360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rta bekerja sama dengan anggota yang dipimpinnya untuk</w:t>
      </w:r>
    </w:p>
    <w:p>
      <w:pPr>
        <w:pStyle w:val="Bodytext11"/>
        <w:pBdr/>
        <w:ind w:firstLine="360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bersama.</w:t>
      </w:r>
    </w:p>
    <w:p>
      <w:pPr>
        <w:pStyle w:val="Bodytext11"/>
        <w:pBdr/>
        <w:ind w:firstLine="360"/>
        <w:jc w:val="both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pembaca, akan memberikan sebuah pengetahuan "baru ketika</w:t>
      </w:r>
    </w:p>
    <w:p>
      <w:pPr>
        <w:pStyle w:val="Bodytext11"/>
        <w:pBdr/>
        <w:ind w:firstLine="760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baca dengan cermat demi memperoleh pengetahuan</w:t>
      </w:r>
    </w:p>
    <w:p>
      <w:pPr>
        <w:pStyle w:val="Bodytext11"/>
        <w:pBdr/>
        <w:ind w:firstLine="760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salah yang di bahas dalam karya ini.</w:t>
      </w:r>
    </w:p>
    <w:p>
      <w:pPr>
        <w:pStyle w:val="Bodytext11"/>
        <w:pBdr/>
        <w:ind w:firstLine="360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Kepala Lembang dan masyarakat, perlu adanya komunikasi</w:t>
      </w:r>
    </w:p>
    <w:p>
      <w:pPr>
        <w:pStyle w:val="Bodytext11"/>
        <w:pBdr/>
        <w:ind w:firstLine="760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terbuka antar unsur pimpinan dan masyarakat sehing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45" w:h="10368" w:x="1563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hubungan yang harmonis dalam menjalankan tug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left="2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