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430" w:h="319" w:x="2148" w:y="223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rPr/>
        <w:framePr w:w="7430" w:h="319" w:x="2148" w:y="30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7430" w:h="8944" w:x="2148" w:y="4281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6"/>
      <w:bookmarkEnd w:id="7"/>
      <w:bookmarkEnd w:id="8"/>
    </w:p>
    <w:p>
      <w:pPr>
        <w:pStyle w:val="Bodytext21"/>
        <w:pBdr/>
        <w:bidi w:val="0"/>
        <w:ind w:left="5200" w:right="0" w:hanging="0"/>
        <w:rPr/>
        <w:framePr w:w="7430" w:h="8944" w:x="2148" w:y="42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6"/>
        <w:ind w:left="1040" w:right="0" w:hanging="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osial yang tidak dapat hidup sendiri.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, selalu berinteraksi dengan sesama bahkan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Manusia juga hidup dengan berkelompok, baik dalam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esar maupun kelompok kecil. Dalam kehidupan manusia, baik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maupun dalam berkelompok mempunyaitujuan dan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sehingga dibutuhkan pemimpin dalam mengarahkan untuk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n masa depan yang lebih baik. Dengan demikian,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, dalam kehidupan manusia tidak terlepas dari yang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kepemimpinan. Hal tersebut adalah bagian dari setiap orang,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pemimpinan tersebut adalah kebutuhan dalam kehidupan umat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040" w:right="0" w:hanging="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proses membina dan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untuk menuju ke suatu tujuan. Tanpa kepemimpinan niscaya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-budaya masyarakat tidak akan mengalami keteraturan.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kepemimpinan merupakan bagian integral dari kehidupan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 Dengan cara demikian sesuatu yang dikerjakan secar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430" w:h="8944" w:x="2148" w:y="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untukmencapai hasil yang maksimal. Berkaitan dengan penga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788400</wp:posOffset>
                </wp:positionV>
                <wp:extent cx="18091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6pt;margin-top:692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7" w:h="298" w:x="9448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awab, seorang pemimpin tentu juga harus memiliki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khusus dan keterampilan dalam memimpin.</w:t>
      </w:r>
    </w:p>
    <w:p>
      <w:pPr>
        <w:pStyle w:val="Bodytext11"/>
        <w:pBdr/>
        <w:bidi w:val="0"/>
        <w:ind w:left="0" w:right="0" w:firstLine="760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akan dilimpahi kewenangan untuk menggerakka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dalikan orang-orang di sekitarnya untuk mencapai tujua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.Maka dengan kekuasaan yang di berikan pada seseorang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njadi sangat penting. Kekuasaan disini dimaksudkan buka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di pakai untuk mementingkan diri sendiri, melainka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bersama dalam suatu organisasi. Seorang pemimpi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ividu akan berhadapan dengan sejumlah individu yang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bedaan lewat kepribadian, karakter, dan wataknya. Denga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mimpin harus memahami dan berusaha untuk menyatuka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erbeda-beda termasuk kepribadian yang dimiliki oleh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gar bisa berada dalam suatu usaha bersama untuk mencapai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Menurut Plato, yang dikutip oleh Gunche Lugo, “Negara mestinya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seorang filsuf yang mampu membedakan moralitas manusia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uruk. Negara haruslah dipimpin orang yang berhikmat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ngarahkan masyarakat kedalam tujuan yang adil dan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mur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 pemimpin haruslah bijaksana dan adil dalam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aedah kepemimpinannya. Suksesnya seorang pemimpin di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dari hasil selama kepemimpinannya yakni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dan menggerakkan orang lain untuk bekerja secara bersama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216" w:h="11049" w:x="2374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mi tercapainya hasil dari sebuah kerja sama tersebut.</w:t>
      </w:r>
    </w:p>
    <w:p>
      <w:pPr>
        <w:pStyle w:val="Footnote11"/>
        <w:pBdr/>
        <w:bidi w:val="0"/>
        <w:ind w:left="0" w:right="0" w:hanging="0"/>
        <w:rPr/>
        <w:framePr w:w="7216" w:h="241" w:x="2374" w:y="139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Gunclie l.ug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ifesto Politik Yesu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. ANDI. 2009). h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40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ideal harus bisa membawa harmoni ke dalam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pemimpin harusnya memprioritaskan kebaikan dan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rakyatnya. Dengan demikian dalam pengamatan penulis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khususnya di Lembang Suloara’,dimana kepemimpinan serta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 laksanakan beberapa tahun lalu kurang maksimal dan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suai dengan yang di harapkan oleh masyarakat. Mengapa dalam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ersebut teijadi dengan hal yang demikian. Dalam pemerintahan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yang baru yang sedang beijalan kurang lebih 1 tahun ini,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hkan hasil yang baik dan beijalan sesuai dengan peraturan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yang mengatur tentang pemerintahan lembang. Selain peraturan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erah yang di laksanakan oleh kepala lembang, kehadiran seorang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orang percaya di tengah-tengah masyarakat adalah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layan atau untuk melayani dan menjadi garam dan terang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lingkungannya. Penulis akan memberikan gambaran singkat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pemimpinan Nehemia sebagai pemimpin Kristen. Reaksinya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pada waktu ia mendengar tentang nasib Yerusalem yang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hkan ialah berpaling kepada Allah di dalam doa, yang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ia tidak asing lagi di depan tahkta kasih karunia.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, catatan kehidupannya dipenuhi dengan doa. Baginya,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ukan saja merupakan suatu yang dilakukan pada waktu-waktu yang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aja, melainkan merupakan bagian yang tidak dapat dipisahkan</w:t>
      </w:r>
    </w:p>
    <w:p>
      <w:pPr>
        <w:pStyle w:val="Bodytext11"/>
        <w:pBdr/>
        <w:bidi w:val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dan pekerjaan sehari-hari (Neh. 1:4,6; 2:4; 4:4,9; 5:19;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190" w:h="11546" w:x="238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4; 13:14,22,29). Ia menunjukkan perhatian yang sejati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ge">
                  <wp:posOffset>8472805</wp:posOffset>
                </wp:positionV>
                <wp:extent cx="17919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1pt;margin-top:667.1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592" w:y="67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angsanya, suatu perhatian yang jelas, sehingga bahkan</w:t>
      </w:r>
    </w:p>
    <w:p>
      <w:pPr>
        <w:pStyle w:val="Bodytext11"/>
        <w:pBdr/>
        <w:bidi w:val="0"/>
        <w:ind w:left="0" w:right="0" w:firstLine="360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-musuhnya memberi komentar tentang hal itu. “Mereka sangat kesal</w:t>
      </w:r>
    </w:p>
    <w:p>
      <w:pPr>
        <w:pStyle w:val="Bodytext11"/>
        <w:pBdr/>
        <w:bidi w:val="0"/>
        <w:ind w:left="0" w:right="0" w:firstLine="360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orang yang datang mengusahakan kesejahteraan orang Israel”</w:t>
      </w:r>
    </w:p>
    <w:p>
      <w:pPr>
        <w:pStyle w:val="Bodytext11"/>
        <w:pBdr/>
        <w:bidi w:val="0"/>
        <w:ind w:left="0" w:right="0" w:firstLine="360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:10). Perhatian dinyatakan olehnya melalui puasa, doa dan air mata (1:4-</w:t>
      </w:r>
    </w:p>
    <w:p>
      <w:pPr>
        <w:pStyle w:val="Bodytext11"/>
        <w:pBdr/>
        <w:bidi w:val="0"/>
        <w:ind w:left="0" w:right="0" w:firstLine="360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)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Kisah Nehemia .memberikan kepada kita sebuah contoh yang patut di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i oleh seorang pemimpin yang ideal dalam menjalankan tugas dan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kepada suatu organisasi atau lembaga. Nehemia seorang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visi yang jelas, komitmen serta doa sebagai yang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diandalkan dalam melaksanakan tugasnya. Doa merupakan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yang menonjol dalam kehidupan Nehemi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00" w:right="0" w:hanging="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tersebut diatas, maka penulis tertarik untuk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seorang pemimpin di masyarakat dalam hal ini seorang kepala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. Dimana orang tersebut adalah yang dipercayakan serta diberi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dan kuasa oleh masyarkat untuk memimpin suatu Lembang atau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dalam suatu kampung. Seorang pemimpin Kristen dapat dilihat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nunjukkan komitmen, ketulusan serta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bagi masyarakat dan mampu membuat lembang untuk maju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serta masyarakat dapat menikmati kesejahteraan dalam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ersebut. Hal ini sangat penting untuk diteliti agar dapat</w:t>
      </w:r>
    </w:p>
    <w:p>
      <w:pPr>
        <w:pStyle w:val="Bodytext11"/>
        <w:pBdr/>
        <w:bidi w:val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tentang sejauh mana seorang pemimpin dalam sat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629" w:h="10488" w:x="216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yang komitmen dan sungguh-sungguh melayani serta</w:t>
      </w:r>
    </w:p>
    <w:p>
      <w:pPr>
        <w:pStyle w:val="Footnote11"/>
        <w:pBdr/>
        <w:bidi w:val="0"/>
        <w:ind w:left="0" w:right="0" w:firstLine="360"/>
        <w:jc w:val="both"/>
        <w:rPr/>
        <w:framePr w:w="7216" w:h="220" w:x="2523" w:y="134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. Oswald sandc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 2006) h. 280</w:t>
      </w:r>
    </w:p>
    <w:p>
      <w:pPr>
        <w:pStyle w:val="Footnote11"/>
        <w:pBdr/>
        <w:bidi w:val="0"/>
        <w:ind w:left="0" w:right="0" w:firstLine="340"/>
        <w:jc w:val="both"/>
        <w:rPr/>
        <w:framePr w:w="7216" w:h="246" w:x="2523" w:y="138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P. Boesta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mart Christisn Leadership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ANDI, 2009), h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650" w:y="6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nya sesuai denagn harapan masyarakat dalam lembang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629" w:h="10452" w:x="2167" w:y="2200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, maka masalah pokok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lam penelitian ini adalah; bagaimana kepemimpin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dan Implementasinya bagi kepemimpinan Kepala Lembang di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uloara’ Kecamatan Sesean Suloara’ Kabupaten Toraja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7629" w:h="10452" w:x="2167" w:y="2200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7_Copy_1"/>
      <w:bookmarkStart w:id="17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ialah; Dapat menguraikan kepemimpinan Nehemia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nya bagi Kepemimpinan Kepala Lembang di Lembang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oara’ Kecamatan Sesean Suloara’ Kabupaten Toraja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7629" w:h="10452" w:x="2167" w:y="220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terapkan dalam perampungan penulisan kaiy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, penulis akan menggunakan metode penelitian sebagai berikut: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ajian pustaka yaitu pengumpulan data sekunder melalui buku-buk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, majalah dan ulasan-ulasan yang berhubungan dengan topik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bahas dalam karya tulis ini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29" w:h="10452" w:x="2167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pengumpulan data melalui observasi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5076" w:h="253" w:x="2167" w:y="1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i Lembang Suloara’ secara langs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87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7472" w:h="11012" w:x="2245" w:y="2153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anfaat Hasil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440"/>
        <w:ind w:left="0" w:right="0" w:firstLine="32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terdiri atas:</w:t>
      </w:r>
    </w:p>
    <w:p>
      <w:pPr>
        <w:pStyle w:val="Bodytext11"/>
        <w:pBdr/>
        <w:bidi w:val="0"/>
        <w:spacing w:before="0" w:after="440"/>
        <w:ind w:left="0" w:right="0" w:firstLine="32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80"/>
        <w:ind w:left="1400" w:right="0" w:hanging="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kontribusi pemikiran</w:t>
      </w:r>
    </w:p>
    <w:p>
      <w:pPr>
        <w:pStyle w:val="Bodytext31"/>
        <w:pBdr/>
        <w:bidi w:val="0"/>
        <w:ind w:left="7020" w:right="0" w:hanging="0"/>
        <w:rPr/>
        <w:framePr w:w="7472" w:h="11012" w:x="2245" w:y="21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kepemimpinan di STAKN Toraja secara khusus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urusan Kepemimpinan Kristen dan juga mata kuliah</w:t>
      </w:r>
    </w:p>
    <w:p>
      <w:pPr>
        <w:pStyle w:val="Bodytext11"/>
        <w:pBdr/>
        <w:bidi w:val="0"/>
        <w:spacing w:before="0" w:after="44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.</w:t>
      </w:r>
    </w:p>
    <w:p>
      <w:pPr>
        <w:pStyle w:val="Bodytext11"/>
        <w:pBdr/>
        <w:bidi w:val="0"/>
        <w:spacing w:before="0" w:after="440"/>
        <w:ind w:left="0" w:right="0" w:firstLine="32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00" w:right="0" w:hanging="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para pemimpin dalam organisasi,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masyarakat, gereja, sekolah untuk mewujudkan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apat membawa kesejahteraan dalam memimpin,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pada penulis agar dapat menambah pengetahuan tentang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Nehemia serta mampu memahami apa yang disebut</w:t>
      </w:r>
    </w:p>
    <w:p>
      <w:pPr>
        <w:pStyle w:val="Bodytext11"/>
        <w:pBdr/>
        <w:bidi w:val="0"/>
        <w:spacing w:before="0" w:after="860"/>
        <w:ind w:left="0" w:right="0" w:firstLine="66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mimpi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860"/>
        <w:ind w:left="0" w:right="0" w:hanging="0"/>
        <w:jc w:val="both"/>
        <w:rPr/>
        <w:framePr w:w="7472" w:h="11012" w:x="2245" w:y="215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040" w:right="0" w:hanging="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ilmiah mempunyai ketentuan-ketentuan dan langkah-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harus dipedomani dalam menguraikan maksud dan tujuan</w:t>
      </w:r>
    </w:p>
    <w:p>
      <w:pPr>
        <w:pStyle w:val="Bodytext11"/>
        <w:pBdr/>
        <w:bidi w:val="0"/>
        <w:ind w:left="0" w:right="0" w:firstLine="32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buah karya ilmiah. Karya ini diuraikan dalam lima bab deng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472" w:h="11012" w:x="224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550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0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 pendahuluan yang meliputi latar belakang, rumusan</w:t>
      </w:r>
    </w:p>
    <w:p>
      <w:pPr>
        <w:pStyle w:val="Bodytext11"/>
        <w:pBdr/>
        <w:bidi w:val="0"/>
        <w:ind w:left="1020" w:right="0" w:hanging="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batasan penelitian,</w:t>
      </w:r>
    </w:p>
    <w:p>
      <w:pPr>
        <w:pStyle w:val="Bodytext11"/>
        <w:pBdr/>
        <w:bidi w:val="0"/>
        <w:spacing w:before="0" w:after="420"/>
        <w:ind w:left="1020" w:right="0" w:hanging="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11"/>
        <w:pBdr/>
        <w:bidi w:val="0"/>
        <w:ind w:left="0" w:right="0" w:firstLine="30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kajian teori, yang menguraikan pengertian kepemimpinan,</w:t>
      </w:r>
    </w:p>
    <w:p>
      <w:pPr>
        <w:pStyle w:val="Bodytext11"/>
        <w:pBdr/>
        <w:bidi w:val="0"/>
        <w:spacing w:before="0" w:after="420"/>
        <w:ind w:left="0" w:right="0" w:firstLine="92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mimpin dan kepemimpinan Nehemia.</w:t>
      </w:r>
    </w:p>
    <w:p>
      <w:pPr>
        <w:pStyle w:val="Bodytext11"/>
        <w:pBdr/>
        <w:bidi w:val="0"/>
        <w:ind w:left="0" w:right="0" w:firstLine="30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metodologi penelitian yang terdiri dari jenis penelitian,</w:t>
      </w:r>
    </w:p>
    <w:p>
      <w:pPr>
        <w:pStyle w:val="Bodytext11"/>
        <w:pBdr/>
        <w:bidi w:val="0"/>
        <w:ind w:left="1020" w:right="0" w:hanging="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teknik pengumpulan data dan</w:t>
      </w:r>
    </w:p>
    <w:p>
      <w:pPr>
        <w:pStyle w:val="Bodytext11"/>
        <w:pBdr/>
        <w:bidi w:val="0"/>
        <w:spacing w:before="0" w:after="420"/>
        <w:ind w:left="1020" w:right="0" w:hanging="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472" w:h="4980" w:x="224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analisis hasil peneliti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5341" w:h="253" w:x="2245" w:y="7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i/>
      <w:iCs/>
      <w:color w:val="000000"/>
      <w:sz w:val="11"/>
      <w:szCs w:val="11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smallCap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72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5200" w:hanging="0"/>
    </w:pPr>
    <w:rPr>
      <w:rFonts w:ascii="Arial" w:hAnsi="Arial" w:cs="Arial"/>
      <w:i/>
      <w:iCs/>
      <w:sz w:val="11"/>
      <w:szCs w:val="11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80"/>
      <w:ind w:left="7020" w:hanging="0"/>
    </w:pPr>
    <w:rPr>
      <w:smallCap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8151</Characters>
  <CharactersWithSpaces>6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1:00Z</dcterms:created>
  <dc:creator/>
  <dc:description/>
  <dc:language>en-US</dc:language>
  <cp:lastModifiedBy/>
  <dcterms:modified xsi:type="dcterms:W3CDTF">2024-07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