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304" w:x="1129" w:y="1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551" w:h="12326" w:x="1129" w:y="25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86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 (LAI). 2011. Alkitab: Alkitab Teijemah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Jakarta, cetakan ke-63.</w:t>
      </w:r>
    </w:p>
    <w:p>
      <w:pPr>
        <w:pStyle w:val="Bodytext11"/>
        <w:pBdr/>
        <w:tabs>
          <w:tab w:val="clear" w:pos="720"/>
          <w:tab w:val="left" w:pos="723" w:leader="hyphen"/>
        </w:tabs>
        <w:spacing w:before="0" w:after="28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Lembaga Alkitab Indonesia (LAI). Search Alkitab Elektronik 2.0.0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ijemahan Baru.</w:t>
      </w:r>
    </w:p>
    <w:p>
      <w:pPr>
        <w:pStyle w:val="Heading111"/>
        <w:pBdr/>
        <w:jc w:val="both"/>
        <w:rPr/>
        <w:framePr w:w="8551" w:h="12326" w:x="1129" w:y="25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J.S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</w:t>
      </w:r>
    </w:p>
    <w:p>
      <w:pPr>
        <w:pStyle w:val="Heading111"/>
        <w:pBdr/>
        <w:rPr/>
        <w:framePr w:w="8551" w:h="12326" w:x="1129" w:y="255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ma, Buchari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 Menguasai Metode dan Terampi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, Sulistio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edatama Wid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.R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AK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 Gunung Mulia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ms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Kitab Ul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wijaya dan Triton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Oryza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santo,Ratno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lolaan Kelas yang Dinamis; Paradigma Ba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Menuju Kompetensi Sis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msius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 dan Enklaar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raswary, Rindi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Kesetiaan Iman terhadap Prest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1" w:h="12326" w:x="1129" w:y="2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tukila: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dan Sosial (Kuantitatif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ualitatif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ung Persada Press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had, Asep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Multi Presindo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nstanto, Paulus Lirik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li, Hilda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BK Model-Model Pembelajaran.</w:t>
      </w:r>
    </w:p>
    <w:p>
      <w:pPr>
        <w:pStyle w:val="Bodytext11"/>
        <w:pBdr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idin, Sambas Ali dkk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Korelasi, Regresi dan Jalur</w:t>
      </w:r>
    </w:p>
    <w:p>
      <w:pPr>
        <w:pStyle w:val="Bodytext11"/>
        <w:pBdr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M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i: Generasi</w:t>
      </w:r>
    </w:p>
    <w:p>
      <w:pPr>
        <w:pStyle w:val="Bodytext11"/>
        <w:pBdr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 Media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S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Pendekatan dalam Proses Belajar-Mengajar.</w:t>
      </w:r>
    </w:p>
    <w:p>
      <w:pPr>
        <w:pStyle w:val="Bodytext11"/>
        <w:pBdr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 Bumi Aksara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andean, Margareta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is: Pengaruh pelatihan, motivasi kerja</w:t>
      </w:r>
    </w:p>
    <w:p>
      <w:pPr>
        <w:pStyle w:val="Bodytext11"/>
        <w:pBdr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was terhadap kinerja guru P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STT Jeffry.</w:t>
      </w:r>
    </w:p>
    <w:p>
      <w:pPr>
        <w:pStyle w:val="Bodytext11"/>
        <w:pBdr/>
        <w:ind w:firstLine="84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yanto, Duw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iri Belajar SPS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uku Kit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 dkk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us dan Data dalam Analisis dan Statistika untuk</w:t>
      </w:r>
    </w:p>
    <w:p>
      <w:pPr>
        <w:pStyle w:val="Bodytext11"/>
        <w:pBdr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ind w:firstLine="84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estiyah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osa, Gempur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dan Kualitatif.</w:t>
      </w:r>
    </w:p>
    <w:p>
      <w:pPr>
        <w:pStyle w:val="Bodytext11"/>
        <w:pBdr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restasi Pustaka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rock, John W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; Edisi Ked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cana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, Santoso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SS Versi 10; Mengelola Data Statistik secara</w:t>
      </w:r>
    </w:p>
    <w:p>
      <w:pPr>
        <w:pStyle w:val="Bodytext11"/>
        <w:pBdr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edia Komputindo, 2001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6" w:h="13143" w:x="113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lineRule="auto" w:line="220" w:before="0" w:after="340"/>
        <w:ind w:hanging="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yiono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 untuk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 &amp; D,</w:t>
      </w:r>
    </w:p>
    <w:p>
      <w:pPr>
        <w:pStyle w:val="Bodytext11"/>
        <w:pBdr/>
        <w:spacing w:lineRule="auto" w:line="225" w:before="0" w:after="340"/>
        <w:ind w:hanging="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 kuantitatif dan R &amp; D.</w:t>
      </w:r>
    </w:p>
    <w:p>
      <w:pPr>
        <w:pStyle w:val="Bodytext11"/>
        <w:pBdr/>
        <w:spacing w:lineRule="auto" w:line="228" w:before="0" w:after="340"/>
        <w:ind w:hanging="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Alfabeta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to, Ttimurtopo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V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utri Indonesi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ibbin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dengan Pendekatan Baru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PT. Remaja Rosdakary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h Sukmadinata, Nan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Remaja Rosdakarya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yanto S, Stanislaus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Analisis Data dengan SPS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Graha Ilmu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na, Made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n Inovatif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: PT Bumi Aksara.</w:t>
      </w:r>
    </w:p>
    <w:p>
      <w:pPr>
        <w:pStyle w:val="Heading111"/>
        <w:pBdr/>
        <w:spacing w:before="0" w:after="280"/>
        <w:rPr/>
        <w:framePr w:w="8562" w:h="12698" w:x="1124" w:y="150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ebsite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820"/>
        <w:rPr/>
        <w:framePr w:w="8562" w:h="12698" w:x="1124" w:y="150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farhan-bjni.web.id/2011/09/model-pembelajaran-kooperatif-</w:t>
        </w:r>
      </w:hyperlink>
    </w:p>
    <w:p>
      <w:pPr>
        <w:pStyle w:val="Bodytext11"/>
        <w:pBdr/>
        <w:spacing w:before="0" w:after="280"/>
        <w:ind w:hanging="0"/>
        <w:rPr>
          <w:lang w:val="en-US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tipe-stad.html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gl 14 Maret 2014 pukul 10.42</w:t>
      </w:r>
    </w:p>
    <w:p>
      <w:pPr>
        <w:pStyle w:val="Bodytext11"/>
        <w:pBdr/>
        <w:spacing w:before="0" w:after="0"/>
        <w:ind w:firstLine="820"/>
        <w:rPr/>
        <w:framePr w:w="8562" w:h="12698" w:x="1124" w:y="150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ras-eko.com/20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 xml:space="preserve">1 </w:t>
        </w:r>
        <w:r>
          <w:rPr>
            <w:rStyle w:val="Bodytext1"/>
            <w:i/>
            <w:color w:val="000000"/>
            <w:spacing w:val="0"/>
            <w:w w:val="100"/>
            <w:sz w:val="24"/>
            <w:u w:val="single"/>
            <w:lang w:val="en-US" w:eastAsia="en-US"/>
          </w:rPr>
          <w:t>\IQ5lmodel-pembelaiaran-stad.htmf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gl 14 Maret 2014 pukul 20.11</w:t>
      </w:r>
    </w:p>
    <w:p>
      <w:pPr>
        <w:pStyle w:val="Bodytext11"/>
        <w:pBdr/>
        <w:spacing w:before="0" w:after="0"/>
        <w:ind w:firstLine="820"/>
        <w:rPr/>
        <w:framePr w:w="8562" w:h="12698" w:x="1124" w:y="150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Beedgo.blogspot.com/20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3/4/pengerh&lt;2n-pem6eZa/ararc-£o&lt;jper&lt;2d/~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gl 14 Maret 2014, pukul 11.35</w:t>
      </w:r>
    </w:p>
    <w:p>
      <w:pPr>
        <w:pStyle w:val="Bodytext11"/>
        <w:pBdr/>
        <w:spacing w:before="0" w:after="0"/>
        <w:ind w:firstLine="820"/>
        <w:rPr/>
        <w:framePr w:w="8562" w:h="12698" w:x="1124" w:y="1504" w:hSpace="0" w:vSpace="0" w:wrap="notBeside" w:vAnchor="page" w:hAnchor="page" w:hRule="exact"/>
        <w:pBdr/>
      </w:pPr>
      <w:hyperlink r:id="rId5">
        <w:r>
          <w:rPr>
            <w:rStyle w:val="Bodytext1"/>
            <w:i/>
            <w:color w:val="000000"/>
            <w:spacing w:val="0"/>
            <w:w w:val="100"/>
            <w:sz w:val="24"/>
            <w:u w:val="single"/>
            <w:lang w:val="en-US" w:eastAsia="en-US"/>
          </w:rPr>
          <w:t xml:space="preserve">http://www.ras-eko.com/201 </w:t>
        </w:r>
        <w:r>
          <w:rPr>
            <w:rStyle w:val="Bodytext1"/>
            <w:i/>
            <w:color w:val="000000"/>
            <w:spacing w:val="0"/>
            <w:w w:val="100"/>
            <w:sz w:val="24"/>
            <w:u w:val="single"/>
            <w:lang w:val="id-ID" w:eastAsia="id-ID"/>
          </w:rPr>
          <w:t>\/Q5/model-pembelajaran-stad.htmI</w:t>
        </w:r>
      </w:hyperlink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gl 14 Maret 2014 pukul 01.30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//:</w:t>
      </w:r>
      <w:hyperlink r:id="rId6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www.magister-pendidikan.blogspot.com/p/model-cooperative-</w:t>
        </w:r>
      </w:hyperlink>
    </w:p>
    <w:p>
      <w:pPr>
        <w:pStyle w:val="Bodytext11"/>
        <w:pBdr/>
        <w:spacing w:before="0" w:after="0"/>
        <w:ind w:hanging="0"/>
        <w:rPr>
          <w:lang w:val="en-US"/>
        </w:rPr>
        <w:framePr w:w="8562" w:h="12698" w:x="1124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 xml:space="preserve">leaming.html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gl 26 Maret 2014 pukul 20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42" w:h="6430" w:x="123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//:www.biologiilmu.blogspot.com/2011/01/pembelajaran-kooperatif-</w:t>
      </w:r>
    </w:p>
    <w:p>
      <w:pPr>
        <w:pStyle w:val="Bodytext11"/>
        <w:pBdr/>
        <w:spacing w:before="0" w:after="300"/>
        <w:ind w:hanging="0"/>
        <w:rPr>
          <w:lang w:val="en-US"/>
        </w:rPr>
        <w:framePr w:w="8342" w:h="6430" w:x="123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tipe-stad.html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gl 22 Maret 2014 pukul 21.16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42" w:h="6430" w:x="123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//www.missranita.wordpress.com/2011/05/04/tuiuan-pembelaiaran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42" w:h="6430" w:x="123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ooperatif.htm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tgl 20 Maret 2014 pukul 19.50</w:t>
      </w:r>
    </w:p>
    <w:p>
      <w:pPr>
        <w:pStyle w:val="Bodytext11"/>
        <w:pBdr/>
        <w:spacing w:before="0" w:after="0"/>
        <w:ind w:firstLine="820"/>
        <w:rPr/>
        <w:framePr w:w="8342" w:h="6430" w:x="1234" w:y="1551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blogspot.com/201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/1O/pengertian-prestasi-belajar.html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42" w:h="6430" w:x="123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gl 19 Maret 2014 pukul 10.57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42" w:h="6430" w:x="123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/:www.power_rangers.hotspot.net.id/login?dst=http%3A%2F%2Fisea</w:t>
      </w:r>
    </w:p>
    <w:p>
      <w:pPr>
        <w:pStyle w:val="Bodytext11"/>
        <w:pBdr/>
        <w:spacing w:before="0" w:after="200"/>
        <w:ind w:hanging="0"/>
        <w:rPr>
          <w:lang w:val="en-US"/>
        </w:rPr>
        <w:framePr w:w="8342" w:h="6430" w:x="123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rch.avg.co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2F%3FcidDhp, diakses tgl 20 Maret 2014 pukul 20.12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42" w:h="6430" w:x="123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hadirukiyah.blogspot.com/2009/08/pezzgu/:wran-ra/?u7?-togn&lt;P'/'-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42" w:h="6430" w:x="1234" w:y="1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afektif-dan-psikomolorik.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m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tanggal 21 Mei 2014 pukul 19.54</w:t>
      </w:r>
    </w:p>
    <w:p>
      <w:pPr>
        <w:pStyle w:val="Bodytext11"/>
        <w:pBdr/>
        <w:spacing w:before="0" w:after="0"/>
        <w:ind w:firstLine="820"/>
        <w:rPr/>
        <w:framePr w:w="8342" w:h="6430" w:x="1234" w:y="1551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edukasi.kompasiana.com/2013/05/22/faktor-faktor-vang-</w:t>
        </w:r>
      </w:hyperlink>
    </w:p>
    <w:p>
      <w:pPr>
        <w:pStyle w:val="Bodytext11"/>
        <w:pBdr/>
        <w:spacing w:before="0" w:after="560"/>
        <w:ind w:hanging="0"/>
        <w:rPr>
          <w:lang w:val="en-US"/>
        </w:rPr>
        <w:framePr w:w="8342" w:h="6430" w:x="123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mempengaruhi-prestasi-belaiar.html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gl 19 Maret 2014 pukul 11.00</w:t>
      </w:r>
    </w:p>
    <w:p>
      <w:pPr>
        <w:pStyle w:val="Heading111"/>
        <w:pBdr/>
        <w:spacing w:before="0" w:after="200"/>
        <w:rPr/>
        <w:framePr w:w="8342" w:h="6430" w:x="1234" w:y="155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okume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820"/>
        <w:rPr>
          <w:lang w:val="id-ID"/>
        </w:rPr>
        <w:framePr w:w="8342" w:h="6430" w:x="123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sip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dan Profil SMP Kristen Gandangba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han-bjni.web.id/2011/09/model-pembelajaran-kooperatif-" TargetMode="External"/><Relationship Id="rId3" Type="http://schemas.openxmlformats.org/officeDocument/2006/relationships/hyperlink" Target="http://www.ras-eko.com/201_/IQ5lmodel-pembelaiaran-stad.htmf" TargetMode="External"/><Relationship Id="rId4" Type="http://schemas.openxmlformats.org/officeDocument/2006/relationships/hyperlink" Target="http://Beedgo.blogspot.com/2013/4/pengerh&lt;2n-pem6eZa/ararc-&#163;o&lt;jper&lt;2d/~" TargetMode="External"/><Relationship Id="rId5" Type="http://schemas.openxmlformats.org/officeDocument/2006/relationships/hyperlink" Target="http://www.ras-eko.com/201_//Q5/model-pembelajaran-stad.htmI" TargetMode="External"/><Relationship Id="rId6" Type="http://schemas.openxmlformats.org/officeDocument/2006/relationships/hyperlink" Target="http://www.magister-pendidikan.blogspot.com/p/model-cooperative-" TargetMode="External"/><Relationship Id="rId7" Type="http://schemas.openxmlformats.org/officeDocument/2006/relationships/hyperlink" Target="http://www.blogspot.com/2011/1O/pengertian-prestasi-belajar.html" TargetMode="External"/><Relationship Id="rId8" Type="http://schemas.openxmlformats.org/officeDocument/2006/relationships/hyperlink" Target="http://edukasi.kompasiana.com/2013/05/22/faktor-faktor-vang-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