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8" w:h="319" w:x="1359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spacing w:before="0" w:after="800"/>
        <w:ind w:hanging="0"/>
        <w:jc w:val="center"/>
        <w:rPr/>
        <w:framePr w:w="8488" w:h="10824" w:x="1359" w:y="29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Pembelajaran Kooper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Ti^oStudent Teams Achievement Division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4" w:leader="none"/>
        </w:tabs>
        <w:spacing w:before="0" w:after="240"/>
        <w:ind w:firstLine="800"/>
        <w:rPr/>
        <w:framePr w:w="8488" w:h="10824" w:x="1359" w:y="2906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belajaran KooperatifTipe STAD</w:t>
      </w:r>
      <w:bookmarkEnd w:id="4"/>
      <w:bookmarkEnd w:id="5"/>
      <w:bookmarkEnd w:id="6"/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upaya yang secara sengaja dikelola guru</w:t>
      </w:r>
    </w:p>
    <w:p>
      <w:pPr>
        <w:pStyle w:val="Bodytext11"/>
        <w:pBdr/>
        <w:spacing w:before="0" w:after="18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orong terjadinya peristiwa belajar dalam diri peserta didik.</w:t>
      </w:r>
    </w:p>
    <w:p>
      <w:pPr>
        <w:pStyle w:val="Bodytext31"/>
        <w:pBdr/>
        <w:spacing w:before="0" w:after="40"/>
        <w:ind w:left="5540" w:hanging="0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4" w:before="0" w:after="240"/>
        <w:ind w:left="1180" w:hanging="0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itu sendiri merupakan perbuatan interaktif diantar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yang belajar, dengan guru, dan anak didi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. Oleh sebab itu, agar hubungan dalam membelajar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itu bermakna dan berkembang maka diperlukan kegiatan belajar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kecil yang biasa disebut dengan pembelajar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.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ooperatif mengandung pengertian sebagai suat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gunakan grup kecil, dimana sisw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belajar satu sama lain, berdiskusi dan saling membant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materi p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ilda Karli,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adalah suatu strategi belajar-mengajar yang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rilaku atau sikap bersama dalam bekeija ata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iantara sesama dalam struktur kerjasama yang teratu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88" w:h="10824" w:x="1359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atas dua orang atau lebih untuk memecahkan masal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ind w:firstLine="760"/>
        <w:rPr>
          <w:lang w:val="id-ID"/>
        </w:rPr>
        <w:framePr w:w="8488" w:h="487" w:x="1359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farhan-bjm.web.id/201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/09/model-pembelaiaran-kooperatif-tipe-stad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spacing w:lineRule="auto" w:line="232"/>
        <w:rPr>
          <w:lang w:val="id-ID"/>
        </w:rPr>
        <w:framePr w:w="8488" w:h="487" w:x="1359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gl 14 Maret 2014 pukul 10.42</w:t>
      </w:r>
    </w:p>
    <w:p>
      <w:pPr>
        <w:pStyle w:val="Headerorfooter11"/>
        <w:pBdr/>
        <w:rPr>
          <w:lang w:val="id-ID"/>
        </w:rPr>
        <w:framePr w:w="223" w:h="230" w:x="5454" w:y="157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9044305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5pt;margin-top:712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80" w:y="8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slimin, pembelajaran kooperatif merupakan pendekat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utamakan adanya kerjasama antar sisw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untuk mencapai tujuan pembelajaran. Sementara it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na, model pembelajaran kelompok adalah rangkai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yang dilakukan oleh siswa dalam kelompok-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tentu untuk mencapai tujuan yang telah dirumu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dengan strategi pembelajaran kooperatif ini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untuk membangun kerjasama, memotivasi dan untuk saling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lam pembelajaran. Dalam proses pembelajar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odel pembelajaran kooperatif ini, peserta didik secara aktif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 untuk berfikir, mencari, mengolah, d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, tugas, ataupun mengerjakan sesuatu untu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 yang efektif.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odel pembelajaran kooperatif dapat disimpulk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model atau strategi belajar-mengajar yang digunak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lajarkan siswa dalam bentuk kerjasama kelompok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untuk mencapai tujuan pembelajaran yang maksimal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gunakan pembelajaran kooperatif, dap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88" w:h="10310" w:x="135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akan kualitas diri siswa terutama pada aspek afektif yang</w:t>
      </w:r>
    </w:p>
    <w:p>
      <w:pPr>
        <w:pStyle w:val="Footnote11"/>
        <w:pBdr/>
        <w:ind w:firstLine="740"/>
        <w:rPr>
          <w:lang w:val="id-ID"/>
        </w:rPr>
        <w:framePr w:w="8441" w:h="476" w:x="1343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BK Model-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ma Media</w:t>
      </w:r>
    </w:p>
    <w:p>
      <w:pPr>
        <w:pStyle w:val="Footnote11"/>
        <w:pBdr/>
        <w:spacing w:lineRule="auto" w:line="232"/>
        <w:rPr>
          <w:lang w:val="id-ID"/>
        </w:rPr>
        <w:framePr w:w="8441" w:h="476" w:x="1343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4), hlm. 48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441" w:h="482" w:x="1343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ras-eko.com/2011</w:t>
        </w:r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105lmodel-peinbelaiaran-stad.\\lm\</w:t>
        </w:r>
      </w:hyperlink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14 Maret</w:t>
      </w:r>
    </w:p>
    <w:p>
      <w:pPr>
        <w:pStyle w:val="Footnote11"/>
        <w:pBdr/>
        <w:rPr>
          <w:lang w:val="id-ID"/>
        </w:rPr>
        <w:framePr w:w="8441" w:h="482" w:x="1343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 pukul 20.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9315</wp:posOffset>
                </wp:positionH>
                <wp:positionV relativeFrom="page">
                  <wp:posOffset>8482330</wp:posOffset>
                </wp:positionV>
                <wp:extent cx="5327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5pt;margin-top:667.9pt;width:41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2160" w:x="6277" w:y="116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ilakukan secara bersama-sama. Belajar dalam kelompo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dengan prinsip kooperatif dapat digunakan untuk mencapa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, baik yang fungsinya kognitif, afektif, maupu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 Suasana belajar pun dapat berlangsung dalam interaks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percaya, terbuka, dan rileks diantara anggota kelompok sert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pada siswa untuk memperoleh dan membe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untuk mengembangkan pengetahuan dalam pembelajara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pembelajaran kooperatif dikembangkan deng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siswa saling berbagi kemampuan, saling belajar berpikir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, saling menyampaikan pendapat, saling memberi kesempat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kemampuan, saling membantu belajar, saling menila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peranan diri sendiri maupun teman lain.Menurut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W. Santrock dalam bukunya bahwa pembelajaran kooperatif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strategi yang efektif untuk meningkatkan prestas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 kooperatif, terdapat unsur-unsur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terkait. Menurut Lie, unsur-unsur yang merupakan ketentu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88" w:h="9310" w:x="1402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alam pembelajaran kooperatif itu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3" w:leader="none"/>
        </w:tabs>
        <w:spacing w:before="0" w:after="260"/>
        <w:ind w:left="1500" w:hanging="0"/>
        <w:rPr/>
        <w:framePr w:w="8488" w:h="1995" w:x="1402" w:y="119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ling Ketergantungan Positif;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488" w:h="1995" w:x="1402" w:y="1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ada hubungaan yang saling membutuhk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488" w:h="1995" w:x="1402" w:y="1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iswa yang satu dengan siswa yang lain dalam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88" w:h="1995" w:x="1402" w:y="1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Headerorfooter11"/>
        <w:pBdr/>
        <w:rPr>
          <w:lang w:val="id-ID"/>
        </w:rPr>
        <w:framePr w:w="6147" w:h="231" w:x="2062" w:y="14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John W. Santrock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Psikologi Pendidikan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Kencana, 2007), hlm 3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51" w:x="9575" w:y="6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240"/>
        <w:ind w:left="1420" w:hanging="0"/>
        <w:rPr/>
        <w:framePr w:w="8488" w:h="12578" w:x="1490" w:y="2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teraksi Tatap Muka;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iswa dalam kelompok dituntut untuk saling bertatap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sehingga mereka dapat berdialog, tidak hanya dengan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tapi juga dengan sesam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240"/>
        <w:ind w:left="1420" w:hanging="0"/>
        <w:rPr/>
        <w:framePr w:w="8488" w:h="12578" w:x="1490" w:y="22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anggungjawab Perseorangan (Akuntabilitas Individual);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tiap anggota kelompok memiliki tanggungjawab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yang terbaik bagi kelompoknya melalui keaktifan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lam kelompok dan berusaha menguasai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secara maksimal karena hasil belajar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idasari atas rata-rata nilai anggota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2" w:leader="none"/>
        </w:tabs>
        <w:spacing w:before="0" w:after="240"/>
        <w:ind w:left="1420" w:hanging="0"/>
        <w:rPr/>
        <w:framePr w:w="8488" w:h="12578" w:x="1490" w:y="22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terampilan Menjalin Hubungan Antar Anggota;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ula siswa dituntut agar dapat berkolaborasi,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, dan bersosialisasi antaranggota kelompok dengan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anpa membuat anggota kelompok tersinggung dan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.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kooperatif tipe ST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Teams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hievement Division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 siswa kelompok pres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odel dari beberapa model pembelajaran kooperatif ya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embangkan dalam dunia pendidikan. Model pembelajar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tipe STAD ini dikembangkan oleh Robert Slavin d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-kawannya dari Universitas John Hopkin Amerika. Model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tipe STAD merupakan pendekat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88" w:h="12578" w:x="14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operative leaming yang menekankan pada aktivitas dan interak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319" w:x="9622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siswa untuk saling memotivasi dan saling membantu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 pelajaran guna mencapai prestasi yang maks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yardin, model pembelajaran kooperatif tipe STAD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el pembelajaran yang mengelompokkan siswa secar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terogen, kemudian siswa yang pandai menjelaskan pada anggot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ampai mengerti. Sedangkan Wina berpendapat bahw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kooperatif tipe STAD merupakan model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gunakan sistem pengelompokan atau ti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yaitu 4-5 orang yang mempunyai latar belakang kemampu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, jenis kelamin, ras,atau suku yang berbed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, Santrock mengutip pendapat Slavin dalam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bahwa: STAD melibatkan pengakuan tim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kelompok atas pembelajaran dalam kelompok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nggota dengan kemampuan yang berbeda-beda. Murid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alam tim yang terdiri dari 4-5 orang dan murid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oal yang telah dipaparkan guru, tim berlati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problem dan belajar bersama-sam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iatas, maka penulis menyimpul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model pembelajaran kooperatif tipe STAD adalah suatu mode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88" w:h="10886" w:x="149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mana siswa belajar secara aktif dalam kelompok kecil</w:t>
      </w:r>
    </w:p>
    <w:p>
      <w:pPr>
        <w:pStyle w:val="Footnote11"/>
        <w:pBdr/>
        <w:ind w:firstLine="600"/>
        <w:rPr>
          <w:lang w:val="id-ID"/>
        </w:rPr>
        <w:framePr w:w="8457" w:h="482" w:x="1349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Beedgo.blogspot.com/2013/4ZpeMger/Zaw-pero6e/a/araw-Aoopera/&lt;Z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14</w:t>
      </w:r>
    </w:p>
    <w:p>
      <w:pPr>
        <w:pStyle w:val="Footnote11"/>
        <w:pBdr/>
        <w:spacing w:lineRule="auto" w:line="232"/>
        <w:rPr>
          <w:lang w:val="id-ID"/>
        </w:rPr>
        <w:framePr w:w="8457" w:h="482" w:x="1349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4, pukul 11.35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8457" w:h="450" w:x="1349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 xml:space="preserve">http://www.ras-eko.com/2011 </w:t>
        </w:r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l05lmodel-pembelaiaran-stad.hXm\</w:t>
        </w:r>
      </w:hyperlink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14 Maret</w:t>
      </w:r>
    </w:p>
    <w:p>
      <w:pPr>
        <w:pStyle w:val="Footnote11"/>
        <w:pBdr/>
        <w:ind w:hanging="160"/>
        <w:rPr>
          <w:lang w:val="id-ID"/>
        </w:rPr>
        <w:framePr w:w="8457" w:h="450" w:x="1349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 pukul 01.30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8457" w:h="246" w:x="1349" w:y="149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’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9950</wp:posOffset>
                </wp:positionH>
                <wp:positionV relativeFrom="page">
                  <wp:posOffset>8691880</wp:posOffset>
                </wp:positionV>
                <wp:extent cx="194183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5pt;margin-top:684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6" w:h="320" w:x="9693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nggotakan 4-5 orang dengan struktur kelompok heteroge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cahkan masalah bersama-sama namun setiap anggot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secara pribadi. Dalam hal ini, ada kegiatan sali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aling membantu dalam menguasai materi pelajaran gun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restasi yang maksimal.Model pembelajaran kooperatif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STAD sangat efektif untuk meningkatkan prestasi, terutama jik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yarat di bawah ini terpenuhi (Slavin, 1995)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5" w:leader="none"/>
        </w:tabs>
        <w:spacing w:before="0" w:after="260"/>
        <w:ind w:left="1500" w:hanging="0"/>
        <w:jc w:val="both"/>
        <w:rPr/>
        <w:framePr w:w="8472" w:h="10488" w:x="1498" w:y="23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sediakan penghargaan kepada kelompok. Dalam hal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bahwa dengan memberikan penghargaan kepada kelompok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ggota kelompok dapat termotivasi dan memaham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bantu orang lain adalah kepentingan diri mereka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5" w:leader="none"/>
        </w:tabs>
        <w:spacing w:before="0" w:after="260"/>
        <w:ind w:left="1500" w:hanging="0"/>
        <w:jc w:val="both"/>
        <w:rPr/>
        <w:framePr w:w="8472" w:h="10488" w:x="1498" w:y="23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dividu diminta pertanggungjawaban. Dalam hal ini bahw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adakan evaluasi/ tes individual. Karena tanp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bilitas atau pertanggungjawaban, beberapa murid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bermalas-malasan (membiarkan murid lai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kelompok sendiri) dan mungkin ada yang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abaikan dalam kelompok karena merasa tidak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72" w:h="10488" w:x="149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kontribusi pemikirannya.</w:t>
      </w:r>
    </w:p>
    <w:p>
      <w:pPr>
        <w:pStyle w:val="Headerorfooter11"/>
        <w:pBdr/>
        <w:rPr>
          <w:lang w:val="id-ID"/>
        </w:rPr>
        <w:framePr w:w="6097" w:h="231" w:x="2079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John W. Santrock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Psikologi Pendidikan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Kencana, 2007), hlm 3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6" w:h="257" w:x="9565" w:y="6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0" w:leader="none"/>
        </w:tabs>
        <w:spacing w:before="0" w:after="260"/>
        <w:ind w:firstLine="760"/>
        <w:rPr/>
        <w:framePr w:w="8917" w:h="10960" w:x="1275" w:y="2252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Ciri-Ciri Model Pembelajaran Kooperatif Tipe STAD</w:t>
      </w:r>
      <w:bookmarkEnd w:id="13"/>
      <w:bookmarkEnd w:id="14"/>
      <w:bookmarkEnd w:id="16"/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lavin (2008:10), ciri-ciri model pembelajar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operatif tipe ST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Teams Achievement Division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7" w:leader="none"/>
        </w:tabs>
        <w:spacing w:before="0" w:after="260"/>
        <w:ind w:left="1540" w:hanging="0"/>
        <w:rPr/>
        <w:framePr w:w="8917" w:h="10960" w:x="1275" w:y="22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han pelajaran disajikan oleh guru dan siswa harus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perhatiannya karena hal itu akan mempengaruhi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rja mereka dalam satu ti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7" w:leader="none"/>
        </w:tabs>
        <w:spacing w:before="0" w:after="260"/>
        <w:ind w:left="1540" w:hanging="0"/>
        <w:rPr/>
        <w:framePr w:w="8917" w:h="10960" w:x="1275" w:y="22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ggota tim terdiri dari empat atau lima orang, mereka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terogen dalam berbagai hal seperti prestasi akademik, jenis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status sosial, dan etn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7" w:leader="none"/>
        </w:tabs>
        <w:spacing w:before="0" w:after="260"/>
        <w:ind w:left="1540" w:hanging="0"/>
        <w:rPr/>
        <w:framePr w:w="8917" w:h="10960" w:x="1275" w:y="22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telah satu atau dua kali pertemuan diadakan tes individual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ijakan siswa sendiri-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7" w:leader="none"/>
        </w:tabs>
        <w:spacing w:before="0" w:after="260"/>
        <w:ind w:left="1540" w:hanging="0"/>
        <w:rPr/>
        <w:framePr w:w="8917" w:h="10960" w:x="1275" w:y="22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empatan siswa dalam tim ditentukan oleh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7" w:leader="none"/>
        </w:tabs>
        <w:spacing w:before="0" w:after="260"/>
        <w:ind w:left="1540" w:hanging="0"/>
        <w:rPr/>
        <w:framePr w:w="8917" w:h="10960" w:x="1275" w:y="22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hargaan lebih berorientasi pada kelompok ketimbang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0" w:leader="none"/>
        </w:tabs>
        <w:spacing w:before="0" w:after="260"/>
        <w:ind w:firstLine="760"/>
        <w:rPr/>
        <w:framePr w:w="8917" w:h="10960" w:x="1275" w:y="2252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Tujuan Model Pembelajaran Kooperatif Tipe STAD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192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odel pembelajaran yang diberlakukan dalam prose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i sekolah, pada dasarnya mempunyai tujuan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. Sehingga dengan adanya tujuan memberlakukan suatu model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tode dalam pembelajaran, dapat membawa siswa aktif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17" w:h="10960" w:x="1275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rta mampu mencapai prestasi yang maksimal.</w:t>
      </w:r>
    </w:p>
    <w:p>
      <w:pPr>
        <w:pStyle w:val="Footnote11"/>
        <w:pBdr/>
        <w:ind w:firstLine="760"/>
        <w:rPr>
          <w:lang w:val="id-ID"/>
        </w:rPr>
        <w:framePr w:w="8383" w:h="518" w:x="1275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//:</w:t>
      </w:r>
      <w:hyperlink r:id="rId7">
        <w:r>
          <w:rPr>
            <w:rStyle w:val="Footnote1"/>
            <w:color w:val="000000"/>
            <w:spacing w:val="0"/>
            <w:w w:val="100"/>
            <w:lang w:val="id-ID" w:eastAsia="id-ID"/>
          </w:rPr>
          <w:t>www.biologiilmu.blogspot.com/2011/01/pembelajaran-kooperatif-tipe-stad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</w:t>
      </w:r>
    </w:p>
    <w:p>
      <w:pPr>
        <w:pStyle w:val="Footnote11"/>
        <w:pBdr/>
        <w:rPr>
          <w:lang w:val="id-ID"/>
        </w:rPr>
        <w:framePr w:w="8383" w:h="518" w:x="1275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gl 22 Maret 2014 pukul 21.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6610</wp:posOffset>
                </wp:positionH>
                <wp:positionV relativeFrom="page">
                  <wp:posOffset>9057640</wp:posOffset>
                </wp:positionV>
                <wp:extent cx="195834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3pt;margin-top:713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319" w:x="9846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ini diuraikan beberapa tujuan dari model pembelajaran</w:t>
      </w:r>
    </w:p>
    <w:p>
      <w:pPr>
        <w:pStyle w:val="Bodytext11"/>
        <w:pBdr/>
        <w:ind w:left="122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tipe STAD 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8917" w:h="11981" w:x="1185" w:y="22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ciptakan situasi dimana keberhasilan individu ditentukan atau</w:t>
      </w:r>
    </w:p>
    <w:p>
      <w:pPr>
        <w:pStyle w:val="Bodytext11"/>
        <w:pBdr/>
        <w:ind w:left="160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keberhasilan kelompo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8917" w:h="11981" w:x="1185" w:y="22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ajarkan siswa keterampilan bekerja sama dan kolabor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8917" w:h="11981" w:x="1185" w:y="22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ingkatkan hasil kepada belajar akademik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8917" w:h="11981" w:x="1185" w:y="22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otivasi para siswa untuk mendorong dan membantu satu sama</w:t>
      </w:r>
    </w:p>
    <w:p>
      <w:pPr>
        <w:pStyle w:val="Bodytext11"/>
        <w:pBdr/>
        <w:ind w:left="160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guasai pelajaran melalui keija kelompo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8917" w:h="11981" w:x="1185" w:y="22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ingkatkan keaktifan belajar siswa di kelas melalui keija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3" w:leader="none"/>
        </w:tabs>
        <w:ind w:left="1220" w:hanging="0"/>
        <w:jc w:val="both"/>
        <w:rPr/>
        <w:framePr w:w="8917" w:h="11981" w:x="1185" w:y="22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gar siswa saling berbagi kemampuan, saling belajar berfikir</w:t>
      </w:r>
    </w:p>
    <w:p>
      <w:pPr>
        <w:pStyle w:val="Bodytext11"/>
        <w:pBdr/>
        <w:ind w:left="160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, saling menyampaikan pendapat diantara anggota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800"/>
        <w:rPr/>
        <w:framePr w:w="8917" w:h="11981" w:x="1185" w:y="2245" w:hSpace="0" w:vSpace="0" w:wrap="notBeside" w:vAnchor="page" w:hAnchor="page" w:hRule="exact"/>
        <w:pBdr/>
      </w:pPr>
      <w:bookmarkStart w:id="32" w:name="bookmark34_Copy_2"/>
      <w:bookmarkStart w:id="33" w:name="bookmark34_Copy_1_Copy_1"/>
      <w:bookmarkStart w:id="34" w:name="bookmark33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Manfaat Model Pembelajaran Kooperatif Tipe STAD</w:t>
      </w:r>
      <w:bookmarkEnd w:id="32"/>
      <w:bookmarkEnd w:id="33"/>
      <w:bookmarkEnd w:id="34"/>
    </w:p>
    <w:p>
      <w:pPr>
        <w:pStyle w:val="Bodytext11"/>
        <w:pBdr/>
        <w:ind w:left="1600" w:hanging="0"/>
        <w:jc w:val="both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metode pembelajaran kooperatif tipe STAD</w:t>
      </w:r>
    </w:p>
    <w:p>
      <w:pPr>
        <w:pStyle w:val="Bodytext11"/>
        <w:pBdr/>
        <w:ind w:firstLine="80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lajar bersama dalam kelompok memiliki nilai keijasama dan</w:t>
      </w:r>
    </w:p>
    <w:p>
      <w:pPr>
        <w:pStyle w:val="Bodytext11"/>
        <w:pBdr/>
        <w:ind w:left="160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mahaman dalam diri siswa bahwa saling</w:t>
      </w:r>
    </w:p>
    <w:p>
      <w:pPr>
        <w:pStyle w:val="Bodytext11"/>
        <w:pBdr/>
        <w:ind w:left="160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dalah baik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lajar bersama membentuk keakraban dan kekompakan di kelas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antu siswa untuk mengenal siswa lain, memerhati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17" w:h="11981" w:x="1185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teman sekelas.</w:t>
      </w:r>
    </w:p>
    <w:p>
      <w:pPr>
        <w:pStyle w:val="Footnote11"/>
        <w:pBdr/>
        <w:ind w:firstLine="800"/>
        <w:rPr>
          <w:lang w:val="id-ID"/>
        </w:rPr>
        <w:framePr w:w="8917" w:h="487" w:x="1185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//</w:t>
      </w:r>
      <w:hyperlink r:id="rId8">
        <w:r>
          <w:rPr>
            <w:rStyle w:val="Footnote1"/>
            <w:color w:val="000000"/>
            <w:spacing w:val="0"/>
            <w:w w:val="100"/>
            <w:lang w:val="id-ID" w:eastAsia="id-ID"/>
          </w:rPr>
          <w:t>www.missranita.wordpress.com/2011/05/04/tujuan-pembelajaran-kooperatif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</w:t>
      </w:r>
    </w:p>
    <w:p>
      <w:pPr>
        <w:pStyle w:val="Footnote11"/>
        <w:pBdr/>
        <w:rPr>
          <w:lang w:val="id-ID"/>
        </w:rPr>
        <w:framePr w:w="8917" w:h="487" w:x="1185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gl 20 Maret 2014 pukul 19.50</w:t>
      </w:r>
    </w:p>
    <w:p>
      <w:pPr>
        <w:pStyle w:val="Footnote11"/>
        <w:pBdr/>
        <w:ind w:firstLine="800"/>
        <w:rPr>
          <w:lang w:val="id-ID"/>
        </w:rPr>
        <w:framePr w:w="8917" w:h="513" w:x="1185" w:y="15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tno Har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Kelas yang Dinamis; Paradigma Baru Pembelajaran</w:t>
      </w:r>
    </w:p>
    <w:p>
      <w:pPr>
        <w:pStyle w:val="Footnote11"/>
        <w:pBdr/>
        <w:rPr>
          <w:lang w:val="id-ID"/>
        </w:rPr>
        <w:framePr w:w="8917" w:h="513" w:x="1185" w:y="153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uju Kompetensi 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7), hlm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5810</wp:posOffset>
                </wp:positionH>
                <wp:positionV relativeFrom="page">
                  <wp:posOffset>9226550</wp:posOffset>
                </wp:positionV>
                <wp:extent cx="20383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3pt;margin-top:726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319" w:x="9657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spacing w:before="0" w:after="260"/>
        <w:ind w:left="1180" w:hanging="0"/>
        <w:jc w:val="both"/>
        <w:rPr/>
        <w:framePr w:w="8917" w:h="11195" w:x="1185" w:y="20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lajar bersama dalam kelompok meningkatkan kemampu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, rasa percaya diri, dan sikap positif terhadap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spacing w:before="0" w:after="260"/>
        <w:ind w:left="1180" w:hanging="0"/>
        <w:jc w:val="both"/>
        <w:rPr/>
        <w:framePr w:w="8917" w:h="11195" w:x="1185" w:y="20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iswa tidak hanya sebagai objek belajar melainkan juga sebaga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belajar karena siswa dapat menjadi tutor sebaya bagi sisw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spacing w:before="0" w:after="260"/>
        <w:ind w:left="1180" w:hanging="0"/>
        <w:jc w:val="both"/>
        <w:rPr/>
        <w:framePr w:w="8917" w:h="11195" w:x="1185" w:y="20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elajar bersama dalam kelompok dapat mengurangi atau bahk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 aspek negatif kompetisi/persai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spacing w:before="0" w:after="260"/>
        <w:ind w:left="1180" w:hanging="0"/>
        <w:jc w:val="both"/>
        <w:rPr/>
        <w:framePr w:w="8917" w:h="11195" w:x="1185" w:y="20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apat melibatkan siswa secara aktif dalam mengembangk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, dan keterampilannya dalam suasana belajar-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berkelomp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spacing w:before="0" w:after="260"/>
        <w:ind w:left="1180" w:hanging="0"/>
        <w:jc w:val="both"/>
        <w:rPr/>
        <w:framePr w:w="8917" w:h="11195" w:x="1185" w:y="20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erbentuk keterampilan berpikir kritis menyelesaikan suatu tugas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spacing w:before="0" w:after="260"/>
        <w:ind w:left="1180" w:hanging="0"/>
        <w:jc w:val="both"/>
        <w:rPr/>
        <w:framePr w:w="8917" w:h="11195" w:x="1185" w:y="20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alam menentukan keberhasilan kelompok, tergantung dari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etiap individu. Olehnya itu, dalam keija kelompok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stikan bahwa semua anggota telah menguasai materi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tes nantinya bisa dikerjakan dengan maksimal dem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nilai terbaik dalam kelompok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spacing w:before="0" w:after="260"/>
        <w:ind w:left="1180" w:hanging="0"/>
        <w:jc w:val="both"/>
        <w:rPr/>
        <w:framePr w:w="8917" w:h="11195" w:x="1185" w:y="20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mbelajaran kooperatif tipe STAD menekankan pada aktifitas d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iantara siswa untuk saling memotivasi, saling membant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17" w:h="11195" w:x="118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asai materi pelajaran guna mencapai prestasi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637" w:h="299" w:x="1185" w:y="1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319" w:x="9856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ind w:firstLine="780"/>
        <w:jc w:val="both"/>
        <w:rPr/>
        <w:framePr w:w="8918" w:h="10326" w:x="1185" w:y="21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lang w:val="id-ID" w:eastAsia="id-ID"/>
        </w:rPr>
        <w:t>Penerapan Model Pembelajaran Kooperatif Tipe STAD dalam</w:t>
      </w:r>
    </w:p>
    <w:p>
      <w:pPr>
        <w:pStyle w:val="Bodytext11"/>
        <w:pBdr/>
        <w:ind w:left="118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83" w:leader="none"/>
        </w:tabs>
        <w:ind w:left="1180" w:hanging="0"/>
        <w:rPr/>
        <w:framePr w:w="8918" w:h="10326" w:x="1185" w:y="2140" w:hSpace="0" w:vSpace="0" w:wrap="notBeside" w:vAnchor="page" w:hAnchor="page" w:hRule="exact"/>
        <w:pBdr/>
      </w:pPr>
      <w:bookmarkStart w:id="44" w:name="bookmark46_Copy_2"/>
      <w:bookmarkStart w:id="45" w:name="bookmark46_Copy_1_Copy_1"/>
      <w:bookmarkStart w:id="46" w:name="bookmark47_Copy_1"/>
      <w:bookmarkStart w:id="47" w:name="bookmark45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 Agama Kristen (PAK) dan Tujuannya</w:t>
      </w:r>
      <w:bookmarkEnd w:id="44"/>
      <w:bookmarkEnd w:id="45"/>
      <w:bookmarkEnd w:id="47"/>
    </w:p>
    <w:p>
      <w:pPr>
        <w:pStyle w:val="Bodytext11"/>
        <w:pBdr/>
        <w:ind w:left="230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merupakan istilah dari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Ortodoks Amerika yang berisi ajaran tent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Berikut ini akan diuraikanbeberapa tokoh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Pendidikan Agama Kristen diantaranya; menurut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L.H. Enklaar dalam buku PAK bahwa: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membimbing murid kep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ertian akan penyataan Allah dan penerim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akan Kristus sebagai Tuhan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R.R. Boehlke dalam buku Sejarah</w:t>
      </w:r>
    </w:p>
    <w:p>
      <w:pPr>
        <w:pStyle w:val="Bodytext11"/>
        <w:pBdr/>
        <w:ind w:left="156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ikiran dan Pendidikan Agama Kristen bahwa :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adalah akar dari orang-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dan anak mereka dengan Firman All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bimbingan Roh Kudus melalui sejuml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ilaksanakan oleh gereja, sehingg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 dihasilkan pertumbuhan rohani ya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alam melalui pengabdian diri kepada All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Tuhan Yesus dan Roh Kudus berupa tindakan kasi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18" w:h="10326" w:x="1185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.</w:t>
      </w:r>
    </w:p>
    <w:p>
      <w:pPr>
        <w:pStyle w:val="Footnote11"/>
        <w:pBdr/>
        <w:ind w:firstLine="740"/>
        <w:rPr>
          <w:lang w:val="id-ID"/>
        </w:rPr>
        <w:framePr w:w="8944" w:h="503" w:x="1117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Mulia.</w:t>
      </w:r>
    </w:p>
    <w:p>
      <w:pPr>
        <w:pStyle w:val="Footnote11"/>
        <w:pBdr/>
        <w:rPr>
          <w:lang w:val="id-ID"/>
        </w:rPr>
        <w:framePr w:w="8944" w:h="503" w:x="1117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19</w:t>
      </w:r>
    </w:p>
    <w:p>
      <w:pPr>
        <w:pStyle w:val="Footnote11"/>
        <w:pBdr/>
        <w:ind w:firstLine="760"/>
        <w:rPr>
          <w:lang w:val="id-ID"/>
        </w:rPr>
        <w:framePr w:w="8944" w:h="503" w:x="1117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Gunung</w:t>
      </w:r>
    </w:p>
    <w:p>
      <w:pPr>
        <w:pStyle w:val="Footnote11"/>
        <w:pBdr/>
        <w:rPr>
          <w:lang w:val="id-ID"/>
        </w:rPr>
        <w:framePr w:w="8944" w:h="503" w:x="1117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hlm. 4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8890635</wp:posOffset>
                </wp:positionV>
                <wp:extent cx="20510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65pt;margin-top:700.0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809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dikemukakan oleh Paulus Lirik Kristanto yang dikutip</w:t>
      </w:r>
    </w:p>
    <w:p>
      <w:pPr>
        <w:pStyle w:val="Bodytext11"/>
        <w:pBdr/>
        <w:ind w:left="1420" w:hanging="0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Wemer C.Graendorf bahwa: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roses pengajaran dan pembelajaran yang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Alkitab, berpusat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us,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gantung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oh Kudus, yang membinbing setiap pribadi pada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ingkat perumbuhan melalui pengajaran masa kini ke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pengenalan dan pengalaman rencana atau kehendak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Kristus dalam seriap aspek kehidupan dan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bagi pelayanan yang efektif yang</w:t>
      </w:r>
    </w:p>
    <w:p>
      <w:pPr>
        <w:pStyle w:val="Bodytext11"/>
        <w:pBdr/>
        <w:spacing w:before="0" w:after="40"/>
        <w:ind w:left="228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ristus Sang Guru Agung dan perintah yang</w:t>
      </w:r>
    </w:p>
    <w:p>
      <w:pPr>
        <w:pStyle w:val="Bodytext11"/>
        <w:pBdr/>
        <w:spacing w:before="0" w:after="340"/>
        <w:ind w:left="2280" w:hanging="0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pada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para ahli tersebut di atas, mak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ndidikan Agama Kristen (PAK)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yang berusaha mengembangkan pola piki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ntang ajaran Kristus, sehingga anak (siswa) tersebut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, meyakini dalam hidupnya akan kasih Allah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didalam Yesus Kristus. Itu berarti bahwa P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yoroti segi pengetahuan saja, melainkan juga segi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 rohani sehingga dapat tumbuh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direalisasikan dalam kehidupannya. Oleh sebab itu,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di sekolah secara khusus, guru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ertanggungjawab mengajar PAK di sekolah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bersumber pada Alkitab dan berpusat pada Yesu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18" w:h="12044" w:x="11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untuk mendewasakan iman siswa.</w:t>
      </w:r>
    </w:p>
    <w:p>
      <w:pPr>
        <w:pStyle w:val="Footnote11"/>
        <w:pBdr/>
        <w:ind w:firstLine="620"/>
        <w:jc w:val="both"/>
        <w:rPr>
          <w:lang w:val="id-ID"/>
        </w:rPr>
        <w:framePr w:w="9059" w:h="529" w:x="981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r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i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</w:t>
      </w:r>
    </w:p>
    <w:p>
      <w:pPr>
        <w:pStyle w:val="Footnote11"/>
        <w:pBdr/>
        <w:ind w:hanging="220"/>
        <w:rPr>
          <w:lang w:val="id-ID"/>
        </w:rPr>
        <w:framePr w:w="9059" w:h="529" w:x="981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1,2006), hlm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2460</wp:posOffset>
                </wp:positionH>
                <wp:positionV relativeFrom="page">
                  <wp:posOffset>9492615</wp:posOffset>
                </wp:positionV>
                <wp:extent cx="208534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8pt;margin-top:747.45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22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AK secara umum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0" w:leader="none"/>
        </w:tabs>
        <w:spacing w:before="0" w:after="260"/>
        <w:ind w:left="1600" w:hanging="0"/>
        <w:jc w:val="both"/>
        <w:rPr/>
        <w:framePr w:w="8918" w:h="12395" w:x="1185" w:y="22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gar setiap orang Kristen mengetahui peristiwa-peritiwa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Alkitab dan pengajaran-pengajaran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0" w:leader="none"/>
        </w:tabs>
        <w:spacing w:before="0" w:after="260"/>
        <w:ind w:left="1600" w:hanging="0"/>
        <w:jc w:val="both"/>
        <w:rPr/>
        <w:framePr w:w="8918" w:h="12395" w:x="1185" w:y="22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mbawa orang Kristen kepada perobatan, yaitu berpaling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 kepada hidup yang baru didalam Yesus Krist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0" w:leader="none"/>
        </w:tabs>
        <w:spacing w:before="0" w:after="260"/>
        <w:ind w:left="1600" w:hanging="0"/>
        <w:jc w:val="both"/>
        <w:rPr/>
        <w:framePr w:w="8918" w:h="12395" w:x="1185" w:y="22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bawa orang Kristen kepada pertumbuhan rohani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 Allah, doa, dan praktek iman dalam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0" w:leader="none"/>
        </w:tabs>
        <w:spacing w:before="0" w:after="260"/>
        <w:ind w:left="1600" w:hanging="0"/>
        <w:jc w:val="both"/>
        <w:rPr/>
        <w:framePr w:w="8918" w:h="12395" w:x="1185" w:y="227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gar setiap orang Kristen dapat hidup sebagai seorang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rtanggung jawab terhadap Tuhan-Nya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njalankan tugas Tri Panggilan Gereja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bersekutu, bersaksi dan melaya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0" w:leader="none"/>
        </w:tabs>
        <w:spacing w:before="0" w:after="260"/>
        <w:ind w:left="1600" w:hanging="0"/>
        <w:jc w:val="both"/>
        <w:rPr/>
        <w:framePr w:w="8918" w:h="12395" w:x="1185" w:y="227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gar setiap orang Kristen mengimani kebenaran asasi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Kristen sehingga dapat bertumbuh dalam iman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, tujuan PAK secara khusus adalah bagaiman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serta didik menuju pengenalan yang seutuhnya kepada Yesu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hingga anak didik lebih dewasa dalam iman yang nyata melalu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. Untuk mencapai tujuan PAK yang sebenarnya, maka perl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ang oleh model pembelajaran yang dipakai oleh seorang guru agam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18" w:h="12395" w:x="118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752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4" w:leader="none"/>
        </w:tabs>
        <w:ind w:left="1080" w:hanging="0"/>
        <w:jc w:val="both"/>
        <w:rPr/>
        <w:framePr w:w="8918" w:h="12730" w:x="1185" w:y="215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lang w:val="id-ID" w:eastAsia="id-ID"/>
        </w:rPr>
        <w:t>Teknik Penerapan Model Pembelajaran Kooperatif Tipe</w:t>
      </w:r>
    </w:p>
    <w:p>
      <w:pPr>
        <w:pStyle w:val="Heading111"/>
        <w:pBdr/>
        <w:ind w:left="1460" w:hanging="0"/>
        <w:rPr/>
        <w:framePr w:w="8918" w:h="12730" w:x="1185" w:y="2156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STAD dalam Pendidikan Agama Kristen</w:t>
      </w:r>
      <w:bookmarkEnd w:id="54"/>
      <w:bookmarkEnd w:id="55"/>
      <w:bookmarkEnd w:id="56"/>
    </w:p>
    <w:p>
      <w:pPr>
        <w:pStyle w:val="Bodytext11"/>
        <w:pBdr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dikenal berbagai model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capai tujuan pendidikan yang diharap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berikut ini penulis akan mengemukakan langkah-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nerapan model pembelajaran kooperatif tipe STAD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PAK (Pendidikan Agama Kristen). Model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tipe STAD ini digunakan dalam proses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untuk meningkatkan belajar siswa lebih baik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ikap membantu diantara sesama kelompok. Selai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iswa dimotivasi untuk berani mengemukakan pendapat,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ndapat teman, dan saling tukar pendapat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Terlaksananya penerapan model pembelaja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tipe STADdengan baik dalam proses belajar mengajar</w:t>
      </w:r>
    </w:p>
    <w:p>
      <w:pPr>
        <w:pStyle w:val="Bodytext11"/>
        <w:pBdr/>
        <w:ind w:left="1460" w:hanging="0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perhatikan langkah-langk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6" w:leader="none"/>
        </w:tabs>
        <w:ind w:left="1460" w:hanging="0"/>
        <w:jc w:val="both"/>
        <w:rPr/>
        <w:framePr w:w="8918" w:h="12730" w:x="1185" w:y="215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iswa dikelompokkan dengan masing-masing kelompok terdiri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 sampai dengan 5 orang. Anggota-anggota kelompok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heterogen meliputi karakteristik kecerdasan,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(tinggi, sedang, rendah), motivasi belajar, jenis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ataupun latar belakang budaya yang berbeda.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W Santrock, bahwa salah satu alasan utama untuk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918" w:h="1273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gelompokan kemampuan heterogen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21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920" w:hanging="0"/>
        <w:jc w:val="both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isa membantu murid yang berkemampuan rendah,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belajar dari murid berkemampuan ting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4" w:leader="none"/>
        </w:tabs>
        <w:ind w:left="1380" w:hanging="0"/>
        <w:jc w:val="both"/>
        <w:rPr/>
        <w:framePr w:w="8918" w:h="10300" w:x="1185" w:y="215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Kegiatan pembelajaran dimulai dengan presentasi guru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rlebih dahulu tujuan pembelajaran, memberi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berkooperatif, maupun menjelas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/tugas yang akan dikerjakan setiap siswa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. “ Dalam hal ini juga, guru menjelas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tentang bahan pelajaran, tidak panjang lebar karena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lebih dalam akan digali oleh siswa dalam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4" w:leader="none"/>
        </w:tabs>
        <w:ind w:left="1380" w:hanging="0"/>
        <w:rPr/>
        <w:framePr w:w="8918" w:h="10300" w:x="1185" w:y="215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Guru memberikan tugas kepada kelompok untuk dikerjakan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-anggota kelompok. Maksudnya bahwa jika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erjakan soal, masing-masing siswa harus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oal sendiri. Kemudian dicocokkan dengan teman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nya. Jika salah satu tidak dapat mengerjakan suatu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, maka teman satu kelompoknya bertanggungjawab</w:t>
      </w:r>
    </w:p>
    <w:p>
      <w:pPr>
        <w:pStyle w:val="Bodytext11"/>
        <w:pBdr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nya sehingga semua anggota dalam kelompok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18" w:h="10300" w:x="11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erti.</w:t>
      </w:r>
    </w:p>
    <w:p>
      <w:pPr>
        <w:pStyle w:val="Footnote11"/>
        <w:pBdr/>
        <w:ind w:firstLine="600"/>
        <w:rPr>
          <w:lang w:val="id-ID"/>
        </w:rPr>
        <w:framePr w:w="8022" w:h="534" w:x="960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Menguasai Metode dan Terampil Mengajar.</w:t>
      </w:r>
    </w:p>
    <w:p>
      <w:pPr>
        <w:pStyle w:val="Footnote11"/>
        <w:pBdr/>
        <w:ind w:hanging="220"/>
        <w:rPr>
          <w:lang w:val="id-ID"/>
        </w:rPr>
        <w:framePr w:w="8022" w:h="534" w:x="960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2), hlm.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</wp:posOffset>
                </wp:positionH>
                <wp:positionV relativeFrom="page">
                  <wp:posOffset>8896985</wp:posOffset>
                </wp:positionV>
                <wp:extent cx="20478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05pt;margin-top:700.5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2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7" w:leader="none"/>
        </w:tabs>
        <w:ind w:left="1580" w:hanging="0"/>
        <w:jc w:val="both"/>
        <w:rPr/>
        <w:framePr w:w="8954" w:h="12044" w:x="1167" w:y="215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lama proses pembelajaran secara berkelompok, guru</w:t>
      </w:r>
    </w:p>
    <w:p>
      <w:pPr>
        <w:pStyle w:val="Bodytext11"/>
        <w:pBdr/>
        <w:ind w:left="2040" w:hanging="0"/>
        <w:jc w:val="both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fasilitator dan motivator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guru</w:t>
      </w:r>
    </w:p>
    <w:p>
      <w:pPr>
        <w:pStyle w:val="Bodytext11"/>
        <w:pBdr/>
        <w:ind w:left="2040" w:hanging="0"/>
        <w:jc w:val="both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ling dalam kelas dan dapat memuji kelompok yang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nya bekeija dengan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7" w:leader="none"/>
        </w:tabs>
        <w:ind w:left="1580" w:hanging="0"/>
        <w:jc w:val="both"/>
        <w:rPr/>
        <w:framePr w:w="8954" w:h="12044" w:x="1167" w:y="215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telah itu, hasil belajar kelompok diserahkan untuk di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2040" w:hanging="0"/>
        <w:jc w:val="both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bahwa, satu lembar dikumpulkan sebagai hasil</w:t>
      </w:r>
    </w:p>
    <w:p>
      <w:pPr>
        <w:pStyle w:val="Bodytext11"/>
        <w:pBdr/>
        <w:ind w:left="2040" w:hanging="0"/>
        <w:jc w:val="both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kelompok untuk diperiksa oleh guru. Ataupun langsung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esentasikan dalam k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7" w:leader="none"/>
        </w:tabs>
        <w:ind w:left="1580" w:hanging="0"/>
        <w:jc w:val="both"/>
        <w:rPr/>
        <w:framePr w:w="8954" w:h="12044" w:x="1167" w:y="215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elanjutnya, siswa diberi tes atau kuis secara individual dan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kelompoknya tidak boleh menolong satu sama lain.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individual ini bertujuan untuk mengetahui tingkat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an siswa terhadap materi yang telah dibahas dalam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7" w:leader="none"/>
        </w:tabs>
        <w:ind w:left="1580" w:hanging="0"/>
        <w:rPr/>
        <w:framePr w:w="8954" w:h="12044" w:x="1167" w:y="215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Hasil tes atau kuis tersebut digunakan sebagai nilai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dividu yang disumbangkan sebagai nilai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lompok. Setiap poin/nilai dari anggota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ni selanjutnya dijumlahkan untuk membentuk skor</w:t>
      </w:r>
    </w:p>
    <w:p>
      <w:pPr>
        <w:pStyle w:val="Bodytext11"/>
        <w:pBdr/>
        <w:ind w:left="2040" w:hanging="0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7" w:leader="none"/>
        </w:tabs>
        <w:ind w:left="1580" w:hanging="0"/>
        <w:jc w:val="both"/>
        <w:rPr/>
        <w:framePr w:w="8954" w:h="12044" w:x="1167" w:y="215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etelah itu guru memberikan penghargaan kepada kelompok</w:t>
      </w:r>
    </w:p>
    <w:p>
      <w:pPr>
        <w:pStyle w:val="Bodytext11"/>
        <w:pBdr/>
        <w:ind w:left="2040" w:hanging="0"/>
        <w:jc w:val="both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prestasinya atau yang telah memenuhi kriteri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954" w:h="12044" w:x="1167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Untuk mendapatkan penghargaan tersebut, maka</w:t>
      </w:r>
    </w:p>
    <w:p>
      <w:pPr>
        <w:pStyle w:val="Footnote11"/>
        <w:pBdr/>
        <w:ind w:firstLine="800"/>
        <w:rPr>
          <w:lang w:val="id-ID"/>
        </w:rPr>
        <w:framePr w:w="8954" w:h="477" w:x="1167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de W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n Inovatif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Timur: PT Bumi</w:t>
      </w:r>
    </w:p>
    <w:p>
      <w:pPr>
        <w:pStyle w:val="Footnote11"/>
        <w:pBdr/>
        <w:rPr>
          <w:lang w:val="id-ID"/>
        </w:rPr>
        <w:framePr w:w="8954" w:h="477" w:x="1167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2), hlm 193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954" w:h="513" w:x="1167" w:y="15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Menguasai Metode dan Terampil Mengajar.</w:t>
      </w:r>
    </w:p>
    <w:p>
      <w:pPr>
        <w:pStyle w:val="Footnote11"/>
        <w:pBdr/>
        <w:rPr>
          <w:lang w:val="id-ID"/>
        </w:rPr>
        <w:framePr w:w="8954" w:h="513" w:x="1167" w:y="15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2), hlm.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0570</wp:posOffset>
                </wp:positionH>
                <wp:positionV relativeFrom="page">
                  <wp:posOffset>9222740</wp:posOffset>
                </wp:positionV>
                <wp:extent cx="20516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1pt;margin-top:726.2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634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dari kelompok diharapkan mencapai skor tes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karena skor ini akan memberikan kontribusi/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terhadap peningkatan skor rata-rata kelompok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nilai perkembangan tersebut, maka pengharga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estasi kelompok diberikan dalam tingkat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seperti kelompok berpredikat cukup, baik, sangat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n sempurna. Penghargaan disini dapat berupa motivasi,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, sertifikat, dan nilai bonus. Menurut Slavin, guru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hargaan kepada kelompok berdasark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an nilai peningkatan hasil belajar dari nilai dasar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wal) ke nilai kuis/ tes setelah siswa bekeija dalam kelompok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entuan nilai penghargaan kepada kelompok dijelaskan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angkah-langkah berikut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43" w:leader="none"/>
        </w:tabs>
        <w:spacing w:before="0" w:after="260"/>
        <w:ind w:left="1960" w:hanging="0"/>
        <w:rPr/>
        <w:framePr w:w="8954" w:h="11300" w:x="1167" w:y="220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Langkah Pertama, guru menentukan nilai dasar (awal)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iswa. Nilai awal dapat berupa nilai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/kuis awal, dalam hal ini guru sebelumnya telah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iga kuis atau lebih kemudian ditentukan skor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s rata-rata setiap siswa sebagai skor dasar. Ataupun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nilai tes ulangan akhir sisw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954" w:h="11300" w:x="116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nya.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954" w:h="529" w:x="1167" w:y="14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http//:www.magister-pendidikan.blog,spot.com/p/model-cooperative-leaming.html,</w:t>
      </w:r>
    </w:p>
    <w:p>
      <w:pPr>
        <w:pStyle w:val="Bodytext31"/>
        <w:pBdr/>
        <w:spacing w:before="0" w:after="0"/>
        <w:rPr>
          <w:lang w:val="id-ID"/>
        </w:rPr>
        <w:framePr w:w="8954" w:h="529" w:x="1167" w:y="14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kses tgl 26 Maret 2014 pukul 20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61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35" w:leader="none"/>
        </w:tabs>
        <w:ind w:left="1820" w:hanging="0"/>
        <w:jc w:val="both"/>
        <w:rPr/>
        <w:framePr w:w="8954" w:h="13180" w:x="1167" w:y="215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Langkah Kedua, guru menentukan nilai tes/ kuis yang telah</w:t>
      </w:r>
    </w:p>
    <w:p>
      <w:pPr>
        <w:pStyle w:val="Bodytext11"/>
        <w:pBdr/>
        <w:ind w:left="228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telah siswa bekeija dalam kelompok. Nilai</w:t>
      </w:r>
    </w:p>
    <w:p>
      <w:pPr>
        <w:pStyle w:val="Bodytext11"/>
        <w:pBdr/>
        <w:ind w:left="2280" w:hanging="0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/ kuis pada langkah kedua ini, disebut nilai kuis terk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4" w:leader="none"/>
        </w:tabs>
        <w:ind w:left="1820" w:hanging="0"/>
        <w:jc w:val="both"/>
        <w:rPr/>
        <w:framePr w:w="8954" w:h="13180" w:x="1167" w:y="215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Langkah Ketiga, guru menentukan nilai peningkatan hasil</w:t>
      </w:r>
    </w:p>
    <w:p>
      <w:pPr>
        <w:pStyle w:val="Bodytext11"/>
        <w:pBdr/>
        <w:ind w:left="228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yang besarnya ditentukan berdasarkan selisih</w:t>
      </w:r>
    </w:p>
    <w:p>
      <w:pPr>
        <w:pStyle w:val="Bodytext11"/>
        <w:pBdr/>
        <w:ind w:left="228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ilai kuis awal (dasar) dan nilai kuis terkini masing-</w:t>
      </w:r>
    </w:p>
    <w:p>
      <w:pPr>
        <w:pStyle w:val="Bodytext11"/>
        <w:pBdr/>
        <w:ind w:left="228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siswa dengan menggunakan kriteria berikut i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49" w:leader="none"/>
        </w:tabs>
        <w:ind w:left="2280" w:hanging="0"/>
        <w:jc w:val="both"/>
        <w:rPr/>
        <w:framePr w:w="8954" w:h="13180" w:x="1167" w:y="215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Nilai peningkatan 5 poin, jika nilai kuis/ tes terkini</w:t>
      </w:r>
    </w:p>
    <w:p>
      <w:pPr>
        <w:pStyle w:val="Bodytext11"/>
        <w:pBdr/>
        <w:ind w:left="2760" w:hanging="0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lebih dari 10 poin di bawah nilai aw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49" w:leader="none"/>
        </w:tabs>
        <w:ind w:left="2280" w:hanging="0"/>
        <w:rPr/>
        <w:framePr w:w="8954" w:h="13180" w:x="1167" w:y="215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Nilai peningkatan 10, jika nilai kuis/ tes terkini turun</w:t>
      </w:r>
    </w:p>
    <w:p>
      <w:pPr>
        <w:pStyle w:val="Bodytext11"/>
        <w:pBdr/>
        <w:ind w:left="2760" w:hanging="0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10 poin di bawah nilai aw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49" w:leader="none"/>
        </w:tabs>
        <w:ind w:left="2280" w:hanging="0"/>
        <w:jc w:val="both"/>
        <w:rPr/>
        <w:framePr w:w="8954" w:h="13180" w:x="1167" w:y="215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Nilai peningkatan 20, jika nilai kuis/ tes terkini sama</w:t>
      </w:r>
    </w:p>
    <w:p>
      <w:pPr>
        <w:pStyle w:val="Bodytext11"/>
        <w:pBdr/>
        <w:ind w:left="276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awal sampai dengan 10 di atas nilai aw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49" w:leader="none"/>
        </w:tabs>
        <w:ind w:left="2280" w:hanging="0"/>
        <w:jc w:val="both"/>
        <w:rPr/>
        <w:framePr w:w="8954" w:h="13180" w:x="1167" w:y="215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Nilai peningkatan 30, jika nilai kuis/ tes terkini lebih</w:t>
      </w:r>
    </w:p>
    <w:p>
      <w:pPr>
        <w:pStyle w:val="Bodytext11"/>
        <w:pBdr/>
        <w:ind w:left="2760" w:hanging="0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10 di atas nilai awal.</w:t>
      </w:r>
    </w:p>
    <w:p>
      <w:pPr>
        <w:pStyle w:val="Bodytext11"/>
        <w:pBdr/>
        <w:ind w:left="276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: Skor dasar Adri =85; skor kuis terkini = 100,</w:t>
      </w:r>
    </w:p>
    <w:p>
      <w:pPr>
        <w:pStyle w:val="Bodytext11"/>
        <w:pBdr/>
        <w:ind w:left="3240" w:hanging="0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oin peningkatan Adri adalah 30.</w:t>
      </w:r>
    </w:p>
    <w:p>
      <w:pPr>
        <w:pStyle w:val="Bodytext11"/>
        <w:pBdr/>
        <w:ind w:left="324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dasar Frida =70; skor kuis terkini = 80,</w:t>
      </w:r>
    </w:p>
    <w:p>
      <w:pPr>
        <w:pStyle w:val="Bodytext11"/>
        <w:pBdr/>
        <w:ind w:left="3240" w:hanging="0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oin peningkatan Frida adalah 20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49" w:leader="none"/>
        </w:tabs>
        <w:ind w:left="2280" w:hanging="0"/>
        <w:jc w:val="both"/>
        <w:rPr/>
        <w:framePr w:w="8954" w:h="13180" w:x="1167" w:y="215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emberian skor pada tim, dimana dalam menghitung</w:t>
      </w:r>
    </w:p>
    <w:p>
      <w:pPr>
        <w:pStyle w:val="Bodytext11"/>
        <w:pBdr/>
        <w:ind w:left="276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tim kelompok, setiap poin siswa dijumlahkan</w:t>
      </w:r>
    </w:p>
    <w:p>
      <w:pPr>
        <w:pStyle w:val="Bodytext11"/>
        <w:pBdr/>
        <w:ind w:left="276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bagi dengan jumlah anggota tim. Maka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954" w:h="13180" w:x="11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nilai perkembangan pada ti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76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760" w:hanging="0"/>
        <w:jc w:val="both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tu sendiri untuk menentukan pada</w:t>
      </w:r>
    </w:p>
    <w:p>
      <w:pPr>
        <w:pStyle w:val="Bodytext11"/>
        <w:pBdr/>
        <w:ind w:left="2880" w:hanging="0"/>
        <w:jc w:val="both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penghargaan sesuai dengan kriteria yang</w:t>
      </w:r>
    </w:p>
    <w:p>
      <w:pPr>
        <w:pStyle w:val="Bodytext11"/>
        <w:pBdr/>
        <w:ind w:left="288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71" w:leader="none"/>
        </w:tabs>
        <w:ind w:right="160" w:hanging="0"/>
        <w:jc w:val="right"/>
        <w:rPr/>
        <w:framePr w:w="8954" w:h="12541" w:x="1167" w:y="228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Penghargaan kelompok diberikan berdasarkan rata-</w:t>
      </w:r>
    </w:p>
    <w:p>
      <w:pPr>
        <w:pStyle w:val="Bodytext11"/>
        <w:pBdr/>
        <w:ind w:left="2880" w:hanging="0"/>
        <w:jc w:val="both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 nilai peningkatan yang diperoleh masing-masing</w:t>
      </w:r>
    </w:p>
    <w:p>
      <w:pPr>
        <w:pStyle w:val="Bodytext11"/>
        <w:pBdr/>
        <w:ind w:left="2880" w:hanging="0"/>
        <w:jc w:val="both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dengan memberikan predikat cukup, baik,</w:t>
      </w:r>
    </w:p>
    <w:p>
      <w:pPr>
        <w:pStyle w:val="Bodytext11"/>
        <w:pBdr/>
        <w:ind w:left="288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, dan sempuma.</w:t>
      </w:r>
    </w:p>
    <w:p>
      <w:pPr>
        <w:pStyle w:val="Bodytext11"/>
        <w:pBdr/>
        <w:ind w:left="288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riteria untuk status kelompok, diantar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13" w:leader="none"/>
        </w:tabs>
        <w:ind w:left="3020" w:hanging="0"/>
        <w:rPr/>
        <w:framePr w:w="8954" w:h="12541" w:x="1167" w:y="228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Cukup, bila rata-rata nilai peningkatan</w:t>
      </w:r>
    </w:p>
    <w:p>
      <w:pPr>
        <w:pStyle w:val="Bodytext11"/>
        <w:pBdr/>
        <w:ind w:left="350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urang dari 15 (rata-rata nilai</w:t>
      </w:r>
    </w:p>
    <w:p>
      <w:pPr>
        <w:pStyle w:val="Bodytext11"/>
        <w:pBdr/>
        <w:ind w:left="350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lompok &lt;15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13" w:leader="none"/>
        </w:tabs>
        <w:ind w:left="3020" w:hanging="0"/>
        <w:jc w:val="both"/>
        <w:rPr/>
        <w:framePr w:w="8954" w:h="12541" w:x="1167" w:y="228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aik, bila rata-rata nilai peningkatan kelompok</w:t>
      </w:r>
    </w:p>
    <w:p>
      <w:pPr>
        <w:pStyle w:val="Bodytext11"/>
        <w:pBdr/>
        <w:ind w:left="350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15 sampai 20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13" w:leader="none"/>
        </w:tabs>
        <w:ind w:left="3020" w:hanging="0"/>
        <w:jc w:val="both"/>
        <w:rPr/>
        <w:framePr w:w="8954" w:h="12541" w:x="1167" w:y="228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angat baik, bila rata-rata nilai peningkatan</w:t>
      </w:r>
    </w:p>
    <w:p>
      <w:pPr>
        <w:pStyle w:val="Bodytext11"/>
        <w:pBdr/>
        <w:ind w:left="350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ntara 20 sampai 25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13" w:leader="none"/>
        </w:tabs>
        <w:ind w:left="3020" w:hanging="0"/>
        <w:jc w:val="both"/>
        <w:rPr/>
        <w:framePr w:w="8954" w:h="12541" w:x="1167" w:y="228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empuma bila rata-rata nilai peningkatan</w:t>
      </w:r>
    </w:p>
    <w:p>
      <w:pPr>
        <w:pStyle w:val="Bodytext11"/>
        <w:pBdr/>
        <w:ind w:left="350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ntara 25 sampai 30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utama dibalik model STADadalah untuk</w:t>
      </w:r>
    </w:p>
    <w:p>
      <w:pPr>
        <w:pStyle w:val="Bodytext11"/>
        <w:pBdr/>
        <w:ind w:left="146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ara siswa untuk mendorong dan membantu satu sama</w:t>
      </w:r>
    </w:p>
    <w:p>
      <w:pPr>
        <w:pStyle w:val="Bodytext11"/>
        <w:pBdr/>
        <w:ind w:left="146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lam menguasai pelajaran yang disajikan oleh guru. Jika para</w:t>
      </w:r>
    </w:p>
    <w:p>
      <w:pPr>
        <w:pStyle w:val="Bodytext11"/>
        <w:pBdr/>
        <w:ind w:left="146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inginkan agar kelompok mereka memperole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54" w:h="12541" w:x="116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, mereka harus membantu teman sekelompoknya</w:t>
      </w:r>
    </w:p>
    <w:p>
      <w:pPr>
        <w:pStyle w:val="Footnote11"/>
        <w:pBdr/>
        <w:ind w:firstLine="680"/>
        <w:rPr>
          <w:lang w:val="id-ID"/>
        </w:rPr>
        <w:framePr w:w="8106" w:h="257" w:x="1853" w:y="156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035</wp:posOffset>
                </wp:positionH>
                <wp:positionV relativeFrom="page">
                  <wp:posOffset>9698355</wp:posOffset>
                </wp:positionV>
                <wp:extent cx="20383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05pt;margin-top:763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843" w:y="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materi yang diberikan. Mereka harus mendorong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meraka untuk melakukan yang terbaik dan menyatakan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itu merupakan suatu yang penting, berharga dan</w:t>
      </w:r>
    </w:p>
    <w:p>
      <w:pPr>
        <w:pStyle w:val="Bodytext11"/>
        <w:pBdr/>
        <w:spacing w:before="0" w:after="460"/>
        <w:ind w:left="190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5" w:leader="none"/>
        </w:tabs>
        <w:spacing w:before="0" w:after="260"/>
        <w:ind w:firstLine="740"/>
        <w:rPr/>
        <w:framePr w:w="8954" w:h="10122" w:x="1167" w:y="207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b/>
          <w:color w:val="000000"/>
          <w:spacing w:val="0"/>
          <w:w w:val="100"/>
          <w:lang w:val="id-ID" w:eastAsia="id-ID"/>
        </w:rPr>
        <w:t>Prestasi Belajar dalam Pendidikan Agama Kristen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570" w:leader="none"/>
        </w:tabs>
        <w:spacing w:before="0" w:after="260"/>
        <w:ind w:left="1120" w:hanging="0"/>
        <w:rPr/>
        <w:framePr w:w="8954" w:h="10122" w:x="1167" w:y="2072" w:hSpace="0" w:vSpace="0" w:wrap="notBeside" w:vAnchor="page" w:hAnchor="page" w:hRule="exact"/>
        <w:pBdr/>
      </w:pPr>
      <w:bookmarkStart w:id="79" w:name="bookmark80_Copy_1"/>
      <w:bookmarkStart w:id="80" w:name="bookmark82_Copy_1"/>
      <w:bookmarkStart w:id="81" w:name="bookmark81_Copy_2"/>
      <w:bookmarkStart w:id="82" w:name="bookmark81_Copy_1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restasi Belajar</w:t>
      </w:r>
      <w:bookmarkEnd w:id="79"/>
      <w:bookmarkEnd w:id="81"/>
      <w:bookmarkEnd w:id="82"/>
    </w:p>
    <w:p>
      <w:pPr>
        <w:pStyle w:val="Bodytext11"/>
        <w:pBdr/>
        <w:spacing w:before="0" w:after="260"/>
        <w:jc w:val="right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dalah sebuah kalimat yang terdiri dari du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, yaitu: “Prestasi” dan “Belajar”.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yang berbeda. Oleh karena itu, sebelum membahas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restasi belajar maka penulis terlebih dahulu membahas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maksud dengan “ Prestasi ” dan “ Belajar ”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adalah hasil dari suatu kegiatan yang telah dikerjakan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baik secara individu maupun kelompo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BBI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artinya hasil y g telah dicapai (dari yang telah dilakukan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seseorang).” Pernyataan ini diperjelas oleh Arijo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bahwa prestasi adalah hasil usaha yang dicapai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alui perbuatan belajar yang memperoleh hasil dal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54" w:h="10122" w:x="116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ingkah laku nyata dan baru.”</w:t>
      </w:r>
    </w:p>
    <w:p>
      <w:pPr>
        <w:pStyle w:val="Footnote11"/>
        <w:pBdr/>
        <w:jc w:val="center"/>
        <w:rPr>
          <w:lang w:val="id-ID"/>
        </w:rPr>
        <w:framePr w:w="8488" w:h="482" w:x="1486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0</w:t>
      </w:r>
      <w:hyperlink r:id="rId9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blogspot.com/2Q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11/1O/pengertian-prestasi-belajar.htm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19</w:t>
      </w:r>
    </w:p>
    <w:p>
      <w:pPr>
        <w:pStyle w:val="Footnote11"/>
        <w:pBdr/>
        <w:ind w:firstLine="320"/>
        <w:rPr>
          <w:lang w:val="id-ID"/>
        </w:rPr>
        <w:framePr w:w="8488" w:h="482" w:x="1486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4 pukul 10.57</w:t>
      </w:r>
    </w:p>
    <w:p>
      <w:pPr>
        <w:pStyle w:val="Footnote11"/>
        <w:pBdr/>
        <w:spacing w:lineRule="auto" w:line="232"/>
        <w:jc w:val="center"/>
        <w:rPr>
          <w:lang w:val="id-ID"/>
        </w:rPr>
        <w:framePr w:w="8488" w:h="461" w:x="1486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 J.S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lai Pustaka,</w:t>
      </w:r>
    </w:p>
    <w:p>
      <w:pPr>
        <w:pStyle w:val="Footnote11"/>
        <w:pBdr/>
        <w:ind w:firstLine="340"/>
        <w:rPr>
          <w:lang w:val="id-ID"/>
        </w:rPr>
        <w:framePr w:w="8488" w:h="461" w:x="1486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lm.256</w:t>
      </w:r>
    </w:p>
    <w:p>
      <w:pPr>
        <w:pStyle w:val="Footnote11"/>
        <w:pBdr/>
        <w:spacing w:lineRule="auto" w:line="232"/>
        <w:ind w:left="1080" w:hanging="0"/>
        <w:rPr>
          <w:lang w:val="id-ID"/>
        </w:rPr>
        <w:framePr w:w="8488" w:h="492" w:x="1486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hyperlink r:id="rId10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edukasi.kompasiana.com/2013/05/22/faktor-faktor-yang-mempengaruhi-prestasi-</w:t>
        </w:r>
      </w:hyperlink>
    </w:p>
    <w:p>
      <w:pPr>
        <w:pStyle w:val="Footnote11"/>
        <w:pBdr/>
        <w:ind w:firstLine="320"/>
        <w:rPr>
          <w:lang w:val="en-US"/>
        </w:rPr>
        <w:framePr w:w="8488" w:h="492" w:x="1486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belajar.html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tgl 19 Maret 2014 pukul 11.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6945</wp:posOffset>
                </wp:positionH>
                <wp:positionV relativeFrom="page">
                  <wp:posOffset>8255635</wp:posOffset>
                </wp:positionV>
                <wp:extent cx="197167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35pt;margin-top:650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9833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diatas, maka dapat disimpulk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estasi adalah hasil yang telah dicapai setelah melalui suatu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egiatan belajar yang sistematis baik secara individu maupu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lompok dalam waktu tertentu secara sadar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sil dalam bentuk tingkah laku yang nyat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hal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elajar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pada prinsipnya tida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oleh ruang, waktu, dan tempat. Kapan dan dimana pu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nantiasa dalam kegiatan belajar. Belajar bukanlah sekedar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, dan berhitung tetapi belajar adalah semua kegiat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suatu perubahan bagi diri setiap orang. Hal in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dalam defenisi yang dikemukakan oleh Roestiyah bahwa:</w:t>
      </w:r>
    </w:p>
    <w:p>
      <w:pPr>
        <w:pStyle w:val="Bodytext11"/>
        <w:pBdr/>
        <w:spacing w:before="0" w:after="20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lajar itu sendiri adalah suatu proses aktivitas yang dapat membawa</w:t>
      </w:r>
    </w:p>
    <w:p>
      <w:pPr>
        <w:pStyle w:val="Bodytext41"/>
        <w:pBdr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4"/>
          <w:rFonts w:ascii="Times New Roman" w:hAnsi="Times New Roman"/>
          <w:b w:val="false"/>
          <w:i w:val="false"/>
          <w:sz w:val="24"/>
          <w:u w:val="none"/>
          <w:lang w:val="id-ID" w:eastAsia="id-ID"/>
        </w:rPr>
        <w:t>□</w:t>
      </w:r>
    </w:p>
    <w:p>
      <w:pPr>
        <w:pStyle w:val="Bodytext11"/>
        <w:pBdr/>
        <w:spacing w:lineRule="auto" w:line="180"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individu.” Lebih lanjut, Slameto menjelaskan bahw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proses usaha yang dilakukan seseorang untu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erubahan tingkah laku yang baru secar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ebagai hasil pengalamannya sendiri dalam interaks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nya.” Defenisi diatas menggambarkan bahw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egala perbuatan yang mengarah pada diri individu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54" w:h="10577" w:x="116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nya. Selain itu, belajar juga merupakan perbuatan</w:t>
      </w:r>
    </w:p>
    <w:p>
      <w:pPr>
        <w:pStyle w:val="Bodytext31"/>
        <w:pBdr/>
        <w:spacing w:before="0" w:after="0"/>
        <w:ind w:left="1020" w:hanging="0"/>
        <w:jc w:val="both"/>
        <w:rPr>
          <w:lang w:val="id-ID"/>
        </w:rPr>
        <w:framePr w:w="8954" w:h="984" w:x="1167" w:y="14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ra. Roestiyah N.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Jakarta: PT. Rineka Cipta, 2008 ),</w:t>
      </w:r>
    </w:p>
    <w:p>
      <w:pPr>
        <w:pStyle w:val="Bodytext31"/>
        <w:pBdr/>
        <w:spacing w:before="0" w:after="0"/>
        <w:ind w:firstLine="240"/>
        <w:jc w:val="both"/>
        <w:rPr>
          <w:lang w:val="id-ID"/>
        </w:rPr>
        <w:framePr w:w="8954" w:h="984" w:x="1167" w:y="14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141</w:t>
      </w:r>
    </w:p>
    <w:p>
      <w:pPr>
        <w:pStyle w:val="Bodytext31"/>
        <w:pBdr/>
        <w:spacing w:lineRule="auto" w:line="228" w:before="0" w:after="0"/>
        <w:ind w:left="1020" w:hanging="0"/>
        <w:jc w:val="both"/>
        <w:rPr>
          <w:lang w:val="id-ID"/>
        </w:rPr>
        <w:framePr w:w="8954" w:h="984" w:x="1167" w:y="14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lame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Jakarta: Rineka Cipta,</w:t>
      </w:r>
    </w:p>
    <w:p>
      <w:pPr>
        <w:pStyle w:val="Bodytext31"/>
        <w:pBdr/>
        <w:spacing w:before="0" w:after="0"/>
        <w:ind w:firstLine="240"/>
        <w:rPr>
          <w:lang w:val="id-ID"/>
        </w:rPr>
        <w:framePr w:w="8954" w:h="984" w:x="1167" w:y="143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0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28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perubahan secara menyeluruh pada individu yang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ecuali perubahan pada bentuk fisik.</w:t>
      </w:r>
    </w:p>
    <w:p>
      <w:pPr>
        <w:pStyle w:val="Bodytext11"/>
        <w:pBdr/>
        <w:jc w:val="right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engertian dasar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dan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iatas, maka penulis memberikan definisi tentang prestasi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itu: hasil belajar yang dicapai oleh siswa dalam kegiatan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nyata dalam kemampuan, kecakapan, serta perubahan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ri siswa yang belajar. Jadi, seseorang yang belajar akan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roses dalam dirinya berupa suatu kemajuan atau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. Kemajuan dan peningkatan tersebut dapat diukur dalam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nya.</w:t>
      </w:r>
    </w:p>
    <w:p>
      <w:pPr>
        <w:pStyle w:val="Bodytext11"/>
        <w:pBdr/>
        <w:ind w:left="2140" w:hanging="0"/>
        <w:jc w:val="both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terhadap prestasi belajar siswa dapat dilaksanakan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st prestasi dalam bidang studi tertentu. Tes Prestasi tersebut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telah selesai menyajikan materi pelajaran dalam jangka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elah ditetapkan (misalnya: satu semester). Dari hasil</w:t>
      </w:r>
    </w:p>
    <w:p>
      <w:pPr>
        <w:pStyle w:val="Bodytext11"/>
        <w:pBdr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maka kita dapat mengetahui siapa yang memiliki prestas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54" w:h="9059" w:x="116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sedang dan ren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77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311" w:leader="none"/>
        </w:tabs>
        <w:spacing w:before="0" w:after="260"/>
        <w:ind w:firstLine="840"/>
        <w:rPr/>
        <w:framePr w:w="8954" w:h="10672" w:x="1126" w:y="2156" w:hSpace="0" w:vSpace="0" w:wrap="notBeside" w:vAnchor="page" w:hAnchor="page" w:hRule="exact"/>
        <w:pBdr/>
      </w:pPr>
      <w:bookmarkStart w:id="83" w:name="bookmark85_Copy_1_Copy_1"/>
      <w:bookmarkStart w:id="84" w:name="bookmark84_Copy_1"/>
      <w:bookmarkStart w:id="85" w:name="bookmark85_Copy_2"/>
      <w:bookmarkStart w:id="86" w:name="bookmark86_Copy_1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Prestasi Belajar</w:t>
      </w:r>
      <w:bookmarkEnd w:id="83"/>
      <w:bookmarkEnd w:id="84"/>
      <w:bookmarkEnd w:id="85"/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menunjukkan bahwa prestasi belajar seseor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sama. Perbedaan ini dapat disebabkan oleh berbagai faktor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iswa memiliki prestasi belajar yang baik karena ad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membuatnya bertindak untuk belajar. Dorongan-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itu secara garis besarnya adalah yang berasal dari diri sisw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berasal dari luar diri siswa. Kedua dorongan inilah sebaga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keberhasilan siswa dalam proses belajar-mengajar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kecuali pada mata pelajaran PAK. Namun, dalam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 dengan menggunakan metode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tipe STAD secara khusus di sekolah, mak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ketahui tiga faktor-faktor yang mempengaruhi prestas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siswa menurut Muhibbin Syah, diantara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 Faktor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(faktor dari dalam siswa) yakni keadaan/ kondisi jasmani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sikologi (rohani) 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Eksternal (faktor dari luar dir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), yaitu kondisi lingkungan di seki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wa.Ketig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Belajar (approach to leaming), yakni jenis upaya belajar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liputi strategi dan metode yang digunakan unt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54" w:h="10672" w:x="1126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mempelajari maten-materi pelajaran.”</w:t>
      </w:r>
    </w:p>
    <w:p>
      <w:pPr>
        <w:pStyle w:val="Bodytext31"/>
        <w:pBdr/>
        <w:spacing w:before="0" w:after="0"/>
        <w:ind w:firstLine="840"/>
        <w:rPr>
          <w:lang w:val="id-ID"/>
        </w:rPr>
        <w:framePr w:w="7342" w:h="231" w:x="1126" w:y="138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^Muhibbin Sya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Jakarta: PT. Raja Grafindo Persada, 2009 ),</w:t>
      </w:r>
    </w:p>
    <w:p>
      <w:pPr>
        <w:pStyle w:val="Bodytext31"/>
        <w:pBdr/>
        <w:spacing w:before="0" w:after="0"/>
        <w:ind w:firstLine="160"/>
        <w:rPr>
          <w:lang w:val="id-ID"/>
        </w:rPr>
        <w:framePr w:w="922" w:h="231" w:x="1126" w:y="141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9761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0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inci, ketiga faktor diatas diuraiakan sebagai berikut:</w:t>
      </w:r>
    </w:p>
    <w:p>
      <w:pPr>
        <w:pStyle w:val="Bodytext11"/>
        <w:pBdr/>
        <w:ind w:left="10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Internal;</w:t>
      </w:r>
    </w:p>
    <w:p>
      <w:pPr>
        <w:pStyle w:val="Bodytext11"/>
        <w:pBdr/>
        <w:jc w:val="right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merupakan pengaruh terhadap prest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yang disebabkan oleh siswa itu sendiri. Adapun 3</w:t>
      </w:r>
    </w:p>
    <w:p>
      <w:pPr>
        <w:pStyle w:val="Bodytext11"/>
        <w:pBdr/>
        <w:ind w:left="156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tor internal yang dimaksud antara lai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left="156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Faktor Fisiologis ( yang bersifat Jasmaniah)</w:t>
      </w:r>
    </w:p>
    <w:p>
      <w:pPr>
        <w:pStyle w:val="Bodytext11"/>
        <w:pBdr/>
        <w:ind w:left="2800" w:hanging="0"/>
        <w:jc w:val="both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fisiologis/ jasmaniah adalah faktor yang dapat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restasi belajar dan dapat pula menghambat akan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prestasi belajar siswa. Faktor jasmani ini dapat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tercapainya prestasi belajar apabila keadaan/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tubuh siswa dalam keadaan normal atau tidak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(sakit). Sedangkan faktor ini dapat menghambat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restasi belajar apabila keadaan tubuh sedang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(sakit) dan juga apabila seorang memiliki cacat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. Jadi, untuk mengatasi hal tersebut perlu belajar pada</w:t>
      </w:r>
    </w:p>
    <w:p>
      <w:pPr>
        <w:pStyle w:val="Bodytext11"/>
        <w:pBdr/>
        <w:ind w:left="198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khusus, selain perhatian khusus dari guru.</w:t>
      </w:r>
    </w:p>
    <w:p>
      <w:pPr>
        <w:pStyle w:val="Bodytext11"/>
        <w:pBdr/>
        <w:ind w:left="1560" w:hanging="0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Faktor Psikologis</w:t>
      </w:r>
    </w:p>
    <w:p>
      <w:pPr>
        <w:pStyle w:val="Bodytext11"/>
        <w:pBdr/>
        <w:ind w:left="2800" w:hanging="0"/>
        <w:jc w:val="both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sikologis adalah faktor yang dapat juga</w:t>
      </w:r>
    </w:p>
    <w:p>
      <w:pPr>
        <w:pStyle w:val="Bodytext11"/>
        <w:pBdr/>
        <w:ind w:left="1980" w:hanging="0"/>
        <w:jc w:val="both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dan dapat pula menghambat prestasi belajar sisw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i meliputi kecerdasan/ inteligensi siswa, sikap siswa,</w:t>
      </w:r>
    </w:p>
    <w:p>
      <w:pPr>
        <w:pStyle w:val="Bodytext11"/>
        <w:pBdr/>
        <w:ind w:left="1980" w:hanging="0"/>
        <w:jc w:val="both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siswa, minat siswa, dan motivasi siswa. Dan tiap-tiap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923" w:h="12599" w:x="1142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faktor psikologis yang berbeda-beda.Dari</w:t>
      </w:r>
    </w:p>
    <w:p>
      <w:pPr>
        <w:pStyle w:val="Footnote11"/>
        <w:pBdr/>
        <w:ind w:firstLine="780"/>
        <w:rPr>
          <w:lang w:val="id-ID"/>
        </w:rPr>
        <w:framePr w:w="8923" w:h="497" w:x="1142" w:y="15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ndi Indraswary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Kesetiaan Iman terhadap Prestas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kila:</w:t>
      </w:r>
    </w:p>
    <w:p>
      <w:pPr>
        <w:pStyle w:val="Footnote11"/>
        <w:pBdr/>
        <w:rPr>
          <w:lang w:val="id-ID"/>
        </w:rPr>
        <w:framePr w:w="8923" w:h="497" w:x="1142" w:y="15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 Toraja, 2013), hlm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5170</wp:posOffset>
                </wp:positionH>
                <wp:positionV relativeFrom="page">
                  <wp:posOffset>9531985</wp:posOffset>
                </wp:positionV>
                <wp:extent cx="20485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1pt;margin-top:750.5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876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980" w:hanging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tersebut, yang paling menonjol dalam mempengaruhi</w:t>
      </w:r>
    </w:p>
    <w:p>
      <w:pPr>
        <w:pStyle w:val="Bodytext11"/>
        <w:pBdr/>
        <w:ind w:left="2040" w:hanging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adalah intelegensi seseorang. “Intelegensi</w:t>
      </w:r>
    </w:p>
    <w:p>
      <w:pPr>
        <w:pStyle w:val="Bodytext11"/>
        <w:pBdr/>
        <w:ind w:left="2040" w:hanging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cakapan yang dimiliki seseorang untuk</w:t>
      </w:r>
    </w:p>
    <w:p>
      <w:pPr>
        <w:pStyle w:val="Bodytext11"/>
        <w:pBdr/>
        <w:ind w:left="2040" w:hanging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an menyesuaikan kedalam situasi yang baru</w:t>
      </w:r>
    </w:p>
    <w:p>
      <w:pPr>
        <w:pStyle w:val="Bodytext11"/>
        <w:pBdr/>
        <w:ind w:left="2040" w:hanging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 dan efektif, menggunakan konsep-konsep yang</w:t>
      </w:r>
    </w:p>
    <w:p>
      <w:pPr>
        <w:pStyle w:val="Bodytext11"/>
        <w:pBdr/>
        <w:ind w:left="2040" w:hanging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 secara efektif, mengetahui relasi dan mempelajarinya</w:t>
      </w:r>
    </w:p>
    <w:p>
      <w:pPr>
        <w:pStyle w:val="Bodytext11"/>
        <w:pBdr/>
        <w:ind w:left="2040" w:hanging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.</w:t>
      </w:r>
    </w:p>
    <w:p>
      <w:pPr>
        <w:pStyle w:val="Bodytext11"/>
        <w:pBdr/>
        <w:jc w:val="right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belajar maka siswa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ingkat intelegensi yang tinggi akan lebih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dibandingkan dengan tingkat intelegensi siswa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 Namun tak dapat dipungkiri bahwa siswa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ingkat intelegensi yang tinggi mutlak berhasil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jika motivasi belajarnya kurang dan tidak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dengan cara belajar yang baik. Sebaliknya siswa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intelegensi yang rendah, tidak menutup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erhasil dalam belajar karena motivasi belajarnya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didukung oleh sikap dan cara belajar yang baik pula. Ini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belajar adalah suatu proses yang kompleks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yak faktor yang mempengaruhinya, sedang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gensi itu sendiri hanya salah satu faktor diantara faktor-</w:t>
      </w:r>
    </w:p>
    <w:p>
      <w:pPr>
        <w:pStyle w:val="Bodytext11"/>
        <w:pBdr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ainnya. Dari hal ini, seorang guru hendaknya mencari</w:t>
      </w:r>
    </w:p>
    <w:p>
      <w:pPr>
        <w:pStyle w:val="Bodytext11"/>
        <w:pBdr/>
        <w:spacing w:before="0" w:after="580"/>
        <w:ind w:left="2040" w:hanging="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untuk menolong siswanya sehingga siswa tersebut tidak</w:t>
      </w:r>
    </w:p>
    <w:p>
      <w:pPr>
        <w:pStyle w:val="Bodytext31"/>
        <w:pBdr/>
        <w:spacing w:before="0" w:after="0"/>
        <w:ind w:firstLine="820"/>
        <w:jc w:val="both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ttp//:www.power_rangers.hotspot.net.id/login?dst=http%3 </w:t>
      </w:r>
      <w:r>
        <w:rPr>
          <w:rStyle w:val="Bodytext3"/>
          <w:color w:val="000000"/>
          <w:spacing w:val="0"/>
          <w:w w:val="100"/>
          <w:lang w:val="en-US" w:eastAsia="en-US"/>
        </w:rPr>
        <w:t>A%2F%2Fisearch.avg.com</w:t>
      </w:r>
    </w:p>
    <w:p>
      <w:pPr>
        <w:pStyle w:val="Bodytext31"/>
        <w:pBdr/>
        <w:spacing w:before="0" w:after="0"/>
        <w:rPr>
          <w:lang w:val="id-ID"/>
        </w:rPr>
        <w:framePr w:w="9153" w:h="13971" w:x="1027" w:y="20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2F%3FcidDhp, diakses tgl 20 Maret 2014 pukul 20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kesulitan dalam belajar melainkan mampu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prestasi belajar memuaskan. Salah satu contohnya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dengan memindahkan siswa penyandang intelegensi</w:t>
      </w:r>
    </w:p>
    <w:p>
      <w:pPr>
        <w:pStyle w:val="Bodytext21"/>
        <w:pBdr/>
        <w:ind w:left="3640" w:hanging="0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kepada lembaga pendidikan khusus.</w:t>
      </w:r>
    </w:p>
    <w:p>
      <w:pPr>
        <w:pStyle w:val="Bodytext21"/>
        <w:pBdr/>
        <w:ind w:left="458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si lain, kemampuan belajar siswa dalam merespon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berupa perhatian, turut mendukung berhasil tidaknya</w:t>
      </w:r>
    </w:p>
    <w:p>
      <w:pPr>
        <w:pStyle w:val="Bodytext21"/>
        <w:pBdr/>
        <w:spacing w:before="0" w:after="140"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elajar. Untuk memperoleh hasil yang baik, maka siswa</w:t>
      </w:r>
    </w:p>
    <w:p>
      <w:pPr>
        <w:pStyle w:val="Bodytext51"/>
        <w:pBdr/>
        <w:spacing w:before="0" w:after="10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miliki sikap dan kemampuan belajar serta perhatian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h terhadap bahan yang dipelajarinya. Dan dari hasil belajar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perolehnya dengan respon nyata, pembelajaran itu akan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ngaruhi baik buruknya sikap, prilaku, dan perbuatan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tersebut yang diikuti dengan minat dan bakat siswa itu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. Jika pelajaran yang disajikan sesuai dengan minat dan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kat siswa maka pelajaran akan menarik dan menyenangkan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siswa tersebut. Sehingga tidak menutup kemungkinan</w:t>
      </w:r>
    </w:p>
    <w:p>
      <w:pPr>
        <w:pStyle w:val="Bodytext21"/>
        <w:pBdr/>
        <w:spacing w:before="0" w:after="0"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akan giat dalam belajar dan menguasai pelajaran yang</w:t>
      </w:r>
    </w:p>
    <w:p>
      <w:pPr>
        <w:pStyle w:val="Bodytext51"/>
        <w:pBdr/>
        <w:spacing w:before="0" w:after="200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ind w:left="3640" w:hanging="0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ajikan oleh guru.</w:t>
      </w:r>
    </w:p>
    <w:p>
      <w:pPr>
        <w:pStyle w:val="Bodytext21"/>
        <w:pBdr/>
        <w:ind w:left="3220" w:hanging="0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) Faktor kelelahan</w:t>
      </w:r>
    </w:p>
    <w:p>
      <w:pPr>
        <w:pStyle w:val="Bodytext21"/>
        <w:pBdr/>
        <w:ind w:left="458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 kelelahan pada seseorang dapat dibagi dua yaitu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lahan jasmani dan kelelahan rohani. Kedua hal tersebut</w:t>
      </w:r>
    </w:p>
    <w:p>
      <w:pPr>
        <w:pStyle w:val="Bodytext21"/>
        <w:pBdr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lit untuk dipisahkan.Kelelahan jasmani akan terjadi apabila</w:t>
      </w:r>
    </w:p>
    <w:p>
      <w:pPr>
        <w:pStyle w:val="Bodytext21"/>
        <w:pBdr/>
        <w:spacing w:before="0" w:after="620"/>
        <w:ind w:left="3640" w:hanging="0"/>
        <w:jc w:val="both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acauan substansi sisa pembakaran dalam tubuh seda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1583" w:h="15657" w:x="0" w:y="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, hlm.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61" w:h="299" w:x="9653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mengakibatkan darah kurang lancar pada bagian-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ubuh tertentu. Sedangkan kelelahan rohani terjadi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da kelesuhan dan kebosanan mengakibatkan minat dan</w:t>
      </w:r>
    </w:p>
    <w:p>
      <w:pPr>
        <w:pStyle w:val="Bodytext11"/>
        <w:pBdr/>
        <w:ind w:firstLine="860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untuk menghasilkan sesuatu hilang.</w:t>
      </w:r>
    </w:p>
    <w:p>
      <w:pPr>
        <w:pStyle w:val="Bodytext11"/>
        <w:pBdr/>
        <w:ind w:left="1700" w:hanging="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iswa yang mengalami hambatan</w:t>
      </w:r>
    </w:p>
    <w:p>
      <w:pPr>
        <w:pStyle w:val="Bodytext11"/>
        <w:pBdr/>
        <w:ind w:firstLine="860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lah menghindari jangan sampai terjadi kelelahan</w:t>
      </w:r>
    </w:p>
    <w:p>
      <w:pPr>
        <w:pStyle w:val="Bodytext11"/>
        <w:pBdr/>
        <w:ind w:firstLine="860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 Untuk itulah perlu banyak istirahat dan siswa</w:t>
      </w:r>
    </w:p>
    <w:p>
      <w:pPr>
        <w:pStyle w:val="Bodytext11"/>
        <w:pBdr/>
        <w:ind w:firstLine="860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mengerjakan sesuatu sesuai dengan bakat,</w:t>
      </w:r>
    </w:p>
    <w:p>
      <w:pPr>
        <w:pStyle w:val="Bodytext11"/>
        <w:pBdr/>
        <w:ind w:firstLine="860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dan perhatian.</w:t>
      </w:r>
    </w:p>
    <w:p>
      <w:pPr>
        <w:pStyle w:val="Bodytext11"/>
        <w:pBdr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Eksternal</w:t>
      </w:r>
    </w:p>
    <w:p>
      <w:pPr>
        <w:pStyle w:val="Bodytext11"/>
        <w:pBdr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yang berpengaruh pula terhadap prestasi</w:t>
      </w:r>
    </w:p>
    <w:p>
      <w:pPr>
        <w:pStyle w:val="Bodytext11"/>
        <w:pBdr/>
        <w:ind w:firstLine="4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ikelompokkan kedalam 3 faktor, yaitu: faktor keluarga,</w:t>
      </w:r>
    </w:p>
    <w:p>
      <w:pPr>
        <w:pStyle w:val="Bodytext11"/>
        <w:pBdr/>
        <w:ind w:firstLine="460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kolah, dan masyarak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43" w:leader="none"/>
        </w:tabs>
        <w:ind w:firstLine="460"/>
        <w:rPr/>
        <w:framePr w:w="7902" w:h="13363" w:x="2061" w:y="203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Faktor Keluarga</w:t>
      </w:r>
    </w:p>
    <w:p>
      <w:pPr>
        <w:pStyle w:val="Bodytext11"/>
        <w:pBdr/>
        <w:ind w:left="1700" w:hanging="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pusat pendidikan yang pertama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. Oleh karena itu keluarga sangat besar pengaruhnya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siswa. Waktu anak dalam keluarga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ila dibanding dengan waktunya sekolah. Namun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faktor keluarga dapat pula menghambat akan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siswa. Faktor keluarga dapat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restasi belajar siswa apabila pendidikan yang</w:t>
      </w:r>
    </w:p>
    <w:p>
      <w:pPr>
        <w:pStyle w:val="Bodytext11"/>
        <w:pBdr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terlalu memanjakan anak sehingga ana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02" w:h="13363" w:x="20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anya tergantung pada orang tuanya, bersikap mala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61" w:h="299" w:x="9664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 membuat keaktifan menjadi terhambat dan hanya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untuk diberitahukan saja. Demikian sebaliknya jika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terlalu keras, dapat pula menghambat prestasi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. Anak merasa rendah diri, takut sehingga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nya berkurang dan bahkan benci terhadap belajar.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kurangnya pengawasan dari orang tua, ketidak</w:t>
      </w:r>
    </w:p>
    <w:p>
      <w:pPr>
        <w:pStyle w:val="Bodytext11"/>
        <w:pBdr/>
        <w:ind w:firstLine="760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an di antara orang tua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prestasi belajar siswa maka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uasana dalam keluarga yang dapat menunjang dan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untuk meningkatkan hasil prestasi belajarnya.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sebagai orang tua perlu memenuhi kebutuhan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baik jasmani maupun rohani. Kebutuhan-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tu antara lain adalah kebutuhan akan kasih saying,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aman serta sikap yang penuh kebijaksanaan dari orang tua;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waktu untuk belajar di rumah; Kebutuhan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lajar dan kebebasan yang bertanggungjawab untuk</w:t>
      </w:r>
    </w:p>
    <w:p>
      <w:pPr>
        <w:pStyle w:val="Bodytext11"/>
        <w:pBdr/>
        <w:ind w:firstLine="760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reatifitas an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80" w:leader="none"/>
        </w:tabs>
        <w:ind w:firstLine="360"/>
        <w:rPr/>
        <w:framePr w:w="7902" w:h="12918" w:x="2060" w:y="204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Faktor Seko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kolah dapat menyebabkan kesulitan bagi siswa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tetapi dapat pula mempermudah serta</w:t>
      </w:r>
    </w:p>
    <w:p>
      <w:pPr>
        <w:pStyle w:val="Bodytext11"/>
        <w:pBdr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ncar cara siswa dalam belajar, sehingga presta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02" w:h="12918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ingkat. Berikut ini dapat dikemuk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17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78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sekolah yang menjadi penyebab kesulitan</w:t>
      </w:r>
    </w:p>
    <w:p>
      <w:pPr>
        <w:pStyle w:val="Bodytext11"/>
        <w:pBdr/>
        <w:ind w:firstLine="780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siswa antara lain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8" w:leader="none"/>
        </w:tabs>
        <w:ind w:firstLine="780"/>
        <w:jc w:val="both"/>
        <w:rPr/>
        <w:framePr w:w="7902" w:h="13416" w:x="2060" w:y="204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tode Mengajar: Metode mengajar sangat menentu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yang diharapkan dalam pembelajaran.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bagai seorang guru hendaklah menguasai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metode yang digunakan dalam proses belajar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Metode yang digunakan haruslah disesua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lajaran yang dibawakan agar menuju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siswa. Guru yang berprogesif,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yang berani mencoba metode-metode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n dapat meningkatkan kegiatan-kegiatan belajar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rta memberi motivasi bagi siswa dalam belaj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lajar dengan baik apabila metode belajar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man, tepat, efisien dan efektif. Dari faktor alas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salahsatunya yang mendorong penulis memilih</w:t>
      </w:r>
    </w:p>
    <w:p>
      <w:pPr>
        <w:pStyle w:val="Bodytext11"/>
        <w:pBdr/>
        <w:ind w:left="1320" w:hanging="0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ndekatan sebagai focus dalam penelitian in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89" w:leader="none"/>
        </w:tabs>
        <w:ind w:firstLine="780"/>
        <w:jc w:val="both"/>
        <w:rPr/>
        <w:framePr w:w="7902" w:h="13416" w:x="2060" w:y="204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Relasi guru dengan siswa: Dalam proses belajar relasi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dalah relasi multi arah yaitu : antara lain guru</w:t>
      </w:r>
    </w:p>
    <w:p>
      <w:pPr>
        <w:pStyle w:val="Bodytext11"/>
        <w:pBdr/>
        <w:ind w:left="118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, antara siswa dengan guru, dan antara siswa</w:t>
      </w:r>
    </w:p>
    <w:p>
      <w:pPr>
        <w:pStyle w:val="Bodytext11"/>
        <w:pBdr/>
        <w:ind w:left="118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. Hubungan relasi inilah yang diharapkan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 bila melibatkan siswa</w:t>
      </w:r>
    </w:p>
    <w:p>
      <w:pPr>
        <w:pStyle w:val="Bodytext11"/>
        <w:pBdr/>
        <w:ind w:left="118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, kreatif dalam mengalami sendiri proses belaja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02" w:h="13416" w:x="206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Karena guru yang kurang berinteraks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12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18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cara akrab, dapat menyebabkan proses belajar-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urang lancar. Juga siswa merasa jauh dari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merasa segan berpartisipasi secara aktif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 Jadi faktor relasi ini dapat menghambat dan</w:t>
      </w:r>
    </w:p>
    <w:p>
      <w:pPr>
        <w:pStyle w:val="Bodytext11"/>
        <w:pBdr/>
        <w:ind w:left="1060" w:hanging="0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menunjang pencapaian hasil belajar sis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94" w:leader="none"/>
        </w:tabs>
        <w:ind w:firstLine="680"/>
        <w:jc w:val="both"/>
        <w:rPr/>
        <w:framePr w:w="7902" w:h="11122" w:x="2060" w:y="205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Kurikulum : Kurikulum dapat berpengaruh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. Kurikulum yang baik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danya proses belajar mengajar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butuhan siswa. Oleh karena itu se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ajar hendaklah berpedoman pada</w:t>
      </w:r>
    </w:p>
    <w:p>
      <w:pPr>
        <w:pStyle w:val="Bodytext11"/>
        <w:pBdr/>
        <w:ind w:left="1060" w:hanging="0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yang disesuaikan oleh kebutuhan sis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95" w:leader="none"/>
        </w:tabs>
        <w:ind w:firstLine="680"/>
        <w:jc w:val="both"/>
        <w:rPr/>
        <w:framePr w:w="7902" w:h="11122" w:x="2060" w:y="205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Disiplin Sekolah : Kedisiplinan sekolah erat hubungan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jinan siswa dalam sekolah untuk belajar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guru dalam mengajar, kedisiplinan pegawa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dang administrasi, kebersihan dan kedisipli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dalam mengelolah seluruh stap dan seluru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 Apabila semua kedisiplinan ini dapat terlaksan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berpengaruh positif dalam pencapai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2" w:h="11122" w:x="206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07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8" w:leader="none"/>
        </w:tabs>
        <w:ind w:firstLine="720"/>
        <w:jc w:val="both"/>
        <w:rPr/>
        <w:framePr w:w="7902" w:h="9855" w:x="2060" w:y="203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Alat pelajar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lajaran merupakan alat yang paling menunjang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eningkatan prestasi belajar siswa. “Alat-alat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ini dipakai oleh guru pada waktu mengajar.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pula oleh siswa untuk menerima bahan yang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itu. Alat pelajaran tersebut meliputi: buku-buku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, laboratorium dan media-media lainnya.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sebaliknya faktor ini dapat menjadi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pencapaian peningkatan prestasi belajar siswa</w:t>
      </w:r>
    </w:p>
    <w:p>
      <w:pPr>
        <w:pStyle w:val="Bodytext11"/>
        <w:pBdr/>
        <w:ind w:left="1080" w:hanging="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at pelajaran di sekolah terbat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89" w:leader="none"/>
        </w:tabs>
        <w:ind w:firstLine="280"/>
        <w:rPr/>
        <w:framePr w:w="7902" w:h="9855" w:x="2060" w:y="203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Faktor Lingkungan/ Masyarakat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faktor ekstern yang juga</w:t>
      </w:r>
    </w:p>
    <w:p>
      <w:pPr>
        <w:pStyle w:val="Bodytext11"/>
        <w:pBdr/>
        <w:ind w:firstLine="60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restasi belajar siswa. Pengaruh ini terjadi</w:t>
      </w:r>
    </w:p>
    <w:p>
      <w:pPr>
        <w:pStyle w:val="Bodytext11"/>
        <w:pBdr/>
        <w:ind w:firstLine="60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radaan siswa dalam lingkungan atau masyarakat.</w:t>
      </w:r>
    </w:p>
    <w:p>
      <w:pPr>
        <w:pStyle w:val="Bodytext11"/>
        <w:pBdr/>
        <w:ind w:firstLine="60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baik adalah faktor penunjang usaha siswa</w:t>
      </w:r>
    </w:p>
    <w:p>
      <w:pPr>
        <w:pStyle w:val="Bodytext11"/>
        <w:pBdr/>
        <w:ind w:firstLine="60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, sedangkan usaha belajar yang giat haru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02" w:h="9855" w:x="206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ang oleh lingkungan yang baik.</w:t>
      </w:r>
    </w:p>
    <w:p>
      <w:pPr>
        <w:pStyle w:val="Bodytext31"/>
        <w:pBdr/>
        <w:spacing w:before="0" w:after="0"/>
        <w:ind w:hanging="520"/>
        <w:jc w:val="both"/>
        <w:rPr>
          <w:lang w:val="id-ID"/>
        </w:rPr>
        <w:framePr w:w="7902" w:h="534" w:x="2060" w:y="139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31"/>
        <w:pBdr/>
        <w:spacing w:before="0" w:after="0"/>
        <w:ind w:hanging="1340"/>
        <w:rPr>
          <w:lang w:val="id-ID"/>
        </w:rPr>
        <w:framePr w:w="7902" w:h="534" w:x="2060" w:y="139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0), hlm.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77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10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raian berikut, penulis akan menguraikan kegiatan siswa</w:t>
      </w:r>
    </w:p>
    <w:p>
      <w:pPr>
        <w:pStyle w:val="Bodytext11"/>
        <w:pBdr/>
        <w:ind w:left="110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dapat mempengaruhi prestasi belajar</w:t>
      </w:r>
    </w:p>
    <w:p>
      <w:pPr>
        <w:pStyle w:val="Bodytext11"/>
        <w:pBdr/>
        <w:ind w:left="110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: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egiatan siswa dalam masyarakat; seperti kursus-kursus</w:t>
      </w:r>
    </w:p>
    <w:p>
      <w:pPr>
        <w:pStyle w:val="Bodytext11"/>
        <w:pBdr/>
        <w:ind w:left="156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, berorganisasi, ikut dalam kegiatan-kegiatan</w:t>
      </w:r>
    </w:p>
    <w:p>
      <w:pPr>
        <w:pStyle w:val="Bodytext11"/>
        <w:pBdr/>
        <w:ind w:left="156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 Hal ini akan mengganggu waktu belajar siswa</w:t>
      </w:r>
    </w:p>
    <w:p>
      <w:pPr>
        <w:pStyle w:val="Bodytext11"/>
        <w:pBdr/>
        <w:ind w:left="156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idak membatasi kegiatan tersebut ataupun mengatur</w:t>
      </w:r>
    </w:p>
    <w:p>
      <w:pPr>
        <w:pStyle w:val="Bodytext11"/>
        <w:pBdr/>
        <w:ind w:left="156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dia Massa atau teman bergaul; dimana ada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buran di masyarakat seperti : bioskop, radio,</w:t>
      </w:r>
    </w:p>
    <w:p>
      <w:pPr>
        <w:pStyle w:val="Bodytext11"/>
        <w:pBdr/>
        <w:ind w:left="1560" w:hanging="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V, surat kabar, komik-komik dan juga teman pergaulan</w:t>
      </w:r>
    </w:p>
    <w:p>
      <w:pPr>
        <w:pStyle w:val="Bodytext11"/>
        <w:pBdr/>
        <w:ind w:left="1560" w:hanging="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emahkan perhatian pengawasan dari orang tua.</w:t>
      </w:r>
    </w:p>
    <w:p>
      <w:pPr>
        <w:pStyle w:val="Bodytext11"/>
        <w:pBdr/>
        <w:ind w:firstLine="94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nya dari uraian di atas bahwa lingkungan masyarakat turut</w:t>
      </w:r>
    </w:p>
    <w:p>
      <w:pPr>
        <w:pStyle w:val="Bodytext11"/>
        <w:pBdr/>
        <w:ind w:firstLine="30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ncapaian prestasi belajar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7" w:leader="none"/>
        </w:tabs>
        <w:ind w:firstLine="300"/>
        <w:rPr/>
        <w:framePr w:w="8221" w:h="11923" w:x="1901" w:y="215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Faktor Pendekatan Belajar</w:t>
      </w:r>
    </w:p>
    <w:p>
      <w:pPr>
        <w:pStyle w:val="Bodytext11"/>
        <w:pBdr/>
        <w:ind w:right="160" w:hanging="0"/>
        <w:jc w:val="right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ekatan belajar adalah segala cara atau strategi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siswa dalam menunjang efektivitas dan efisiensi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ateri tertentu. Strategi dalam hal ini berarti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langkah operasional yang dibuat sedemikian rupa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masalah untuk mencapai tujuan belaj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21" w:h="11923" w:x="190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rPr>
          <w:lang w:val="id-ID"/>
        </w:rPr>
        <w:framePr w:w="8818" w:h="524" w:x="1105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Footnote11"/>
        <w:pBdr/>
        <w:ind w:hanging="800"/>
        <w:rPr>
          <w:lang w:val="id-ID"/>
        </w:rPr>
        <w:framePr w:w="8818" w:h="524" w:x="1105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8), hlm 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835</wp:posOffset>
                </wp:positionH>
                <wp:positionV relativeFrom="page">
                  <wp:posOffset>9427210</wp:posOffset>
                </wp:positionV>
                <wp:extent cx="20250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05pt;margin-top:742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319" w:x="9813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jc w:val="right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ekatan belajar ini sengat mempengaruhi hasil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, sehingga semakin mendalam cara belajar siswa maka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ik pula hasil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87" w:leader="none"/>
        </w:tabs>
        <w:ind w:hanging="0"/>
        <w:rPr/>
        <w:framePr w:w="8221" w:h="11180" w:x="1901" w:y="2028" w:hSpace="0" w:vSpace="0" w:wrap="notBeside" w:vAnchor="page" w:hAnchor="page" w:hRule="exact"/>
        <w:pBdr/>
      </w:pPr>
      <w:bookmarkStart w:id="96" w:name="bookmark98_Copy_1_Copy_1"/>
      <w:bookmarkStart w:id="97" w:name="bookmark97_Copy_1"/>
      <w:bookmarkStart w:id="98" w:name="bookmark98_Copy_2"/>
      <w:bookmarkStart w:id="99" w:name="bookmark99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Aspek-Aspek Prestasi Belajar dalam Pembelajaran PAK</w:t>
      </w:r>
      <w:bookmarkEnd w:id="96"/>
      <w:bookmarkEnd w:id="97"/>
      <w:bookmarkEnd w:id="98"/>
    </w:p>
    <w:p>
      <w:pPr>
        <w:pStyle w:val="Bodytext11"/>
        <w:pBdr/>
        <w:ind w:left="1280" w:hanging="0"/>
        <w:jc w:val="both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merupakan suatu perubahan yang terjadi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setelah memperoleh pendidikan. Dalam proses belajar-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aik guru maupun siswa sama-sama mengharapkan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. Setiap guru berharap agar siswa yang diajar dapat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restasi. Dengan sendirinya lewat prestasi itu dikatakan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telah berhasil didalam mengajar. Begitu pun sebaliknya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 berharap untuk memperoleh prestasi didalam setiap mata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pelajarinya. Khusus dalam pelajaran PAK,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keberhasilan belajar siswa mencakup tiga aspek,</w:t>
      </w:r>
    </w:p>
    <w:p>
      <w:pPr>
        <w:pStyle w:val="Bodytext11"/>
        <w:pBdr/>
        <w:ind w:firstLine="46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28" w:leader="none"/>
        </w:tabs>
        <w:ind w:firstLine="460"/>
        <w:rPr/>
        <w:framePr w:w="8221" w:h="11180" w:x="1901" w:y="2028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Aspek Kognitif</w:t>
      </w:r>
    </w:p>
    <w:p>
      <w:pPr>
        <w:pStyle w:val="Bodytext11"/>
        <w:pBdr/>
        <w:ind w:left="1460" w:hanging="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mencakup kegiatan mental (otak). Ranah kognitif</w:t>
      </w:r>
    </w:p>
    <w:p>
      <w:pPr>
        <w:pStyle w:val="Bodytext11"/>
        <w:pBdr/>
        <w:ind w:firstLine="80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emampuan berfikir, termasuk didalamnya</w:t>
      </w:r>
    </w:p>
    <w:p>
      <w:pPr>
        <w:pStyle w:val="Bodytext11"/>
        <w:pBdr/>
        <w:ind w:firstLine="80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hafal, memahami, mengaplikasi, menganalisis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21" w:h="11180" w:x="190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 mengevaluasi.</w:t>
      </w:r>
    </w:p>
    <w:p>
      <w:pPr>
        <w:pStyle w:val="Other11"/>
        <w:pBdr/>
        <w:spacing w:before="0" w:after="0"/>
        <w:rPr>
          <w:lang w:val="id-ID"/>
        </w:rPr>
        <w:framePr w:w="115" w:h="346" w:x="73" w:y="170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!</w:t>
      </w:r>
    </w:p>
    <w:p>
      <w:pPr>
        <w:pStyle w:val="Other11"/>
        <w:pBdr/>
        <w:spacing w:lineRule="auto" w:line="180" w:before="0" w:after="0"/>
        <w:rPr>
          <w:lang w:val="id-ID"/>
        </w:rPr>
        <w:framePr w:w="115" w:h="346" w:x="73" w:y="170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23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ah kognitif terdapat 3 jenjang proses berfikir yang</w:t>
      </w:r>
    </w:p>
    <w:p>
      <w:pPr>
        <w:pStyle w:val="Bodytext11"/>
        <w:pBdr/>
        <w:ind w:firstLine="74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3 aspek yak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0" w:leader="none"/>
        </w:tabs>
        <w:ind w:firstLine="880"/>
        <w:jc w:val="both"/>
        <w:rPr/>
        <w:framePr w:w="8221" w:h="10515" w:x="1901" w:y="204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nowladg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seseor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-ingat kembali atau mengenali kembali</w:t>
      </w:r>
    </w:p>
    <w:p>
      <w:pPr>
        <w:pStyle w:val="Bodytext11"/>
        <w:pBdr/>
        <w:ind w:left="1360" w:hanging="0"/>
        <w:jc w:val="both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ama, istilah, ide, rumus-rumus, dan sebagainya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harapkan kemampuan untuk menggunak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0" w:leader="none"/>
        </w:tabs>
        <w:ind w:firstLine="880"/>
        <w:jc w:val="both"/>
        <w:rPr/>
        <w:framePr w:w="8221" w:h="10515" w:x="1901" w:y="204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rehens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mampuan seseorang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dan memahami sesuatu setelah sesuatu itu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n diingat. Dengan kata lain, memahami adalah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sesuatu dan dapat melihatnya dari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eg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0" w:leader="none"/>
        </w:tabs>
        <w:ind w:firstLine="880"/>
        <w:jc w:val="both"/>
        <w:rPr/>
        <w:framePr w:w="8221" w:h="10515" w:x="1901" w:y="2044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Penilaian/ penghargaan/ evaluasi, adalah jenjang berfikir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inggi dalam ranah kognitif dalam taksonomi Bloom.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/ evaluasi disini merupakan kemampuan seseorang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pertimbangan terhadap suatu kondisi, nilai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de, misalkan jika seseorang dihadapkan pada beberapa</w:t>
      </w:r>
    </w:p>
    <w:p>
      <w:pPr>
        <w:pStyle w:val="Bodytext11"/>
        <w:pBdr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, makaia akan mampu memilih satu pilihan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21" w:h="10515" w:x="190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sesuai dengan patokan-patokan atau kriteria yang ada.</w:t>
      </w:r>
    </w:p>
    <w:p>
      <w:pPr>
        <w:pStyle w:val="Footnote11"/>
        <w:pBdr/>
        <w:rPr>
          <w:lang w:val="id-ID"/>
        </w:rPr>
        <w:framePr w:w="8452" w:h="550" w:x="979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hyperlink r:id="rId11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hadirukivah.bloRspot.com/2009/08/p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ewg«fa/ran-raHgA-Aogw/7i7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Footnote1"/>
          <w:color w:val="000000"/>
          <w:spacing w:val="0"/>
          <w:w w:val="100"/>
          <w:lang w:val="id-ID" w:eastAsia="id-ID"/>
        </w:rPr>
        <w:t>a/efaZ^&lt;7aM-</w:t>
      </w:r>
    </w:p>
    <w:p>
      <w:pPr>
        <w:pStyle w:val="Footnote11"/>
        <w:pBdr/>
        <w:ind w:hanging="940"/>
        <w:rPr>
          <w:lang w:val="id-ID"/>
        </w:rPr>
        <w:framePr w:w="8452" w:h="550" w:x="979" w:y="13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sikomotorik.hlm\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1 Mei 2014 pukul 19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8175</wp:posOffset>
                </wp:positionH>
                <wp:positionV relativeFrom="page">
                  <wp:posOffset>8666480</wp:posOffset>
                </wp:positionV>
                <wp:extent cx="2088515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25pt;margin-top:682.4pt;width:16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319" w:x="9695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tujuan aspek kognitif berorientasi pad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fikir dan mencakup kemampuan intelektual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derhana yaitu mengingat sampai pada kemampu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menuntut siswa untuk menghubung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abungkan beberapa ide, gagasan, metode, atau prosedur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masalah. Adapun bentuk penilaian ranah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dilakukan dengan tes tertuli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78" w:leader="none"/>
        </w:tabs>
        <w:spacing w:before="0" w:after="300"/>
        <w:rPr/>
        <w:framePr w:w="7975" w:h="10719" w:x="2024" w:y="2080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Aspek Afektif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adalah ranah yang berkaitan dengan sikap d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. Ranah afektif mencakup watak perilaku seperti perasaan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sikap, emosi, dan nilai. Ciri-ciri hasil belajar afektif a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pada peserta didik dalam berbagai tingkah laku, sepert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terhadap pelajaran Agama Kristen, kedisiplin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mata pelajaran Agama Kristen, motivasinya y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pelajaran, menghargai guru dan teman sekelasnya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knis, penilaian ranah afektif dilakukan dengan dua car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laporan diri oleh siswa yang biasanya dilakukan melalu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75" w:h="10719" w:x="202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ngket dan pengamatan sistematis oleh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695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berkenaan dengan sikap yang terdiri dari 3 aspek</w:t>
      </w:r>
    </w:p>
    <w:p>
      <w:pPr>
        <w:pStyle w:val="Bodytext11"/>
        <w:pBdr/>
        <w:ind w:firstLine="860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60" w:leader="none"/>
        </w:tabs>
        <w:ind w:firstLine="860"/>
        <w:jc w:val="both"/>
        <w:rPr/>
        <w:framePr w:w="8509" w:h="11557" w:x="1757" w:y="2038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eiv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pekaan dalam menerim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(stimulasi) dari luar yang datang kepada siswa</w:t>
      </w:r>
    </w:p>
    <w:p>
      <w:pPr>
        <w:pStyle w:val="Bodytext11"/>
        <w:pBdr/>
        <w:ind w:left="1260" w:hanging="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masalah, situasi, gejala, dan lain-lain. Dalam tipe</w:t>
      </w:r>
    </w:p>
    <w:p>
      <w:pPr>
        <w:pStyle w:val="Bodytext11"/>
        <w:pBdr/>
        <w:ind w:left="1260" w:hanging="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masuk kesadaran, keinginan, untuk menerima stimulus,</w:t>
      </w:r>
    </w:p>
    <w:p>
      <w:pPr>
        <w:pStyle w:val="Bodytext11"/>
        <w:pBdr/>
        <w:ind w:left="1260" w:hanging="0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rol, dan seleksi gejala atau rangsangan dari lu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75" w:leader="none"/>
        </w:tabs>
        <w:ind w:firstLine="860"/>
        <w:jc w:val="both"/>
        <w:rPr/>
        <w:framePr w:w="8509" w:h="11557" w:x="1757" w:y="2038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 xml:space="preserve">Menangg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spond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eaksi yang diberikan</w:t>
      </w:r>
    </w:p>
    <w:p>
      <w:pPr>
        <w:pStyle w:val="Bodytext11"/>
        <w:pBdr/>
        <w:ind w:left="1260" w:hanging="0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terhadap stimulasi yang datang dari luar. Hal ini</w:t>
      </w:r>
    </w:p>
    <w:p>
      <w:pPr>
        <w:pStyle w:val="Bodytext11"/>
        <w:pBdr/>
        <w:ind w:left="1260" w:hanging="0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tepatan reaksi, perasaan, kepuasan dalam</w:t>
      </w:r>
    </w:p>
    <w:p>
      <w:pPr>
        <w:pStyle w:val="Bodytext11"/>
        <w:pBdr/>
        <w:ind w:left="1260" w:hanging="0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timulus dari luar yang datang kepada dir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69" w:leader="none"/>
        </w:tabs>
        <w:ind w:firstLine="860"/>
        <w:jc w:val="both"/>
        <w:rPr/>
        <w:framePr w:w="8509" w:h="11557" w:x="1757" w:y="2038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 xml:space="preserve">Membentuk Wat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aracterizatio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duan semua sistem nilai yang telah dimiliki seseorang,</w:t>
      </w:r>
    </w:p>
    <w:p>
      <w:pPr>
        <w:pStyle w:val="Bodytext11"/>
        <w:pBdr/>
        <w:ind w:left="1260" w:hanging="0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ngarugi pola kepribadian dan tingkah laku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88" w:leader="none"/>
        </w:tabs>
        <w:ind w:firstLine="520"/>
        <w:rPr/>
        <w:framePr w:w="8509" w:h="11557" w:x="1757" w:y="2038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Aspek Psikomotorik</w:t>
      </w:r>
    </w:p>
    <w:p>
      <w:pPr>
        <w:pStyle w:val="Bodytext11"/>
        <w:pBdr/>
        <w:ind w:left="1660" w:hanging="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ah psikomotorik berkaitan dengan keteramp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kill)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mpuan bertindak setelah seseorang menerima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tertentu. Penilaian dapat dilakukan pada saat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langsung yaitu pada waktu peserta didik melaku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09" w:h="11557" w:x="175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, atau sesudah proses berlangsung dengan cara melakukan</w:t>
      </w:r>
    </w:p>
    <w:p>
      <w:pPr>
        <w:pStyle w:val="Footnote11"/>
        <w:pBdr/>
        <w:tabs>
          <w:tab w:val="clear" w:pos="720"/>
          <w:tab w:val="left" w:pos="456" w:leader="none"/>
        </w:tabs>
        <w:rPr>
          <w:lang w:val="id-ID"/>
        </w:rPr>
        <w:framePr w:w="8970" w:h="529" w:x="1008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760"/>
        <w:rPr>
          <w:lang w:val="id-ID"/>
        </w:rPr>
        <w:framePr w:w="8970" w:h="529" w:x="1008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al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0240</wp:posOffset>
                </wp:positionH>
                <wp:positionV relativeFrom="page">
                  <wp:posOffset>8995410</wp:posOffset>
                </wp:positionV>
                <wp:extent cx="206121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2pt;margin-top:708.3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78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(observasi). Belajar keterampilan psikomotor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kemampuan untuk merangkai sejumlah gerak-ger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sampai menjadi satu keseluruhan yang harus dilakukan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karena Al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46" w:leader="none"/>
        </w:tabs>
        <w:rPr/>
        <w:framePr w:w="8509" w:h="12311" w:x="1757" w:y="2017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logis Pembelajaran Kooperatif</w:t>
      </w:r>
    </w:p>
    <w:p>
      <w:pPr>
        <w:pStyle w:val="Heading111"/>
        <w:pBdr/>
        <w:ind w:firstLine="400"/>
        <w:rPr/>
        <w:framePr w:w="8509" w:h="12311" w:x="1757" w:y="2017" w:hSpace="0" w:vSpace="0" w:wrap="notBeside" w:vAnchor="page" w:hAnchor="page" w:hRule="exact"/>
        <w:pBdr/>
      </w:pPr>
      <w:bookmarkStart w:id="110" w:name="bookmark110_Copy_1"/>
      <w:bookmarkStart w:id="111" w:name="bookmark111_Copy_1"/>
      <w:bookmarkStart w:id="112" w:name="bookmark11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spektif Perjanjian Lama (PL)</w:t>
      </w:r>
      <w:bookmarkEnd w:id="110"/>
      <w:bookmarkEnd w:id="111"/>
      <w:bookmarkEnd w:id="112"/>
    </w:p>
    <w:p>
      <w:pPr>
        <w:pStyle w:val="Bodytext11"/>
        <w:pBdr/>
        <w:ind w:left="158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Lama merupakan sumber pernyataan Allah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dimana Allah akan menyatakan kasih dan kehendaknya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yelamatkan umat manusia. Sejarah Penyelamatan ini diawali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nggilan Abraham, Isak dan Yakub sebagai Bapa orang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sekaligus sebagai nenek moyang bangsa orang Israel.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hadiran Bapak Leluhur ini akan menjadi bapa orang yang beriman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akan mendidik anak-anak dan orang-orang yang hidup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nya agar senantiasa taat dan beribadah kepada All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perintah itu nampak lewat perintah Allah yang</w:t>
      </w:r>
    </w:p>
    <w:p>
      <w:pPr>
        <w:pStyle w:val="Bodytext11"/>
        <w:pBdr/>
        <w:ind w:firstLine="820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mereka dalam Ulangan 4:5-6 yang berbunyi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lah, aku telah mengajarkan ketetapan dan peratur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, seperti yang diperintahkan kepadaku oleh TUHAN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ku, supaya kamu melakukan yang demikian di dal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, yang akan kamu masuki untuk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nya.Lakukanlah itu dengan setia...”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...Beritahukanlah kepada anak-anakmu dan kepada cuc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09" w:h="12311" w:x="175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citmu semuanya itu,” (U1.4:9)</w:t>
      </w:r>
    </w:p>
    <w:p>
      <w:pPr>
        <w:pStyle w:val="Footnote11"/>
        <w:pBdr/>
        <w:tabs>
          <w:tab w:val="clear" w:pos="720"/>
          <w:tab w:val="left" w:pos="581" w:leader="none"/>
        </w:tabs>
        <w:ind w:firstLine="340"/>
        <w:rPr>
          <w:lang w:val="id-ID"/>
        </w:rPr>
        <w:framePr w:w="8902" w:h="524" w:x="1307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li: Generasi Info Media,</w:t>
      </w:r>
    </w:p>
    <w:p>
      <w:pPr>
        <w:pStyle w:val="Footnote11"/>
        <w:pBdr/>
        <w:ind w:hanging="460"/>
        <w:rPr>
          <w:lang w:val="id-ID"/>
        </w:rPr>
        <w:framePr w:w="8902" w:h="524" w:x="1307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39470</wp:posOffset>
                </wp:positionH>
                <wp:positionV relativeFrom="page">
                  <wp:posOffset>9420860</wp:posOffset>
                </wp:positionV>
                <wp:extent cx="20453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1pt;margin-top:741.8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319" w:x="9936" w:y="1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awal pada zaman Abraham ini berkelanjutan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. Allah telah memilih orang-orang tertentu menjadi nab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nus, Yesaya, Mikha, dan sebagainya), imam (Harun dan anaknya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3), hakim (Debora dan Barak, Samuel, dan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, raja (Daud, Salomo, dan sebagainya) yang akan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umatnya sekaligus menjadi pemimpin bangsa Israel. Dar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kian pemimpin yang dipilih oleh Allah dalam memimpin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didik bangsa Israel, penulis memilih salah satu tokoh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opular yaitu Musa. Bangsa Israel adalah umat pilihan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dikhususkan dan dikuduskan oleh Allah sendir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menjadi berkat bagi semua orang.Untuk itulah Tuhan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manggil Musa untuk menjadi panglima dan sekaligus</w:t>
      </w:r>
    </w:p>
    <w:p>
      <w:pPr>
        <w:pStyle w:val="Bodytext11"/>
        <w:pBdr/>
        <w:ind w:firstLine="780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.</w:t>
      </w:r>
    </w:p>
    <w:p>
      <w:pPr>
        <w:pStyle w:val="Bodytext11"/>
        <w:pBdr/>
        <w:ind w:left="1620" w:hanging="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zaman Musa memberi dasar pendidikan yang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kepada orang tua yang akan dilanjutkan kegeneras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 Sebagaimana diungkapkan oleh I.J Caims bahwa bangsa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anjurkan supaya sekuat tenaga dengan memakai keahlian yang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gar penyataan terhadap kehendak Tuhan dihayati oleh genera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09" w:h="10928" w:x="1757" w:y="3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tersebut diperjelas pula dalam kitab Mazmur</w:t>
      </w:r>
    </w:p>
    <w:p>
      <w:pPr>
        <w:pStyle w:val="Footnote11"/>
        <w:pBdr/>
        <w:tabs>
          <w:tab w:val="clear" w:pos="720"/>
          <w:tab w:val="left" w:pos="580" w:leader="none"/>
        </w:tabs>
        <w:ind w:firstLine="360"/>
        <w:rPr>
          <w:lang w:val="id-ID"/>
        </w:rPr>
        <w:framePr w:w="7459" w:h="231" w:x="2118" w:y="15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J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Ul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</w:t>
      </w:r>
    </w:p>
    <w:p>
      <w:pPr>
        <w:pStyle w:val="Headerorfooter11"/>
        <w:pBdr/>
        <w:rPr>
          <w:lang w:val="id-ID"/>
        </w:rPr>
        <w:framePr w:w="301" w:h="231" w:x="1333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2645</wp:posOffset>
                </wp:positionH>
                <wp:positionV relativeFrom="page">
                  <wp:posOffset>9568815</wp:posOffset>
                </wp:positionV>
                <wp:extent cx="205168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35pt;margin-top:753.4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319" w:x="9695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8:3-4, 6-8 yang berbunyi: Yang telah kami dengar dan kami ketahui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diceritakan kepada kami oleh nenek moyang kami; kam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endak sembunyikan kepada anak-anak mereka, tetapi kam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eritakan kepada angkatan yang kemudian puji-pujian kepad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kuatan-Nya dan perbuatan-perbuatan ajaib yang te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sebagai kitab pengajaran Allah, dalam Alkitab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gian dari salah satu model/ metode pengajaran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Allah melalui Musa, sebagaimana yang diamanat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rjanjian Lama (PL), Ulangan 6:6-9 yang berbunyi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 hari ini haruslah engkau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nya berulang-ulang kepada anak-anakmu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 rumahmu, apabil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rjalanan, apabila engkau berbaring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angun. Haruslah juga engkau mengikatkan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pada tanganmu dan haruslah itu menjadi lambi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himu, dan haruslah engkau menuliskan nya pada ti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rumahmu dan pada pintu gerbangmu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pemberitaan firman Tuhan melalui pembelajar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disekolah, dari penggalan ayat diatas yang berbunyi: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 rumahmu....”. Dima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gkapan ini dapat disimpulkan bahwa dalam pengajaran teija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antara orang tua sebagai pengajar dan anak-anak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 Orang tua mendiskusikan Firman Tuhan dengan anak-anak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09" w:h="12421" w:x="175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keadaan dan wak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724" w:h="241" w:x="2542" w:y="1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dalam Ulangan 1:1 berbunyi: “ Inilah perkataan-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ang diucapkan Musa kepada seluruh orang Israel d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ng sungai Yordan, di padang gurun, di Araba-Yordan, d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an Suf, antara Paran dengan Tofel, Laban, Hazerot dan Di-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hab Dari uraian ini juga jelas bahwa ada percakapan atau diskus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usa dengan Allahdan orang-orang Israel mengenai bagaimana</w:t>
      </w:r>
    </w:p>
    <w:p>
      <w:pPr>
        <w:pStyle w:val="Bodytext11"/>
        <w:pBdr/>
        <w:ind w:firstLine="780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(Bangsa Israel) terlepas dari penjajahan bangsa-bangsa lain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-Hakim 21:10 “Maka perkumpulan itu menyuruh ke sit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elas ribu orang dari orang-orang gagah perkasa deng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kepada mereka, demikian: "Pergilah, pukul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Yabesh-Gilead dengan mata pedang, juga</w:t>
      </w:r>
    </w:p>
    <w:p>
      <w:pPr>
        <w:pStyle w:val="Bodytext11"/>
        <w:pBdr/>
        <w:ind w:left="1600" w:hanging="0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-perempuan dan anak-anak.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pun menyatakan bahwa telah teijadi percakapan atau diskusi</w:t>
      </w:r>
    </w:p>
    <w:p>
      <w:pPr>
        <w:pStyle w:val="Bodytext11"/>
        <w:pBdr/>
        <w:ind w:firstLine="78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para hakim-hakim mengenai penghukuman</w:t>
      </w:r>
    </w:p>
    <w:p>
      <w:pPr>
        <w:pStyle w:val="Bodytext11"/>
        <w:pBdr/>
        <w:ind w:firstLine="780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ri penindasan bangsa Mesir, Amori dll.</w:t>
      </w:r>
    </w:p>
    <w:p>
      <w:pPr>
        <w:pStyle w:val="Bodytext11"/>
        <w:pBdr/>
        <w:ind w:left="1600" w:hanging="0"/>
        <w:jc w:val="both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, bahwa sejak dari nenek moyang</w:t>
      </w:r>
    </w:p>
    <w:p>
      <w:pPr>
        <w:pStyle w:val="Bodytext11"/>
        <w:pBdr/>
        <w:ind w:firstLine="780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skusi antara Allah dan umat-Nya, lalu mereka</w:t>
      </w:r>
    </w:p>
    <w:p>
      <w:pPr>
        <w:pStyle w:val="Bodytext11"/>
        <w:pBdr/>
        <w:ind w:firstLine="780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secara turun-temurun dan melalui umat dengan</w:t>
      </w:r>
    </w:p>
    <w:p>
      <w:pPr>
        <w:pStyle w:val="Bodytext11"/>
        <w:pBdr/>
        <w:ind w:firstLine="780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an metode yang mereka gunakan, ada yang sec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09" w:h="10426" w:x="1757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umat bahkan ada juga yang mendiskusikannya agar</w:t>
      </w:r>
    </w:p>
    <w:p>
      <w:pPr>
        <w:pStyle w:val="Bodytext31"/>
        <w:pBdr/>
        <w:spacing w:before="0" w:after="0"/>
        <w:jc w:val="right"/>
        <w:rPr>
          <w:lang w:val="id-ID"/>
        </w:rPr>
        <w:framePr w:w="8509" w:h="283" w:x="1757" w:y="153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1.J Caim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Alkitab: Kitab Ulangan. (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BPK Gunung Mulia, 2003), hlm</w:t>
      </w:r>
    </w:p>
    <w:p>
      <w:pPr>
        <w:pStyle w:val="Headerorfooter11"/>
        <w:pBdr/>
        <w:rPr>
          <w:lang w:val="id-ID"/>
        </w:rPr>
        <w:framePr w:w="301" w:h="231" w:x="1364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53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semakin percaya kepada Allah. Salah satu contohnya yaitu kitab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1:1-46, dimana Musa berdiskusi dengan orang-orang Israe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Tuhan untuk meminta perlindungan dari musuh-musuh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Heading111"/>
        <w:pBdr/>
        <w:spacing w:before="0" w:after="260"/>
        <w:ind w:firstLine="240"/>
        <w:rPr/>
        <w:framePr w:w="8509" w:h="10944" w:x="1757" w:y="2578" w:hSpace="0" w:vSpace="0" w:wrap="notBeside" w:vAnchor="page" w:hAnchor="page" w:hRule="exact"/>
        <w:pBdr/>
      </w:pPr>
      <w:bookmarkStart w:id="113" w:name="bookmark115_Copy_1"/>
      <w:bookmarkStart w:id="114" w:name="bookmark114_Copy_1"/>
      <w:bookmarkStart w:id="115" w:name="bookmark1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spektif Perjanjian Baru (PB)</w:t>
      </w:r>
      <w:bookmarkEnd w:id="113"/>
      <w:bookmarkEnd w:id="114"/>
      <w:bookmarkEnd w:id="115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awali melalui pemanggilan nene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bangsa Israel akan berpuncak pada kedatangan Yesus Kristu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unia ini untuk memberitakan Kerajaan Allah melalu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. Hal ini dijelaskan dalam Perjanjian Baru dari Inji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 :19-20 sebagai berikut: “Karena itu pergilah, jadikan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 menjadi murid-Ku dan babtislah mereka dalam nam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dan Anak dan Roh Kudus, dan ajarlah mereka melakukan segal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telah Kuperintahkan kepadamu. Dan ketahuilah, Ak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kamu senantiasa sampai kepada akhir zaman”. Dari Tuga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 ini dikatakan bahwa murid-murid diamanatkan u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Injil kepada segala bangsa sekaligus menerang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apan yang menyelubungi hidup. Dan salah satu metode/ mode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unakan dalam memberitakan firman Tuhan itu ada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09" w:h="10944" w:x="1757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ialog dalam bentuk diskusi.</w:t>
      </w:r>
    </w:p>
    <w:p>
      <w:pPr>
        <w:pStyle w:val="Footnote11"/>
        <w:pBdr/>
        <w:ind w:firstLine="240"/>
        <w:rPr>
          <w:lang w:val="id-ID"/>
        </w:rPr>
        <w:framePr w:w="1462" w:h="231" w:x="1992" w:y="14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6605</wp:posOffset>
                </wp:positionH>
                <wp:positionV relativeFrom="page">
                  <wp:posOffset>9121775</wp:posOffset>
                </wp:positionV>
                <wp:extent cx="199136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15pt;margin-top:718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19" w:x="9575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Matius 16:1-28; Yohanes 8:33-34 tent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Tuhan Yesus dengan orang Farisi dan Saduki. Bah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dari Perjanjian Baru bahwa Yesus sendiri bersama murid-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dan orang-orang banyak berkumpul dan bercakap-cakap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yaitu dalam Matius 16:14-16 yang berbunyi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Yesus tiba di daerah Kaisarea Filipi, Ia bertan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urid-murid-Nya: "Kata or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Ana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?"Jawab mereka: "Ada yang mengatakan: Yohane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, ada juga yang mengatakan: Elia dan ada pula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 Yeremia atau salah seorang dari para nabi.Lal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tanya kepada mereka: "Tetapi apa katamu, siapak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 ini? Maka jawab Sim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rus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Engkau adalah Mesias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yang hidup!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ayat Alkitab tersebut diatas, memberikan bukti bahw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Yesus yang dikenal sebagai Guru Agung, jug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embelajaran diskusi. Demikian pula hal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dilakukan oleh Rasul Paulus dalam perjalanan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Injil. Seperti dalam Kisah Para Rasul 19:1-5 y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 Di situ didapatinya beberapa orang murid.Katanya kepad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: Sudahkah kamu menerima Roh Kudus, ketika kam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caya?" Akan tetapi mereka menjawab dia: "Belum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ami belum pernah mendengar, bahwa ada Roh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Lalu kata Paulus kepada mereka: "Kalau begitu deng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an manakah kamu telah dibaptis?" Jawab mereka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engan baptisan Yohanes. Kata Paulus: "Baptisan Yohanes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aptisan orang yang telah bertobat, dan ia berkat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banyak, bahwa mereka harus percaya kepada Di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mudian dari padanya, yaitu Yesus. Ketik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engar hal itu, mereka memberi diri merek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09" w:h="13028" w:x="175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ptis dalam nama Tuhan Yesus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06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surat kiriman kepada jemaat Efesus, Paulus ju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orang-orang yang diberi karunia khusus dari Tuhan ag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supaya semakin dewasa dalam im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 (Efesus 4:11-16). Olehnya itu, kehidupan 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dapat bekerjasama dengan baik dalam ikatan kasih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merupakan kerinduan Tuhan Yesus. Hal ini sangat jela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17:20-25 yang berbunyi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untuk mereka ini saja Aku berdoa, tetapi juga untu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, yang percaya kepada-Ku oleh pemberita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; supaya mereka semua menjadi satu, sama sepert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, ya Bapa, di dalam Aku dan Aku di dalam Engkau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juga di dalam Kita, supaya dunia percaya, bahw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lah yang telah mengutus Aku.Dan Aku tel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mereka kemuliaan, yang Engkau beri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, supaya mereka menjadi satu, sama seperti Kit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:Aku di dalam mereka dan Engkau di dalam Ak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sempurna menjadi satu, agar dunia tahu, bahw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yang telah mengutus Aku dan bahwa Engka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ereka, sama seperti Engkau mengasihi Aku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alam 2 Timotius 3: 16 dikatakan: “Segala tulisan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 memang bermanfaat untuk mengajar, unt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, untuk memperbaiki kelakuan dan untu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.”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jelaslah bahwa isi dari pengajaran Kristen adalah Firm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tujuan untuk membimbing manusia mengenal Allah T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, mengenal firman-Nya dan perbuatan-perbuatan-Nya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09" w:h="12489" w:x="1757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ib untuk saling membangun, menasihati, dan saling meng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923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firstLine="8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mat Allah bertumbuh menjadi dewasa bersama-sama dalam</w:t>
      </w:r>
    </w:p>
    <w:p>
      <w:pPr>
        <w:pStyle w:val="Bodytext11"/>
        <w:pBdr/>
        <w:ind w:firstLine="8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41" w:leader="none"/>
        </w:tabs>
        <w:jc w:val="both"/>
        <w:rPr/>
        <w:framePr w:w="8389" w:h="13190" w:x="1817" w:y="2007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b/>
          <w:color w:val="000000"/>
          <w:spacing w:val="0"/>
          <w:w w:val="100"/>
          <w:lang w:val="id-ID" w:eastAsia="id-ID"/>
        </w:rPr>
        <w:t>Pengaruh Penggunaan Model Pembelajaran Kooperatif tipe STAD</w:t>
      </w:r>
    </w:p>
    <w:p>
      <w:pPr>
        <w:pStyle w:val="Heading111"/>
        <w:pBdr/>
        <w:ind w:firstLine="340"/>
        <w:rPr/>
        <w:framePr w:w="8389" w:h="13190" w:x="1817" w:y="2007" w:hSpace="0" w:vSpace="0" w:wrap="notBeside" w:vAnchor="page" w:hAnchor="page" w:hRule="exact"/>
        <w:pBdr/>
      </w:pPr>
      <w:bookmarkStart w:id="117" w:name="bookmark119_Copy_1"/>
      <w:bookmarkStart w:id="118" w:name="bookmark117_Copy_1"/>
      <w:bookmarkStart w:id="119" w:name="bookmark118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hadap Prestasi Belajar Siswa</w:t>
      </w:r>
      <w:bookmarkEnd w:id="117"/>
      <w:bookmarkEnd w:id="118"/>
      <w:bookmarkEnd w:id="119"/>
    </w:p>
    <w:p>
      <w:pPr>
        <w:pStyle w:val="Bodytext11"/>
        <w:pBdr/>
        <w:ind w:left="1160" w:hanging="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dari anak didik dapat dicapai dengan melakukan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lternatif dan kreatifitas dari seorang tenaga pendidik. Salah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ketika guru mampu memberlakukan model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tipe STAD di sekolah dengan sistem pendekatan rancangan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nya, tidak terkecuali pada mata pelajaran PAK.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lam upaya meningkatkan prestasi belajar siswa dengan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mbelajaran kooperatif tipe STAD, maka perlu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etahui tiga faktor-faktor yang mempengaruhi prestasi belajar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diantara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Internal (faktor dari dalam siswa)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keadaan/ kondisi jasmani dan psikologi (rohani) 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;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(faktor dari luar diri siswa), yaitu kondisi lingkungan di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itar 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Pendekatan Belajar (approach to leaming),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jenis upaya belajar siswa yang meliputi strategi dan metode yang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lakukan kegiatan mempelajari materi-materi pelajar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ubjek anak didik, pembelajaran kooperatif tipe STAD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kegiatan yang dilakukan oleh anak didik dalam belajar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bersama-sama. Dilihat dari segi guru, pembelajaran kooperatif</w:t>
      </w:r>
    </w:p>
    <w:p>
      <w:pPr>
        <w:pStyle w:val="Bodytext11"/>
        <w:pBdr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STAD merupakan bagian dari metode mengajar yang menunt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89" w:h="13190" w:x="181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secara menyeluruh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67" w:y="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laslah bahwa yang menjadi tolak ukur dalam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itu tergantung dari sikap dan cara seorang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berlakukan dan menerapkan apa yang seharusnya menjadi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nya sebagai guru, secara khusus guru PAK.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diatas, maka pendidik harus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perilaku yang harus diteladani. Yesus Kristus telah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pola hidup, yang dilakukan dalam kehidupan setiap orang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ima Dia sebagai Guru Agung dan Juruselamat-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36" w:leader="none"/>
        </w:tabs>
        <w:ind w:hanging="0"/>
        <w:rPr/>
        <w:framePr w:w="8478" w:h="11855" w:x="1773" w:y="2091" w:hSpace="0" w:vSpace="0" w:wrap="notBeside" w:vAnchor="page" w:hAnchor="page" w:hRule="exact"/>
        <w:pBdr/>
      </w:pPr>
      <w:bookmarkStart w:id="120" w:name="bookmark123_Copy_1"/>
      <w:bookmarkStart w:id="121" w:name="bookmark121_Copy_1"/>
      <w:bookmarkStart w:id="122" w:name="bookmark122_Copy_2"/>
      <w:bookmarkStart w:id="123" w:name="bookmark122_Copy_1_Copy_1"/>
      <w:bookmarkEnd w:id="120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121"/>
      <w:bookmarkEnd w:id="122"/>
      <w:bookmarkEnd w:id="123"/>
    </w:p>
    <w:p>
      <w:pPr>
        <w:pStyle w:val="Bodytext11"/>
        <w:pBdr/>
        <w:ind w:left="1180" w:hanging="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yang dicapai seseorang merupakan hasil interaksi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erbagai faktor yang mempengaruhinya baik dari dalam diri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luar diri seseorang. Pengenalan dan pemahaman terhadap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restasi belajar itu penting dalam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mbantu siswa mencapai prestasi belajar yang baik. Selain itu,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merupakan faktor pertama yang dapat mempengaruhi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belajar-mengajar. Guru yang bersikap profesional d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hadap tugasnya sebagai pendidik, akan berusaha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kreatif dan inofatif yang selamanya akan mencoba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berbagai penemuan baru yang dianggap baik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1855" w:x="177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8" w:h="1508" w:x="1773" w:y="1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sumsi bahwa peningkatan mutu pembelajaran Pendidik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508" w:x="1773" w:y="1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di sekolah dapat dicapai melalui pengguna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78" w:h="1508" w:x="1773" w:y="1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odel/ pendekatan pembelajaran seperti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83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erjasama (kooperatif leaming) guna meningkatkan prestasi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walaupun perlu diakui bahwa masih ada komponen lain yang turut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dalam peningkatan mutu pembelajar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20" w:leader="none"/>
        </w:tabs>
        <w:spacing w:before="0" w:after="340"/>
        <w:ind w:hanging="0"/>
        <w:rPr/>
        <w:framePr w:w="8520" w:h="12651" w:x="1752" w:y="2044" w:hSpace="0" w:vSpace="0" w:wrap="notBeside" w:vAnchor="page" w:hAnchor="page" w:hRule="exact"/>
        <w:pBdr/>
      </w:pPr>
      <w:bookmarkStart w:id="124" w:name="bookmark127_Copy_1"/>
      <w:bookmarkStart w:id="125" w:name="bookmark125_Copy_1"/>
      <w:bookmarkStart w:id="126" w:name="bookmark126_Copy_2"/>
      <w:bookmarkStart w:id="127" w:name="bookmark126_Copy_1_Copy_1"/>
      <w:bookmarkEnd w:id="124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125"/>
      <w:bookmarkEnd w:id="126"/>
      <w:bookmarkEnd w:id="127"/>
    </w:p>
    <w:p>
      <w:pPr>
        <w:pStyle w:val="Bodytext11"/>
        <w:pBdr/>
        <w:ind w:left="1200" w:hanging="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merupakan jawaban sementara terhadap rumusan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elitian, sebagaimana yang telah dirumuskan dalam rumusan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elitian. Dikatakan sementara karena jawaban yang diberikan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dasarkan pada teori yang relevan, belum didasarkan pada fakta-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empiris yang diperoleh melalui pengumpulan data 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alam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penulis ajukan mengandung adanya unsur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variabel dependen dengan variabel independen, maka</w:t>
      </w:r>
    </w:p>
    <w:p>
      <w:pPr>
        <w:pStyle w:val="Bodytext11"/>
        <w:pBdr/>
        <w:ind w:firstLine="38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ini dirumuskan dalam dua bentuk yakni hipotesis nol</w:t>
      </w:r>
    </w:p>
    <w:p>
      <w:pPr>
        <w:pStyle w:val="Bodytext11"/>
        <w:pBdr/>
        <w:ind w:firstLine="380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o) dan hipotesis kerja atau hipotesis alternatif (Ha) sebagai berikut: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 (tidak ada pengaruh)</w:t>
      </w:r>
    </w:p>
    <w:p>
      <w:pPr>
        <w:pStyle w:val="Bodytext11"/>
        <w:pBdr/>
        <w:ind w:left="1320" w:hanging="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ngaruh yang signifikan antara pembelajar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tipe STAD terhadap prestasi belajar siswa pada ma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SMP Kristen</w:t>
      </w:r>
    </w:p>
    <w:p>
      <w:pPr>
        <w:pStyle w:val="Bodytext11"/>
        <w:pBdr/>
        <w:ind w:left="1320" w:hanging="0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 Kabupaten Tana Toraja (diuji untuk ditolak).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 : p 0 (ada pengaruh)</w:t>
      </w:r>
    </w:p>
    <w:p>
      <w:pPr>
        <w:pStyle w:val="Bodytext11"/>
        <w:pBdr/>
        <w:ind w:left="1320" w:hanging="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garuh yang signifikan antara pembelajaran kooperatiftipe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520" w:h="12651" w:x="1752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Teams Achievement Division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restasi</w:t>
      </w:r>
    </w:p>
    <w:p>
      <w:pPr>
        <w:pStyle w:val="Other11"/>
        <w:pBdr/>
        <w:spacing w:before="0" w:after="0"/>
        <w:rPr>
          <w:lang w:val="id-ID"/>
        </w:rPr>
        <w:framePr w:w="1069" w:h="231" w:x="2134" w:y="1569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^Ibid.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lm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26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mata pelajaran Pendidikan Agama Kristen d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Gandangbatu, Kabupaten Tana Toraja (diuji untuk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)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Keterangan: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dibaca “ rho” ) yakni hipotesis yang berbentuk prosentase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0 (dibaca “ rho sama dengan nol). Artinya: hasil regresi antara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independen dengan variabel dependen bernilai 0 (nol),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tidak ada pengaruh antara dua variabel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i 0 (dibaca “ rho tidak sama dengan nol). Artinya: hasil regresii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variabel independen dengan variabel dependen bisa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0 (+) dan bisa kurang dari 0 (-). Ini menunjukk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520" w:h="7116" w:x="175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pengaruh antara kedua variabe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364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han-bjm.web.id/2011/09/model-pembelaiaran-kooperatif-tipe-stad.html" TargetMode="External"/><Relationship Id="rId3" Type="http://schemas.openxmlformats.org/officeDocument/2006/relationships/hyperlink" Target="http://www.ras-eko.com/2011105lmodel-peinbelaiaran-stad.//l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eedgo.blogspot.com/2013/4ZpeMger/Zaw-pero6e/a/araw-Aoopera/&lt;Z" TargetMode="External"/><Relationship Id="rId6" Type="http://schemas.openxmlformats.org/officeDocument/2006/relationships/hyperlink" Target="http://www.ras-eko.com/2011_l05lmodel-pembelaiaran-stad.hXm/" TargetMode="External"/><Relationship Id="rId7" Type="http://schemas.openxmlformats.org/officeDocument/2006/relationships/hyperlink" Target="http://www.biologiilmu.blogspot.com/2011/01/pembelajaran-kooperatif-tipe-stad.html" TargetMode="External"/><Relationship Id="rId8" Type="http://schemas.openxmlformats.org/officeDocument/2006/relationships/hyperlink" Target="http://www.missranita.wordpress.com/2011/05/04/tujuan-pembelajaran-kooperatif.html" TargetMode="External"/><Relationship Id="rId9" Type="http://schemas.openxmlformats.org/officeDocument/2006/relationships/hyperlink" Target="http://www.blogspot.com/2Q" TargetMode="External"/><Relationship Id="rId10" Type="http://schemas.openxmlformats.org/officeDocument/2006/relationships/hyperlink" Target="http://edukasi.kompasiana.com/2013/05/22/faktor-faktor-yang-mempengaruhi-prestasi-" TargetMode="External"/><Relationship Id="rId11" Type="http://schemas.openxmlformats.org/officeDocument/2006/relationships/hyperlink" Target="http://hadirukivah.bloRspot.com/2009/08/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