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9" w:x="1396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ujilah TUHAN, hai jiwaku! Pujilah nama-Nya yang kudus, hai segenap batinku!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ujilah TUHAN, hai jiwaku, dan janganlah lupakan segala kebaikan-Nya!</w:t>
      </w:r>
    </w:p>
    <w:p>
      <w:pPr>
        <w:pStyle w:val="Bodytext21"/>
        <w:pBdr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MAZMUR 103:1-2)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ucapan syukur kepada Tuhan Yang Maha Kuasa, oleh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ahmat dan anugerah-Nyalah sehingga penyusunan skripsi ini dapat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Penulisan ini dibuat sebagai salah satu persyaratan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untuk memperoleh gelar Saijana Pendidikan Kristen pada jenjang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i kampus ungu tercinta Sekolah Tinggi Agama Kristen Negeri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Dalam rangka penyusunan dan penyelesaian penelitian ini,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elitian ini dapat dituangkan melalui lembaran demi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putih berkat bantuan, bimbingan, dan dukungan dari berbagai pihak.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aat ini merupakan kesempatan yang paling tepat bagi penulis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rasa terima kasih dan penghargaan yang setinggi-tingginya</w:t>
      </w:r>
    </w:p>
    <w:p>
      <w:pPr>
        <w:pStyle w:val="Bodytext11"/>
        <w:pBdr/>
        <w:ind w:hanging="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hati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8389" w:h="11070" w:x="1396" w:y="31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74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genap tenaga pendidik dan</w:t>
      </w:r>
    </w:p>
    <w:p>
      <w:pPr>
        <w:pStyle w:val="Bodytext11"/>
        <w:pBdr/>
        <w:ind w:firstLine="74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Sekolah Tinggi Agama Kristen Negeri (STAKN) Toraja</w:t>
      </w:r>
    </w:p>
    <w:p>
      <w:pPr>
        <w:pStyle w:val="Bodytext11"/>
        <w:pBdr/>
        <w:ind w:firstLine="74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selama pendidikan, baik secara langsung</w:t>
      </w:r>
    </w:p>
    <w:p>
      <w:pPr>
        <w:pStyle w:val="Bodytext11"/>
        <w:pBdr/>
        <w:ind w:firstLine="740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89" w:h="11070" w:x="1396" w:y="31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.,M.Pd.K dan Bapak Yan Malino, S.Th., M.Pd.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89" w:h="11070" w:x="139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 dan pembimbing II yang dengan penuh perhatian,</w:t>
      </w:r>
    </w:p>
    <w:p>
      <w:pPr>
        <w:pStyle w:val="Headerorfooter11"/>
        <w:pBdr/>
        <w:rPr>
          <w:lang w:val="id-ID"/>
        </w:rPr>
        <w:framePr w:w="111" w:h="253" w:x="5480" w:y="15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ketabahan dan sukacita senantiasa menuntun d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1913" w:x="1396" w:y="23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Pd.K dan Ibu Novita Toding, M.Pd selaku dewan</w:t>
      </w:r>
    </w:p>
    <w:p>
      <w:pPr>
        <w:pStyle w:val="Bodytext11"/>
        <w:pBdr/>
        <w:ind w:firstLine="660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1913" w:x="1396" w:y="23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dosen wali di kampus Ungu tercint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senantiasa memberikan perhatian dan kasih sa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perwalian ANWILSTOM. Yang juga selaku dose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yang dengan setia, sabar membimbing dan berbagi pengalaman</w:t>
      </w:r>
    </w:p>
    <w:p>
      <w:pPr>
        <w:pStyle w:val="Bodytext11"/>
        <w:pBdr/>
        <w:ind w:firstLine="660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dalam pelaksanaan PPL di SMP Kristen Gandang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1913" w:x="1396" w:y="23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dan Om (Margaretha Patandean, M.Pd.K dan Musa Toding, S.Pd)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sabar membina dan membimbing penulis dan bahk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nya dalam banyak hal, baik berupa pengertian,</w:t>
      </w:r>
    </w:p>
    <w:p>
      <w:pPr>
        <w:pStyle w:val="Bodytext11"/>
        <w:pBdr/>
        <w:ind w:firstLine="660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1913" w:x="1396" w:y="23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kasih Pipin, Rhestiel, Whiki, dan adek Beliaku yang selalu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ceriaan, dukungan serta kasih sayang yang tulus kepada</w:t>
      </w:r>
    </w:p>
    <w:p>
      <w:pPr>
        <w:pStyle w:val="Bodytext11"/>
        <w:pBdr/>
        <w:ind w:firstLine="660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1913" w:x="1396" w:y="23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almarhum ayah Matius Alling dan ibu Debora Itu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curahkan kasih sayang, perhatian dan pengorban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, serta doa kepada penulis hingga dalam penyelesaian studi. Jug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ku terkasih Juprianto dan adek-adekku terkasih, Rezki,</w:t>
      </w:r>
    </w:p>
    <w:p>
      <w:pPr>
        <w:pStyle w:val="Bodytext11"/>
        <w:pBdr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ry, Serlita, dan Nikon; terima kasih yang sedalam-dalamnya ata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89" w:h="11913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dukungannya kepada penulis dalam banyak hal. Dan tak</w:t>
      </w:r>
    </w:p>
    <w:p>
      <w:pPr>
        <w:pStyle w:val="Headerorfooter11"/>
        <w:pBdr/>
        <w:rPr>
          <w:lang w:val="id-ID"/>
        </w:rPr>
        <w:framePr w:w="160" w:h="253" w:x="5396" w:y="15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389" w:h="859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juga kepada Esra Bombing yang selalu memberikan pengertia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9" w:h="859" w:x="139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hatian dalam banyak hal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389" w:h="11290" w:x="1396" w:y="35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ederik Timang, S.T..MM yang telah banyak membantu selama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terutama dalam membantu mengola dan menganalisis hasil</w:t>
      </w:r>
    </w:p>
    <w:p>
      <w:pPr>
        <w:pStyle w:val="Bodytext11"/>
        <w:pBdr/>
        <w:ind w:firstLine="700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menggunakan metode SPS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89" w:h="11290" w:x="1396" w:y="35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Kawangin Klasis Bittuang, BPM Jemaat Silo Rante Lara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Luwu Utara, Cabang Kebaktian Pekajuang Klasis Luwu Utara,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Hermon Tambuli, BPM Jemaat Filadelfia Kondongan yang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untuk belajar banyak hal dalam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lewat Pelayanan Desa, Orientasi Pelayanan, serta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Homiletika (berkhotbah) bersama rekan seperjuangan: Vitalia, ka’</w:t>
      </w:r>
    </w:p>
    <w:p>
      <w:pPr>
        <w:pStyle w:val="Bodytext11"/>
        <w:pBdr/>
        <w:ind w:firstLine="700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, dan 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389" w:h="11290" w:x="1396" w:y="35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besar SMP Kristen Gandangbatu, yang telah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uang kepada penulis untuk menimba pengalaman mengajar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± 5 bulan. Secara khusus kepada Ibu Marta Ratta Patandean S. Th,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pamong dalam pelaksanaan PPL dan siswa-siswi kelas 7A d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7C tahun pelajaran 2013/2014 yang menunjang penulis dalam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sekaligus menjadi objek penelitian dalam penulisan</w:t>
      </w:r>
    </w:p>
    <w:p>
      <w:pPr>
        <w:pStyle w:val="Bodytext11"/>
        <w:pBdr/>
        <w:ind w:firstLine="700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389" w:h="11290" w:x="1396" w:y="35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0, tak terkecuali. Terima kasih</w:t>
      </w:r>
    </w:p>
    <w:p>
      <w:pPr>
        <w:pStyle w:val="Bodytext11"/>
        <w:pBdr/>
        <w:ind w:firstLine="700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angat kebersamaan yang tidak akan terlupakan sepanjang 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8389" w:h="11290" w:x="1396" w:y="35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: Rama, Risa, Serlita, Milka’09, Selpiansi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9" w:h="11290" w:x="139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i, Ribka Ngembo yang selalu menerimaku dengan sepenuh hati dalam</w:t>
      </w:r>
    </w:p>
    <w:p>
      <w:pPr>
        <w:pStyle w:val="Headerorfooter11"/>
        <w:pBdr/>
        <w:jc w:val="center"/>
        <w:rPr>
          <w:lang w:val="id-ID"/>
        </w:rPr>
        <w:framePr w:w="8038" w:h="230" w:x="1747" w:y="15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394" w:h="1430" w:x="13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adaan untuk setiap suka-duka dan semangat juang dalam</w:t>
      </w:r>
    </w:p>
    <w:p>
      <w:pPr>
        <w:pStyle w:val="Bodytext11"/>
        <w:pBdr/>
        <w:ind w:firstLine="740"/>
        <w:jc w:val="both"/>
        <w:rPr>
          <w:lang w:val="id-ID"/>
        </w:rPr>
        <w:framePr w:w="8394" w:h="1430" w:x="13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engukir kenangan indah yang penulis akan selalu simp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94" w:h="1430" w:x="13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394" w:h="4184" w:x="1393" w:y="40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ampus Ungu STAKN Toraja tercinta, dari Angk. 08 sampai</w:t>
      </w:r>
    </w:p>
    <w:p>
      <w:pPr>
        <w:pStyle w:val="Bodytext11"/>
        <w:pBdr/>
        <w:ind w:firstLine="740"/>
        <w:rPr>
          <w:lang w:val="id-ID"/>
        </w:rPr>
        <w:framePr w:w="8394" w:h="4184" w:x="1393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. 14 tetaplah berjuang demi tercapainya cita-cita dan tuj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394" w:h="4184" w:x="1393" w:y="40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dukung dan memberi</w:t>
      </w:r>
    </w:p>
    <w:p>
      <w:pPr>
        <w:pStyle w:val="Bodytext11"/>
        <w:pBdr/>
        <w:ind w:firstLine="740"/>
        <w:rPr>
          <w:lang w:val="id-ID"/>
        </w:rPr>
        <w:framePr w:w="8394" w:h="4184" w:x="1393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lam banyak hal baik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394" w:h="4184" w:x="1393" w:y="40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pihak yang tidak dapat disebut satu per satu yang telah</w:t>
      </w:r>
    </w:p>
    <w:p>
      <w:pPr>
        <w:pStyle w:val="Bodytext11"/>
        <w:pBdr/>
        <w:ind w:firstLine="740"/>
        <w:jc w:val="both"/>
        <w:rPr>
          <w:lang w:val="id-ID"/>
        </w:rPr>
        <w:framePr w:w="8394" w:h="4184" w:x="1393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penulisan karya ini.</w:t>
      </w:r>
    </w:p>
    <w:p>
      <w:pPr>
        <w:pStyle w:val="Bodytext11"/>
        <w:pBdr/>
        <w:ind w:firstLine="740"/>
        <w:jc w:val="both"/>
        <w:rPr>
          <w:lang w:val="id-ID"/>
        </w:rPr>
        <w:framePr w:w="8394" w:h="4184" w:x="1393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emua kebaikan dan bantuan bapak/ Ibu/saudara yang tul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4" w:h="4184" w:x="1393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oleh Tuhan.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394" w:h="1052" w:x="1393" w:y="9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08 September 2014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8394" w:h="1052" w:x="1393" w:y="9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394" w:h="304" w:x="1393" w:y="1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riana Pandung</w:t>
      </w:r>
    </w:p>
    <w:p>
      <w:pPr>
        <w:pStyle w:val="Headerorfooter11"/>
        <w:pBdr/>
        <w:rPr>
          <w:lang w:val="id-ID"/>
        </w:rPr>
        <w:framePr w:w="258" w:h="253" w:x="5409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9" w:x="1389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25" w:leader="dot"/>
        </w:tabs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25" w:leader="dot"/>
        </w:tabs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25" w:leader="dot"/>
        </w:tabs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25" w:leader="dot"/>
        </w:tabs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725" w:leader="dot"/>
        </w:tabs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725" w:leader="dot"/>
        </w:tabs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725" w:leader="dot"/>
        </w:tabs>
        <w:spacing w:before="0" w:after="520"/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xiii</w:t>
      </w:r>
    </w:p>
    <w:p>
      <w:pPr>
        <w:pStyle w:val="Tableofcontents11"/>
        <w:pBdr/>
        <w:tabs>
          <w:tab w:val="clear" w:pos="720"/>
          <w:tab w:val="left" w:pos="7725" w:leader="dot"/>
        </w:tabs>
        <w:spacing w:before="0" w:after="380"/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725" w:leader="dot"/>
        </w:tabs>
        <w:ind w:firstLine="380"/>
        <w:rPr/>
        <w:framePr w:w="8169" w:h="11373" w:x="1389" w:y="30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725" w:leader="dot"/>
        </w:tabs>
        <w:ind w:firstLine="380"/>
        <w:rPr/>
        <w:framePr w:w="8169" w:h="11373" w:x="1389" w:y="30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725" w:leader="dot"/>
        </w:tabs>
        <w:ind w:firstLine="380"/>
        <w:rPr/>
        <w:framePr w:w="8169" w:h="11373" w:x="1389" w:y="30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725" w:leader="dot"/>
        </w:tabs>
        <w:ind w:firstLine="380"/>
        <w:rPr/>
        <w:framePr w:w="8169" w:h="11373" w:x="1389" w:y="30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725" w:leader="dot"/>
        </w:tabs>
        <w:ind w:firstLine="380"/>
        <w:rPr/>
        <w:framePr w:w="8169" w:h="11373" w:x="1389" w:y="30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725" w:leader="dot"/>
        </w:tabs>
        <w:spacing w:before="0" w:after="520"/>
        <w:ind w:firstLine="380"/>
        <w:rPr/>
        <w:framePr w:w="8169" w:h="11373" w:x="1389" w:y="30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725" w:leader="dot"/>
        </w:tabs>
        <w:rPr>
          <w:lang w:val="id-ID"/>
        </w:rPr>
        <w:framePr w:w="8169" w:h="11373" w:x="1389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725" w:leader="dot"/>
        </w:tabs>
        <w:ind w:firstLine="380"/>
        <w:rPr/>
        <w:framePr w:w="8169" w:h="11373" w:x="1389" w:y="30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Kooperatif Tipe ST AD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1" w:leader="none"/>
          <w:tab w:val="left" w:pos="7725" w:leader="dot"/>
        </w:tabs>
        <w:ind w:firstLine="740"/>
        <w:rPr/>
        <w:framePr w:w="8169" w:h="11373" w:x="1389" w:y="30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 Kooperatif Tipe STAD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1" w:leader="none"/>
          <w:tab w:val="left" w:pos="7725" w:leader="dot"/>
        </w:tabs>
        <w:ind w:firstLine="740"/>
        <w:rPr/>
        <w:framePr w:w="8169" w:h="11373" w:x="1389" w:y="30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mbelajaran Kooperatif Tipe STAD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1" w:leader="none"/>
          <w:tab w:val="left" w:pos="7725" w:leader="dot"/>
        </w:tabs>
        <w:ind w:firstLine="740"/>
        <w:rPr/>
        <w:framePr w:w="8169" w:h="11373" w:x="1389" w:y="30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elajaran Kooperatif Tipe STAD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1" w:leader="none"/>
          <w:tab w:val="left" w:pos="7725" w:leader="dot"/>
        </w:tabs>
        <w:spacing w:before="0" w:after="0"/>
        <w:ind w:firstLine="740"/>
        <w:rPr/>
        <w:framePr w:w="8169" w:h="11373" w:x="1389" w:y="30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mbelajaran Kooperatif Tipe STAD</w:t>
        <w:tab/>
        <w:t>17</w:t>
      </w:r>
    </w:p>
    <w:p>
      <w:pPr>
        <w:pStyle w:val="Headerorfooter11"/>
        <w:pBdr/>
        <w:jc w:val="center"/>
        <w:rPr>
          <w:lang w:val="id-ID"/>
        </w:rPr>
        <w:framePr w:w="8169" w:h="220" w:x="1389" w:y="15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669" w:leader="dot"/>
        </w:tabs>
        <w:ind w:firstLine="700"/>
        <w:jc w:val="both"/>
        <w:rPr/>
        <w:framePr w:w="8169" w:h="12640" w:x="1389" w:y="23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Pembelajaran Kooperatif Tipe STAD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0" w:leader="none"/>
          <w:tab w:val="left" w:pos="7669" w:leader="dot"/>
        </w:tabs>
        <w:ind w:left="108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dan Tujuanny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0" w:leader="none"/>
          <w:tab w:val="left" w:pos="7669" w:leader="dot"/>
        </w:tabs>
        <w:ind w:left="108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erapan Pembelajaran Kooperatif Tipe STAD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669" w:leader="dot"/>
        </w:tabs>
        <w:ind w:firstLine="320"/>
        <w:jc w:val="both"/>
        <w:rPr/>
        <w:framePr w:w="8169" w:h="12640" w:x="1389" w:y="23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dalam PAK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1" w:leader="none"/>
          <w:tab w:val="left" w:pos="7669" w:leader="dot"/>
        </w:tabs>
        <w:ind w:firstLine="700"/>
        <w:jc w:val="both"/>
        <w:rPr/>
        <w:framePr w:w="8169" w:h="12640" w:x="1389" w:y="23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1" w:leader="none"/>
          <w:tab w:val="left" w:pos="7669" w:leader="dot"/>
        </w:tabs>
        <w:spacing w:before="0" w:after="120"/>
        <w:ind w:firstLine="700"/>
        <w:jc w:val="both"/>
        <w:rPr/>
        <w:framePr w:w="8169" w:h="12640" w:x="1389" w:y="23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  <w:tab w:val="left" w:pos="7669" w:leader="dot"/>
        </w:tabs>
        <w:spacing w:before="0" w:after="120"/>
        <w:ind w:left="108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ernal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  <w:tab w:val="left" w:pos="7669" w:leader="dot"/>
        </w:tabs>
        <w:spacing w:before="0" w:after="120"/>
        <w:ind w:left="108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sternal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  <w:tab w:val="left" w:pos="7669" w:leader="dot"/>
        </w:tabs>
        <w:spacing w:before="0" w:after="120"/>
        <w:ind w:left="108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ekatan Belajar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1" w:leader="none"/>
          <w:tab w:val="left" w:pos="7669" w:leader="dot"/>
        </w:tabs>
        <w:spacing w:before="0" w:after="120"/>
        <w:ind w:firstLine="700"/>
        <w:jc w:val="both"/>
        <w:rPr/>
        <w:framePr w:w="8169" w:h="12640" w:x="1389" w:y="23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Prestasi Belajar dalam PAK</w:t>
        <w:tab/>
        <w:t>41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120"/>
        <w:ind w:left="1080" w:hanging="0"/>
        <w:jc w:val="both"/>
        <w:rPr>
          <w:lang w:val="id-ID"/>
        </w:rPr>
        <w:framePr w:w="8169" w:h="12640" w:x="1389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spek Kognitif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38" w:leader="none"/>
          <w:tab w:val="left" w:pos="7669" w:leader="dot"/>
        </w:tabs>
        <w:spacing w:before="0" w:after="120"/>
        <w:ind w:left="146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tahu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4" w:leader="none"/>
          <w:tab w:val="left" w:pos="7669" w:leader="dot"/>
        </w:tabs>
        <w:spacing w:before="0" w:after="120"/>
        <w:ind w:left="146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59" w:leader="none"/>
          <w:tab w:val="left" w:pos="7669" w:leader="dot"/>
        </w:tabs>
        <w:ind w:left="146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valuasi</w:t>
        <w:tab/>
        <w:t>42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120"/>
        <w:ind w:left="1080" w:hanging="0"/>
        <w:jc w:val="both"/>
        <w:rPr>
          <w:lang w:val="id-ID"/>
        </w:rPr>
        <w:framePr w:w="8169" w:h="12640" w:x="1389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spek Afektif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8" w:leader="none"/>
          <w:tab w:val="left" w:pos="7669" w:leader="dot"/>
        </w:tabs>
        <w:spacing w:before="0" w:after="120"/>
        <w:ind w:left="146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rima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59" w:leader="none"/>
          <w:tab w:val="left" w:pos="7669" w:leader="dot"/>
        </w:tabs>
        <w:spacing w:before="0" w:after="120"/>
        <w:ind w:left="146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nggapi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59" w:leader="none"/>
          <w:tab w:val="left" w:pos="7105" w:leader="dot"/>
          <w:tab w:val="left" w:pos="7669" w:leader="dot"/>
        </w:tabs>
        <w:ind w:left="146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Watak</w:t>
        <w:tab/>
        <w:t>.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0" w:leader="none"/>
          <w:tab w:val="left" w:pos="7669" w:leader="dot"/>
        </w:tabs>
        <w:ind w:left="1080" w:hanging="0"/>
        <w:jc w:val="both"/>
        <w:rPr/>
        <w:framePr w:w="8169" w:h="12640" w:x="1389" w:y="23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sikomotorik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7669" w:leader="dot"/>
        </w:tabs>
        <w:ind w:firstLine="320"/>
        <w:jc w:val="both"/>
        <w:rPr/>
        <w:framePr w:w="8169" w:h="12640" w:x="1389" w:y="23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1" w:leader="none"/>
          <w:tab w:val="left" w:pos="7669" w:leader="dot"/>
        </w:tabs>
        <w:ind w:firstLine="700"/>
        <w:jc w:val="both"/>
        <w:rPr/>
        <w:framePr w:w="8169" w:h="12640" w:x="1389" w:y="23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Peijanjian Lama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1" w:leader="none"/>
          <w:tab w:val="left" w:pos="7669" w:leader="dot"/>
        </w:tabs>
        <w:ind w:firstLine="700"/>
        <w:jc w:val="both"/>
        <w:rPr/>
        <w:framePr w:w="8169" w:h="12640" w:x="1389" w:y="23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Peijanjian Baru</w:t>
        <w:tab/>
        <w:t>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" w:leader="none"/>
        </w:tabs>
        <w:ind w:firstLine="320"/>
        <w:jc w:val="both"/>
        <w:rPr/>
        <w:framePr w:w="8169" w:h="12640" w:x="1389" w:y="23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Model Pembelajaran Kooperatif tipe STAD</w:t>
      </w:r>
    </w:p>
    <w:p>
      <w:pPr>
        <w:pStyle w:val="Tableofcontents11"/>
        <w:pBdr/>
        <w:tabs>
          <w:tab w:val="clear" w:pos="720"/>
          <w:tab w:val="left" w:pos="7669" w:leader="dot"/>
        </w:tabs>
        <w:ind w:firstLine="700"/>
        <w:jc w:val="both"/>
        <w:rPr>
          <w:lang w:val="id-ID"/>
        </w:rPr>
        <w:framePr w:w="8169" w:h="12640" w:x="1389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Prestasi Belajar Siswa</w:t>
        <w:tab/>
        <w:t>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7669" w:leader="dot"/>
        </w:tabs>
        <w:ind w:firstLine="320"/>
        <w:jc w:val="both"/>
        <w:rPr/>
        <w:framePr w:w="8169" w:h="12640" w:x="1389" w:y="23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>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7669" w:leader="dot"/>
        </w:tabs>
        <w:spacing w:before="0" w:after="0"/>
        <w:ind w:firstLine="320"/>
        <w:jc w:val="both"/>
        <w:rPr/>
        <w:framePr w:w="8169" w:h="12640" w:x="1389" w:y="23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54</w:t>
      </w:r>
    </w:p>
    <w:p>
      <w:pPr>
        <w:pStyle w:val="Headerorfooter11"/>
        <w:pBdr/>
        <w:rPr>
          <w:lang w:val="id-ID"/>
        </w:rPr>
        <w:framePr w:w="111" w:h="253" w:x="5474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99" w:leader="dot"/>
        </w:tabs>
        <w:spacing w:before="0" w:after="380"/>
        <w:jc w:val="both"/>
        <w:rPr>
          <w:lang w:val="id-ID"/>
        </w:rPr>
        <w:framePr w:w="8085" w:h="12038" w:x="1431" w:y="23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5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85" w:leader="none"/>
          <w:tab w:val="left" w:pos="7699" w:leader="dot"/>
        </w:tabs>
        <w:ind w:firstLine="360"/>
        <w:jc w:val="both"/>
        <w:rPr/>
        <w:framePr w:w="8085" w:h="12038" w:x="1431" w:y="236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5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64" w:leader="none"/>
          <w:tab w:val="left" w:pos="7699" w:leader="dot"/>
        </w:tabs>
        <w:ind w:firstLine="360"/>
        <w:jc w:val="both"/>
        <w:rPr/>
        <w:framePr w:w="8085" w:h="12038" w:x="1431" w:y="236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5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75" w:leader="none"/>
          <w:tab w:val="left" w:pos="7699" w:leader="dot"/>
        </w:tabs>
        <w:ind w:firstLine="360"/>
        <w:jc w:val="both"/>
        <w:rPr/>
        <w:framePr w:w="8085" w:h="12038" w:x="1431" w:y="236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90" w:leader="none"/>
          <w:tab w:val="left" w:pos="7699" w:leader="dot"/>
        </w:tabs>
        <w:ind w:firstLine="360"/>
        <w:jc w:val="both"/>
        <w:rPr/>
        <w:framePr w:w="8085" w:h="12038" w:x="1431" w:y="236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>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4" w:leader="none"/>
          <w:tab w:val="left" w:pos="7699" w:leader="dot"/>
        </w:tabs>
        <w:ind w:firstLine="360"/>
        <w:jc w:val="both"/>
        <w:rPr/>
        <w:framePr w:w="8085" w:h="12038" w:x="1431" w:y="236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6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8085" w:h="12038" w:x="1431" w:y="236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Defenisi Operasional, dan Instrumen Penelitian... 6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</w:t>
        <w:tab/>
        <w:t>6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>6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 itian</w:t>
        <w:tab/>
        <w:t>6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85" w:leader="none"/>
          <w:tab w:val="left" w:pos="7699" w:leader="dot"/>
        </w:tabs>
        <w:ind w:firstLine="360"/>
        <w:jc w:val="both"/>
        <w:rPr/>
        <w:framePr w:w="8085" w:h="12038" w:x="1431" w:y="236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7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7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>7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85" w:leader="none"/>
          <w:tab w:val="left" w:pos="7699" w:leader="dot"/>
        </w:tabs>
        <w:ind w:firstLine="360"/>
        <w:jc w:val="both"/>
        <w:rPr/>
        <w:framePr w:w="8085" w:h="12038" w:x="1431" w:y="236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72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esktiptif.</w:t>
        <w:tab/>
        <w:t>72</w:t>
      </w:r>
    </w:p>
    <w:p>
      <w:pPr>
        <w:pStyle w:val="Tableofcontents11"/>
        <w:pBdr/>
        <w:tabs>
          <w:tab w:val="clear" w:pos="720"/>
          <w:tab w:val="left" w:pos="7699" w:leader="dot"/>
        </w:tabs>
        <w:ind w:firstLine="720"/>
        <w:jc w:val="both"/>
        <w:rPr>
          <w:lang w:val="id-ID"/>
        </w:rPr>
        <w:framePr w:w="8085" w:h="12038" w:x="1431" w:y="2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Normalisasi</w:t>
        <w:tab/>
        <w:t>7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Linearitas</w:t>
        <w:tab/>
        <w:t>7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Korelasi</w:t>
        <w:tab/>
        <w:t>7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Regresi</w:t>
        <w:tab/>
        <w:t>7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 ian Hipotesis</w:t>
        <w:tab/>
        <w:t>7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45" w:leader="none"/>
          <w:tab w:val="left" w:pos="7699" w:leader="dot"/>
        </w:tabs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Signifikansi</w:t>
        <w:tab/>
        <w:t>7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145" w:leader="none"/>
          <w:tab w:val="left" w:pos="7699" w:leader="dot"/>
        </w:tabs>
        <w:spacing w:before="0" w:after="0"/>
        <w:ind w:firstLine="720"/>
        <w:jc w:val="both"/>
        <w:rPr/>
        <w:framePr w:w="8085" w:h="12038" w:x="1431" w:y="236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Jalur</w:t>
        <w:tab/>
        <w:t>77</w:t>
      </w:r>
    </w:p>
    <w:p>
      <w:pPr>
        <w:pStyle w:val="Headerorfooter11"/>
        <w:pBdr/>
        <w:rPr>
          <w:lang w:val="id-ID"/>
        </w:rPr>
        <w:framePr w:w="160" w:h="253" w:x="5536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6" w:leader="dot"/>
        </w:tabs>
        <w:jc w:val="both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7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05" w:leader="none"/>
          <w:tab w:val="left" w:pos="7746" w:leader="dot"/>
        </w:tabs>
        <w:ind w:firstLine="380"/>
        <w:jc w:val="both"/>
        <w:rPr/>
        <w:framePr w:w="8237" w:h="12206" w:x="1355" w:y="235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Instrumen</w:t>
        <w:tab/>
        <w:t>78</w:t>
      </w:r>
    </w:p>
    <w:p>
      <w:pPr>
        <w:pStyle w:val="Tableofcontents11"/>
        <w:pBdr/>
        <w:tabs>
          <w:tab w:val="clear" w:pos="720"/>
          <w:tab w:val="left" w:pos="7746" w:leader="dot"/>
        </w:tabs>
        <w:ind w:firstLine="740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ujian Validasi Ahli</w:t>
        <w:tab/>
        <w:t>78</w:t>
      </w:r>
    </w:p>
    <w:p>
      <w:pPr>
        <w:pStyle w:val="Tableofcontents11"/>
        <w:pBdr/>
        <w:tabs>
          <w:tab w:val="clear" w:pos="720"/>
          <w:tab w:val="left" w:pos="7746" w:leader="dot"/>
        </w:tabs>
        <w:ind w:firstLine="740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jian Validitas</w:t>
        <w:tab/>
        <w:t>79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360" w:hanging="0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ujian Validitas Variabel X</w:t>
        <w:tab/>
        <w:t>80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360" w:hanging="0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ujian Validitas Variabel Y</w:t>
        <w:tab/>
        <w:t>8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90" w:leader="none"/>
          <w:tab w:val="left" w:pos="7746" w:leader="dot"/>
        </w:tabs>
        <w:ind w:firstLine="740"/>
        <w:rPr/>
        <w:framePr w:w="8237" w:h="12206" w:x="1355" w:y="235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Reliabilitas</w:t>
        <w:tab/>
        <w:t>8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90" w:leader="none"/>
          <w:tab w:val="left" w:pos="7746" w:leader="dot"/>
        </w:tabs>
        <w:ind w:firstLine="740"/>
        <w:rPr/>
        <w:framePr w:w="8237" w:h="12206" w:x="1355" w:y="235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Normalisasi</w:t>
        <w:tab/>
        <w:t>8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90" w:leader="none"/>
          <w:tab w:val="left" w:pos="7746" w:leader="dot"/>
        </w:tabs>
        <w:ind w:firstLine="740"/>
        <w:rPr/>
        <w:framePr w:w="8237" w:h="12206" w:x="1355" w:y="235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Linearitas</w:t>
        <w:tab/>
        <w:t>87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95" w:leader="none"/>
          <w:tab w:val="left" w:pos="7746" w:leader="dot"/>
        </w:tabs>
        <w:ind w:firstLine="380"/>
        <w:jc w:val="both"/>
        <w:rPr/>
        <w:framePr w:w="8237" w:h="12206" w:x="1355" w:y="235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eskripsi </w:t>
        <w:tab/>
        <w:t>88</w:t>
      </w:r>
    </w:p>
    <w:p>
      <w:pPr>
        <w:pStyle w:val="Tableofcontents11"/>
        <w:pBdr/>
        <w:tabs>
          <w:tab w:val="clear" w:pos="720"/>
          <w:tab w:val="left" w:pos="7746" w:leader="dot"/>
        </w:tabs>
        <w:ind w:firstLine="740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si Variabel Pembelajaran STAD</w:t>
        <w:tab/>
        <w:t>94</w:t>
      </w:r>
    </w:p>
    <w:p>
      <w:pPr>
        <w:pStyle w:val="Tableofcontents11"/>
        <w:pBdr/>
        <w:tabs>
          <w:tab w:val="clear" w:pos="720"/>
          <w:tab w:val="left" w:pos="7746" w:leader="dot"/>
        </w:tabs>
        <w:ind w:firstLine="740"/>
        <w:jc w:val="both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eskripsi Variabel Prestasi</w:t>
        <w:tab/>
        <w:t>103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95" w:leader="none"/>
          <w:tab w:val="left" w:pos="7746" w:leader="dot"/>
        </w:tabs>
        <w:ind w:firstLine="380"/>
        <w:jc w:val="both"/>
        <w:rPr/>
        <w:framePr w:w="8237" w:h="12206" w:x="1355" w:y="235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odel Pembelajaran STAD dengan Prestasi Siswa</w:t>
        <w:tab/>
        <w:t>111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10" w:leader="none"/>
        </w:tabs>
        <w:ind w:firstLine="380"/>
        <w:rPr/>
        <w:framePr w:w="8237" w:h="12206" w:x="1355" w:y="235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Penggunaan Model Pembelajaran STAD</w:t>
      </w:r>
    </w:p>
    <w:p>
      <w:pPr>
        <w:pStyle w:val="Tableofcontents11"/>
        <w:pBdr/>
        <w:tabs>
          <w:tab w:val="clear" w:pos="720"/>
          <w:tab w:val="left" w:pos="7746" w:leader="dot"/>
        </w:tabs>
        <w:ind w:firstLine="740"/>
        <w:jc w:val="both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Prestasi Belajar Siswa</w:t>
        <w:tab/>
        <w:t>112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74" w:leader="none"/>
          <w:tab w:val="left" w:pos="7746" w:leader="dot"/>
        </w:tabs>
        <w:ind w:firstLine="380"/>
        <w:jc w:val="both"/>
        <w:rPr/>
        <w:framePr w:w="8237" w:h="12206" w:x="1355" w:y="235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 ian Hipotesis</w:t>
        <w:tab/>
        <w:t>114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63" w:leader="none"/>
          <w:tab w:val="left" w:pos="7746" w:leader="dot"/>
        </w:tabs>
        <w:spacing w:before="0" w:after="380"/>
        <w:ind w:firstLine="380"/>
        <w:jc w:val="both"/>
        <w:rPr/>
        <w:framePr w:w="8237" w:h="12206" w:x="1355" w:y="235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115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380"/>
        <w:jc w:val="both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118</w:t>
      </w:r>
    </w:p>
    <w:p>
      <w:pPr>
        <w:pStyle w:val="Tableofcontents11"/>
        <w:pBdr/>
        <w:tabs>
          <w:tab w:val="clear" w:pos="720"/>
          <w:tab w:val="left" w:pos="7746" w:leader="dot"/>
        </w:tabs>
        <w:ind w:firstLine="380"/>
        <w:jc w:val="both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118</w:t>
      </w:r>
    </w:p>
    <w:p>
      <w:pPr>
        <w:pStyle w:val="Tableofcontents11"/>
        <w:pBdr/>
        <w:tabs>
          <w:tab w:val="clear" w:pos="720"/>
          <w:tab w:val="left" w:pos="7746" w:leader="dot"/>
        </w:tabs>
        <w:ind w:firstLine="380"/>
        <w:jc w:val="both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120</w:t>
      </w:r>
    </w:p>
    <w:p>
      <w:pPr>
        <w:pStyle w:val="Tableofcontents11"/>
        <w:pBdr/>
        <w:tabs>
          <w:tab w:val="clear" w:pos="720"/>
          <w:tab w:val="left" w:pos="7746" w:leader="dot"/>
        </w:tabs>
        <w:ind w:firstLine="740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121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7" w:h="12206" w:x="135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09" w:h="253" w:x="5434" w:y="15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98" w:x="1355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.1 Tabel Kisi-ki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strumen Penelitian</w:t>
        <w:tab/>
        <w:t>65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2 Tabel Kategori Berjenjang Validasi Ahli</w:t>
        <w:tab/>
        <w:t>67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3 Tabel Kriteria Penafsiran Kondisi Variabel Penelitian</w:t>
        <w:tab/>
        <w:t>73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4 Tabel Interpretasi terhadap Nilai r Hasil Analisis Koefisien</w:t>
        <w:tab/>
        <w:t>75</w:t>
      </w:r>
    </w:p>
    <w:p>
      <w:pPr>
        <w:pStyle w:val="Tableofcontents11"/>
        <w:pBdr/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 Tabel Hasil Pengujian Validitas Variabel Pembelajaran STAD..80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 Tabel Hasil Iterasi Ortogonal Variabel Pembelajaran STAD</w:t>
        <w:tab/>
        <w:t>81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 Tabel Hasil Pengujian Validitas Variabel Prestasi</w:t>
        <w:tab/>
        <w:t>82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 Tabel Hasil Iterasi Ortogonal Variabel Prestasi</w:t>
        <w:tab/>
        <w:t>83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5 Tabel Hasil Uji Normalitas Variabel Pembelajaran STAD</w:t>
        <w:tab/>
        <w:t>86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 Tabel Hasil Uji Normalitas Variabel Prestasi</w:t>
        <w:tab/>
        <w:t>87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7 Tabel Hasil Uji Linearitas</w:t>
        <w:tab/>
        <w:t>87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8 Tabel Hasil Pengolahan Data Mentah Variabel X dan Y</w:t>
        <w:tab/>
        <w:t>88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9 Tabel Hasil Pengolahan Data Mentah Variabel X</w:t>
        <w:tab/>
        <w:t>89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0 Tabel Hasil Pengolahan Data Mentah Variabel Y</w:t>
        <w:tab/>
        <w:t>90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1 Tabel Nilai Rata-Rata Setiap Item Variabel X dan Y</w:t>
        <w:tab/>
        <w:t>92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2 Tabel Analisis Deskripsi XI</w:t>
        <w:tab/>
        <w:t>94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3 Tabel Analisis Deskripsi X2</w:t>
        <w:tab/>
        <w:t>95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4 Tabel Analisis Deskripsi X3</w:t>
        <w:tab/>
        <w:t>95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5 Tabel Analisis Deskripsi X4</w:t>
        <w:tab/>
        <w:t>96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6 Tabel Analisis Deskripsi X5</w:t>
        <w:tab/>
        <w:t>96</w:t>
      </w:r>
    </w:p>
    <w:p>
      <w:pPr>
        <w:pStyle w:val="Tableofcontents11"/>
        <w:pBdr/>
        <w:tabs>
          <w:tab w:val="clear" w:pos="720"/>
          <w:tab w:val="left" w:pos="7502" w:leader="dot"/>
        </w:tabs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7 Tabel Analisis Deskripsi X6</w:t>
        <w:tab/>
        <w:t>97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before="0" w:after="0"/>
        <w:jc w:val="both"/>
        <w:rPr>
          <w:lang w:val="id-ID"/>
        </w:rPr>
        <w:framePr w:w="8237" w:h="11913" w:x="1355" w:y="3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8 Tabel Analisis Deskripsi X7</w:t>
        <w:tab/>
        <w:t>97</w:t>
      </w:r>
    </w:p>
    <w:p>
      <w:pPr>
        <w:pStyle w:val="Headerorfooter11"/>
        <w:pBdr/>
        <w:jc w:val="center"/>
        <w:rPr>
          <w:lang w:val="id-ID"/>
        </w:rPr>
        <w:framePr w:w="7870" w:h="220" w:x="1355" w:y="15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9 Tabel Analisis Deskripsi X8</w:t>
        <w:tab/>
        <w:t>98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0 Tabel Analisis Deskripsi X9</w:t>
        <w:tab/>
        <w:t>98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1 Tabel Analisis Deskripsi XI0</w:t>
        <w:tab/>
        <w:t>99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2 Tabel Analisis Deskripsi XI1</w:t>
        <w:tab/>
        <w:t>99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3 Tabel Analisis Deskripsi X12</w:t>
        <w:tab/>
        <w:t>100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4 Tabel Analisis Deskripsi X13</w:t>
        <w:tab/>
        <w:t>100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25 Tabel Analisis Deskripsi X14 </w:t>
        <w:tab/>
        <w:t>101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6 Tabel Analisis Deskripsi X15</w:t>
        <w:tab/>
        <w:t>101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7 Tabel Analisis Deskripsi X16</w:t>
        <w:tab/>
        <w:t>102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8 Tabel Analisis Deskripsi XI7</w:t>
        <w:tab/>
        <w:t>102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9 Tabel Analisis Deskripsi Y1</w:t>
        <w:tab/>
        <w:t>103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0 Tabel Analisis Deskripsi Y2</w:t>
        <w:tab/>
        <w:t>103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1 Tabel Analisis Deskripsi Y3</w:t>
        <w:tab/>
        <w:t>104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2 Tabel Analisis Deskripsi Y4</w:t>
        <w:tab/>
        <w:t>104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3 Tabel Analisis Deskripsi Y5</w:t>
        <w:tab/>
        <w:t>105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34 Tabel Analisis Deskripsi Y6 </w:t>
        <w:tab/>
        <w:t>105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5 Tabel Analisis Deskripsi Y7</w:t>
        <w:tab/>
        <w:t>106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6 Tabel Analisis Deskripsi Y8</w:t>
        <w:tab/>
        <w:t>106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7 Tabel Analisis Deskripsi Y9</w:t>
        <w:tab/>
        <w:t>107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8 Tabel Analisis Deskripsi Y10</w:t>
        <w:tab/>
        <w:t>107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9 Tabel Analisis Deskripsi Y11</w:t>
        <w:tab/>
        <w:t>108</w:t>
      </w:r>
    </w:p>
    <w:p>
      <w:pPr>
        <w:pStyle w:val="Tableofcontents11"/>
        <w:pBdr/>
        <w:tabs>
          <w:tab w:val="clear" w:pos="720"/>
          <w:tab w:val="left" w:pos="7393" w:leader="dot"/>
        </w:tabs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0 Tabel Analisis Deskripsi Y12</w:t>
        <w:tab/>
        <w:t>108</w:t>
      </w:r>
    </w:p>
    <w:p>
      <w:pPr>
        <w:pStyle w:val="Tableofcontents11"/>
        <w:pBdr/>
        <w:tabs>
          <w:tab w:val="clear" w:pos="720"/>
          <w:tab w:val="left" w:pos="7393" w:leader="dot"/>
        </w:tabs>
        <w:spacing w:before="0" w:after="0"/>
        <w:jc w:val="both"/>
        <w:rPr>
          <w:lang w:val="id-ID"/>
        </w:rPr>
        <w:framePr w:w="8237" w:h="12483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1 Tabel Analisis Deskripsi Y13</w:t>
        <w:tab/>
        <w:t>109</w:t>
      </w:r>
    </w:p>
    <w:p>
      <w:pPr>
        <w:pStyle w:val="Headerorfooter11"/>
        <w:pBdr/>
        <w:ind w:left="4080" w:hanging="0"/>
        <w:rPr>
          <w:lang w:val="id-ID"/>
        </w:rPr>
        <w:framePr w:w="7875" w:h="215" w:x="1355" w:y="15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280"/>
        <w:rPr>
          <w:lang w:val="id-ID"/>
        </w:rPr>
        <w:framePr w:w="8237" w:h="3095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2 Tabel Analisis Deskripsi Y14</w:t>
        <w:tab/>
        <w:t>109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280"/>
        <w:rPr>
          <w:lang w:val="id-ID"/>
        </w:rPr>
        <w:framePr w:w="8237" w:h="3095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3 Tabel Analisis Deskripsi Y15</w:t>
        <w:tab/>
        <w:t>110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280"/>
        <w:rPr>
          <w:lang w:val="id-ID"/>
        </w:rPr>
        <w:framePr w:w="8237" w:h="3095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4 Tabel Analisis Deskripsi Y16</w:t>
        <w:tab/>
        <w:t>110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280"/>
        <w:rPr>
          <w:lang w:val="id-ID"/>
        </w:rPr>
        <w:framePr w:w="8237" w:h="3095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5 Tabel Hasil Perhitungan Korelasi Variabel X dan Y</w:t>
        <w:tab/>
        <w:t>111</w:t>
      </w:r>
    </w:p>
    <w:p>
      <w:pPr>
        <w:pStyle w:val="Tableofcontents11"/>
        <w:pBdr/>
        <w:spacing w:before="0" w:after="280"/>
        <w:rPr>
          <w:lang w:val="id-ID"/>
        </w:rPr>
        <w:framePr w:w="8237" w:h="3095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6 Tabel Perhitungan Besarnya Pengaruh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0"/>
        <w:ind w:left="1140" w:hanging="0"/>
        <w:rPr>
          <w:lang w:val="id-ID"/>
        </w:rPr>
        <w:framePr w:w="8237" w:h="3095" w:x="1355" w:y="23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X terhadap Variabel Y</w:t>
        <w:tab/>
        <w:t>112</w:t>
      </w:r>
    </w:p>
    <w:p>
      <w:pPr>
        <w:pStyle w:val="Headerorfooter11"/>
        <w:pBdr/>
        <w:rPr>
          <w:lang w:val="id-ID"/>
        </w:rPr>
        <w:framePr w:w="221" w:h="253" w:x="5476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