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41" w:h="12552" w:x="1866" w:y="17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341" w:h="12552" w:x="1866" w:y="17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Jakarta: LAI, 2008.</w:t>
      </w:r>
    </w:p>
    <w:p>
      <w:pPr>
        <w:pStyle w:val="Heading211"/>
        <w:pBdr/>
        <w:rPr/>
        <w:framePr w:w="8341" w:h="12552" w:x="1866" w:y="174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 Tiga.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7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, Alimad A.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eality Publisher,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80.</w:t>
      </w:r>
    </w:p>
    <w:p>
      <w:pPr>
        <w:pStyle w:val="Heading211"/>
        <w:pBdr/>
        <w:rPr/>
        <w:framePr w:w="8341" w:h="12552" w:x="1866" w:y="17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Katekese Gerejawi Pedom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9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, Isma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 &amp; Johan Set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, 2018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Aliran di dalam dan sekitar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5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mbinaan Warga Gereja dan Pekabaran Injil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kah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bih Pasti Bahan Ajaran Untuk Muri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adan Pekeija Sinode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Oktober 2002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un, Yosaf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as Pemimpi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Yusuf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eifect Growth of Fai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rudhawaca,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ro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spacing w:before="0" w:after="14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tosudarmo, R.M Dri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Berkhotbah dan Public Speak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;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41" w:h="12552" w:x="1866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17.</w:t>
      </w:r>
    </w:p>
    <w:p>
      <w:pPr>
        <w:pStyle w:val="Bodytext11"/>
        <w:pBdr/>
        <w:spacing w:before="0" w:after="0"/>
        <w:rPr>
          <w:lang w:val="id-ID"/>
        </w:rPr>
        <w:framePr w:w="7105" w:h="276" w:x="1866" w:y="1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hi, Hosea 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over Your Successful Lif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ologi Penelitian Kualitatif; Aktualisasi Metodelogis ke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rah Ragam Varian Komtemporer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; PT Raja Grafindo Persada,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1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itrah, Muh. &amp; Luthfiyah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ologi Penelitian: Penelitian Kualitatif Tindakan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las &amp; Studi Kasus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wa Barat: Cv Jejak, 2017.</w:t>
      </w:r>
    </w:p>
    <w:p>
      <w:pPr>
        <w:pStyle w:val="Bodytext11"/>
        <w:pBdr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ara, Nico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afsir Alkitab Secara Praktis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02.</w:t>
      </w:r>
    </w:p>
    <w:p>
      <w:pPr>
        <w:pStyle w:val="Bodytext11"/>
        <w:pBdr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 Religious Education: Sharing Our Story and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sio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10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arun Hadiwijono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09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omnghausen E.G. &amp; I.H. Enklaar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nung Mulia, 1984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bun, Purim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mbinaan Jemaat: Petunjuk Pemahaman Praktis Memnin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emaat Menuju Kedewasaan Im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 ANDI, 2015.</w:t>
      </w:r>
    </w:p>
    <w:p>
      <w:pPr>
        <w:pStyle w:val="Bodytext11"/>
        <w:pBdr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Penelitian Kualitatif Edisi Revis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Alfabeta,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1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orter, R.J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tekisasi Masa Kini: Upaya Gereja Membina Muda-mudinya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jadi Kristen yang bertanggungjawab dan Kreatif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Yayasan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munikasi Bina Kasih/OMK, 2007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kala Pengukur Variabel-Variabel Peneliti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Alfabet, 2012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yrie, Charles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eologi Dasar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ogyakarta: Audi, 1993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ayadih, Nur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ologi Penelitian Disertai dengan Contoh Penerapannya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lam Peneliti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Zifatama Jawara, 2018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lan, Rutli F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Yayasan Kalam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dup, 2006.</w:t>
      </w:r>
    </w:p>
    <w:p>
      <w:pPr>
        <w:pStyle w:val="Bodytext11"/>
        <w:pBdr/>
        <w:jc w:val="both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ri Dokumen Gerejawi No. 28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atechesi Tradendae (Penyelenggara Katekese)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dang Sinode AM Ke-24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angmentoe, 11</w:t>
      </w:r>
    </w:p>
    <w:p>
      <w:pPr>
        <w:pStyle w:val="Bodytext11"/>
        <w:pBdr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vember 2016.</w:t>
      </w:r>
    </w:p>
    <w:p>
      <w:pPr>
        <w:pStyle w:val="Bodytext11"/>
        <w:pBdr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bagian, Nyoman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li: Nilacakra, 2021.</w:t>
      </w:r>
    </w:p>
    <w:p>
      <w:pPr>
        <w:pStyle w:val="Bodytext11"/>
        <w:pBdr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ologi Penelitian Pendidikan Kompetensi dan Prakteknya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2" w:h="12410" w:x="1866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T Bumi Aksar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adi, Mark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46 Pertanyaan yang sering ditanyakan orang Kristen.</w:t>
      </w:r>
    </w:p>
    <w:p>
      <w:pPr>
        <w:pStyle w:val="Bodytext11"/>
        <w:pBdr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10.</w:t>
      </w:r>
    </w:p>
    <w:p>
      <w:pPr>
        <w:pStyle w:val="Bodytext11"/>
        <w:pBdr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amu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s Pendidikan Kristen Suatu Tinjauan Teologiis-</w:t>
      </w:r>
    </w:p>
    <w:p>
      <w:pPr>
        <w:pStyle w:val="Bodytext11"/>
        <w:pBdr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osof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1996.</w:t>
      </w:r>
    </w:p>
    <w:p>
      <w:pPr>
        <w:pStyle w:val="Bodytext11"/>
        <w:pBdr/>
        <w:jc w:val="both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Kooij, Rijnardus A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k Fakta, Menata Karya Nyata: Sumbangan</w:t>
      </w:r>
    </w:p>
    <w:p>
      <w:pPr>
        <w:pStyle w:val="Bodytext11"/>
        <w:pBdr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raktis dalam Pencarian Model Pembangunan Jemaat</w:t>
      </w:r>
    </w:p>
    <w:p>
      <w:pPr>
        <w:pStyle w:val="Bodytext11"/>
        <w:pBdr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Umrati Hengk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 Teori Konsep Dalam Penelit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Gunung Merapi, 2020.</w:t>
      </w:r>
    </w:p>
    <w:p>
      <w:pPr>
        <w:pStyle w:val="Heading211"/>
        <w:pBdr/>
        <w:spacing w:before="0" w:after="260"/>
        <w:rPr/>
        <w:framePr w:w="8169" w:h="13169" w:x="1952" w:y="167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ean, Jefr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Injil dan Pembinaan Warga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2 no.2</w:t>
      </w:r>
    </w:p>
    <w:p>
      <w:pPr>
        <w:pStyle w:val="Bodytext11"/>
        <w:pBdr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uli 2018)</w:t>
      </w:r>
    </w:p>
    <w:p>
      <w:pPr>
        <w:pStyle w:val="Bodytext11"/>
        <w:pBdr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bun, Purim. Strategi dan Model Pembinaan untuk Pendewasaan Iman</w:t>
      </w:r>
    </w:p>
    <w:p>
      <w:pPr>
        <w:pStyle w:val="Bodytext11"/>
        <w:pBdr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iah Religiosity Entity Humanity (JIRF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2 no.2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sember, 2020)</w:t>
      </w:r>
    </w:p>
    <w:p>
      <w:pPr>
        <w:pStyle w:val="Heading211"/>
        <w:pBdr/>
        <w:spacing w:before="0" w:after="120"/>
        <w:rPr/>
        <w:framePr w:w="8169" w:h="13169" w:x="1952" w:y="167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asri, wawancara oleh penulis, Belau, 25 Septem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Regina Pala’bira, wawancara oleh penulis, Belau, 15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elani Dwi Putri, wawancara oleh penulis, Belau, 18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wistin Sinta Siling, wawancara oleh penulis, Belau, 19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ka B. Padang, wawancara oleh penulis, Belau, 21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mawanti Datu Lalo, wawancara oleh penulis, Belau, 21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Lisu, wawancara oleh penulis, Belau, 22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ce Natali, wawancara oleh penulis, Belau, 25 Oktober 2021.</w:t>
      </w:r>
    </w:p>
    <w:p>
      <w:pPr>
        <w:pStyle w:val="Bodytext11"/>
        <w:pBdr/>
        <w:spacing w:before="0" w:after="26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, wawancara oleh penulis, Belau, 26 Oktober 2021.</w:t>
      </w:r>
    </w:p>
    <w:p>
      <w:pPr>
        <w:pStyle w:val="Bodytext11"/>
        <w:pBdr/>
        <w:spacing w:before="0" w:after="0"/>
        <w:rPr>
          <w:lang w:val="id-ID"/>
        </w:rPr>
        <w:framePr w:w="8169" w:h="13169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fina P. Bone, wawancara oleh penulis, Belau, 28 Okto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169" w:h="2932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, wawancara oleh penulis, Belau, 28 Oktober 2021.</w:t>
      </w:r>
    </w:p>
    <w:p>
      <w:pPr>
        <w:pStyle w:val="Bodytext11"/>
        <w:pBdr/>
        <w:spacing w:before="0" w:after="260"/>
        <w:rPr>
          <w:lang w:val="id-ID"/>
        </w:rPr>
        <w:framePr w:w="8169" w:h="2932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e Sintia, wawancara oleh penulis, Belau, 30 Oktober 2021.</w:t>
      </w:r>
    </w:p>
    <w:p>
      <w:pPr>
        <w:pStyle w:val="Bodytext11"/>
        <w:pBdr/>
        <w:spacing w:before="0" w:after="800"/>
        <w:rPr>
          <w:lang w:val="id-ID"/>
        </w:rPr>
        <w:framePr w:w="8169" w:h="2932" w:x="195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S., wawancara oleh penulis, Belau, 30 Oktober 2021.</w:t>
      </w:r>
    </w:p>
    <w:p>
      <w:pPr>
        <w:pStyle w:val="Heading211"/>
        <w:pBdr/>
        <w:spacing w:before="0" w:after="120"/>
        <w:rPr/>
        <w:framePr w:w="8169" w:h="2932" w:x="1952" w:y="167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8"/>
      <w:bookmarkEnd w:id="19"/>
      <w:bookmarkEnd w:id="20"/>
    </w:p>
    <w:p>
      <w:pPr>
        <w:pStyle w:val="Bodytext11"/>
        <w:pBdr/>
        <w:spacing w:before="0" w:after="0"/>
        <w:rPr/>
        <w:framePr w:w="8169" w:h="2932" w:x="1952" w:y="167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kbbi.web.id/bina.html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hari 20 Agustus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web.id/bina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