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91" w:h="320" w:x="2107" w:y="1925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440"/>
        <w:rPr/>
        <w:framePr w:w="7891" w:h="11975" w:x="2107" w:y="2564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7891" w:h="11975" w:x="2107" w:y="2564" w:hSpace="0" w:vSpace="0" w:wrap="notBeside" w:vAnchor="page" w:hAnchor="page" w:hRule="exact"/>
        <w:pBdr/>
      </w:pPr>
      <w:bookmarkStart w:id="6" w:name="bookmark6_Copy_1"/>
      <w:bookmarkStart w:id="7" w:name="bookmark4_Copy_1"/>
      <w:bookmarkStart w:id="8" w:name="bookmark5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040" w:hanging="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telah dilakukan oleh penulis, penulis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pelaksanaannya katekisasi di Gereja Toraja Jemaat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n Klasis Masanda, banyak katekisan semakin menampakkan diri sebagai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uda Kristen yang bertanggungjawab, seperti turut aktif dalam persekutuan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layanan di gereja serta dalam masyarakat. Begitu juga dengan mereka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anpa proses katekisasi namun disidi, beberapa diantaranya turut aktif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sekutuan tetapi keaktifan mereka tidak timbul dari kesiapan diri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elainkan karena adanya ajakan orang lain dan juga hanya ikut-ikutan</w:t>
      </w:r>
    </w:p>
    <w:p>
      <w:pPr>
        <w:pStyle w:val="Bodytext11"/>
        <w:pBdr/>
        <w:ind w:firstLine="26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 untuk mendapatkan pujian.</w:t>
      </w:r>
    </w:p>
    <w:p>
      <w:pPr>
        <w:pStyle w:val="Heading211"/>
        <w:pBdr/>
        <w:rPr/>
        <w:framePr w:w="7891" w:h="11975" w:x="2107" w:y="2564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rPr/>
        <w:framePr w:w="7891" w:h="11975" w:x="2107" w:y="2564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gi Lembaga IAKN Toraja</w:t>
      </w:r>
    </w:p>
    <w:p>
      <w:pPr>
        <w:pStyle w:val="Bodytext11"/>
        <w:pBdr/>
        <w:ind w:left="1100" w:hanging="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Lembaga Pendidikan IAKN Toraja untuk</w:t>
      </w:r>
    </w:p>
    <w:p>
      <w:pPr>
        <w:pStyle w:val="Bodytext11"/>
        <w:pBdr/>
        <w:ind w:firstLine="52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didikan yang lebih luas mengenai katekisasi sidi bagi</w:t>
      </w:r>
    </w:p>
    <w:p>
      <w:pPr>
        <w:pStyle w:val="Bodytext11"/>
        <w:pBdr/>
        <w:ind w:firstLine="52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, sehingga kelak ketika memberikan pembinaan kepada warga</w:t>
      </w:r>
    </w:p>
    <w:p>
      <w:pPr>
        <w:pStyle w:val="Bodytext11"/>
        <w:pBdr/>
        <w:ind w:firstLine="52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elalui mampu mengantar anggota jemaat kepada kepenuhan</w:t>
      </w:r>
    </w:p>
    <w:p>
      <w:pPr>
        <w:pStyle w:val="Bodytext11"/>
        <w:pBdr/>
        <w:ind w:firstLine="520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Kristen yang sesungguh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rPr/>
        <w:framePr w:w="7891" w:h="11975" w:x="2107" w:y="2564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pBdr/>
        <w:ind w:left="1100" w:hanging="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majelis jemaat untuk lebih memperhatikan</w:t>
      </w:r>
    </w:p>
    <w:p>
      <w:pPr>
        <w:pStyle w:val="Bodytext11"/>
        <w:pBdr/>
        <w:ind w:firstLine="52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yang dilaksanakan, sehingga pembinaan atau katekisasi yang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7891" w:h="11975" w:x="2107" w:y="2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dakan oleh gereja kepada anggota jemaat, benar-benar diikuti dengan</w:t>
      </w:r>
    </w:p>
    <w:p>
      <w:pPr>
        <w:pStyle w:val="Headerorfooter11"/>
        <w:pBdr/>
        <w:rPr>
          <w:lang w:val="id-ID"/>
        </w:rPr>
        <w:framePr w:w="221" w:h="253" w:x="5930" w:y="151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50" w:y="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ik mungkin, dengan maksud agar mereka mampu menghayati dan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plikasikan firman Tuhan dalam kehidupan sehari-hari. Sedangkan,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ggota jemaat yang diikutkan dalam peneguhan sidi tanpa proses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, perlu ada pembinaan khusus bagi mereka sebelum memasuk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guhan sidi, untuk dijadikan landasan dalam memasuki kehidupan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bertanggung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300"/>
        <w:ind w:hanging="0"/>
        <w:rPr/>
        <w:framePr w:w="7781" w:h="5948" w:x="2162" w:y="1956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ggota Jemaat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kepada anggota jemaat, baik yang akan mengikuti atau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ikuti katekisasi agar betul-betul memahami dan menyadari</w:t>
      </w:r>
    </w:p>
    <w:p>
      <w:pPr>
        <w:pStyle w:val="Bodytext11"/>
        <w:pBdr/>
        <w:spacing w:before="0" w:after="300"/>
        <w:ind w:firstLine="260"/>
        <w:jc w:val="both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tingnya katekisasi sehingga tujuan yang akan dicapai setela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7781" w:h="5948" w:x="2162" w:y="1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ekisasi dapat diperoleh dengan 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