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ge">
                  <wp:posOffset>8453755</wp:posOffset>
                </wp:positionV>
                <wp:extent cx="17653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9pt;margin-top:665.6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771" w:h="319" w:x="2241" w:y="180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7771" w:h="10462" w:x="2241" w:y="2401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71" w:h="10462" w:x="2241" w:y="240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6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erupakan salah satu bentuk pelayanan pendidikan dan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iman Kristiani yang diselenggarankan oleh gereja bagi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nya, baik remaja maupun dewasa yang bertolak dari keyakinan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dan pengajaran bersumber serta didasarkan pada Alkitab.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dalah salah satu tugas panggilan gereja sebab dasar berdirinya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reja ialah mendidik anggota jemaat dan calon jemaat agar hidup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riste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katekisasi dilakukan untuk mengenal dan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kan iman Kristen yang sesungguhnya dan diharapkan sanggup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imannya dalam kehidupan bergereja dan bermasyarakat.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ekisasi mereka disiapkan untuk menjadi dewasa didalam iman dan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akan hidup serta terlibat dalam pekabaran Injil. Akhir dari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atekisasi, peserta akan diterima menjadi anggota tubuh Kristus dengan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guhan sidi dan mengakui imannya dihadapan Tuhan dan</w:t>
      </w:r>
    </w:p>
    <w:p>
      <w:pPr>
        <w:pStyle w:val="Bodytext11"/>
        <w:pBdr/>
        <w:bidi w:val="0"/>
        <w:ind w:left="0" w:right="0" w:firstLine="240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96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memiliki kaitan yang erat dengan sakramen-sakramen,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baptisan. Baptisan anak yang kemudian akan dilanjutkan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guhan sidi, sehingga peneguhan sidi merupakan kesempatan untuk</w:t>
      </w:r>
    </w:p>
    <w:p>
      <w:pPr>
        <w:pStyle w:val="Bodytext11"/>
        <w:pBdr/>
        <w:bidi w:val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iman di hadapan jemaat sebagai penyataannya, bahwa janji orangtu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771" w:h="10462" w:x="224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pati dan sang anak percaya bahwa Yesus Kristus adalah Tuhan dan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771" w:h="246" w:x="2241" w:y="13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98), 6-7.</w:t>
      </w:r>
    </w:p>
    <w:p>
      <w:pPr>
        <w:pStyle w:val="Headerorfooter11"/>
        <w:pBdr/>
        <w:bidi w:val="0"/>
        <w:ind w:left="0" w:right="0" w:hanging="0"/>
        <w:rPr/>
        <w:framePr w:w="101" w:h="231" w:x="6231" w:y="14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ge">
                  <wp:posOffset>8168005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0.5pt;margin-top:643.1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76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Melalui peneguhan sidi, seseorang akan diterima sebagai jemaat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jawab dalam mengambil bagian pelayanan di gereja, serta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Perjamuan Kudu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nya, peneguhan sidi mempunyai relasi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dengan katekisasi dan pembinaan warga gereja. Dalam hal inilah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makna bahwa seluruh proses pembinaan dan pengajaran yang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lama katekisasi telah diselesaikan serta dapat dipertanggung</w:t>
      </w:r>
    </w:p>
    <w:p>
      <w:pPr>
        <w:pStyle w:val="Bodytext11"/>
        <w:pBdr/>
        <w:bidi w:val="0"/>
        <w:ind w:left="0" w:right="0" w:firstLine="240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.</w:t>
      </w:r>
    </w:p>
    <w:p>
      <w:pPr>
        <w:pStyle w:val="Bodytext11"/>
        <w:pBdr/>
        <w:bidi w:val="0"/>
        <w:ind w:left="0" w:right="0" w:firstLine="96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ta Gereja Toraja yang menyatakan bahwa pelaksanaan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i menandai dewasanya seseorang dalam iman kepada Yesus Kristus. Jadi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i merupakan suatu langkah yang penting dalam kehidupan setiap manusia,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itu seseorang mau mengatakan dan mengaku, bahwa ia sendiri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rtanggungjawab tentang imannya dan kehidupannya sebagai seorang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Dia boleh duduk pada meja Peijamuan Kudus yang merupakan tanda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arang sebagai seorang dewasa, serta dapat mengaku dan menerima</w:t>
      </w:r>
    </w:p>
    <w:p>
      <w:pPr>
        <w:pStyle w:val="Bodytext11"/>
        <w:pBdr/>
        <w:bidi w:val="0"/>
        <w:ind w:left="0" w:right="0" w:firstLine="240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an T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96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lau Klasis Masanda, merupakan salah satu jemaat yang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Gereja Toraja. Dimana Jemaat Belau turut dalam membimbing</w:t>
      </w:r>
    </w:p>
    <w:p>
      <w:pPr>
        <w:pStyle w:val="Bodytext11"/>
        <w:pBdr/>
        <w:bidi w:val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nya kepada pengenalan akan Allah. Sebagai jemaat yang masuk dalam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76" w:h="9551" w:x="2189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mengikuti paham Calvinis, maka tugas gereja adalah untuk</w:t>
      </w:r>
    </w:p>
    <w:p>
      <w:pPr>
        <w:pStyle w:val="Footnote11"/>
        <w:pBdr/>
        <w:tabs>
          <w:tab w:val="clear" w:pos="720"/>
          <w:tab w:val="left" w:pos="857" w:leader="none"/>
        </w:tabs>
        <w:bidi w:val="0"/>
        <w:ind w:left="0" w:right="0" w:firstLine="700"/>
        <w:rPr/>
        <w:framePr w:w="7876" w:h="670" w:x="2189" w:y="12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-J. Po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: Upaya Gereja Membina Muda-mudinya menjadi</w:t>
      </w:r>
    </w:p>
    <w:p>
      <w:pPr>
        <w:pStyle w:val="Footnote11"/>
        <w:pBdr/>
        <w:bidi w:val="0"/>
        <w:ind w:left="0" w:right="0" w:hanging="0"/>
        <w:jc w:val="both"/>
        <w:rPr/>
        <w:framePr w:w="7876" w:h="670" w:x="2189" w:y="129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yang bertanggungjawab dan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K,</w:t>
      </w:r>
    </w:p>
    <w:p>
      <w:pPr>
        <w:pStyle w:val="Footnote11"/>
        <w:pBdr/>
        <w:bidi w:val="0"/>
        <w:ind w:left="0" w:right="0" w:hanging="0"/>
        <w:rPr/>
        <w:framePr w:w="7876" w:h="670" w:x="2189" w:y="129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187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spacing w:lineRule="auto" w:line="228"/>
        <w:ind w:left="0" w:right="0" w:firstLine="700"/>
        <w:jc w:val="both"/>
        <w:rPr/>
        <w:framePr w:w="7876" w:h="257" w:x="2189" w:y="13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1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9860</wp:posOffset>
                </wp:positionH>
                <wp:positionV relativeFrom="page">
                  <wp:posOffset>8237855</wp:posOffset>
                </wp:positionV>
                <wp:extent cx="177863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1.8pt;margin-top:648.6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44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rana dari Allah kepada orang-orang percaya untuk membina serta</w:t>
      </w:r>
    </w:p>
    <w:p>
      <w:pPr>
        <w:pStyle w:val="Bodytext11"/>
        <w:pBdr/>
        <w:bidi w:val="0"/>
        <w:ind w:left="0" w:right="0" w:firstLine="240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ereka dalam im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9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penulis, yang terjadi di Jemaat Belau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reka belum serius dalam membina warga jemaatnya untuk bertumbuh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 Kenyataan yang teijadi ialah dalam proses katekisasi banyak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yang tidak tertib dalam mengikuti semua tahapan dalam pembelajaran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tersebut, sehingga pemahaman mereka mengenai pelajaran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asih sangat kurang akibat dari adanya materi yang tidak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, tetapi pada akhirnya mereka tetap diikutkan dalam peneguhan sidi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ncak dari katekisasi. Senada yang dikatakan oleh Aniasri bahwa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serta mengikuti katekisasi karena adanya perintah dari orangtua,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ang teijadi ialah kurangnya kesadaran peserta mengenai katekisasi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manfaat bagi kehidupan rohaninya. Oleh karenanya muncul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tidakseriusan dalam mengikuti katekisasi, dan yang sangat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 ialah mengikutkan anggota jemaat yang tidak pernah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dalam peneguhan sidi, hanya karena melihat umur mereka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suk dalam kategori dewasa sehingga diikutkan dalam peneguhan sidi.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rtemuan khusus bagi mereka yang tidak mengikuti katekisasi serta</w:t>
      </w:r>
    </w:p>
    <w:p>
      <w:pPr>
        <w:pStyle w:val="Bodytext11"/>
        <w:pBdr/>
        <w:bidi w:val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ndampingan pastoral bagi mereka yang akan ikut dalam peneguhan</w:t>
      </w:r>
    </w:p>
    <w:p>
      <w:pPr>
        <w:pStyle w:val="Bodytext11"/>
        <w:pBdr/>
        <w:bidi w:val="0"/>
        <w:ind w:left="0" w:right="0" w:firstLine="240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asan topik di atas melalui pengamatan langsung dan wawancara,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02" w:h="10970" w:x="2225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okus permasalahannya di Jemaat Belau Klasis Masanda adalah</w:t>
      </w:r>
    </w:p>
    <w:p>
      <w:pPr>
        <w:pStyle w:val="Footnote11"/>
        <w:pBdr/>
        <w:tabs>
          <w:tab w:val="clear" w:pos="720"/>
          <w:tab w:val="left" w:pos="837" w:leader="none"/>
        </w:tabs>
        <w:bidi w:val="0"/>
        <w:ind w:left="0" w:right="0" w:firstLine="680"/>
        <w:rPr/>
        <w:framePr w:w="7802" w:h="429" w:x="2225" w:y="13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02" w:h="429" w:x="2225" w:y="13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5), 41.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jc w:val="both"/>
        <w:rPr/>
        <w:framePr w:w="7802" w:h="251" w:x="2225" w:y="13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Aniasri, wawancara oleh penulis, Belau Masanda, 25 September 20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1130</wp:posOffset>
                </wp:positionH>
                <wp:positionV relativeFrom="page">
                  <wp:posOffset>8550275</wp:posOffset>
                </wp:positionV>
                <wp:extent cx="17824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1.9pt;margin-top:673.2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47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laksanaan katekisasi bagi warga jemaat. Dengan adanya masalah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, dapat dikatakan bahwa katekisasi dan sidi hanya dilaksanakan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biasaan saja. Sedangkan dalam Tata Gereja Toraja pasal 21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“Peneguhan sidi diikuti anggota baptis yang telah berusia 15 tahun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mengikuti pelajaran katekisasi”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nyataannya tidak ada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sedikutpun bagi beberapa anggota jemaat yang diikutkan dalam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. Dalam hal ini seharusnya gembala ataupun pengajar katekisasi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serta dituntut kesetiaan dalam mengikuti proses katekisasi. Cara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da katekisasi harus mencerminkan bahwa katekisasi tidaklah sama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olah pada umumnya, melainkan merupakan bentuk penggembalaan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sidi menuju kepada pendewasaan iman yang bertanggungjawab.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lah yang menimbulkan kurangnya kesadaran untuk hidup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sesuai dengan Firman Tuhan.</w:t>
      </w:r>
    </w:p>
    <w:p>
      <w:pPr>
        <w:pStyle w:val="Bodytext11"/>
        <w:pBdr/>
        <w:bidi w:val="0"/>
        <w:ind w:left="0" w:right="0" w:firstLine="960"/>
        <w:jc w:val="both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berkerinduan untuk mengkaji lebih dalam</w:t>
      </w:r>
    </w:p>
    <w:p>
      <w:pPr>
        <w:pStyle w:val="Bodytext11"/>
        <w:pBdr/>
        <w:bidi w:val="0"/>
        <w:ind w:left="0" w:right="0" w:firstLine="240"/>
        <w:jc w:val="both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nalisis Pelaksanaan Katekisasi sidi di Gereja Toraja Jemaat Belau,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san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18" w:h="10017" w:x="2218" w:y="1814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adalah bagaimana pelaksanaan katekisasi sidi di Gereja Toraja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818" w:h="10017" w:x="2218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lau Klasis Masanda?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235" w:h="219" w:x="2919" w:y="13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ang Sinode AM Ke-2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, 11 November 2016),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51" w:x="9871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right"/>
        <w:rPr/>
        <w:framePr w:w="7823" w:h="11148" w:x="2215" w:y="182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60"/>
        <w:jc w:val="both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yang telah dipaparkan di atas, maka tujuan yang</w:t>
      </w:r>
    </w:p>
    <w:p>
      <w:pPr>
        <w:pStyle w:val="Bodytext11"/>
        <w:pBdr/>
        <w:bidi w:val="0"/>
        <w:ind w:left="0" w:right="0" w:firstLine="26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ri penulisan ini ialah mengetahui dan mendiskripsikan</w:t>
      </w:r>
    </w:p>
    <w:p>
      <w:pPr>
        <w:pStyle w:val="Bodytext11"/>
        <w:pBdr/>
        <w:bidi w:val="0"/>
        <w:spacing w:before="0" w:after="360"/>
        <w:ind w:left="0" w:right="0" w:firstLine="26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sidi di Gereja Toraja Jemaat Belau Klasis Masan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60"/>
        <w:ind w:left="0" w:right="0" w:hanging="0"/>
        <w:rPr/>
        <w:framePr w:w="7823" w:h="11148" w:x="2215" w:y="1820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4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memberikan manfaat sebagai berikut;</w:t>
      </w:r>
    </w:p>
    <w:p>
      <w:pPr>
        <w:pStyle w:val="Bodytext11"/>
        <w:pBdr/>
        <w:bidi w:val="0"/>
        <w:ind w:left="0" w:right="0" w:firstLine="34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380" w:right="0" w:hanging="0"/>
        <w:jc w:val="both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manfaat bagi</w:t>
      </w:r>
    </w:p>
    <w:p>
      <w:pPr>
        <w:pStyle w:val="Bodytext11"/>
        <w:pBdr/>
        <w:bidi w:val="0"/>
        <w:ind w:left="0" w:right="0" w:firstLine="68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khususnya di Institut Agama Kristen Negeri (IAKN)</w:t>
      </w:r>
    </w:p>
    <w:p>
      <w:pPr>
        <w:pStyle w:val="Bodytext11"/>
        <w:pBdr/>
        <w:bidi w:val="0"/>
        <w:ind w:left="0" w:right="0" w:firstLine="68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yakni penelitian ini dapat memperkaya sumber pelajaran bagi</w:t>
      </w:r>
    </w:p>
    <w:p>
      <w:pPr>
        <w:pStyle w:val="Bodytext11"/>
        <w:pBdr/>
        <w:bidi w:val="0"/>
        <w:ind w:left="0" w:right="0" w:firstLine="68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, terutama bagi Jurusan/Prodi Teologi Kristen yang dapat</w:t>
      </w:r>
    </w:p>
    <w:p>
      <w:pPr>
        <w:pStyle w:val="Bodytext11"/>
        <w:pBdr/>
        <w:bidi w:val="0"/>
        <w:ind w:left="0" w:right="0" w:firstLine="68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bahwa pentingnya pendidikan</w:t>
      </w:r>
    </w:p>
    <w:p>
      <w:pPr>
        <w:pStyle w:val="Bodytext11"/>
        <w:pBdr/>
        <w:bidi w:val="0"/>
        <w:ind w:left="0" w:right="0" w:firstLine="68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atekisasi bagi warga jemaat.</w:t>
      </w:r>
    </w:p>
    <w:p>
      <w:pPr>
        <w:pStyle w:val="Bodytext11"/>
        <w:pBdr/>
        <w:bidi w:val="0"/>
        <w:ind w:left="0" w:right="0" w:firstLine="34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80" w:right="0" w:hanging="0"/>
        <w:jc w:val="both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manfaat bagi</w:t>
      </w:r>
    </w:p>
    <w:p>
      <w:pPr>
        <w:pStyle w:val="Bodytext11"/>
        <w:pBdr/>
        <w:bidi w:val="0"/>
        <w:ind w:left="0" w:right="0" w:firstLine="68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 yang terkait dengan penelitian ini, diantara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8" w:leader="none"/>
        </w:tabs>
        <w:bidi w:val="0"/>
        <w:ind w:left="1040" w:right="0" w:hanging="0"/>
        <w:jc w:val="both"/>
        <w:rPr/>
        <w:framePr w:w="7823" w:h="11148" w:x="2215" w:y="18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bagai bahan untuk menambah referensi di Perpustakaan IAKN</w:t>
      </w:r>
    </w:p>
    <w:p>
      <w:pPr>
        <w:pStyle w:val="Bodytext11"/>
        <w:pBdr/>
        <w:bidi w:val="0"/>
        <w:ind w:left="1380" w:right="0" w:hanging="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bidi w:val="0"/>
        <w:ind w:left="1040" w:right="0" w:hanging="0"/>
        <w:jc w:val="both"/>
        <w:rPr/>
        <w:framePr w:w="7823" w:h="11148" w:x="2215" w:y="18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gar dapat dijadikan bahan referensi bagi mahasiswa dalam</w:t>
      </w:r>
    </w:p>
    <w:p>
      <w:pPr>
        <w:pStyle w:val="Bodytext11"/>
        <w:pBdr/>
        <w:bidi w:val="0"/>
        <w:ind w:left="1380" w:right="0" w:hanging="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ncar penyelesaian menulis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3" w:leader="none"/>
        </w:tabs>
        <w:bidi w:val="0"/>
        <w:ind w:left="1040" w:right="0" w:hanging="0"/>
        <w:rPr/>
        <w:framePr w:w="7823" w:h="11148" w:x="2215" w:y="18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masukan kepada warga jemaat bahwa pentingny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23" w:h="11148" w:x="2215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81" w:y="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bidi w:val="0"/>
        <w:spacing w:before="0" w:after="260"/>
        <w:ind w:left="1040" w:right="0" w:hanging="0"/>
        <w:jc w:val="both"/>
        <w:rPr/>
        <w:framePr w:w="7823" w:h="9043" w:x="2215" w:y="18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peneliti, diharapkan dapat menambah pemahaman mengena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laksanaan katekisasi bagi warga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jc w:val="center"/>
        <w:rPr/>
        <w:framePr w:w="7823" w:h="9043" w:x="2215" w:y="181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24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tematika penulisan dalam penelitian ini adalah sebagai berikut: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memaparkan mengenai Latar Belakang Masalah,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Masalah, Manfaat Masalah, Metode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 yang menjelaskan tentang pembinaan warga Gerej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pertumbuhan iman, katekisasi dalam Gereja Toraja,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 katekisasi sidi beserta dengan Peneguhan sidi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 yang menjelaskan tentang Jenis Penelitian,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serta waktu dan lokasi Penelitian, teknik pengumpul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terdiri dari; studi pustaka, observasi, dan wawancara.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elaskan Teknik Analisis data yang ak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ta Dan Analisis Penelitian: Gambaran umum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elaksanaan katekisasi sidi, dan Refleks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7823" w:h="9043" w:x="2215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4010" w:h="253" w:x="2215" w:y="1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: Kesimpulan,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8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8003</Characters>
  <CharactersWithSpaces>6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5:00Z</dcterms:created>
  <dc:creator/>
  <dc:description/>
  <dc:language>en-US</dc:language>
  <cp:lastModifiedBy/>
  <dcterms:modified xsi:type="dcterms:W3CDTF">2024-07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