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713" w:h="319" w:x="2297" w:y="18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bagi Tuhan Yesus Kristus, Sang Kepala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, karena berkat pertolongan, pimpinan dan kasih-Nya yang sungguh luar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 menyertai penulis, sehingga penulis mampu dalam menyelesaikan kuliah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nyelesaian penelitian dan penulisan tugas akhir dengan baik. Selama masa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an penulisan bahkan perampungan tugas akhir, walau penulis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nemukan tantangan dan kesulitan namun sukacita masih tetap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asakan penulis sebagai bagian dari perjalanan penulis. Dalam berbagai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penulis, Allah selalu menyatakan penyertaan dan pemeliharaan-Nya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nyatakan melalui dukungan dari berbagai pihak hingga pada perampungan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tugas akhir ini. Ada doa, motivasi, bimbingan, cinta kasih, suka duka,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 dan harapan yang boleh dirasakan oleh penulis dari mereka yang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oakan dan memberi dukungan dalam mencapai suatu hal yang terbaik.</w:t>
      </w:r>
    </w:p>
    <w:p>
      <w:pPr>
        <w:pStyle w:val="Bodytext11"/>
        <w:pBdr/>
        <w:ind w:hanging="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dan sukacita, penulis mengucapkan terima kasih</w:t>
      </w:r>
    </w:p>
    <w:p>
      <w:pPr>
        <w:pStyle w:val="Bodytext11"/>
        <w:pBdr/>
        <w:spacing w:before="0" w:after="360"/>
        <w:ind w:hanging="0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31" w:leader="none"/>
        </w:tabs>
        <w:ind w:hanging="0"/>
        <w:jc w:val="both"/>
        <w:rPr/>
        <w:framePr w:w="7713" w:h="10069" w:x="2297" w:y="25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dt. Dr. Joni Tapingku, M.Th. selaku Rektor Institut Agama Kristen Negeri</w:t>
      </w:r>
    </w:p>
    <w:p>
      <w:pPr>
        <w:pStyle w:val="Bodytext11"/>
        <w:pBdr/>
        <w:spacing w:before="0" w:after="360"/>
        <w:ind w:firstLine="24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713" w:h="10069" w:x="2297" w:y="251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dt. Syukur Matasak, M.Th. selaku Dekan Fakultas Teologi dan Sosiologi</w:t>
      </w:r>
    </w:p>
    <w:p>
      <w:pPr>
        <w:pStyle w:val="Bodytext11"/>
        <w:pBdr/>
        <w:ind w:firstLine="24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bapak Semuel Tokam, M.Th. selaku ketua Jurusan Teologi yang</w:t>
      </w:r>
    </w:p>
    <w:p>
      <w:pPr>
        <w:pStyle w:val="Bodytext11"/>
        <w:pBdr/>
        <w:ind w:firstLine="24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kaligus sebagai dosen penguji utama penulis, yang telah memberikan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713" w:h="10069" w:x="2297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serta saran yang membangun dalam penulisan akhir ini.</w:t>
      </w:r>
    </w:p>
    <w:p>
      <w:pPr>
        <w:pStyle w:val="Headerorfooter11"/>
        <w:pBdr/>
        <w:rPr>
          <w:lang w:val="id-ID"/>
        </w:rPr>
        <w:framePr w:w="172" w:h="253" w:x="6214" w:y="13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rius M.Th. selaku kepala Prodi Jurusan Teologi di Institut Agama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Fajar Kelana, M.Th. sebagai dosen wali penulis yang selalu memberikan</w:t>
      </w:r>
    </w:p>
    <w:p>
      <w:pPr>
        <w:pStyle w:val="Bodytext11"/>
        <w:pBdr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lama menempuh perkuliahan di IAKN Toraja serta rekan-rekan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FK Famil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. sebagai dosen pembimbing I d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Rinaldus Tanduklangi, M.Pd. sebagai dosen pembimbing II, yang telah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 dan pikiran dalam membimbing serta mengarahkan penulis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, M.Th. selaku dosen penguji II penulis, untuk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sukan yang membangun serta saran yang sudah diber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kedua orangtua tercinta: Alm. Aspan Roni (Ayali) dan Mince Domeng</w:t>
      </w:r>
    </w:p>
    <w:p>
      <w:pPr>
        <w:pStyle w:val="Bodytext11"/>
        <w:pBdr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, yang dengan penuh kasih sayang membesarkan penulis, mendoakan dan</w:t>
      </w:r>
    </w:p>
    <w:p>
      <w:pPr>
        <w:pStyle w:val="Bodytext11"/>
        <w:pBdr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 bagi penulis. Terima kasih untuk setiap cucuran</w:t>
      </w:r>
    </w:p>
    <w:p>
      <w:pPr>
        <w:pStyle w:val="Bodytext11"/>
        <w:pBdr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ingat dan air mata dalam memotivasi dan memenuhi kebutuhan penulis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7807" w:h="11557" w:x="2250" w:y="17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 terkasih penulis: Indrawati Roni (kakak pertama), Ridwan</w:t>
      </w:r>
    </w:p>
    <w:p>
      <w:pPr>
        <w:pStyle w:val="Bodytext11"/>
        <w:pBdr/>
        <w:ind w:firstLine="340"/>
        <w:jc w:val="both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if Roni (kakak kedua), Astutianingshi Roni (adek terakhir) yang selalu</w:t>
      </w:r>
    </w:p>
    <w:p>
      <w:pPr>
        <w:pStyle w:val="Bodytext11"/>
        <w:pBdr/>
        <w:spacing w:before="0" w:after="36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ind w:hanging="0"/>
        <w:rPr/>
        <w:framePr w:w="7807" w:h="11557" w:x="2250" w:y="17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Majelis Gereja, warga gereja dan rekan-rekan PPGT Jemaat</w:t>
      </w:r>
    </w:p>
    <w:p>
      <w:pPr>
        <w:pStyle w:val="Bodytext11"/>
        <w:pBdr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ibulaan yang selalu memberikan dukungan bagi penulis. Tuh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07" w:h="11557" w:x="2250" w:y="1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kati dalam setiap pelayanan yang dikeijakan.</w:t>
      </w:r>
    </w:p>
    <w:p>
      <w:pPr>
        <w:pStyle w:val="Headerorfooter11"/>
        <w:pBdr/>
        <w:rPr>
          <w:lang w:val="id-ID"/>
        </w:rPr>
        <w:framePr w:w="212" w:h="231" w:x="6214" w:y="13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66" w:h="10792" w:x="2271" w:y="179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egenap Majelis Gereja dan anggota Jemaat Kalaena Klasis Kalaena, tempat</w:t>
      </w:r>
    </w:p>
    <w:p>
      <w:pPr>
        <w:pStyle w:val="Bodytext11"/>
        <w:pBdr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SPPD pada tahun 2019 yang tidak terlepas dari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Pdt. Yulianti Taruk Lobo’, S.Th. sebagai orangtu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66" w:h="10792" w:x="2271" w:y="179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pemerintah dan masyarakat Lembang Buntu Tallunglipu, Kecamatan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lunglipu, yang boleh menjadi tempat penulis dalam melaksanakan Kuliah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Nyata Tematik pada tahun 2020 (KKN-T di desa sendiri masa pandemi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vid-19), serta rekan-rekan KKN-T yang senantiasa mendukung dalam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jc w:val="both"/>
        <w:rPr/>
        <w:framePr w:w="7766" w:h="10792" w:x="2271" w:y="179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Majelis Jemaat dan anggota Jemaat Belau Klasis Masanda, tempat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uliah Keija Lapangan (KKL) selama 2 bulan pada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20-2021, yang tidak terlepas dari bimbingan Pdt, Putri Regina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a’biran, S.Th. sebagai orangtua bagi penulis selama KKL. Adek Syola,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’, Ani dan Banne yang menjadi saudara penulis selama melaksanakan</w:t>
      </w:r>
    </w:p>
    <w:p>
      <w:pPr>
        <w:pStyle w:val="Bodytext11"/>
        <w:pBdr/>
        <w:ind w:firstLine="320"/>
        <w:jc w:val="both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KL. Dan juga Jemaat Belau Klasis Masanda sebagai tempat penelitian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menyelesaikan tugas akhi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jc w:val="both"/>
        <w:rPr/>
        <w:framePr w:w="7766" w:h="10792" w:x="2271" w:y="179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habat terkasih: Asty Septiara M.T dan Wenice Nofelia Sirenden, yang</w:t>
      </w:r>
    </w:p>
    <w:p>
      <w:pPr>
        <w:pStyle w:val="Bodytext11"/>
        <w:pBdr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udara selama masa perkuliahan, yang selalu mendukung satu sama</w:t>
      </w:r>
    </w:p>
    <w:p>
      <w:pPr>
        <w:pStyle w:val="Bodytext11"/>
        <w:pBdr/>
        <w:spacing w:before="0" w:after="340"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selama masa perkuliahan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7766" w:h="10792" w:x="2271" w:y="179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rta rekan-rekan kelas G Teologi 2017 dan semua angkatan 2017, yang telah</w:t>
      </w:r>
    </w:p>
    <w:p>
      <w:pPr>
        <w:pStyle w:val="Bodytext11"/>
        <w:pBdr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, bahkan mendukung penulis selama perkuliahan dam penyelesa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766" w:h="10792" w:x="2271" w:y="1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khir ini.</w:t>
      </w:r>
    </w:p>
    <w:p>
      <w:pPr>
        <w:pStyle w:val="Headerorfooter11"/>
        <w:pBdr/>
        <w:rPr>
          <w:lang w:val="id-ID"/>
        </w:rPr>
        <w:framePr w:w="268" w:h="231" w:x="6182" w:y="13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7807" w:h="4702" w:x="2250" w:y="17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pihak yang mendukung penulis dalam penulisan skripsi yang tidak</w:t>
      </w:r>
    </w:p>
    <w:p>
      <w:pPr>
        <w:pStyle w:val="Bodytext11"/>
        <w:pBdr/>
        <w:spacing w:before="0" w:after="360"/>
        <w:ind w:firstLine="32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pat disebutkan satu persatu.</w:t>
      </w:r>
    </w:p>
    <w:p>
      <w:pPr>
        <w:pStyle w:val="Bodytext11"/>
        <w:pBdr/>
        <w:ind w:firstLine="76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nulisan tugas akhir ini memiliki keterbatasn</w:t>
      </w:r>
    </w:p>
    <w:p>
      <w:pPr>
        <w:pStyle w:val="Bodytext11"/>
        <w:pBdr/>
        <w:ind w:hanging="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kurangan, oleh karenanya kritik dan saran yang membangun sangat</w:t>
      </w:r>
    </w:p>
    <w:p>
      <w:pPr>
        <w:pStyle w:val="Bodytext11"/>
        <w:pBdr/>
        <w:ind w:hanging="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 Dengan segala keterbatasan, penulis mohon maaf atas kekurangan</w:t>
      </w:r>
    </w:p>
    <w:p>
      <w:pPr>
        <w:pStyle w:val="Bodytext11"/>
        <w:pBdr/>
        <w:ind w:hanging="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rya ini. Semoga skripsi ini dapat memberikan manfaat bagi siapa saja</w:t>
      </w:r>
    </w:p>
    <w:p>
      <w:pPr>
        <w:pStyle w:val="Bodytext11"/>
        <w:pBdr/>
        <w:spacing w:before="0" w:after="980"/>
        <w:ind w:hanging="0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nya. Tuhan yang dipermuliak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807" w:h="4702" w:x="2250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2 Desember 2021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6429" w:h="253" w:x="2250" w:y="7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598" w:h="319" w:x="2298" w:y="177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8"/>
      <w:bookmarkEnd w:id="19"/>
      <w:bookmarkEnd w:id="20"/>
    </w:p>
    <w:p>
      <w:pPr>
        <w:pStyle w:val="Bodytext11"/>
        <w:pBdr/>
        <w:ind w:hanging="0"/>
        <w:rPr>
          <w:lang w:val="id-ID"/>
        </w:rPr>
        <w:framePr w:w="7598" w:h="770" w:x="2298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MP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8" w:h="770" w:x="2298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JUDUL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BEBAS PLAGIASI</w:t>
        <w:tab/>
        <w:t>iv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/>
        <w:framePr w:w="7598" w:h="9850" w:x="2298" w:y="3496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vi</w:t>
        </w:r>
      </w:hyperlink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jc w:val="both"/>
        <w:rPr/>
        <w:framePr w:w="7598" w:h="9850" w:x="2298" w:y="3496" w:hSpace="0" w:vSpace="0" w:wrap="notBeside" w:vAnchor="page" w:hAnchor="page" w:hRule="exact"/>
        <w:pBdr/>
      </w:pPr>
      <w:hyperlink w:anchor="bookmark19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DAFTAR ISL</w:t>
          <w:tab/>
          <w:t>x</w:t>
        </w:r>
      </w:hyperlink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jc w:val="both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9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8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03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4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93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elitian</w:t>
        <w:tab/>
        <w:t>6</w:t>
      </w:r>
    </w:p>
    <w:p>
      <w:pPr>
        <w:pStyle w:val="Tableofcontents11"/>
        <w:pBdr/>
        <w:tabs>
          <w:tab w:val="clear" w:pos="720"/>
          <w:tab w:val="left" w:pos="7259" w:leader="dot"/>
        </w:tabs>
        <w:ind w:hanging="0"/>
        <w:rPr>
          <w:lang w:val="id-ID"/>
        </w:rPr>
        <w:framePr w:w="7598" w:h="9850" w:x="2298" w:y="34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4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mbinaan Warga Gereja Toraj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3" w:leader="none"/>
          <w:tab w:val="left" w:pos="7259" w:leader="dot"/>
        </w:tabs>
        <w:ind w:firstLine="520"/>
        <w:rPr/>
        <w:framePr w:w="7598" w:h="9850" w:x="2298" w:y="34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tumbuhan Im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6" w:leader="none"/>
          <w:tab w:val="left" w:pos="7259" w:leader="dot"/>
        </w:tabs>
        <w:ind w:firstLine="940"/>
        <w:jc w:val="both"/>
        <w:rPr/>
        <w:framePr w:w="7598" w:h="9850" w:x="2298" w:y="34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ngertian Pertumbuhan Im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7" w:leader="none"/>
          <w:tab w:val="left" w:pos="7259" w:leader="dot"/>
        </w:tabs>
        <w:ind w:firstLine="940"/>
        <w:jc w:val="both"/>
        <w:rPr/>
        <w:framePr w:w="7598" w:h="9850" w:x="2298" w:y="34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ndukung Pertumbuhan Iman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2" w:leader="none"/>
          <w:tab w:val="left" w:pos="7259" w:leader="dot"/>
        </w:tabs>
        <w:ind w:firstLine="940"/>
        <w:jc w:val="both"/>
        <w:rPr/>
        <w:framePr w:w="7598" w:h="9850" w:x="2298" w:y="34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Indikator Pertumbuhan Ima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7259" w:leader="dot"/>
        </w:tabs>
        <w:ind w:firstLine="520"/>
        <w:jc w:val="both"/>
        <w:rPr/>
        <w:framePr w:w="7598" w:h="9850" w:x="2298" w:y="34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Katekisasi Dalam Gereja Toraja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6" w:leader="none"/>
          <w:tab w:val="left" w:pos="7259" w:leader="dot"/>
        </w:tabs>
        <w:spacing w:before="0" w:after="0"/>
        <w:ind w:firstLine="940"/>
        <w:jc w:val="both"/>
        <w:rPr/>
        <w:framePr w:w="7598" w:h="9850" w:x="2298" w:y="34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gertian Katekisasi</w:t>
        <w:tab/>
        <w:t>15</w:t>
      </w:r>
    </w:p>
    <w:p>
      <w:pPr>
        <w:pStyle w:val="Headerorfooter11"/>
        <w:pBdr/>
        <w:rPr>
          <w:lang w:val="id-ID"/>
        </w:rPr>
        <w:framePr w:w="101" w:h="231" w:x="6241" w:y="13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2" w:leader="none"/>
          <w:tab w:val="left" w:pos="7284" w:leader="dot"/>
        </w:tabs>
        <w:ind w:firstLine="940"/>
        <w:jc w:val="both"/>
        <w:rPr/>
        <w:framePr w:w="7655" w:h="11389" w:x="2270" w:y="178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ujuan Katekisasi Sidi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92" w:leader="none"/>
          <w:tab w:val="left" w:pos="7284" w:leader="dot"/>
        </w:tabs>
        <w:ind w:firstLine="940"/>
        <w:jc w:val="both"/>
        <w:rPr/>
        <w:framePr w:w="7655" w:h="11389" w:x="2270" w:y="178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laksanaan Katekisasi Sidi di Gereja Toraj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9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Landasan Teologis Katekisasi Sidi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3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eguhan Sidi</w:t>
        <w:tab/>
        <w:t>25</w:t>
      </w:r>
    </w:p>
    <w:p>
      <w:pPr>
        <w:pStyle w:val="Tableofcontents11"/>
        <w:pBdr/>
        <w:tabs>
          <w:tab w:val="clear" w:pos="720"/>
          <w:tab w:val="left" w:pos="7284" w:leader="dot"/>
        </w:tabs>
        <w:ind w:hanging="0"/>
        <w:jc w:val="both"/>
        <w:rPr>
          <w:lang w:val="id-ID"/>
        </w:rPr>
        <w:framePr w:w="7655" w:h="11389" w:x="2270" w:y="17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9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3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09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6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7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12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9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88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Instrumen Penelitian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7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91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2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Data display</w:t>
        <w:tab/>
        <w:t>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7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>31</w:t>
      </w:r>
    </w:p>
    <w:p>
      <w:pPr>
        <w:pStyle w:val="Tableofcontents11"/>
        <w:pBdr/>
        <w:tabs>
          <w:tab w:val="clear" w:pos="720"/>
          <w:tab w:val="left" w:pos="7284" w:leader="dot"/>
        </w:tabs>
        <w:ind w:hanging="0"/>
        <w:jc w:val="both"/>
        <w:rPr>
          <w:lang w:val="id-ID"/>
        </w:rPr>
        <w:framePr w:w="7655" w:h="11389" w:x="2270" w:y="17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BAHASAN HASIL PENELITIAN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9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03" w:leader="none"/>
          <w:tab w:val="left" w:pos="7284" w:leader="dot"/>
        </w:tabs>
        <w:ind w:firstLine="520"/>
        <w:jc w:val="both"/>
        <w:rPr/>
        <w:framePr w:w="7655" w:h="11389" w:x="2270" w:y="178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laksanaan Katekisasi Sidi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6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Waktu Pelaksanaan</w:t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17" w:leader="none"/>
          <w:tab w:val="left" w:pos="7284" w:leader="dot"/>
        </w:tabs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Metode Pelaksanaan</w:t>
        <w:tab/>
        <w:t>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212" w:leader="none"/>
          <w:tab w:val="left" w:pos="7284" w:leader="dot"/>
        </w:tabs>
        <w:spacing w:before="0" w:after="0"/>
        <w:ind w:firstLine="860"/>
        <w:jc w:val="both"/>
        <w:rPr/>
        <w:framePr w:w="7655" w:h="11389" w:x="2270" w:y="178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ateri Katekisasi</w:t>
        <w:tab/>
        <w:t>40</w:t>
      </w:r>
    </w:p>
    <w:p>
      <w:pPr>
        <w:pStyle w:val="Headerorfooter11"/>
        <w:pBdr/>
        <w:jc w:val="center"/>
        <w:rPr>
          <w:lang w:val="id-ID"/>
        </w:rPr>
        <w:framePr w:w="7655" w:h="215" w:x="2270" w:y="137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97" w:leader="none"/>
          <w:tab w:val="left" w:pos="7269" w:leader="dot"/>
        </w:tabs>
        <w:ind w:firstLine="840"/>
        <w:rPr/>
        <w:framePr w:w="7593" w:h="3854" w:x="2301" w:y="177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neguhan Sidi</w:t>
        <w:tab/>
        <w:t>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89" w:leader="none"/>
          <w:tab w:val="left" w:pos="7269" w:leader="dot"/>
        </w:tabs>
        <w:ind w:firstLine="500"/>
        <w:rPr/>
        <w:framePr w:w="7593" w:h="3854" w:x="2301" w:y="177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43</w:t>
      </w:r>
    </w:p>
    <w:p>
      <w:pPr>
        <w:pStyle w:val="Tableofcontents11"/>
        <w:pBdr/>
        <w:tabs>
          <w:tab w:val="clear" w:pos="720"/>
          <w:tab w:val="left" w:pos="7269" w:leader="dot"/>
        </w:tabs>
        <w:ind w:hanging="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45</w:t>
      </w:r>
    </w:p>
    <w:p>
      <w:pPr>
        <w:pStyle w:val="Tableofcontents11"/>
        <w:pBdr/>
        <w:tabs>
          <w:tab w:val="clear" w:pos="720"/>
          <w:tab w:val="left" w:pos="7269" w:leader="dot"/>
        </w:tabs>
        <w:ind w:firstLine="50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45</w:t>
      </w:r>
    </w:p>
    <w:p>
      <w:pPr>
        <w:pStyle w:val="Tableofcontents11"/>
        <w:pBdr/>
        <w:tabs>
          <w:tab w:val="clear" w:pos="720"/>
          <w:tab w:val="left" w:pos="7269" w:leader="dot"/>
        </w:tabs>
        <w:ind w:firstLine="50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45</w:t>
      </w:r>
    </w:p>
    <w:p>
      <w:pPr>
        <w:pStyle w:val="Bodytext11"/>
        <w:pBdr/>
        <w:ind w:hanging="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593" w:h="3854" w:x="2301" w:y="17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12" w:h="231" w:x="6207" w:y="13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5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