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7525" w:h="304" w:x="2232" w:y="20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260"/>
        <w:ind w:hanging="0"/>
        <w:rPr>
          <w:lang w:val="id-ID"/>
        </w:rPr>
        <w:framePr w:w="7525" w:h="10295" w:x="223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pada Majelis Gereja Toraja Jemaat Belau Klasis Mas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260"/>
        <w:ind w:hanging="0"/>
        <w:rPr/>
        <w:framePr w:w="7525" w:h="10295" w:x="2232" w:y="27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atekis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7525" w:h="10295" w:x="2232" w:y="27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dimaksud dengan katekis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7525" w:h="10295" w:x="2232" w:y="27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tujuan diadakannya katekis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7525" w:h="10295" w:x="2232" w:y="27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lam satu tahun, kapan pelaksanaan katekisasi dilakukan dan berap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525" w:h="10295" w:x="223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pelaksanaan katekisasi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7525" w:h="10295" w:x="2232" w:y="27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da persyaratan tertentu yang harus dipenuhi setiap calon anggot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525" w:h="10295" w:x="223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ind w:hanging="0"/>
        <w:rPr/>
        <w:framePr w:w="7525" w:h="10295" w:x="2232" w:y="27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stematika Pelaksanaan Katekis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7525" w:h="10295" w:x="2232" w:y="27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siapan seperti apa yang dilakukan oleh gerej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7525" w:h="10295" w:x="2232" w:y="27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laksanaan katekisasi itu dilakukan di gerej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7525" w:h="10295" w:x="2232" w:y="27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tode belajar seperti apa yang digunakan dalam proses katekisas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7525" w:h="10295" w:x="2232" w:y="27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tandamisasi seperti apa yang harus dipenuhi peserta sehingga dikata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525" w:h="10295" w:x="223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dalam pembelajaran katekisa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ind w:hanging="0"/>
        <w:rPr/>
        <w:framePr w:w="7525" w:h="10295" w:x="2232" w:y="27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garuh Katekisasi dalam Pertumbuhan I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8" w:leader="none"/>
        </w:tabs>
        <w:spacing w:before="0" w:after="260"/>
        <w:ind w:firstLine="340"/>
        <w:jc w:val="both"/>
        <w:rPr/>
        <w:framePr w:w="7525" w:h="10295" w:x="2232" w:y="27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berapa penting peranan katekisasi bagi pertumbuhan im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8" w:leader="none"/>
        </w:tabs>
        <w:spacing w:before="0" w:after="260"/>
        <w:ind w:firstLine="340"/>
        <w:jc w:val="both"/>
        <w:rPr/>
        <w:framePr w:w="7525" w:h="10295" w:x="2232" w:y="27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katekisasi mempengaruhi pertumbuhan keimanan yang dewas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525" w:h="10295" w:x="223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selain menyadarkan untuk rajin ke gerej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7525" w:h="10295" w:x="2232" w:y="27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emberian diri mereka dalam sebuah pelayanan, sete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25" w:h="10295" w:x="223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tekisas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rPr/>
        <w:framePr w:w="8017" w:h="11279" w:x="2004" w:y="17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aruh Pertumbuhan Iman tanpa proses katekis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4" w:leader="none"/>
        </w:tabs>
        <w:spacing w:before="0" w:after="260"/>
        <w:ind w:firstLine="340"/>
        <w:rPr/>
        <w:framePr w:w="8017" w:h="11279" w:x="2004" w:y="17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dengan pertumbuhan iman seseorang yang tidak iku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17" w:h="11279" w:x="2004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namun diikutkan dalam sidi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4" w:leader="none"/>
        </w:tabs>
        <w:spacing w:before="0" w:after="260"/>
        <w:ind w:firstLine="340"/>
        <w:rPr/>
        <w:framePr w:w="8017" w:h="11279" w:x="2004" w:y="17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pemahaman mereka benar-benar memaknai arti sidi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4" w:leader="none"/>
        </w:tabs>
        <w:spacing w:before="0" w:after="260"/>
        <w:ind w:firstLine="340"/>
        <w:rPr/>
        <w:framePr w:w="8017" w:h="11279" w:x="2004" w:y="17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dengan sidi dapat mempengaruhi pertumbuhan keimanan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17" w:h="11279" w:x="2004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selain menyadarkan untuk rajin ke gerej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4" w:leader="none"/>
        </w:tabs>
        <w:spacing w:before="0" w:after="540"/>
        <w:ind w:firstLine="340"/>
        <w:rPr/>
        <w:framePr w:w="8017" w:h="11279" w:x="2004" w:y="17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emberian diri mereka dalam setiap pelayanan di gereja?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17" w:h="11279" w:x="2004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PPGT (Peserta katekisasi) di Gereja Toraja Jemaat Belau Klas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17" w:h="11279" w:x="2004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nd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17" w:h="11279" w:x="2004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tekis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4" w:leader="none"/>
        </w:tabs>
        <w:spacing w:before="0" w:after="260"/>
        <w:ind w:firstLine="340"/>
        <w:jc w:val="both"/>
        <w:rPr/>
        <w:framePr w:w="8017" w:h="11279" w:x="2004" w:y="17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yang menjadi motivasi saudara dalam mendaftarkan dan mengikut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17" w:h="11279" w:x="2004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atekisasi? Apakah ada seseorang yang menganjurkan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4" w:leader="none"/>
        </w:tabs>
        <w:spacing w:before="0" w:after="260"/>
        <w:ind w:firstLine="340"/>
        <w:rPr/>
        <w:framePr w:w="8017" w:h="11279" w:x="2004" w:y="17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ada persyaratan tertentu dari gereja yang harus dipenuhi sebelu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17" w:h="11279" w:x="2004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las katekisasi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4" w:leader="none"/>
        </w:tabs>
        <w:spacing w:before="0" w:after="260"/>
        <w:ind w:firstLine="340"/>
        <w:rPr/>
        <w:framePr w:w="8017" w:h="11279" w:x="2004" w:y="17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pemahaman saudara mengenai katekisasi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4" w:leader="none"/>
        </w:tabs>
        <w:spacing w:before="0" w:after="260"/>
        <w:ind w:firstLine="340"/>
        <w:rPr/>
        <w:framePr w:w="8017" w:h="11279" w:x="2004" w:y="17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ateri apa yang diberikan oleh pendeta atau majelis gereja dalam kela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17" w:h="11279" w:x="2004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tersebut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4" w:leader="none"/>
        </w:tabs>
        <w:spacing w:before="0" w:after="260"/>
        <w:ind w:firstLine="340"/>
        <w:rPr/>
        <w:framePr w:w="8017" w:h="11279" w:x="2004" w:y="17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aimana metode belajar yang dilakukan dalam proses katekisasi?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17" w:h="11279" w:x="2004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aruh katekisasi dalam Pertumbuhan Im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1" w:leader="none"/>
        </w:tabs>
        <w:spacing w:before="0" w:after="260"/>
        <w:ind w:firstLine="440"/>
        <w:rPr/>
        <w:framePr w:w="8017" w:h="11279" w:x="2004" w:y="17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dengan selesainya proses katekisasi, saudara semaki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17" w:h="11279" w:x="2004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rinduan untuk memahami kehendak Allah melalui firmanNya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7" w:leader="none"/>
        </w:tabs>
        <w:spacing w:before="0" w:after="0"/>
        <w:ind w:firstLine="440"/>
        <w:rPr/>
        <w:framePr w:w="6315" w:h="253" w:x="2004" w:y="133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aimana pemberian diri saudara dalam pelayanan di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6823" w:x="200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pada PPGT (tanpa proses katekisasi namun disidi), di Gereja Toraj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6823" w:x="200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lau Klasis Masanda: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017" w:h="6823" w:x="200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tumbuhan Im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7" w:leader="none"/>
        </w:tabs>
        <w:spacing w:before="0" w:after="300"/>
        <w:ind w:firstLine="680"/>
        <w:rPr/>
        <w:framePr w:w="8017" w:h="6823" w:x="2004" w:y="18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agaimana pemahaman saudara mengenai katekisasi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3" w:leader="none"/>
        </w:tabs>
        <w:spacing w:before="0" w:after="300"/>
        <w:ind w:firstLine="680"/>
        <w:rPr/>
        <w:framePr w:w="8017" w:h="6823" w:x="2004" w:y="18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katekisasi itu penting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2" w:leader="none"/>
        </w:tabs>
        <w:spacing w:before="0" w:after="300"/>
        <w:ind w:firstLine="680"/>
        <w:rPr/>
        <w:framePr w:w="8017" w:h="6823" w:x="2004" w:y="18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aimana pemahaman saudara mengenai sidi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8" w:leader="none"/>
        </w:tabs>
        <w:spacing w:before="0" w:after="300"/>
        <w:ind w:firstLine="680"/>
        <w:jc w:val="both"/>
        <w:rPr/>
        <w:framePr w:w="8017" w:h="6823" w:x="2004" w:y="18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setelah mengikuti sidi, saudara semakin mendekatkan diri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017" w:h="6823" w:x="200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pada persekutuan di gerej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7" w:leader="none"/>
        </w:tabs>
        <w:spacing w:before="0" w:after="580"/>
        <w:ind w:firstLine="680"/>
        <w:rPr/>
        <w:framePr w:w="8017" w:h="6823" w:x="2004" w:y="18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agaimana pemberian diri saudara dalam setiap pelayanan di gereja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6823" w:x="200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pada Orangtua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017" w:h="6823" w:x="200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dengan sidi dapat mempengaruhi pertumbuhan keimanan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17" w:h="6823" w:x="200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selain menyadarkan untuk rajin ke gereja?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6450" w:h="253" w:x="2004" w:y="8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aimana pemberian diri anak dalam setiap pelayanan di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3860"/>
        <w:gridCol w:w="3597"/>
      </w:tblGrid>
      <w:tr>
        <w:trPr>
          <w:trHeight w:val="48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</w:tr>
      <w:tr>
        <w:trPr>
          <w:trHeight w:val="4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tri Regina Pala’bira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</w:tr>
      <w:tr>
        <w:trPr>
          <w:trHeight w:val="4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 Lisu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</w:tr>
      <w:tr>
        <w:trPr>
          <w:trHeight w:val="4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fika B. Padan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</w:tr>
      <w:tr>
        <w:trPr>
          <w:trHeight w:val="4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iasr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46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jelani Dwi Putr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4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wistin Sinta Silin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4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mawanti Datu La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4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ce Natal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4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vianu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4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fina P. Bo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46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4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ce Sinti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</w:t>
            </w:r>
          </w:p>
        </w:tc>
      </w:tr>
      <w:tr>
        <w:trPr>
          <w:trHeight w:val="48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 S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360"/>
        <w:rPr/>
        <w:framePr w:w="8378" w:h="13306" w:x="1778" w:y="1419" w:hSpace="0" w:vSpace="0" w:wrap="notBeside" w:vAnchor="page" w:hAnchor="page" w:hRule="exact"/>
        <w:pBdr/>
      </w:pPr>
      <w:bookmarkStart w:id="34" w:name="bookmark37_Copy_1"/>
      <w:bookmarkStart w:id="35" w:name="bookmark38_Copy_1"/>
      <w:bookmarkStart w:id="36" w:name="bookmark3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RANSKIP WAWANCARA</w:t>
      </w:r>
      <w:bookmarkEnd w:id="34"/>
      <w:bookmarkEnd w:id="35"/>
      <w:bookmarkEnd w:id="36"/>
    </w:p>
    <w:p>
      <w:pPr>
        <w:pStyle w:val="Bodytext11"/>
        <w:pBdr/>
        <w:spacing w:before="0" w:after="300"/>
        <w:ind w:hanging="0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pada Majelis Gereja Toraja Jemaat Belau Klasis Masanda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tekisasi Sid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2" w:leader="none"/>
        </w:tabs>
        <w:spacing w:before="0" w:after="300"/>
        <w:ind w:firstLine="380"/>
        <w:rPr/>
        <w:framePr w:w="8378" w:h="13306" w:x="1778" w:y="1419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 yang dimaksud dengan katekisasi?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Pdt. Putri Regina Pala’biran), mengatakan bahwa Katekisas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pelayanan yang dilakukan oleh Gereja untuk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-pengajaran Iman Kristen kepada umat, untuk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pedoman hidup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nt. Grafika B. Padang), katekisasi ialah kegiatan/proses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lajar” yang dilaksanakan oleh gereja kepada anggota jemaat (PPGT)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erima peneguhan sidi. Dalam proses itu mereka akan dibaw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akin menyadari hubungannya dengan Tuhan hingga pad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mereka mengakui imannya sendiri kepada Tuhan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Pnt. Damaris Lisu), katekisasi merupakan kegiatan/ pembina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ggota jemaat, untuk mendewasan mereka dalam im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8" w:leader="none"/>
        </w:tabs>
        <w:spacing w:before="0" w:after="300"/>
        <w:ind w:firstLine="380"/>
        <w:rPr/>
        <w:framePr w:w="8378" w:h="13306" w:x="1778" w:y="1419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 tujuan diadakannya katekisasi?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Pdt. Putri Regina Pala’biran), tujuannya agar anggota jemaat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enal dan mendalami Iman Kristen, hingga menuju kepad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wasaan iman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nt. Grafika B. Padang), Katekisasi diberikan sebagai wad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78" w:h="13306" w:x="177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calon anggota sidi untuk semakin menyadari hubung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hingga dianggap “dewasa” mengenai pengenalan ak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pembinaan-pembinaan yang diberikan saat katekisasi d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idi akan menyatakan sendiri pengakuan keimanannya kepada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Pnt. Damaris Lisu), tujuannya untuk membimbing anggota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ndalami isi Alkitab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8" w:leader="none"/>
        </w:tabs>
        <w:spacing w:before="0" w:after="300"/>
        <w:ind w:firstLine="680"/>
        <w:jc w:val="both"/>
        <w:rPr/>
        <w:framePr w:w="8781" w:h="12552" w:x="1576" w:y="1356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Dalam satu tahun, kapan pelaksanaan katekisasi dilakukan dan berapa lama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isasi tersebut?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Pdt. Putri Regina Pala’biran), untuk katekisasi sid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suai kebutuhan. Dan lama pelaksaan sekitar 3-6 bulan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mlah pertemuan sekitar 30x pertemuan. Kelas katekisas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suai dengan kesepakatan bersama antara guru katekisas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tekisan. Kebanyakan yang mengikuti katekisasi adalah anak SM A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las katekisasi dilaksanakan setelah pulang sekolah yaitu jam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.00-selesai, dengan rentan waktu pembelajaran sekitar 1 jam sampai 1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ngah jam lamanya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nt. Grafika B. Padang), katekisasi dilaksanakan 1-2 kal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tahun, yang diadakan pada bulan April-Agustus dan pada bul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-Januari. Pertemuan dilaksanakan 2-3 kali dalam satu minggu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Pnt. Damaris Lisu), pelaksanaan katekisasi dilaksanakan 1-2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dalam setahun, dimana katekisasi pertama dilaksanakan pada bul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81" w:h="12552" w:x="15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-Agustus dan katekisasi kedua pada bulan Oktober-Janu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00"/>
        <w:ind w:firstLine="300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 Apakah ada persyaratan tertentu yang harus dipenuhi setiap calon anggota</w:t>
      </w:r>
    </w:p>
    <w:p>
      <w:pPr>
        <w:pStyle w:val="Bodytext21"/>
        <w:pBdr/>
        <w:spacing w:before="0" w:after="300"/>
        <w:ind w:firstLine="580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ekisasi?</w:t>
      </w:r>
    </w:p>
    <w:p>
      <w:pPr>
        <w:pStyle w:val="Bodytext21"/>
        <w:pBdr/>
        <w:spacing w:before="0" w:after="360"/>
        <w:ind w:firstLine="580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21"/>
        <w:pBdr/>
        <w:spacing w:before="0" w:after="300"/>
        <w:ind w:firstLine="580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n 1 (Pdt. Putri Regina Pala’biran), kalau dalam Gereja Toraja, salah</w:t>
      </w:r>
    </w:p>
    <w:p>
      <w:pPr>
        <w:pStyle w:val="Bodytext21"/>
        <w:pBdr/>
        <w:spacing w:before="0" w:after="300"/>
        <w:ind w:firstLine="580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persyaratan adalah sudah berumur 15 tahun keatas. Tentu ini merujuk</w:t>
      </w:r>
    </w:p>
    <w:p>
      <w:pPr>
        <w:pStyle w:val="Bodytext21"/>
        <w:pBdr/>
        <w:spacing w:before="0" w:after="300"/>
        <w:ind w:firstLine="580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pertimbangan kemampuan untuk dapat menerima/memahami</w:t>
      </w:r>
    </w:p>
    <w:p>
      <w:pPr>
        <w:pStyle w:val="Bodytext21"/>
        <w:pBdr/>
        <w:spacing w:before="0" w:after="360"/>
        <w:ind w:firstLine="580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an Iman Kristen.</w:t>
      </w:r>
    </w:p>
    <w:p>
      <w:pPr>
        <w:pStyle w:val="Bodytext21"/>
        <w:pBdr/>
        <w:spacing w:before="0" w:after="300"/>
        <w:ind w:firstLine="580"/>
        <w:jc w:val="both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n 2 (Pnt. Grafika B. Padang), syarat calon anggota katekisasi ialah</w:t>
      </w:r>
    </w:p>
    <w:p>
      <w:pPr>
        <w:pStyle w:val="Bodytext21"/>
        <w:pBdr/>
        <w:spacing w:before="0" w:after="300"/>
        <w:ind w:firstLine="580"/>
        <w:jc w:val="both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nerima baptisan dan berumur minimal 15 tahun dan menyatakan</w:t>
      </w:r>
    </w:p>
    <w:p>
      <w:pPr>
        <w:pStyle w:val="Bodytext21"/>
        <w:pBdr/>
        <w:spacing w:before="0" w:after="300"/>
        <w:ind w:firstLine="580"/>
        <w:jc w:val="both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ap untuk menerima peneguhan sidi dengan mendaftarkan diri untuk</w:t>
      </w:r>
    </w:p>
    <w:p>
      <w:pPr>
        <w:pStyle w:val="Bodytext21"/>
        <w:pBdr/>
        <w:spacing w:before="0" w:after="300"/>
        <w:ind w:firstLine="580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kuti katekisasi.</w:t>
      </w:r>
    </w:p>
    <w:p>
      <w:pPr>
        <w:pStyle w:val="Bodytext21"/>
        <w:pBdr/>
        <w:spacing w:before="0" w:after="300"/>
        <w:ind w:firstLine="580"/>
        <w:jc w:val="both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n 3 (Pnt. Damaris Lisu), mengatakan bahwa syaratnya telah</w:t>
      </w:r>
    </w:p>
    <w:p>
      <w:pPr>
        <w:pStyle w:val="Bodytext21"/>
        <w:pBdr/>
        <w:spacing w:before="0" w:after="300"/>
        <w:ind w:firstLine="580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aptis dan anggota jemaat di gereja tersebut.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Sistematika Pelaksanaan Katekisasi Sidi</w:t>
      </w:r>
    </w:p>
    <w:p>
      <w:pPr>
        <w:pStyle w:val="Bodytext21"/>
        <w:pBdr/>
        <w:spacing w:before="0" w:after="300"/>
        <w:ind w:firstLine="300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Persiapan seperti apa yang dilakukan oleh gereja?</w:t>
      </w:r>
    </w:p>
    <w:p>
      <w:pPr>
        <w:pStyle w:val="Bodytext21"/>
        <w:pBdr/>
        <w:spacing w:before="0" w:after="300"/>
        <w:ind w:firstLine="580"/>
        <w:jc w:val="both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21"/>
        <w:pBdr/>
        <w:spacing w:before="0" w:after="300"/>
        <w:ind w:firstLine="580"/>
        <w:jc w:val="both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n 1 (Pdt. Putri Regina Pala’biran), persiapan yang pertama ialah</w:t>
      </w:r>
    </w:p>
    <w:p>
      <w:pPr>
        <w:pStyle w:val="Bodytext21"/>
        <w:pBdr/>
        <w:spacing w:before="0" w:after="300"/>
        <w:ind w:firstLine="580"/>
        <w:jc w:val="both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ncanakan waktu katekisasi, sehingga pelaksanaannya dapat dilakukan</w:t>
      </w:r>
    </w:p>
    <w:p>
      <w:pPr>
        <w:pStyle w:val="Bodytext21"/>
        <w:pBdr/>
        <w:spacing w:before="0" w:after="300"/>
        <w:ind w:firstLine="580"/>
        <w:jc w:val="both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. Kedua, mewartakan kepada jemaat, khususnya bagi anngota</w:t>
      </w:r>
    </w:p>
    <w:p>
      <w:pPr>
        <w:pStyle w:val="Bodytext21"/>
        <w:pBdr/>
        <w:spacing w:before="0" w:after="300"/>
        <w:ind w:firstLine="580"/>
        <w:jc w:val="both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yang belum di Sidi untuk mendaftar mengikuti katekisasi. Ketiga,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781" w:h="12897" w:x="1576" w:y="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iapkan tenaga pengajar dan bahan pengajaran yang akan digunakan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2970" w:h="299" w:x="1576" w:y="14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las katekis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300"/>
        <w:rPr>
          <w:lang w:val="id-ID"/>
        </w:rPr>
        <w:framePr w:w="7954" w:h="340" w:x="2147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forman 2 (Pnt. Grafika B. Padang), persiapan yang dilakukan oleh gerej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mberikan wadah dan fasilitas bagi anggota jemaat yang a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atekisasi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Pnt Damaris Lisu), persiapannya ialah mengumumkan 2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cara berturut-turut bahwa akan diadakan katekisasi sidi sert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ftar nama-nama calon pesert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8" w:leader="none"/>
        </w:tabs>
        <w:spacing w:before="0" w:after="300"/>
        <w:ind w:hanging="0"/>
        <w:rPr/>
        <w:framePr w:w="8781" w:h="12693" w:x="2047" w:y="2100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Bagaimana pelaksanaan katekisasi itu dilakukan di gereja?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Pdt. Putri Regina Pala’biran), mengatakan bahwa pelaksana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dilaksanakan dengan: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epakati waktu pelaksanaan dengan perserta yang mendaftar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uat kontrak belajar, misalnya jika 3 kali absen selama kegiatan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, tidak bisa lagi lanjut, akana mengulang di katekisasi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. Atau ada kebijakan yang diberikan oleh Guru, yakni harus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ar ketertinggalan dimana ia absen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agi tugas, ada yang menjadi ketua kelas, sekretaris, bendahar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ika diperlukan) untuk membantu kelancaran katekisasi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agi tugas, seperti mengatur ruangan, siapa yang berdoa di setiap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.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laksanakan pelajaran berdasarkan buku Katekisasi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nt. Grafika B. Padang), pelaksanaan katekisasi dilakukan ole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kepada anggota katekisasi sesuai jadwal yang telah disepakati (2-3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81" w:h="12693" w:x="2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seminggu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Pnt. Damaris Lisu), pelaksanaannya 3 kali seminggu pad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ore hari, sesuai dengan jadwal yang telah ditentu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8" w:leader="none"/>
        </w:tabs>
        <w:spacing w:before="0" w:after="300"/>
        <w:ind w:hanging="0"/>
        <w:rPr/>
        <w:framePr w:w="8781" w:h="13264" w:x="1902" w:y="1588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tode belajar seperti apa yang digunakan dalam proses katekisasi?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Pdt. Putri Regina Pala’biran), metode dalam kelas katekisas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bersifat diskusi atau keija kelompok dalam mengerjakan mater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kemudian menyampaikan hasil pekerjaan untuk didengar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Tetapi terkadang guru katekisasi hanya menyampaikan mater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eramah) dan memberikan tugas untuk dikerjakan dirumah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nt. Grafika B. Padang), memberikan materi sesuai deng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anduan untuk dijelaskan kepada peserta katekisasi, kemudian pesert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 yang ada dalam buku panduan sekaitan deng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pelajari dan jika ada yang kurang dimengerti bisa ditanya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katekisasi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Pnt. Damaris Lisu), metodenya yaitu guru katekisas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jelasan materi yang dipelajari dan memberikan tugas untu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alam kelas katekisasi ataupun dijadikan tugas dirumah 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kali mengadakan diskusi kela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8" w:leader="none"/>
        </w:tabs>
        <w:spacing w:before="0" w:after="300"/>
        <w:ind w:hanging="0"/>
        <w:rPr/>
        <w:framePr w:w="8781" w:h="13264" w:x="1902" w:y="1588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tandamisasi seperti apa yang harus dipenuhi peserta sehingga dikata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dalam pembelajaran katekisasi?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Pdt. Putri Regina Pala’biran), mengatakan bahwa han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81" w:h="13264" w:x="190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elajaran sesuai prosedur dan kesepakatan ber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adakan evaluasi di akhir pembelajaran sejauh mana merek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ahami pelajaran yang telah diterima. Jika ada yang belum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, perlu pengulangan di point-point itu, suapya benar-benar bisa</w:t>
      </w:r>
    </w:p>
    <w:p>
      <w:pPr>
        <w:pStyle w:val="Bodytext11"/>
        <w:pBdr/>
        <w:spacing w:before="0" w:after="360"/>
        <w:ind w:firstLine="580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nt. Grafika B. Padang), standamisasi yang harus dipenuh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hingga dikatakan lulus dalam katekisasi ialah jika telah mengikut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temuan pembelajaran dalam katekisasi dan menyatakan diri siap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peneguhan sidi. Selain itu pendeta sebagai pembimbi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katekisasi juga memberikan penilaian apakah anggt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sudah dapat menerima peneguhan sidi atau belum.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Pnt. Damaris Lisu), standarnya dapat dikatakan lulus kalau</w:t>
      </w:r>
    </w:p>
    <w:p>
      <w:pPr>
        <w:pStyle w:val="Bodytext11"/>
        <w:pBdr/>
        <w:spacing w:before="0" w:after="360"/>
        <w:ind w:firstLine="580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diatas 80%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ngaruh Katekisasi Sidi dalam Pertumbuhan Im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62" w:leader="none"/>
        </w:tabs>
        <w:spacing w:before="0" w:after="300"/>
        <w:ind w:firstLine="300"/>
        <w:rPr/>
        <w:framePr w:w="8781" w:h="12771" w:x="1902" w:y="1671" w:hSpace="0" w:vSpace="0" w:wrap="notBeside" w:vAnchor="page" w:hAnchor="page" w:hRule="exact"/>
        <w:pBdr/>
      </w:pPr>
      <w:bookmarkStart w:id="43" w:name="bookmark46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berapa penting peranan katekisasi bagi pertumbuhan iman?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Pdt. Putri Regina Pala’biran), sangat penting, karena melalu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, ada pendalaman khusus terhadap Firman Tuhan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nt. Grafika B. Padang), sangat penting sebab dalam katekisas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berikan wadah untuk menyadari hubungannya dengan Tuhan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kan semakin membuatnya semakin bertumbuh di dalam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yang benar kepada Allah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81" w:h="12771" w:x="1902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Pnt. Damaris Lisu), sangat penting bagi pertumbuhan i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553" w:leader="none"/>
        </w:tabs>
        <w:spacing w:before="0" w:after="0"/>
        <w:ind w:firstLine="180"/>
        <w:rPr/>
        <w:framePr w:w="6847" w:h="253" w:x="1902" w:y="1488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pakah katekisasi mempengaruhi pertumbuhan keimanan yang dewas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selain menyadarkan untuk rajin ke gereja?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Pdt. Putri Regina Pala’biran), Iya. Seperti halnya, kepeka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lain, kesadaran menjaga lingkungan, menjaga diri dar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ebas, dll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nt. Grafika B. Padang), secara umum bagi anggota yang telah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atekisasi terlihat pertumbuhan keimanan yang dewasa sebab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makin terlibat aktif dalam pelayanan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Pnt. Damaris Lisu), sangat berpengaruh karena setelah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katekisasi peserta memiliki perubahan perilaku menjadi dewas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537" w:leader="none"/>
        </w:tabs>
        <w:spacing w:before="0" w:after="300"/>
        <w:ind w:firstLine="180"/>
        <w:rPr/>
        <w:framePr w:w="8781" w:h="11143" w:x="1902" w:y="2069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agaimana pemberian diri mereka dalam sebuah pelayanan, setelah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tekisasi?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Pdt. Putri Regina Pala’biran), lebih banyak yang semaki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iri, bahkan banyak sudah menjadi pemimpin dari teman-tem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 persekutuan. Mislanya menjadi Guru SMGT dan Pengurus/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i PPGT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nt. Grafika B. Padang), bagi yang telah menerima katekisas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81" w:h="11143" w:x="19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di mereka terlibat aktif dalam pelayanan (SMGT, PPGT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6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n 3 (Pnt. Damaris Lisu), mengatakan mereka sering mengambil</w:t>
      </w:r>
    </w:p>
    <w:p>
      <w:pPr>
        <w:pStyle w:val="Bodytext21"/>
        <w:pBdr/>
        <w:ind w:firstLine="76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dalam hal beroa saat ada kegiatan rohani, aktif melayani</w:t>
      </w:r>
    </w:p>
    <w:p>
      <w:pPr>
        <w:pStyle w:val="Bodytext21"/>
        <w:pBdr/>
        <w:ind w:firstLine="760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ktian sekolah minggu dan aktif mengikti kebaktian PPGT.</w:t>
      </w:r>
    </w:p>
    <w:p>
      <w:pPr>
        <w:pStyle w:val="Bodytext21"/>
        <w:pBdr/>
        <w:spacing w:before="0" w:after="360"/>
        <w:ind w:hanging="0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 Pengaruh Pertumbuhan Iman tanpa proses katekisasi</w:t>
      </w:r>
    </w:p>
    <w:p>
      <w:pPr>
        <w:pStyle w:val="Bodytext21"/>
        <w:pBdr/>
        <w:ind w:firstLine="44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Bagaimana dengan pertumbuhan iman seseorang yang tidak ikut katekisasi</w:t>
      </w:r>
    </w:p>
    <w:p>
      <w:pPr>
        <w:pStyle w:val="Bodytext21"/>
        <w:pBdr/>
        <w:spacing w:before="0" w:after="360"/>
        <w:ind w:firstLine="760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 diikutkan dalam sidi?</w:t>
      </w:r>
    </w:p>
    <w:p>
      <w:pPr>
        <w:pStyle w:val="Bodytext21"/>
        <w:pBdr/>
        <w:spacing w:before="0" w:after="360"/>
        <w:ind w:firstLine="760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21"/>
        <w:pBdr/>
        <w:ind w:firstLine="76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n 1 (Pdt. Putri Regina Pala’biran), biasanya ada perbedaan, karena</w:t>
      </w:r>
    </w:p>
    <w:p>
      <w:pPr>
        <w:pStyle w:val="Bodytext21"/>
        <w:pBdr/>
        <w:spacing w:before="0" w:after="360"/>
        <w:ind w:firstLine="76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kan ikut pendalaman Firman Tuhan di katekisasi tidak bisa</w:t>
      </w:r>
    </w:p>
    <w:p>
      <w:pPr>
        <w:pStyle w:val="Bodytext21"/>
        <w:pBdr/>
        <w:spacing w:before="0" w:after="360"/>
        <w:ind w:firstLine="76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ungkiri kadang masih ada satu-dua orang yang belum menghidupi, apa</w:t>
      </w:r>
    </w:p>
    <w:p>
      <w:pPr>
        <w:pStyle w:val="Bodytext21"/>
        <w:pBdr/>
        <w:spacing w:before="0" w:after="360"/>
        <w:ind w:firstLine="76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gi kalau tidak mengikuti katekisasi sama sekali, bagaimana dapat</w:t>
      </w:r>
    </w:p>
    <w:p>
      <w:pPr>
        <w:pStyle w:val="Bodytext21"/>
        <w:pBdr/>
        <w:ind w:firstLine="760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mi dengan baik.</w:t>
      </w:r>
    </w:p>
    <w:p>
      <w:pPr>
        <w:pStyle w:val="Bodytext21"/>
        <w:pBdr/>
        <w:ind w:firstLine="76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n 2 (Pnt. Grafika B. Padang), sejauh ini yang membuat</w:t>
      </w:r>
    </w:p>
    <w:p>
      <w:pPr>
        <w:pStyle w:val="Bodytext21"/>
        <w:pBdr/>
        <w:ind w:firstLine="76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/jemaat di sidi tanpa katekisasi (untuk waktu yang seharusnya) karena</w:t>
      </w:r>
    </w:p>
    <w:p>
      <w:pPr>
        <w:pStyle w:val="Bodytext21"/>
        <w:pBdr/>
        <w:ind w:firstLine="76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ruh umur (merasa sudah dewasa), pengaruh pekeijaan (kesibukan</w:t>
      </w:r>
    </w:p>
    <w:p>
      <w:pPr>
        <w:pStyle w:val="Bodytext21"/>
        <w:pBdr/>
        <w:ind w:firstLine="76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kerja), segera menikah. Namun dengan begitu mereka dianggap tetap</w:t>
      </w:r>
    </w:p>
    <w:p>
      <w:pPr>
        <w:pStyle w:val="Bodytext21"/>
        <w:pBdr/>
        <w:ind w:firstLine="76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pertumbuhan iman karena memberikan diri dan menyatakan siap</w:t>
      </w:r>
    </w:p>
    <w:p>
      <w:pPr>
        <w:pStyle w:val="Bodytext21"/>
        <w:pBdr/>
        <w:ind w:firstLine="760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yatakan pengakuan imannya kepada Tuhan melalui sidi.</w:t>
      </w:r>
    </w:p>
    <w:p>
      <w:pPr>
        <w:pStyle w:val="Bodytext21"/>
        <w:pBdr/>
        <w:spacing w:before="0" w:after="360"/>
        <w:ind w:firstLine="760"/>
        <w:jc w:val="both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n 3 (Pnt. Damaris Lisu), imannya bertumbuh karena siap memberi</w:t>
      </w:r>
    </w:p>
    <w:p>
      <w:pPr>
        <w:pStyle w:val="Bodytext21"/>
        <w:pBdr/>
        <w:ind w:firstLine="760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untuk di sidi.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9127" w:h="13348" w:x="1729" w:y="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Apakah pemahaman mereka benar-benar memaknai arti sidi?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2760" w:h="299" w:x="1729" w:y="14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an Inform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Pdt. Putri Regina Pala’biran), bisa dikatakan sebagian besar,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 sungguh-sungguh mengikuti benar-benar memaknai. Tapi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pungkiri ada juga satu dua orang yang biasanya tidak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itu. Salah satu penyebab hanya karena ikut-ikutan atau paksaan</w:t>
      </w:r>
    </w:p>
    <w:p>
      <w:pPr>
        <w:pStyle w:val="Bodytext11"/>
        <w:pBdr/>
        <w:ind w:firstLine="580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 atau motivasi sekedar supaya dapat di sidi.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nt. Grafika B. Padang), mereka tetap memaknai arti sidi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mereka tidak mungkin menyatakan diri siap untuk disidi tanpa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sebenarnya sidi. Selain itu, sebelum pelaksanaan sidi akan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rtemuan singkat antara anggota sidi dan pendeta. Meskipun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ksimal namun mereka dapat mengerti arti dasar dari sidi.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Pnt. Damaris Lisu), belum tentu dapat memakna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875" w:h="11845" w:x="1770" w:y="1672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pakah dengan sidi dapat mempenganihi pertumbuhan keimanan yang</w:t>
      </w:r>
    </w:p>
    <w:p>
      <w:pPr>
        <w:pStyle w:val="Bodytext11"/>
        <w:pBdr/>
        <w:ind w:firstLine="580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selain menyadarkan untuk rajin ke gereja?</w:t>
      </w:r>
    </w:p>
    <w:p>
      <w:pPr>
        <w:pStyle w:val="Bodytext11"/>
        <w:pBdr/>
        <w:ind w:firstLine="580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Pdt. Putri Regina Pala’biran), dari pengamatan sebagain besar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, setelah dikatekisasi dan menerima peneguhan sidi, sudah lebih</w:t>
      </w:r>
    </w:p>
    <w:p>
      <w:pPr>
        <w:pStyle w:val="Bodytext11"/>
        <w:pBdr/>
        <w:ind w:firstLine="580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menghidupi itu dalam diri mereka.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nt. Grafika B. Padang), dengan sidi akan semakin membuat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yang dewasa dari anggota. Selain rajin ke gereja, juga</w:t>
      </w:r>
    </w:p>
    <w:p>
      <w:pPr>
        <w:pStyle w:val="Bodytext11"/>
        <w:pBdr/>
        <w:ind w:firstLine="580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pelayanan.</w:t>
      </w:r>
    </w:p>
    <w:p>
      <w:pPr>
        <w:pStyle w:val="Bodytext11"/>
        <w:pBdr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Pnt. Damaris Lisu), harapan gereja setelah selesai disidi, im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875" w:h="11845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makin bertumbuh dan menuju kedewas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8" w:leader="none"/>
        </w:tabs>
        <w:spacing w:before="0" w:after="0"/>
        <w:ind w:firstLine="360"/>
        <w:rPr/>
        <w:framePr w:w="6790" w:h="253" w:x="1770" w:y="1672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Bagaimana pemberian diri mereka dalam setiap pelayanan di gereja?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ind w:firstLine="640"/>
        <w:jc w:val="both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Pdt. Putri Regina Pala’biran), banyak yang sangat memberi</w:t>
      </w:r>
    </w:p>
    <w:p>
      <w:pPr>
        <w:pStyle w:val="Bodytext11"/>
        <w:pBdr/>
        <w:ind w:firstLine="640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semakin menunjukkan kepemimpinan dalam diri mereka.</w:t>
      </w:r>
    </w:p>
    <w:p>
      <w:pPr>
        <w:pStyle w:val="Bodytext11"/>
        <w:pBdr/>
        <w:ind w:firstLine="640"/>
        <w:jc w:val="both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nt. Grafika B. Padang), aktif dalam pelayanan dan rajin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.</w:t>
      </w:r>
    </w:p>
    <w:p>
      <w:pPr>
        <w:pStyle w:val="Bodytext11"/>
        <w:pBdr/>
        <w:spacing w:before="0" w:after="560"/>
        <w:ind w:firstLine="640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Pnt. Damaris Lisu), kurang memberi diri sepenuhnya.</w:t>
      </w:r>
    </w:p>
    <w:p>
      <w:pPr>
        <w:pStyle w:val="Bodytext11"/>
        <w:pBdr/>
        <w:ind w:hanging="0"/>
        <w:jc w:val="both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PPGT (Peserta katekisasi) di Gereja Toraja Jemaat Belau Klasis</w:t>
      </w:r>
    </w:p>
    <w:p>
      <w:pPr>
        <w:pStyle w:val="Bodytext11"/>
        <w:pBdr/>
        <w:ind w:hanging="0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nda.</w:t>
      </w:r>
    </w:p>
    <w:p>
      <w:pPr>
        <w:pStyle w:val="Bodytext11"/>
        <w:pBdr/>
        <w:ind w:hanging="0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tekisasi Sid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875" w:h="12222" w:x="1770" w:y="2238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 yang menjadi motivasi saudara dalam mendaftarkan dan mengikuti</w:t>
      </w:r>
    </w:p>
    <w:p>
      <w:pPr>
        <w:pStyle w:val="Bodytext11"/>
        <w:pBdr/>
        <w:ind w:firstLine="640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atekisasi? Apakah ada seseorang yang menganjurkan?</w:t>
      </w:r>
    </w:p>
    <w:p>
      <w:pPr>
        <w:pStyle w:val="Bodytext11"/>
        <w:pBdr/>
        <w:ind w:firstLine="640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ind w:firstLine="640"/>
        <w:jc w:val="both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Enjelani Dwi Putri), motivasinya yaitu karena mau belajar</w:t>
      </w:r>
    </w:p>
    <w:p>
      <w:pPr>
        <w:pStyle w:val="Bodytext11"/>
        <w:pBdr/>
        <w:ind w:firstLine="640"/>
        <w:jc w:val="both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sebab melalui firmanNya kita akan lebih taat dan akan</w:t>
      </w:r>
    </w:p>
    <w:p>
      <w:pPr>
        <w:pStyle w:val="Bodytext11"/>
        <w:pBdr/>
        <w:ind w:firstLine="640"/>
        <w:jc w:val="both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untuk lebih dewasa dalam iman serta berbuah didalam Kristus.</w:t>
      </w:r>
    </w:p>
    <w:p>
      <w:pPr>
        <w:pStyle w:val="Bodytext11"/>
        <w:pBdr/>
        <w:ind w:firstLine="640"/>
        <w:jc w:val="both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nya saya berniat sendiri untuk ikut katekisasi tetapi tidak</w:t>
      </w:r>
    </w:p>
    <w:p>
      <w:pPr>
        <w:pStyle w:val="Bodytext11"/>
        <w:pBdr/>
        <w:ind w:firstLine="640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juga dari dukungan orangtua.</w:t>
      </w:r>
    </w:p>
    <w:p>
      <w:pPr>
        <w:pStyle w:val="Bodytext11"/>
        <w:pBdr/>
        <w:ind w:firstLine="640"/>
        <w:jc w:val="both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rawistin Sinta Siling), yang memotivasi saya dalam</w:t>
      </w:r>
    </w:p>
    <w:p>
      <w:pPr>
        <w:pStyle w:val="Bodytext11"/>
        <w:pBdr/>
        <w:ind w:firstLine="640"/>
        <w:jc w:val="both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atekisasi ialah diri sendiri, karena alasan saya ikut karena ingin</w:t>
      </w:r>
    </w:p>
    <w:p>
      <w:pPr>
        <w:pStyle w:val="Bodytext11"/>
        <w:pBdr/>
        <w:ind w:firstLine="640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Firman Tuhan lebih dalam lagi.</w:t>
      </w:r>
    </w:p>
    <w:p>
      <w:pPr>
        <w:pStyle w:val="Bodytext11"/>
        <w:pBdr/>
        <w:ind w:firstLine="640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Irmawanti Datu Lalo), tidak ada yang memotivasi saya, karen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75" w:h="12222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rinduan saya sendiri dalam mengikuti kelas katekis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7875" w:h="12044" w:x="1770" w:y="1672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ada persyaratan tertentu dari gereja yang harus dipenuhi sebelum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las katekisasi?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Enjelani Dwi Putri), persyaratannya dilihat dari umur, karena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mur kita dapat mengetahui makna hidup serta mendewasakan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i dalam Tuhan.</w:t>
      </w:r>
    </w:p>
    <w:p>
      <w:pPr>
        <w:pStyle w:val="Bodytext11"/>
        <w:pBdr/>
        <w:ind w:firstLine="560"/>
        <w:jc w:val="both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rawistin Sinta Siling), melalui umur diatas 15 tahun dan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iapan hati dari calon peserta.</w:t>
      </w:r>
    </w:p>
    <w:p>
      <w:pPr>
        <w:pStyle w:val="Bodytext11"/>
        <w:pBdr/>
        <w:ind w:firstLine="560"/>
        <w:jc w:val="both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Irmawanti Datu Lalo), sudah dibaptis dan berumur 15 tahun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ta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32" w:leader="none"/>
        </w:tabs>
        <w:ind w:firstLine="280"/>
        <w:rPr/>
        <w:framePr w:w="7875" w:h="12044" w:x="1770" w:y="1672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agaimana pemahaman saudara mengenai katekisasi?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ind w:firstLine="560"/>
        <w:jc w:val="both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Enjelani Dwi Putri), merupakan tempat mendalami firman</w:t>
      </w:r>
    </w:p>
    <w:p>
      <w:pPr>
        <w:pStyle w:val="Bodytext11"/>
        <w:pBdr/>
        <w:ind w:firstLine="560"/>
        <w:jc w:val="both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bab belajar katekisasi kita mulai memahami siapa itu manusia,</w:t>
      </w:r>
    </w:p>
    <w:p>
      <w:pPr>
        <w:pStyle w:val="Bodytext11"/>
        <w:pBdr/>
        <w:ind w:firstLine="560"/>
        <w:jc w:val="both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gereja dan lingkungan sekitar. Sehingga melalui katekisasi saya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etahui ajaran Kristus didalam kehidupan sebagai anak Allah.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rawistin Sinta Siling), katekisasi ialah sebuah pelayanan yang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gereja kepada kaum remaja agar mereka dapat merealisasikan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dalam kehidupan bergereja dan bermasyarakat.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Irmawanti Datu Lalo), katekisasi adalah masa sebelum seorang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erima peneguhan sidi. Pada masa katekisasi kita akan</w:t>
      </w:r>
    </w:p>
    <w:p>
      <w:pPr>
        <w:pStyle w:val="Bodytext11"/>
        <w:pBdr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bimbingan/pembinaan yang mendasari kekristenan dar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875" w:h="12044" w:x="1770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tau Majelis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48" w:leader="none"/>
        </w:tabs>
        <w:spacing w:before="0" w:after="0"/>
        <w:ind w:firstLine="280"/>
        <w:jc w:val="both"/>
        <w:rPr/>
        <w:framePr w:w="6942" w:h="253" w:x="1770" w:y="1672" w:hSpace="0" w:vSpace="0" w:wrap="notBeside" w:vAnchor="page" w:hAnchor="page" w:hRule="exact"/>
        <w:pBdr/>
      </w:pPr>
      <w:bookmarkStart w:id="51" w:name="bookmark54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ateri apa yang diberikan oleh pendeta atau majelis gereja dalam kelas</w:t>
      </w:r>
    </w:p>
    <w:p>
      <w:pPr>
        <w:pStyle w:val="Bodytext11"/>
        <w:pBdr/>
        <w:ind w:firstLine="560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tersebut?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ind w:firstLine="560"/>
        <w:jc w:val="both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Enjelani Dwi Putri), kelas katekisasi menggunakan bahan</w:t>
      </w:r>
    </w:p>
    <w:p>
      <w:pPr>
        <w:pStyle w:val="Bodytext11"/>
        <w:pBdr/>
        <w:ind w:firstLine="560"/>
        <w:jc w:val="both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ang telah disiapkan oleh guru katekisasi yaitu materi dari buku</w:t>
      </w:r>
    </w:p>
    <w:p>
      <w:pPr>
        <w:pStyle w:val="Bodytext11"/>
        <w:pBdr/>
        <w:ind w:firstLine="560"/>
        <w:jc w:val="both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ngkah Lebih Pas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gunakan Alkitab dan buku-buku pendukung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untuk lebih memahami Firma Tuhan.</w:t>
      </w:r>
    </w:p>
    <w:p>
      <w:pPr>
        <w:pStyle w:val="Bodytext11"/>
        <w:pBdr/>
        <w:ind w:firstLine="560"/>
        <w:jc w:val="both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rawistin Sinta Siling), materi yang diberikan oleh Pendeta</w:t>
      </w:r>
    </w:p>
    <w:p>
      <w:pPr>
        <w:pStyle w:val="Bodytext11"/>
        <w:pBdr/>
        <w:ind w:firstLine="560"/>
        <w:jc w:val="both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jelis Gereja ialah; mengenai dosa, mengenal Allah lebih dalam lagi,</w:t>
      </w:r>
    </w:p>
    <w:p>
      <w:pPr>
        <w:pStyle w:val="Bodytext11"/>
        <w:pBdr/>
        <w:ind w:firstLine="560"/>
        <w:jc w:val="both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, aturan-aturan agama, kebangkitan Yesus, karya Roh Kudus,</w:t>
      </w:r>
    </w:p>
    <w:p>
      <w:pPr>
        <w:pStyle w:val="Bodytext11"/>
        <w:pBdr/>
        <w:ind w:firstLine="560"/>
        <w:jc w:val="both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 kudus dan Perjamuan kudus, gereja yaitu orang-orang percaya dan</w:t>
      </w:r>
    </w:p>
    <w:p>
      <w:pPr>
        <w:pStyle w:val="Bodytext11"/>
        <w:pBdr/>
        <w:ind w:firstLine="560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erdoa.</w:t>
      </w:r>
    </w:p>
    <w:p>
      <w:pPr>
        <w:pStyle w:val="Bodytext11"/>
        <w:pBdr/>
        <w:ind w:firstLine="560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Irmawanti Datu Lalo), materinya mengenai siapa Allah,</w:t>
      </w:r>
    </w:p>
    <w:p>
      <w:pPr>
        <w:pStyle w:val="Bodytext11"/>
        <w:pBdr/>
        <w:ind w:firstLine="560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khluk yang juga mempunyai keterbatasan namun</w:t>
      </w:r>
    </w:p>
    <w:p>
      <w:pPr>
        <w:pStyle w:val="Bodytext11"/>
        <w:pBdr/>
        <w:ind w:firstLine="560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emampukan dan bagaimana memberi diri dalam pelayanan di</w:t>
      </w:r>
    </w:p>
    <w:p>
      <w:pPr>
        <w:pStyle w:val="Bodytext11"/>
        <w:pBdr/>
        <w:ind w:firstLine="560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di masyarak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32" w:leader="none"/>
        </w:tabs>
        <w:ind w:firstLine="280"/>
        <w:jc w:val="both"/>
        <w:rPr/>
        <w:framePr w:w="7876" w:h="12112" w:x="1770" w:y="2243" w:hSpace="0" w:vSpace="0" w:wrap="notBeside" w:vAnchor="page" w:hAnchor="page" w:hRule="exact"/>
        <w:pBdr/>
      </w:pPr>
      <w:bookmarkStart w:id="52" w:name="bookmark55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agaimana metode belajar yang dilakukan dalam proses katekisasi?</w:t>
      </w:r>
    </w:p>
    <w:p>
      <w:pPr>
        <w:pStyle w:val="Bodytext11"/>
        <w:pBdr/>
        <w:ind w:firstLine="560"/>
        <w:jc w:val="both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Enjelani Dwi Putri), metode belajarnya kadang berdiskusi,</w:t>
      </w:r>
    </w:p>
    <w:p>
      <w:pPr>
        <w:pStyle w:val="Bodytext11"/>
        <w:pBdr/>
        <w:ind w:firstLine="560"/>
        <w:jc w:val="both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kelompok dan juga kadang guru katekisasi hanya memberikan</w:t>
      </w:r>
    </w:p>
    <w:p>
      <w:pPr>
        <w:pStyle w:val="Bodytext11"/>
        <w:pBdr/>
        <w:ind w:firstLine="560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mengenai materi.</w:t>
      </w:r>
    </w:p>
    <w:p>
      <w:pPr>
        <w:pStyle w:val="Bodytext11"/>
        <w:pBdr/>
        <w:ind w:firstLine="560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rawistin Sinta Siling), metode belajarnya berdiskusi dengan</w:t>
      </w:r>
    </w:p>
    <w:p>
      <w:pPr>
        <w:pStyle w:val="Bodytext11"/>
        <w:pBdr/>
        <w:ind w:firstLine="560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jika ada tugas kelompok, serta adanya penjelasan dari guru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876" w:h="12112" w:x="177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(ceremah) dan biasanya ini sering terjadi sehingga mem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kurang menarik, membuat bosan karena hanya mendengar</w:t>
      </w:r>
    </w:p>
    <w:p>
      <w:pPr>
        <w:pStyle w:val="Bodytext11"/>
        <w:pBdr/>
        <w:ind w:firstLine="4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lakukan apa-apa.</w:t>
      </w:r>
    </w:p>
    <w:p>
      <w:pPr>
        <w:pStyle w:val="Bodytext11"/>
        <w:pBdr/>
        <w:ind w:firstLine="4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Irmawanti Datu Lalo), metodenya guru katekisasi memberikan</w:t>
      </w:r>
    </w:p>
    <w:p>
      <w:pPr>
        <w:pStyle w:val="Bodytext11"/>
        <w:pBdr/>
        <w:ind w:firstLine="4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mengenai materi, berdiskusi mengenai materi, namun yang</w:t>
      </w:r>
    </w:p>
    <w:p>
      <w:pPr>
        <w:pStyle w:val="Bodytext11"/>
        <w:pBdr/>
        <w:ind w:firstLine="4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yangkan kadang dalam kelas katekisasi, peserta hanya duduk diam</w:t>
      </w:r>
    </w:p>
    <w:p>
      <w:pPr>
        <w:pStyle w:val="Bodytext11"/>
        <w:pBdr/>
        <w:ind w:firstLine="4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ngar. Oleh karenanya peserta merasa bosan dan tidak tertarik</w:t>
      </w:r>
    </w:p>
    <w:p>
      <w:pPr>
        <w:pStyle w:val="Bodytext11"/>
        <w:pBdr/>
        <w:ind w:firstLine="4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las katekisasi.</w:t>
      </w:r>
    </w:p>
    <w:p>
      <w:pPr>
        <w:pStyle w:val="Bodytext11"/>
        <w:pBdr/>
        <w:ind w:hanging="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aruh katekisasi sidi dalam Pertumbuhan Im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32" w:leader="none"/>
        </w:tabs>
        <w:ind w:firstLine="280"/>
        <w:jc w:val="both"/>
        <w:rPr/>
        <w:framePr w:w="7745" w:h="11578" w:x="1835" w:y="1672" w:hSpace="0" w:vSpace="0" w:wrap="notBeside" w:vAnchor="page" w:hAnchor="page" w:hRule="exact"/>
        <w:pBdr/>
      </w:pPr>
      <w:bookmarkStart w:id="53" w:name="bookmark56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Apakah dengan selesainya proses katekisasi sidi, saudara semakin</w:t>
      </w:r>
    </w:p>
    <w:p>
      <w:pPr>
        <w:pStyle w:val="Bodytext11"/>
        <w:pBdr/>
        <w:ind w:firstLine="5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rinduan untuk memahami kehendak Allah melalui firmanNya?</w:t>
      </w:r>
    </w:p>
    <w:p>
      <w:pPr>
        <w:pStyle w:val="Bodytext11"/>
        <w:pBdr/>
        <w:ind w:firstLine="5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ind w:firstLine="560"/>
        <w:jc w:val="both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Enjelani Dwi Putri), saya semakin berkerinduan untuk belajar</w:t>
      </w:r>
    </w:p>
    <w:p>
      <w:pPr>
        <w:pStyle w:val="Bodytext11"/>
        <w:pBdr/>
        <w:ind w:firstLine="560"/>
        <w:jc w:val="both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setelah mengikuti katekisasi serta menjadi berkat bagi</w:t>
      </w:r>
    </w:p>
    <w:p>
      <w:pPr>
        <w:pStyle w:val="Bodytext11"/>
        <w:pBdr/>
        <w:ind w:firstLine="5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Bodytext11"/>
        <w:pBdr/>
        <w:ind w:firstLine="560"/>
        <w:jc w:val="both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rawistin Sinta Siling), selalu berkerinduan untuk hidup</w:t>
      </w:r>
    </w:p>
    <w:p>
      <w:pPr>
        <w:pStyle w:val="Bodytext11"/>
        <w:pBdr/>
        <w:ind w:firstLine="5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Tuhan.</w:t>
      </w:r>
    </w:p>
    <w:p>
      <w:pPr>
        <w:pStyle w:val="Bodytext11"/>
        <w:pBdr/>
        <w:ind w:firstLine="5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Irmawanti Datu Lalo), semakin percaya dan yakin untuk akan</w:t>
      </w:r>
    </w:p>
    <w:p>
      <w:pPr>
        <w:pStyle w:val="Bodytext11"/>
        <w:pBdr/>
        <w:ind w:firstLine="5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serta perlahan-lahan semakin mendekatkan diri kepada</w:t>
      </w:r>
    </w:p>
    <w:p>
      <w:pPr>
        <w:pStyle w:val="Bodytext11"/>
        <w:pBdr/>
        <w:ind w:firstLine="5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ngikuti perintahNya, walaupun kadang kala dihalangi oleh</w:t>
      </w:r>
    </w:p>
    <w:p>
      <w:pPr>
        <w:pStyle w:val="Bodytext11"/>
        <w:pBdr/>
        <w:ind w:firstLine="560"/>
        <w:rPr>
          <w:lang w:val="id-ID"/>
        </w:rPr>
        <w:framePr w:w="7745" w:h="11578" w:x="183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sibu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70" w:leader="none"/>
        </w:tabs>
        <w:spacing w:before="0" w:after="0"/>
        <w:ind w:firstLine="180"/>
        <w:rPr/>
        <w:framePr w:w="7745" w:h="11578" w:x="1835" w:y="1672" w:hSpace="0" w:vSpace="0" w:wrap="notBeside" w:vAnchor="page" w:hAnchor="page" w:hRule="exact"/>
        <w:pBdr/>
      </w:pPr>
      <w:bookmarkStart w:id="54" w:name="bookmark57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agaimana pemberian diri saudara dalam pelayanan di gereja?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2254" w:h="253" w:x="1835" w:y="1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Enjelani Dwi Putri), saya siap memberi diri untuk menjadi</w:t>
      </w:r>
    </w:p>
    <w:p>
      <w:pPr>
        <w:pStyle w:val="Bodytext11"/>
        <w:pBdr/>
        <w:ind w:firstLine="76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lading Tuhan, supaya menghasilakn buah yang baik bagi diri</w:t>
      </w:r>
    </w:p>
    <w:p>
      <w:pPr>
        <w:pStyle w:val="Bodytext11"/>
        <w:pBdr/>
        <w:ind w:firstLine="76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esama terutama untuk kemuliaan Tuhan.</w:t>
      </w:r>
    </w:p>
    <w:p>
      <w:pPr>
        <w:pStyle w:val="Bodytext11"/>
        <w:pBdr/>
        <w:ind w:firstLine="76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Prawistin Sinta Siling), memberikan diri sepenuh hati dan</w:t>
      </w:r>
    </w:p>
    <w:p>
      <w:pPr>
        <w:pStyle w:val="Bodytext11"/>
        <w:pBdr/>
        <w:ind w:firstLine="76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yang saya miliki dalam melayani dan ikut terlibat</w:t>
      </w:r>
    </w:p>
    <w:p>
      <w:pPr>
        <w:pStyle w:val="Bodytext11"/>
        <w:pBdr/>
        <w:ind w:firstLine="76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.</w:t>
      </w:r>
    </w:p>
    <w:p>
      <w:pPr>
        <w:pStyle w:val="Bodytext11"/>
        <w:pBdr/>
        <w:ind w:firstLine="76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Irmawanti Datu Lalo), memberi diri dalam pelayanan dan</w:t>
      </w:r>
    </w:p>
    <w:p>
      <w:pPr>
        <w:pStyle w:val="Bodytext11"/>
        <w:pBdr/>
        <w:ind w:firstLine="76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i jemaat, baik itu menjadi guru sekolah minggu, dam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.</w:t>
      </w:r>
    </w:p>
    <w:p>
      <w:pPr>
        <w:pStyle w:val="Bodytext11"/>
        <w:pBdr/>
        <w:ind w:hanging="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pada PPGT (tanpa proses katekisasi namun disidi), di Gereja Toraja</w:t>
      </w:r>
    </w:p>
    <w:p>
      <w:pPr>
        <w:pStyle w:val="Bodytext11"/>
        <w:pBdr/>
        <w:ind w:hanging="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lau Klasis Masanda:</w:t>
      </w:r>
    </w:p>
    <w:p>
      <w:pPr>
        <w:pStyle w:val="Bodytext11"/>
        <w:pBdr/>
        <w:ind w:hanging="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tumbuhan Im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37" w:leader="none"/>
        </w:tabs>
        <w:ind w:firstLine="380"/>
        <w:rPr/>
        <w:framePr w:w="7980" w:h="12965" w:x="1718" w:y="1672" w:hSpace="0" w:vSpace="0" w:wrap="notBeside" w:vAnchor="page" w:hAnchor="page" w:hRule="exact"/>
        <w:pBdr/>
      </w:pPr>
      <w:bookmarkStart w:id="55" w:name="bookmark58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Bagaimana pemahaman saudara mengenai katekisasi?</w:t>
      </w:r>
    </w:p>
    <w:p>
      <w:pPr>
        <w:pStyle w:val="Bodytext11"/>
        <w:pBdr/>
        <w:ind w:firstLine="68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ind w:firstLine="680"/>
        <w:jc w:val="both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Grace Natali), katekisasi ialah sebuah proses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erima peneguhan sidi. Dalam pembelajaran itu kita akan</w:t>
      </w:r>
    </w:p>
    <w:p>
      <w:pPr>
        <w:pStyle w:val="Bodytext11"/>
        <w:pBdr/>
        <w:ind w:firstLine="680"/>
        <w:jc w:val="both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untuk semakin mengenal Tuhan dan untuk semakin</w:t>
      </w:r>
    </w:p>
    <w:p>
      <w:pPr>
        <w:pStyle w:val="Bodytext11"/>
        <w:pBdr/>
        <w:ind w:firstLine="68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kepadaNya.</w:t>
      </w:r>
    </w:p>
    <w:p>
      <w:pPr>
        <w:pStyle w:val="Bodytext11"/>
        <w:pBdr/>
        <w:ind w:firstLine="680"/>
        <w:jc w:val="both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Oktovianus), katekisasi adalah pembinaan dari Pendeta kepada</w:t>
      </w:r>
    </w:p>
    <w:p>
      <w:pPr>
        <w:pStyle w:val="Bodytext11"/>
        <w:pBdr/>
        <w:ind w:firstLine="68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katekisasi sebelum memasuki peneguhan sidi.</w:t>
      </w:r>
    </w:p>
    <w:p>
      <w:pPr>
        <w:pStyle w:val="Bodytext11"/>
        <w:pBdr/>
        <w:ind w:firstLine="680"/>
        <w:jc w:val="both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Selfina P. Bone), katekisasi adalah pembekalan yang dilakukan</w:t>
      </w:r>
    </w:p>
    <w:p>
      <w:pPr>
        <w:pStyle w:val="Bodytext11"/>
        <w:pBdr/>
        <w:ind w:firstLine="680"/>
        <w:jc w:val="both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eta kepada peserta mengenai firman Tuhan menuju proses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80" w:h="12965" w:x="171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wasaan iman sebelum menerima si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4 (Naman), katekisasi adalah proses belajar firman Tuh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53" w:leader="none"/>
        </w:tabs>
        <w:spacing w:before="0" w:after="300"/>
        <w:ind w:firstLine="380"/>
        <w:rPr/>
        <w:framePr w:w="7980" w:h="11609" w:x="1718" w:y="1683" w:hSpace="0" w:vSpace="0" w:wrap="notBeside" w:vAnchor="page" w:hAnchor="page" w:hRule="exact"/>
        <w:pBdr/>
      </w:pPr>
      <w:bookmarkStart w:id="56" w:name="bookmark59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Apakah katekisasi itu penting?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Grace Natali), Katekisasi penting karena sebelum kit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ngakuan iman kita sendiri kepada Tuhan maka kita harus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iapa Tuhan yang akan kita sembah untuk semakin membaw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pada pengenalan yang baik dan benar kepada Tuhan. Alasan say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ikut katekisasi karena persoalan tempat study diluar daerah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Oktovianus), katekisasi sangat penting dalam menerima arah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mba Tuhan sebelum menerima peneguhan sidi. Alasan saya tidak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atekisasi karena umur saya sudah lebih dewasa dari pesert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Selfina P. Bone), katekisasi sangat penting dalam menerim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lam gereja, agar kita yakin untuk semakin mempererat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ita dengan Tuhan. Alasan tidak ikut katekisasi karena umur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ewasa dari peserta lainnya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4 (Naman), katekisasi tidak terlalu penting untuk diikuti, karen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atekisasi pun, kita juga bisa diikutkan dalam peneguhan sidi. Alas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ikuti katekisasi karena kurang berminat, sehingga yang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980" w:h="11609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untuk ikut peneguhan sidi adalah orangtu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37" w:leader="none"/>
        </w:tabs>
        <w:spacing w:before="0" w:after="0"/>
        <w:ind w:firstLine="380"/>
        <w:rPr/>
        <w:framePr w:w="7980" w:h="11609" w:x="1718" w:y="1683" w:hSpace="0" w:vSpace="0" w:wrap="notBeside" w:vAnchor="page" w:hAnchor="page" w:hRule="exact"/>
        <w:pBdr/>
      </w:pPr>
      <w:bookmarkStart w:id="57" w:name="bookmark60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Bagaimana pemahaman saudara mengenai sidi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374" w:h="253" w:x="1718" w:y="13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4 (Naman), katekisasi adalah proses belajar firman Tuhan</w:t>
      </w:r>
    </w:p>
    <w:p>
      <w:pPr>
        <w:pStyle w:val="Bodytext11"/>
        <w:pBdr/>
        <w:ind w:firstLine="360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 katekisasi itu penting?</w:t>
      </w:r>
    </w:p>
    <w:p>
      <w:pPr>
        <w:pStyle w:val="Bodytext11"/>
        <w:pBdr/>
        <w:ind w:firstLine="680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Grace Natali), Katekisasi penting karena sebelum kita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ngakuan iman kita sendiri kepada Tuhan maka kita harus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iapa Tuhan yang akan kita sembah untuk semakin membawa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pada pengenalan yang baik dan benar kepada Tuhan. Alasan saya</w:t>
      </w:r>
    </w:p>
    <w:p>
      <w:pPr>
        <w:pStyle w:val="Bodytext11"/>
        <w:pBdr/>
        <w:ind w:firstLine="680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ikut katekisasi karena persoalan tempat study diluar daerah.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Oktovianus), katekisasi sangat penting dalam menerima arahan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mba Tuhan sebelum menerima peneguhan sidi. Alasan saya tidak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atekisasi karena umur saya sudah lebih dewasa dari peserta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Selfina P. Bone), katekisasi sangat penting dalam menerima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lam gereja, agar kita yakin untuk semakin mempererat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ita dengan Tuhan. Alasan tidak ikut katekisasi karena umur</w:t>
      </w:r>
    </w:p>
    <w:p>
      <w:pPr>
        <w:pStyle w:val="Bodytext11"/>
        <w:pBdr/>
        <w:ind w:firstLine="680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ewasa dari peserta lainnya.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4 (Naman), katekisasi tidak terlalu penting untuk diikuti, karena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atekisasi pun, kita juga bisa diikutkan dalam peneguhan sidi. Alasan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ikuti katekisasi karena kurang berminat, sehingga yang</w:t>
      </w:r>
    </w:p>
    <w:p>
      <w:pPr>
        <w:pStyle w:val="Bodytext11"/>
        <w:pBdr/>
        <w:ind w:firstLine="680"/>
        <w:rPr>
          <w:lang w:val="id-ID"/>
        </w:rPr>
        <w:framePr w:w="7980" w:h="11483" w:x="1718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untuk ikut peneguhan sidi adalah orangtu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17" w:leader="none"/>
        </w:tabs>
        <w:spacing w:before="0" w:after="0"/>
        <w:ind w:firstLine="360"/>
        <w:rPr/>
        <w:framePr w:w="7980" w:h="11483" w:x="1718" w:y="1683" w:hSpace="0" w:vSpace="0" w:wrap="notBeside" w:vAnchor="page" w:hAnchor="page" w:hRule="exact"/>
        <w:pBdr/>
      </w:pPr>
      <w:bookmarkStart w:id="58" w:name="bookmark61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agaimana pemahaman saudara mengenai sidi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374" w:h="253" w:x="1718" w:y="1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Grace Natali), Sidi ialah prosesi dimana anggota/jemaat</w:t>
      </w:r>
    </w:p>
    <w:p>
      <w:pPr>
        <w:pStyle w:val="Bodytext11"/>
        <w:pBdr/>
        <w:ind w:firstLine="700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ngakuan imannya sendiri kepada Tuhan.</w:t>
      </w:r>
    </w:p>
    <w:p>
      <w:pPr>
        <w:pStyle w:val="Bodytext11"/>
        <w:pBdr/>
        <w:ind w:firstLine="700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Oktovianus), sidi adalah waktu dimana kita mengakui sendiri</w:t>
      </w:r>
    </w:p>
    <w:p>
      <w:pPr>
        <w:pStyle w:val="Bodytext11"/>
        <w:pBdr/>
        <w:ind w:firstLine="700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Tuhan yang disaksikan oleh jemaat-Nya.</w:t>
      </w:r>
    </w:p>
    <w:p>
      <w:pPr>
        <w:pStyle w:val="Bodytext11"/>
        <w:pBdr/>
        <w:ind w:firstLine="700"/>
        <w:jc w:val="both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Selfina P. Bone), sidi merupakan kesiapan hati untuk mengaku</w:t>
      </w:r>
    </w:p>
    <w:p>
      <w:pPr>
        <w:pStyle w:val="Bodytext11"/>
        <w:pBdr/>
        <w:ind w:firstLine="700"/>
        <w:jc w:val="both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kin percaya untuk mendekatkan diri kepada Tuhan serta mengaku</w:t>
      </w:r>
    </w:p>
    <w:p>
      <w:pPr>
        <w:pStyle w:val="Bodytext11"/>
        <w:pBdr/>
        <w:ind w:firstLine="700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-Nya.</w:t>
      </w:r>
    </w:p>
    <w:p>
      <w:pPr>
        <w:pStyle w:val="Bodytext11"/>
        <w:pBdr/>
        <w:ind w:firstLine="700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4 (Naman), sidi adalah suatu proses untuk mengakui im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7980" w:h="11038" w:x="1702" w:y="1767" w:hSpace="0" w:vSpace="0" w:wrap="notBeside" w:vAnchor="page" w:hAnchor="page" w:hRule="exact"/>
        <w:pBdr/>
      </w:pPr>
      <w:bookmarkStart w:id="59" w:name="bookmark62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pakah setelah mengikuti sidi, saudara semakin mendekatkan diri kepada</w:t>
      </w:r>
    </w:p>
    <w:p>
      <w:pPr>
        <w:pStyle w:val="Bodytext11"/>
        <w:pBdr/>
        <w:ind w:firstLine="700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sekutuan di gereja?</w:t>
      </w:r>
    </w:p>
    <w:p>
      <w:pPr>
        <w:pStyle w:val="Bodytext11"/>
        <w:pBdr/>
        <w:ind w:firstLine="700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ind w:firstLine="700"/>
        <w:jc w:val="both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Grace Natali), ikut dalam pelayanan-pelayanan gereja (SMGT,</w:t>
      </w:r>
    </w:p>
    <w:p>
      <w:pPr>
        <w:pStyle w:val="Bodytext11"/>
        <w:pBdr/>
        <w:ind w:firstLine="700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).</w:t>
      </w:r>
    </w:p>
    <w:p>
      <w:pPr>
        <w:pStyle w:val="Bodytext11"/>
        <w:pBdr/>
        <w:ind w:firstLine="700"/>
        <w:jc w:val="both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Oktovianus), saya terlibat dalam persekutuan atau kegiatan</w:t>
      </w:r>
    </w:p>
    <w:p>
      <w:pPr>
        <w:pStyle w:val="Bodytext11"/>
        <w:pBdr/>
        <w:ind w:firstLine="700"/>
        <w:jc w:val="both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eja, nah disidi atau belum bukan alasan untuk menjauhi persekutuan</w:t>
      </w:r>
    </w:p>
    <w:p>
      <w:pPr>
        <w:pStyle w:val="Bodytext11"/>
        <w:pBdr/>
        <w:ind w:firstLine="700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</w:t>
      </w:r>
    </w:p>
    <w:p>
      <w:pPr>
        <w:pStyle w:val="Bodytext11"/>
        <w:pBdr/>
        <w:ind w:firstLine="700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Selfina P. Bone), saya ikut dalam ibadah-ibadah di gereja.</w:t>
      </w:r>
    </w:p>
    <w:p>
      <w:pPr>
        <w:pStyle w:val="Bodytext11"/>
        <w:pBdr/>
        <w:ind w:firstLine="700"/>
        <w:jc w:val="both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4 (Naman), saya juga sesekali terlibat dalam persekutuan ataupun</w:t>
      </w:r>
    </w:p>
    <w:p>
      <w:pPr>
        <w:pStyle w:val="Bodytext11"/>
        <w:pBdr/>
        <w:ind w:firstLine="700"/>
        <w:rPr>
          <w:lang w:val="id-ID"/>
        </w:rPr>
        <w:framePr w:w="7980" w:h="11038" w:x="170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PG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77" w:leader="none"/>
        </w:tabs>
        <w:spacing w:before="0" w:after="0"/>
        <w:ind w:firstLine="420"/>
        <w:rPr/>
        <w:framePr w:w="7980" w:h="11038" w:x="1702" w:y="1767" w:hSpace="0" w:vSpace="0" w:wrap="notBeside" w:vAnchor="page" w:hAnchor="page" w:hRule="exact"/>
        <w:pBdr/>
      </w:pPr>
      <w:bookmarkStart w:id="60" w:name="bookmark63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Bagaimana pemberian diri saudara dalam setiap pelayanan di gereja?</w:t>
      </w:r>
    </w:p>
    <w:p>
      <w:pPr>
        <w:pStyle w:val="Headerorfooter11"/>
        <w:pBdr/>
        <w:ind w:hanging="0"/>
        <w:rPr>
          <w:lang w:val="id-ID"/>
        </w:rPr>
        <w:framePr w:w="1694" w:h="253" w:x="2425" w:y="13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awaban Inform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Grace Natali), pemberian diri dalam setiap pelayanan gereja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dengan menyatakan kesiapan untuk mengikuti kegiatan-kegiatan atau</w:t>
      </w:r>
    </w:p>
    <w:p>
      <w:pPr>
        <w:pStyle w:val="Bodytext11"/>
        <w:pBdr/>
        <w:ind w:firstLine="660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pelayanan yang dipercayakan di gereja.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Oktovianus), memberikan diri untuk selalu siap dalam</w:t>
      </w:r>
    </w:p>
    <w:p>
      <w:pPr>
        <w:pStyle w:val="Bodytext11"/>
        <w:pBdr/>
        <w:ind w:firstLine="660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gereja.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(Selfina P. Bone), masih kurang terlibat dalam pelayanan tetapi</w:t>
      </w:r>
    </w:p>
    <w:p>
      <w:pPr>
        <w:pStyle w:val="Bodytext11"/>
        <w:pBdr/>
        <w:ind w:firstLine="660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dalam ibadah-ibadah yang dilaksanakan oleh gereja.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4 (Naman), memberi diri di beberapa pelayanan dan kegiatan di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seperti menjadi pemusik dalam ibadah hari minggu, tetapi kadang</w:t>
      </w:r>
    </w:p>
    <w:p>
      <w:pPr>
        <w:pStyle w:val="Bodytext11"/>
        <w:pBdr/>
        <w:spacing w:before="0" w:after="580"/>
        <w:ind w:firstLine="660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 muncul kemalasan dalam mengikuti persekutuan.</w:t>
      </w:r>
    </w:p>
    <w:p>
      <w:pPr>
        <w:pStyle w:val="Bodytext11"/>
        <w:pBdr/>
        <w:ind w:hanging="0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pada Orangtua</w:t>
      </w:r>
    </w:p>
    <w:p>
      <w:pPr>
        <w:pStyle w:val="Bodytext11"/>
        <w:pBdr/>
        <w:ind w:firstLine="360"/>
        <w:jc w:val="both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Apakah dengan sidi dapat mempengaruhi pertumbuhan keimanan yang</w:t>
      </w:r>
    </w:p>
    <w:p>
      <w:pPr>
        <w:pStyle w:val="Bodytext11"/>
        <w:pBdr/>
        <w:ind w:firstLine="660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selain menyadarkan untuk rajin ke gereja?</w:t>
      </w:r>
    </w:p>
    <w:p>
      <w:pPr>
        <w:pStyle w:val="Bodytext11"/>
        <w:pBdr/>
        <w:ind w:firstLine="660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pStyle w:val="Bodytext11"/>
        <w:pBdr/>
        <w:ind w:firstLine="740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Ibu Marce Sintia), setelah menerima katekisasi sidi, yang saya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anak saya sudah mulai turut aktif dalam persekutuan pemuda,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mengikuti ibadah PPGT dan juga turut serta dalam pelayanan di</w:t>
      </w:r>
    </w:p>
    <w:p>
      <w:pPr>
        <w:pStyle w:val="Bodytext11"/>
        <w:pBdr/>
        <w:ind w:firstLine="660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(Bapak Toding S.), melalui katekisasi sidi, anak saya sudah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kegiatan pemuda digereja, tetapi kadangkala muncul kemalasan</w:t>
      </w:r>
    </w:p>
    <w:p>
      <w:pPr>
        <w:pStyle w:val="Bodytext11"/>
        <w:pBdr/>
        <w:ind w:firstLine="660"/>
        <w:rPr>
          <w:lang w:val="id-ID"/>
        </w:rPr>
        <w:framePr w:w="7938" w:h="12452" w:x="170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untuk tidak ikut kegiat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33" w:leader="none"/>
        </w:tabs>
        <w:spacing w:before="0" w:after="0"/>
        <w:ind w:firstLine="360"/>
        <w:rPr/>
        <w:framePr w:w="7938" w:h="12452" w:x="1706" w:y="1663" w:hSpace="0" w:vSpace="0" w:wrap="notBeside" w:vAnchor="page" w:hAnchor="page" w:hRule="exact"/>
        <w:pBdr/>
      </w:pPr>
      <w:bookmarkStart w:id="61" w:name="bookmark64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Bagaimana pemberian diri anak dalam setiap pelayanan di gereja?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354" w:h="253" w:x="1706" w:y="14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nform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  <w:framePr w:w="9226" w:h="2571" w:x="88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(Ibu Marce Sintia), sejauh ini anak saya selalu memberi diri</w:t>
      </w:r>
    </w:p>
    <w:p>
      <w:pPr>
        <w:pStyle w:val="Bodytext11"/>
        <w:pBdr/>
        <w:ind w:left="1460" w:hanging="0"/>
        <w:rPr>
          <w:lang w:val="id-ID"/>
        </w:rPr>
        <w:framePr w:w="9226" w:h="2571" w:x="88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i gereja, apalagi jika ada kegiatan yang diadakan di</w:t>
      </w:r>
    </w:p>
    <w:p>
      <w:pPr>
        <w:pStyle w:val="Bodytext11"/>
        <w:pBdr/>
        <w:ind w:left="1460" w:hanging="0"/>
        <w:rPr>
          <w:lang w:val="id-ID"/>
        </w:rPr>
        <w:framePr w:w="9226" w:h="2571" w:x="88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pasti akan turut serta dalam kegiatan tersebut.</w:t>
      </w:r>
    </w:p>
    <w:p>
      <w:pPr>
        <w:pStyle w:val="Bodytext11"/>
        <w:pBdr/>
        <w:ind w:left="1460" w:hanging="0"/>
        <w:rPr>
          <w:lang w:val="id-ID"/>
        </w:rPr>
        <w:framePr w:w="9226" w:h="2571" w:x="88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Informan 2 (Bapak Toding S.), yang saya lihat anak saya memberi dir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226" w:h="2571" w:x="88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ataupun pelayanan yang diadakan di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037"/>
      </w:tblGrid>
      <w:tr>
        <w:trPr>
          <w:trHeight w:val="424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risnawati Roni</w:t>
            </w:r>
          </w:p>
        </w:tc>
      </w:tr>
      <w:tr>
        <w:trPr>
          <w:trHeight w:val="424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52</w:t>
            </w:r>
          </w:p>
        </w:tc>
      </w:tr>
      <w:tr>
        <w:trPr>
          <w:trHeight w:val="429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14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98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meneliti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: Kajian Teologis Praktis Terhadap Pelaksanaa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240"/>
        <w:rPr>
          <w:lang w:val="id-ID"/>
        </w:rPr>
        <w:framePr w:w="9226" w:h="1325" w:x="825" w:y="10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ekisasi di Gereja Toraja Jemaat Belau Klasis Masanda.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9226" w:h="1325" w:x="825" w:y="10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226" w:h="1325" w:x="825" w:y="10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.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9226" w:h="916" w:x="825" w:y="1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firstLine="600"/>
        <w:rPr>
          <w:lang w:val="id-ID"/>
        </w:rPr>
        <w:framePr w:w="9226" w:h="916" w:x="825" w:y="1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26" w:h="916" w:x="825" w:y="1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Teologi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2554" w:x="6391" w:y="11802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383"/>
      </w:tblGrid>
      <w:tr>
        <w:trPr>
          <w:trHeight w:val="586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SURAT KETE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: /SK/PMG-JB/KM/IX/2021</w:t>
            </w:r>
          </w:p>
        </w:tc>
      </w:tr>
    </w:tbl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383"/>
      </w:tblGrid>
      <w:tr>
        <w:trPr>
          <w:trHeight w:val="325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40"/>
              <w:ind w:firstLine="720"/>
              <w:jc w:val="both"/>
              <w:rPr>
                <w:lang w:val="id-ID"/>
              </w:rPr>
              <w:framePr w:w="8970" w:h="717" w:x="953" w:y="41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bertanda tangan dibawah ini Pimpinan Majelis Gereja Toraja Jemaat Belau,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970" w:h="717" w:x="953" w:y="41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lasis Masanda menerang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9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risnawati Roni</w:t>
            </w:r>
          </w:p>
        </w:tc>
      </w:tr>
      <w:tr>
        <w:trPr>
          <w:trHeight w:val="419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75152</w:t>
            </w:r>
          </w:p>
        </w:tc>
      </w:tr>
      <w:tr>
        <w:trPr>
          <w:trHeight w:val="377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hanging="0"/>
        <w:jc w:val="center"/>
        <w:rPr>
          <w:lang w:val="id-ID"/>
        </w:rPr>
        <w:framePr w:w="8970" w:h="3037" w:x="953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, Tanggal Lahir : Tallunglipu, 15 Agustus 1999</w:t>
      </w:r>
    </w:p>
    <w:p>
      <w:pPr>
        <w:pStyle w:val="Bodytext11"/>
        <w:pBdr/>
        <w:spacing w:before="0" w:after="140"/>
        <w:ind w:left="1360" w:hanging="0"/>
        <w:rPr>
          <w:lang w:val="id-ID"/>
        </w:rPr>
        <w:framePr w:w="8970" w:h="3037" w:x="953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erempuan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8970" w:h="3037" w:x="953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dengan sesungguhnya bahwa benar telah melaksanakan penelitian d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970" w:h="3037" w:x="953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Belau Klasis Masanda dengan judul “Kajian Teologis Praktis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970" w:h="3037" w:x="953" w:y="6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Pelaksanaan Katekisasi di Gereja Toraja Jemaat Belau Klasis Masanda”.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970" w:h="3037" w:x="953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engan benar untuk dipergun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70" w:h="3037" w:x="953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, atas kerjasamanya diucapkan terimakasih,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70" w:h="283" w:x="953" w:y="10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u Utara, 30 Oktober 2021</w:t>
      </w:r>
    </w:p>
    <w:p>
      <w:pPr>
        <w:pStyle w:val="Picturecaption11"/>
        <w:pBdr/>
        <w:jc w:val="center"/>
        <w:rPr>
          <w:lang w:val="id-ID"/>
        </w:rPr>
        <w:framePr w:w="5095" w:h="293" w:x="3048" w:y="116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MPINAN MAJELIS GEREJA JEMAAT BELAU</w:t>
      </w:r>
    </w:p>
    <w:p>
      <w:pPr>
        <w:pStyle w:val="Normal"/>
        <w:pBdr/>
        <w:spacing w:before="0" w:after="0"/>
        <w:rPr>
          <w:color w:val="000000"/>
          <w:sz w:val="24"/>
        </w:rPr>
        <w:framePr w:w="8996" w:h="2438" w:x="660" w:y="12142" w:hSpace="0" w:vSpace="0" w:wrap="notBeside" w:vAnchor="page" w:hAnchor="page" w:hRule="exact"/>
        <w:pBdr/>
      </w:pPr>
      <w:r>
        <w:rPr/>
        <w:drawing>
          <wp:inline distT="0" distB="0" distL="0" distR="0">
            <wp:extent cx="5711825" cy="1548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52425</wp:posOffset>
            </wp:positionH>
            <wp:positionV relativeFrom="page">
              <wp:posOffset>438150</wp:posOffset>
            </wp:positionV>
            <wp:extent cx="1212850" cy="11518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9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5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300" w:hanging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