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6" w:h="340" w:x="1439" w:y="228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2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pencipta dan pemelihara hudu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. IA telah menuntun dan memelihara penulis dalam menyus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esaikan karya ilmiah ini. Selama penulisan karya ilmiah in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lami berbagai bentuk masalah dan kendala namun semu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teratasi dengan baik oleh karena kuasa dan kebaikan Tuh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nyatakan kepada penulis. Dalam segala pergumulan itu,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Nya sendiri, Allah menghibur dan mnguatkan penulis dengan mamak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 orang disekitar penulis untuk menjadi alat-Nya memberikan doro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kepada penulis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hendak menyampaikan terima 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g telah membantu penulis dalam penysusunan kar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, antara la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before="0" w:after="260"/>
        <w:ind w:hanging="0"/>
        <w:rPr/>
        <w:framePr w:w="8776" w:h="10305" w:x="1439" w:y="2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tercinta; Anthon Pabalik (Ayah) dan Ludia Pata (Ibu)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ahirkan dan membesarkan penulis dalam kesederhana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latan cinta kasih, yang telah berpeluh mengumpulkan keping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k untuk keberhasilan penulis. Saudara- saudaraku Sarjon Pabalik,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, Salmon Pabalik, Sarda Pabalik, ST, Tita Rombe, SE.... Pengerti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kalian menjadi sumber kekuatan bagi penulis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76" w:h="10305" w:x="143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140"/>
        <w:jc w:val="both"/>
        <w:rPr/>
        <w:framePr w:w="8776" w:h="11023" w:x="1534" w:y="24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ndarias Tandi Sitammu.M.Th dan Naomi Sampe, S.Th, selaku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kesabaran membimbing d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140"/>
        <w:rPr/>
        <w:framePr w:w="8776" w:h="11023" w:x="1534" w:y="24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S.P. Suripaty (Ketua STAKN TOraja) yang telah menjadi orang tua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menempuh 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140"/>
        <w:rPr/>
        <w:framePr w:w="8776" w:h="11023" w:x="1534" w:y="24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ngajar STAKN Toraja yag telah mengajar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ilmunya kepada penulis di dalam segala ruang d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Para pegawai yang telah membantu penulis dalam mengurus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dibutuhkan dalam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140"/>
        <w:rPr/>
        <w:framePr w:w="8776" w:h="11023" w:x="1534" w:y="24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Reri, S.Th, Pdt. Lukas Dayung, S.Th, Pdt. Komelius Logo,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.... Terima Kasih untuk semua dukungan, semangat dam kasih</w:t>
      </w:r>
    </w:p>
    <w:p>
      <w:pPr>
        <w:pStyle w:val="Bodytext11"/>
        <w:pBdr/>
        <w:ind w:firstLine="700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140"/>
        <w:rPr/>
        <w:framePr w:w="8776" w:h="11023" w:x="1534" w:y="24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Lili’kira’, semua anggota pelayanan</w:t>
      </w:r>
    </w:p>
    <w:p>
      <w:pPr>
        <w:pStyle w:val="Bodytext11"/>
        <w:pBdr/>
        <w:ind w:firstLine="700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, PWGT, PPGT, dan KAR-GT yang memotivasi penulis untuk</w:t>
      </w:r>
    </w:p>
    <w:p>
      <w:pPr>
        <w:pStyle w:val="Bodytext11"/>
        <w:pBdr/>
        <w:ind w:firstLine="700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AKN Toraja dan juga membantu penulis</w:t>
      </w:r>
    </w:p>
    <w:p>
      <w:pPr>
        <w:pStyle w:val="Bodytext11"/>
        <w:pBdr/>
        <w:ind w:firstLine="700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140"/>
        <w:rPr/>
        <w:framePr w:w="8776" w:h="11023" w:x="1534" w:y="24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Lembang Lili’kira’ Ao’ GAding yang telah memberi</w:t>
      </w:r>
    </w:p>
    <w:p>
      <w:pPr>
        <w:pStyle w:val="Bodytext11"/>
        <w:pBdr/>
        <w:ind w:firstLine="700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tuk melakukan penelitian sehubungan</w:t>
      </w:r>
    </w:p>
    <w:p>
      <w:pPr>
        <w:pStyle w:val="Bodytext11"/>
        <w:pBdr/>
        <w:ind w:firstLine="700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rPr/>
        <w:framePr w:w="8776" w:h="11023" w:x="1534" w:y="24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tan 2003 : Lia, Ida, Since’ ,Ako’, Yanto, Iwan, Ani, Yanti, Farida 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6" w:h="11023" w:x="153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Ami, Evie’ dan semua yang tidak bisa penulis tulis satu persatu.</w:t>
      </w:r>
    </w:p>
    <w:p>
      <w:pPr>
        <w:pStyle w:val="Headerorfooter11"/>
        <w:pBdr/>
        <w:rPr>
          <w:lang w:val="id-ID"/>
        </w:rPr>
        <w:framePr w:w="135" w:h="276" w:x="9934" w:y="146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71" w:h="3205" w:x="158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apat kuberikan sebagai balasan atas kebaik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3205" w:x="158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kecuali doa kepada Tuhan kiranya Dia teta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1" w:h="3205" w:x="158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dalam meniti hari- hari selanjutnya.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671" w:h="3205" w:x="1587" w:y="2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520"/>
        <w:ind w:hanging="0"/>
        <w:jc w:val="right"/>
        <w:rPr>
          <w:lang w:val="id-ID"/>
        </w:rPr>
        <w:framePr w:w="8671" w:h="3205" w:x="158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71" w:h="3205" w:x="158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46" w:h="299" w:x="9918" w:y="148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04" w:h="340" w:x="1519" w:y="3044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Tableofcontents11"/>
        <w:pBdr/>
        <w:tabs>
          <w:tab w:val="clear" w:pos="720"/>
          <w:tab w:val="left" w:pos="7597" w:leader="dot"/>
        </w:tabs>
        <w:ind w:left="0" w:hanging="0"/>
        <w:jc w:val="both"/>
        <w:rPr>
          <w:lang w:val="id-ID"/>
        </w:rPr>
        <w:framePr w:w="8404" w:h="10399" w:x="1519" w:y="3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5425" w:leader="dot"/>
          <w:tab w:val="left" w:pos="7073" w:leader="dot"/>
          <w:tab w:val="left" w:pos="7597" w:leader="dot"/>
        </w:tabs>
        <w:ind w:left="0" w:hanging="0"/>
        <w:jc w:val="both"/>
        <w:rPr>
          <w:lang w:val="id-ID"/>
        </w:rPr>
        <w:framePr w:w="8404" w:h="10399" w:x="1519" w:y="3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ETUJUAN 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4341" w:leader="dot"/>
          <w:tab w:val="left" w:pos="7597" w:leader="dot"/>
        </w:tabs>
        <w:ind w:left="0" w:hanging="0"/>
        <w:jc w:val="both"/>
        <w:rPr>
          <w:lang w:val="id-ID"/>
        </w:rPr>
        <w:framePr w:w="8404" w:h="10399" w:x="1519" w:y="3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0" w:hanging="0"/>
        <w:jc w:val="both"/>
        <w:rPr/>
        <w:framePr w:w="8404" w:h="10399" w:x="1519" w:y="385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597" w:leader="dot"/>
        </w:tabs>
        <w:ind w:left="0" w:hanging="0"/>
        <w:jc w:val="both"/>
        <w:rPr/>
        <w:framePr w:w="8404" w:h="10399" w:x="1519" w:y="3856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597" w:leader="dot"/>
        </w:tabs>
        <w:ind w:left="0" w:hanging="0"/>
        <w:jc w:val="both"/>
        <w:rPr>
          <w:lang w:val="id-ID"/>
        </w:rPr>
        <w:framePr w:w="8404" w:h="10399" w:x="1519" w:y="3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..................................................................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4975" w:leader="dot"/>
          <w:tab w:val="left" w:pos="5819" w:leader="dot"/>
          <w:tab w:val="left" w:pos="5987" w:leader="dot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x</w:t>
        <w:tab/>
        <w:tab/>
        <w:tab/>
        <w:t>...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4975" w:leader="dot"/>
          <w:tab w:val="left" w:pos="5159" w:leader="dot"/>
          <w:tab w:val="left" w:pos="5819" w:leader="dot"/>
          <w:tab w:val="left" w:pos="6044" w:leader="dot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ab/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0" w:hanging="0"/>
        <w:jc w:val="both"/>
        <w:rPr>
          <w:lang w:val="id-ID"/>
        </w:rPr>
        <w:framePr w:w="8404" w:h="10399" w:x="1519" w:y="3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PENDIDIKAN D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MANTUN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tian Pendidik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97" w:leader="dot"/>
        </w:tabs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Melalui Keluarga Kriste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7" w:leader="none"/>
          <w:tab w:val="left" w:pos="7597" w:leader="dot"/>
        </w:tabs>
        <w:ind w:left="148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luarga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3" w:leader="none"/>
          <w:tab w:val="left" w:pos="7597" w:leader="dot"/>
        </w:tabs>
        <w:ind w:left="148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 Keluarga Kristen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073" w:leader="dot"/>
          <w:tab w:val="left" w:pos="7259" w:leader="dot"/>
          <w:tab w:val="left" w:pos="7597" w:leader="dot"/>
        </w:tabs>
        <w:spacing w:before="0" w:after="0"/>
        <w:ind w:left="1100" w:hanging="0"/>
        <w:jc w:val="both"/>
        <w:rPr/>
        <w:framePr w:w="8404" w:h="10399" w:x="1519" w:y="38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cara Etimologi</w:t>
        <w:tab/>
        <w:tab/>
        <w:tab/>
        <w:t xml:space="preserve"> 21</w:t>
      </w:r>
    </w:p>
    <w:p>
      <w:pPr>
        <w:pStyle w:val="Headerorfooter11"/>
        <w:pBdr/>
        <w:rPr>
          <w:lang w:val="id-ID"/>
        </w:rPr>
        <w:framePr w:w="8404" w:h="241" w:x="1519" w:y="15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7646" w:leader="dot"/>
        </w:tabs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L dan PB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646" w:leader="dot"/>
        </w:tabs>
        <w:ind w:left="1440" w:hanging="0"/>
        <w:jc w:val="both"/>
        <w:rPr>
          <w:lang w:val="id-ID"/>
        </w:rPr>
        <w:framePr w:w="8488" w:h="9939" w:x="1477" w:y="3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L</w:t>
        <w:tab/>
        <w:t xml:space="preserve"> 22</w:t>
      </w:r>
    </w:p>
    <w:p>
      <w:pPr>
        <w:pStyle w:val="Tableofcontents11"/>
        <w:pBdr/>
        <w:tabs>
          <w:tab w:val="clear" w:pos="720"/>
          <w:tab w:val="left" w:pos="6762" w:leader="dot"/>
          <w:tab w:val="left" w:pos="7002" w:leader="dot"/>
          <w:tab w:val="left" w:pos="7646" w:leader="dot"/>
        </w:tabs>
        <w:ind w:left="1440" w:hanging="0"/>
        <w:jc w:val="both"/>
        <w:rPr>
          <w:lang w:val="id-ID"/>
        </w:rPr>
        <w:framePr w:w="8488" w:h="9939" w:x="1477" w:y="3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B</w:t>
        <w:tab/>
        <w:tab/>
        <w:tab/>
        <w:t xml:space="preserve"> 24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488" w:h="9939" w:x="1477" w:y="30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GAMBARAN UMUM LEMBANG LILI’KIRA’ AO’GADING DAN</w:t>
      </w:r>
    </w:p>
    <w:p>
      <w:pPr>
        <w:pStyle w:val="Tableofcontents11"/>
        <w:pBdr/>
        <w:tabs>
          <w:tab w:val="clear" w:pos="720"/>
          <w:tab w:val="left" w:pos="6457" w:leader="dot"/>
        </w:tabs>
        <w:ind w:left="0" w:right="160" w:hanging="0"/>
        <w:jc w:val="right"/>
        <w:rPr>
          <w:lang w:val="id-ID"/>
        </w:rPr>
        <w:framePr w:w="8488" w:h="9939" w:x="1477" w:y="30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5" w:leader="none"/>
          <w:tab w:val="left" w:pos="7153" w:leader="dot"/>
          <w:tab w:val="left" w:pos="7343" w:leader="dot"/>
          <w:tab w:val="left" w:pos="7646" w:leader="dot"/>
        </w:tabs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k Geografis</w:t>
        <w:tab/>
        <w:tab/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4483" w:leader="dot"/>
          <w:tab w:val="left" w:pos="4583" w:leader="dot"/>
          <w:tab w:val="left" w:pos="6457" w:leader="dot"/>
          <w:tab w:val="left" w:pos="7646" w:leader="dot"/>
        </w:tabs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lam</w:t>
        <w:tab/>
        <w:tab/>
        <w:tab/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5" w:leader="none"/>
          <w:tab w:val="left" w:pos="7646" w:leader="dot"/>
        </w:tabs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Sosial Ekonomi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5656" w:leader="dot"/>
          <w:tab w:val="left" w:pos="7646" w:leader="dot"/>
        </w:tabs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mlah Penduduk</w:t>
        <w:tab/>
        <w:t>,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7646" w:leader="dot"/>
        </w:tabs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1" w:leader="none"/>
          <w:tab w:val="left" w:pos="3393" w:leader="dot"/>
          <w:tab w:val="left" w:pos="7646" w:leader="dot"/>
        </w:tabs>
        <w:ind w:left="144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>,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1" w:leader="none"/>
          <w:tab w:val="left" w:pos="4483" w:leader="dot"/>
          <w:tab w:val="left" w:pos="4777" w:leader="dot"/>
          <w:tab w:val="left" w:pos="6762" w:leader="dot"/>
          <w:tab w:val="left" w:pos="7646" w:leader="dot"/>
        </w:tabs>
        <w:ind w:left="144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ab/>
        <w:tab/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1" w:leader="none"/>
          <w:tab w:val="left" w:pos="7646" w:leader="dot"/>
        </w:tabs>
        <w:ind w:left="144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7" w:leader="none"/>
          <w:tab w:val="left" w:pos="7646" w:leader="dot"/>
        </w:tabs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1" w:leader="none"/>
          <w:tab w:val="left" w:pos="7646" w:leader="dot"/>
        </w:tabs>
        <w:ind w:left="144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1" w:leader="none"/>
          <w:tab w:val="left" w:pos="2985" w:leader="dot"/>
          <w:tab w:val="left" w:pos="7646" w:leader="dot"/>
        </w:tabs>
        <w:ind w:left="144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>.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1" w:leader="none"/>
          <w:tab w:val="left" w:pos="7646" w:leader="dot"/>
        </w:tabs>
        <w:ind w:left="144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1" w:leader="none"/>
          <w:tab w:val="left" w:pos="7646" w:leader="dot"/>
        </w:tabs>
        <w:ind w:left="144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tudi Kepustakaan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7646" w:leader="dot"/>
        </w:tabs>
        <w:spacing w:before="0" w:after="0"/>
        <w:ind w:left="1100" w:hanging="0"/>
        <w:jc w:val="both"/>
        <w:rPr/>
        <w:framePr w:w="8488" w:h="9939" w:x="1477" w:y="30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Headerorfooter11"/>
        <w:pBdr/>
        <w:rPr>
          <w:lang w:val="id-ID"/>
        </w:rPr>
        <w:framePr w:w="372" w:h="298" w:x="9568" w:y="15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577" w:leader="dot"/>
        </w:tabs>
        <w:ind w:hanging="0"/>
        <w:jc w:val="both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34</w:t>
      </w:r>
    </w:p>
    <w:p>
      <w:pPr>
        <w:pStyle w:val="Bodytext11"/>
        <w:pBdr/>
        <w:tabs>
          <w:tab w:val="clear" w:pos="720"/>
          <w:tab w:val="left" w:pos="7563" w:leader="dot"/>
        </w:tabs>
        <w:ind w:left="1080" w:hanging="0"/>
        <w:jc w:val="both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4</w:t>
      </w:r>
    </w:p>
    <w:p>
      <w:pPr>
        <w:pStyle w:val="Bodytext11"/>
        <w:pBdr/>
        <w:ind w:left="1440" w:hanging="0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asyarakat Lembnag Lili’kira’ Ao’ Gading</w:t>
      </w:r>
    </w:p>
    <w:p>
      <w:pPr>
        <w:pStyle w:val="Bodytext11"/>
        <w:pBdr/>
        <w:tabs>
          <w:tab w:val="clear" w:pos="720"/>
          <w:tab w:val="left" w:pos="1780" w:leader="none"/>
          <w:tab w:val="left" w:pos="5022" w:leader="dot"/>
          <w:tab w:val="left" w:pos="5095" w:leader="none"/>
          <w:tab w:val="left" w:pos="5708" w:leader="none"/>
        </w:tabs>
        <w:ind w:hanging="0"/>
        <w:jc w:val="right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4</w:t>
      </w:r>
    </w:p>
    <w:p>
      <w:pPr>
        <w:pStyle w:val="Bodytext11"/>
        <w:pBdr/>
        <w:tabs>
          <w:tab w:val="clear" w:pos="720"/>
          <w:tab w:val="left" w:pos="5168" w:leader="dot"/>
          <w:tab w:val="left" w:pos="5735" w:leader="dot"/>
          <w:tab w:val="left" w:pos="7536" w:leader="dot"/>
        </w:tabs>
        <w:ind w:left="1440" w:hanging="0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antunu </w:t>
        <w:tab/>
        <w:tab/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3" w:leader="none"/>
          <w:tab w:val="left" w:pos="7540" w:leader="dot"/>
        </w:tabs>
        <w:ind w:left="1440" w:hanging="0"/>
        <w:rPr/>
        <w:framePr w:w="8247" w:h="7205" w:x="1598" w:y="30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ibat Apabila Melanggar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antunu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8" w:leader="none"/>
          <w:tab w:val="left" w:pos="7535" w:leader="dot"/>
        </w:tabs>
        <w:ind w:left="1440" w:hanging="0"/>
        <w:rPr/>
        <w:framePr w:w="8247" w:h="7205" w:x="1598" w:y="30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orban dalam satu (1) tahun</w:t>
        <w:tab/>
        <w:t xml:space="preserve">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3" w:leader="none"/>
          <w:tab w:val="left" w:pos="7530" w:leader="dot"/>
        </w:tabs>
        <w:ind w:left="1440" w:hanging="0"/>
        <w:rPr/>
        <w:framePr w:w="8247" w:h="7205" w:x="1598" w:y="30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Gereja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  <w:tab/>
        <w:t>.................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3</w:t>
      </w:r>
    </w:p>
    <w:p>
      <w:pPr>
        <w:pStyle w:val="Bodytext11"/>
        <w:pBdr/>
        <w:tabs>
          <w:tab w:val="clear" w:pos="720"/>
          <w:tab w:val="left" w:pos="7526" w:leader="dot"/>
        </w:tabs>
        <w:ind w:left="1080" w:hanging="0"/>
        <w:jc w:val="both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Analisis Lanjutan </w:t>
        <w:tab/>
        <w:t xml:space="preserve"> 58</w:t>
      </w:r>
    </w:p>
    <w:p>
      <w:pPr>
        <w:pStyle w:val="Bodytext11"/>
        <w:pBdr/>
        <w:tabs>
          <w:tab w:val="clear" w:pos="720"/>
          <w:tab w:val="left" w:pos="7546" w:leader="dot"/>
        </w:tabs>
        <w:ind w:hanging="0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1</w:t>
      </w:r>
    </w:p>
    <w:p>
      <w:pPr>
        <w:pStyle w:val="Bodytext11"/>
        <w:pBdr/>
        <w:tabs>
          <w:tab w:val="clear" w:pos="720"/>
          <w:tab w:val="left" w:pos="7547" w:leader="dot"/>
        </w:tabs>
        <w:ind w:left="1080" w:hanging="0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Bodytext11"/>
        <w:pBdr/>
        <w:tabs>
          <w:tab w:val="clear" w:pos="720"/>
          <w:tab w:val="left" w:pos="5756" w:leader="dot"/>
          <w:tab w:val="left" w:pos="5993" w:leader="dot"/>
          <w:tab w:val="left" w:pos="7536" w:leader="dot"/>
        </w:tabs>
        <w:ind w:left="1080" w:hanging="0"/>
        <w:jc w:val="both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 xml:space="preserve"> 62</w:t>
      </w:r>
    </w:p>
    <w:p>
      <w:pPr>
        <w:pStyle w:val="Bodytext11"/>
        <w:pBdr/>
        <w:ind w:hanging="0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7205" w:x="159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57" w:h="276" w:x="1598" w:y="10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