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640" w:h="367" w:x="1250" w:y="11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Bodytext11"/>
        <w:pBdr/>
        <w:ind w:left="2920" w:hanging="0"/>
        <w:rPr>
          <w:lang w:val="id-ID"/>
        </w:rPr>
        <w:framePr w:w="9640" w:h="9478" w:x="125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li Rombe, lahir di Lili' Kira', Tana Toraja pada</w:t>
      </w:r>
    </w:p>
    <w:p>
      <w:pPr>
        <w:pStyle w:val="Bodytext11"/>
        <w:pBdr/>
        <w:ind w:left="2920" w:hanging="0"/>
        <w:rPr>
          <w:lang w:val="id-ID"/>
        </w:rPr>
        <w:framePr w:w="9640" w:h="9478" w:x="125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0 Maret 1983. Anak Kelima dari lima</w:t>
      </w:r>
    </w:p>
    <w:p>
      <w:pPr>
        <w:pStyle w:val="Bodytext11"/>
        <w:pBdr/>
        <w:ind w:left="2920" w:hanging="0"/>
        <w:rPr>
          <w:lang w:val="id-ID"/>
        </w:rPr>
        <w:framePr w:w="9640" w:h="9478" w:x="125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Lahir dari pasangan Anthon Pabalik</w:t>
      </w:r>
    </w:p>
    <w:p>
      <w:pPr>
        <w:pStyle w:val="Bodytext11"/>
        <w:pBdr/>
        <w:spacing w:before="0" w:after="840"/>
        <w:ind w:left="2920" w:hanging="0"/>
        <w:rPr>
          <w:lang w:val="id-ID"/>
        </w:rPr>
        <w:framePr w:w="9640" w:h="9478" w:x="125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Ludia Pata (ibu)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640" w:h="9478" w:x="125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: *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40"/>
        <w:jc w:val="both"/>
        <w:rPr/>
        <w:framePr w:w="9640" w:h="9478" w:x="1250" w:y="25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0, masuk Sekolah Dasar Negeri No. 263 Inpres Butang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640" w:h="9478" w:x="125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jc w:val="both"/>
        <w:rPr/>
        <w:framePr w:w="9640" w:h="9478" w:x="1250" w:y="25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6, melanjutkan sekolah di SLTP Negeri 3 Sesean, tamat</w:t>
      </w:r>
    </w:p>
    <w:p>
      <w:pPr>
        <w:pStyle w:val="Bodytext11"/>
        <w:pBdr/>
        <w:spacing w:before="0" w:after="500"/>
        <w:ind w:firstLine="720"/>
        <w:jc w:val="both"/>
        <w:rPr>
          <w:lang w:val="id-ID"/>
        </w:rPr>
        <w:framePr w:w="9640" w:h="9478" w:x="125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9640" w:h="9478" w:x="1250" w:y="25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9, melanjutkan sekolah di SMU Negeri 1 Rantepao, tamat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640" w:h="9478" w:x="125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40"/>
        <w:rPr/>
        <w:framePr w:w="9640" w:h="9478" w:x="1250" w:y="25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3, melanjutkan sekolah di STT Rantepao yang dalam</w:t>
      </w:r>
    </w:p>
    <w:p>
      <w:pPr>
        <w:pStyle w:val="Bodytext11"/>
        <w:pBdr/>
        <w:ind w:firstLine="720"/>
        <w:rPr>
          <w:lang w:val="id-ID"/>
        </w:rPr>
        <w:framePr w:w="9640" w:h="9478" w:x="125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telah berubah nama menjadi STAKN Toraja,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640" w:h="9478" w:x="125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bulan Juli 2009.</w:t>
      </w:r>
    </w:p>
    <w:p>
      <w:pPr>
        <w:pStyle w:val="Other11"/>
        <w:pBdr/>
        <w:spacing w:before="0" w:after="0"/>
        <w:ind w:hanging="0"/>
        <w:rPr>
          <w:lang w:val="id-ID"/>
        </w:rPr>
        <w:framePr w:w="225" w:h="2335" w:x="11875" w:y="1214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vertAlign w:val="superscript"/>
          <w:lang w:val="id-ID" w:eastAsia="id-ID"/>
        </w:rPr>
        <w:t>lr</w:t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 xml:space="preserve">' ’F 'rn’tt T’ rj </w:t>
      </w:r>
      <w:r>
        <w:rPr>
          <w:rStyle w:val="Other1"/>
          <w:rFonts w:ascii="Times New Roman" w:hAnsi="Times New Roman"/>
          <w:smallCaps/>
          <w:color w:val="000000"/>
          <w:spacing w:val="0"/>
          <w:w w:val="100"/>
          <w:sz w:val="22"/>
          <w:lang w:val="id-ID" w:eastAsia="id-ID"/>
        </w:rPr>
        <w:t>t</w:t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 xml:space="preserve"> 1! "mrn </w:t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vertAlign w:val="subscript"/>
          <w:lang w:val="id-ID" w:eastAsia="id-ID"/>
        </w:rPr>
        <w:t>n</w:t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&gt; I 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