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272" w:x="193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840"/>
        <w:jc w:val="center"/>
        <w:rPr/>
        <w:framePr w:w="8190" w:h="11420" w:x="1937" w:y="32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khir dari penulisan skripsi ini merupakan kesimpulan dan saran</w:t>
      </w:r>
    </w:p>
    <w:p>
      <w:pPr>
        <w:pStyle w:val="Bodytext11"/>
        <w:pBdr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agai berikut:</w:t>
      </w:r>
    </w:p>
    <w:p>
      <w:pPr>
        <w:pStyle w:val="Heading111"/>
        <w:pBdr/>
        <w:spacing w:before="0" w:after="280"/>
        <w:rPr/>
        <w:framePr w:w="8190" w:h="11420" w:x="1937" w:y="32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studi sebagaimana yang telah dikemukakan dalam bab-bab</w:t>
      </w:r>
    </w:p>
    <w:p>
      <w:pPr>
        <w:pStyle w:val="Bodytext11"/>
        <w:pBdr/>
        <w:ind w:firstLine="42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i atas maka ditariklah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ind w:firstLine="740"/>
        <w:rPr/>
        <w:framePr w:w="8190" w:h="11420" w:x="1937" w:y="32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nyata kerukunan yang terjalin indah dan sangat akrab yang terjadi di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Uraso, berada di bawah unsur kekeluargaan karena mengingat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sekitar 99% berada dalam siklus kekeluargaan.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yang membuat unik adalah unsur kekeluargaan yang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pengikat dan pencetus kerukunan hidup di tengah-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Desa Uraso. Selain itu, ikatan Kerukunan yang indah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Uraso juga terjadi karena bagian dari kitab suci yang di pedomani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rtian yang sama. Dalam Kristen mempedomani ajaran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enai hukum Kasih sedangkan dalam Islam memegang</w:t>
      </w:r>
    </w:p>
    <w:p>
      <w:pPr>
        <w:pStyle w:val="Bodytext11"/>
        <w:pBdr/>
        <w:ind w:left="1060" w:hanging="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berbunyi “habdul minannas wahabdul minallah yang artinya</w:t>
      </w:r>
    </w:p>
    <w:p>
      <w:pPr>
        <w:pStyle w:val="Bodytext11"/>
        <w:pBdr/>
        <w:ind w:firstLine="100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rah dengan hukum kasih karena istilah itu berarti perbaiki hubungan</w:t>
      </w:r>
    </w:p>
    <w:p>
      <w:pPr>
        <w:pStyle w:val="Bodytext11"/>
        <w:pBdr/>
        <w:ind w:firstLine="100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dan perbaiki hubungan dengan Tuhan. Hal lain yang turut</w:t>
      </w:r>
    </w:p>
    <w:p>
      <w:pPr>
        <w:pStyle w:val="Bodytext11"/>
        <w:pBdr/>
        <w:ind w:firstLine="100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rukunan terjadi karena adanya ikatan kebersama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90" w:h="11420" w:x="1937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jasama dalam budaya seperti halnya di Desa Uraso ada istilah</w:t>
      </w:r>
    </w:p>
    <w:p>
      <w:pPr>
        <w:pStyle w:val="Headerorfooter11"/>
        <w:pBdr/>
        <w:rPr>
          <w:lang w:val="id-ID"/>
        </w:rPr>
        <w:framePr w:w="221" w:h="253" w:x="5718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ke’deran Sang no'ko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andakan tidak ada</w:t>
      </w:r>
    </w:p>
    <w:p>
      <w:pPr>
        <w:pStyle w:val="Bodytext11"/>
        <w:pBdr/>
        <w:ind w:left="126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etapi semua sama untuk saling tolong-menolong, saling</w:t>
      </w:r>
    </w:p>
    <w:p>
      <w:pPr>
        <w:pStyle w:val="Bodytext11"/>
        <w:pBdr/>
        <w:ind w:left="126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dan saling men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6" w:leader="none"/>
        </w:tabs>
        <w:ind w:firstLine="880"/>
        <w:jc w:val="both"/>
        <w:rPr/>
        <w:framePr w:w="8342" w:h="12038" w:x="1861" w:y="26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lau ditelusuri secara saksama masyarakat di Desa uraso, ternyata cara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-penganut agama saling menerima didasari oleh adanya konsep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sama mengenai agama bahwa pada umumnya semua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ama-sama mengajarkan kebenaran dan sama-sama menyembah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ama, hanya dalam proses pelaksanaan saja yang berbeda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umumnya semuanya memiliki tujuan yang sama yaitu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 Surga dan Neraka bagi yang jahat. Selain itu, dalam pergaulan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erjalin dengan harmonis tanpa mempersoalkan perbedaan dalam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disebabkan oleh konsep saling kepercayaan sehingga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 dalam pergaulan dan dalam persoalan makanan saat hadir di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atau di tempat pesta orang kristiani bagi yang beragama muslim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tidak ada. Hal itulah, yang membuat mereka saling menerima,</w:t>
      </w:r>
    </w:p>
    <w:p>
      <w:pPr>
        <w:pStyle w:val="Bodytext11"/>
        <w:pBdr/>
        <w:ind w:left="122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ormati, dan saling menghargainya tinggi.</w:t>
      </w:r>
    </w:p>
    <w:p>
      <w:pPr>
        <w:pStyle w:val="Heading111"/>
        <w:pBdr/>
        <w:spacing w:before="0" w:after="280"/>
        <w:rPr/>
        <w:framePr w:w="8342" w:h="12038" w:x="1861" w:y="266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lis sehubungan dengan penulisan skripsi ini adalah sebagai</w:t>
      </w:r>
    </w:p>
    <w:p>
      <w:pPr>
        <w:pStyle w:val="Bodytext11"/>
        <w:pBdr/>
        <w:ind w:firstLine="44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960"/>
        <w:jc w:val="both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rekan-rekan Mahasiswa yang hidup dalam masyarakat pluralis agar</w:t>
      </w:r>
    </w:p>
    <w:p>
      <w:pPr>
        <w:pStyle w:val="Bodytext11"/>
        <w:pBdr/>
        <w:ind w:left="126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isa mungkin menerapkan juga konsep pemikiran yang masyaraka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42" w:h="12038" w:x="186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so pegang sebagai hal yang memunculkan kerukunan hidup, yakni</w:t>
      </w:r>
    </w:p>
    <w:p>
      <w:pPr>
        <w:pStyle w:val="Headerorfooter11"/>
        <w:pBdr/>
        <w:rPr>
          <w:lang w:val="id-ID"/>
        </w:rPr>
        <w:framePr w:w="221" w:h="253" w:x="5778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saling menerima, saling menghargai, saling menghormati, dan</w:t>
      </w:r>
    </w:p>
    <w:p>
      <w:pPr>
        <w:pStyle w:val="Bodytext11"/>
        <w:pBdr/>
        <w:ind w:left="142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jaga perasaan orang lain.</w:t>
      </w:r>
    </w:p>
    <w:p>
      <w:pPr>
        <w:pStyle w:val="Bodytext11"/>
        <w:pBdr/>
        <w:ind w:left="104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setiap orang yang masih hidup dalam konsep pemikiran yang</w:t>
      </w:r>
    </w:p>
    <w:p>
      <w:pPr>
        <w:pStyle w:val="Bodytext11"/>
        <w:pBdr/>
        <w:ind w:left="142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fanatisme bagi agama lain supaya hal yang demikian</w:t>
      </w:r>
    </w:p>
    <w:p>
      <w:pPr>
        <w:pStyle w:val="Bodytext11"/>
        <w:pBdr/>
        <w:ind w:left="142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kirkan supaya bisa hidup berdampingan dengan agama lain dalam</w:t>
      </w:r>
    </w:p>
    <w:p>
      <w:pPr>
        <w:pStyle w:val="Bodytext11"/>
        <w:pBdr/>
        <w:ind w:left="142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ind w:left="1040" w:hanging="0"/>
        <w:rPr/>
        <w:framePr w:w="8342" w:h="5378" w:x="1861" w:y="26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masyarakat Desa Uraso supaya kerukunan hidup yang sudah</w:t>
      </w:r>
    </w:p>
    <w:p>
      <w:pPr>
        <w:pStyle w:val="Bodytext11"/>
        <w:pBdr/>
        <w:ind w:left="142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supaya hal itu dipegang teguh karena dari situlah yang akan</w:t>
      </w:r>
    </w:p>
    <w:p>
      <w:pPr>
        <w:pStyle w:val="Bodytext11"/>
        <w:pBdr/>
        <w:ind w:left="142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konsep keharmonisan hidup untuk diteladani oleh semu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342" w:h="5378" w:x="186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 tanah air ini bahkan ke seluruh penjuruh bumi.</w:t>
      </w:r>
    </w:p>
    <w:p>
      <w:pPr>
        <w:pStyle w:val="Headerorfooter11"/>
        <w:pBdr/>
        <w:rPr>
          <w:lang w:val="id-ID"/>
        </w:rPr>
        <w:framePr w:w="221" w:h="253" w:x="5788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