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8465185</wp:posOffset>
                </wp:positionV>
                <wp:extent cx="18884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35pt;margin-top:666.5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14" w:h="299" w:x="1110" w:y="22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RUKUNAN ANTAR UMAT BERAGAM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 PENGERT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8" w:leader="none"/>
        </w:tabs>
        <w:bidi w:val="0"/>
        <w:spacing w:before="0" w:after="240"/>
        <w:ind w:left="0" w:right="0" w:firstLine="440"/>
        <w:rPr/>
        <w:framePr w:w="8614" w:h="8954" w:x="1110" w:y="279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KERUKUNAN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: berasal dari kata dasar rukun yang mendapat awalan ke- d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an -an yang artinya tidak ada kekacauan, dan kata rukun itu sendir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iartikan sebagai baik dan damai; tidak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gkar. Sedangkan menurut KBBI mengenai kerukunan diartikan sebaga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hal hidup rukun; rasa rukun; kesepakat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up beragama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.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dalah kondisi dimana tidak ada kesenjangan yang terjadi dalam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karena kerukunan atau kesatuan merupakan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atau sifat dari orang-orang yang sungguh mau memelihara</w:t>
      </w:r>
    </w:p>
    <w:p>
      <w:pPr>
        <w:pStyle w:val="Bodytext11"/>
        <w:pBdr/>
        <w:bidi w:val="0"/>
        <w:spacing w:before="0" w:after="240"/>
        <w:ind w:left="0" w:right="0" w:firstLine="820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3" w:leader="none"/>
        </w:tabs>
        <w:bidi w:val="0"/>
        <w:spacing w:before="0" w:after="240"/>
        <w:ind w:left="0" w:right="0" w:firstLine="440"/>
        <w:rPr/>
        <w:framePr w:w="8614" w:h="8954" w:x="1110" w:y="2795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UMAT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pengertian umat yaitu: para</w:t>
      </w:r>
    </w:p>
    <w:p>
      <w:pPr>
        <w:pStyle w:val="Bodytext11"/>
        <w:pBdr/>
        <w:bidi w:val="0"/>
        <w:spacing w:before="0" w:after="240"/>
        <w:ind w:left="0" w:right="0" w:firstLine="820"/>
        <w:jc w:val="both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(pemeluk, pengikut) suatu agama; penganut nabi; makhluk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14" w:h="8954" w:x="1110" w:y="27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Umat dalam Perjanjian Lama adalah keseluruhan orang Israel yang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5441" w:h="246" w:x="1126" w:y="13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la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 (Jakarta, 1995)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5441" w:h="246" w:x="1126" w:y="136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330" w:y="14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8178800</wp:posOffset>
                </wp:positionV>
                <wp:extent cx="18821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8pt;margin-top:64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dakan dari bangsa-bangsa lain di dunia (bnd Bil.23:9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umat adalah</w:t>
      </w:r>
    </w:p>
    <w:p>
      <w:pPr>
        <w:pStyle w:val="Bodytext11"/>
        <w:pBdr/>
        <w:bidi w:val="0"/>
        <w:ind w:left="0" w:right="0" w:firstLine="840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mpulan orang yang menganut suatu keperc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bidi w:val="0"/>
        <w:ind w:left="0" w:right="0" w:firstLine="460"/>
        <w:rPr/>
        <w:framePr w:w="8614" w:h="10022" w:x="1110" w:y="22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AGAM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02" w:leader="none"/>
        </w:tabs>
        <w:bidi w:val="0"/>
        <w:ind w:left="0" w:right="0" w:firstLine="840"/>
        <w:rPr/>
        <w:framePr w:w="8614" w:h="10022" w:x="1110" w:y="224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bookmarkStart w:id="12" w:name="bookmark12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Secara Etimologis</w:t>
      </w:r>
      <w:bookmarkEnd w:id="9"/>
      <w:bookmarkEnd w:id="11"/>
      <w:bookmarkEnd w:id="12"/>
    </w:p>
    <w:p>
      <w:pPr>
        <w:pStyle w:val="Bodytext11"/>
        <w:pBdr/>
        <w:bidi w:val="0"/>
        <w:ind w:left="152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agama”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m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radisi”. Dalam bahasa Inggris kata “agama” diterjemahkan menjadi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religion” (bahasa Belanda “religie”). Sedangkan kata “religion” sendiri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bahasa Latin yakni “re” yang berarti kembali dan “ligere”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terkait, terikat”. Kata lain yakni “relegere” yang berarti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umpulkan dan membaca” dan religare yang berarti “mengikat”.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Upadeca tentang “Ajaran-ajaran Agama Hindu”, disebutkan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“agama” tersusun dari kata “a” yang berarti </w:t>
      </w:r>
      <w:r>
        <w:rPr>
          <w:rStyle w:val="Bodytext1"/>
          <w:color w:val="000000"/>
          <w:vertAlign w:val="superscript"/>
          <w:lang w:eastAsia="id-ID"/>
        </w:rPr>
        <w:t>tc</w:t>
      </w:r>
      <w:r>
        <w:rPr>
          <w:rStyle w:val="Bodytext1"/>
          <w:color w:val="000000"/>
          <w:u w:val="none"/>
          <w:lang w:val="id-ID" w:eastAsia="id-ID" w:bidi="ar-SA"/>
        </w:rPr>
        <w:t>tidak” dan “gama”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“jalan”. Jika diartikan secara harafiah, “agama” berarti “tetap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, langgeng, abadi, diwariskan secara terus-menerus dari generasi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.”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KBBI “agama” adalah suatu sistem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 tata keimanan (kepercayaan) dan peribadatan kepada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kuasa serta tata kaidah yang berhubungan dengan</w:t>
      </w:r>
    </w:p>
    <w:p>
      <w:pPr>
        <w:pStyle w:val="Bodytext11"/>
        <w:pBdr/>
        <w:bidi w:val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anusia dan manusia serta lingkungannya. Searah dengan hal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614" w:h="10022" w:x="1110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cara terminologi dalam ensiklopedi Nasional Indonesia, agama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614" w:h="230" w:x="1110" w:y="129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R.F.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(BPK Gunung Mulia,2007), hlm.469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spacing w:lineRule="auto" w:line="232"/>
        <w:ind w:left="0" w:right="0" w:hanging="0"/>
        <w:rPr/>
        <w:framePr w:w="8614" w:h="230" w:x="1110" w:y="13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di Pusta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Nasional,(</w:t>
      </w:r>
      <w:r>
        <w:rPr>
          <w:rStyle w:val="Footnote1"/>
          <w:color w:val="000000"/>
          <w:u w:val="none"/>
          <w:lang w:val="id-ID" w:eastAsia="id-ID" w:bidi="ar-SA"/>
        </w:rPr>
        <w:t>Jakarta, PT Adi Pustaka, 1989)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614" w:h="477" w:x="1110" w:y="134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iroh, Umi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dua, Jakarta, (Departemen Pendidikan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14" w:h="477" w:x="1110" w:y="134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Kebudayaan , Balai Pustaka, 1991)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78" w:y="14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aturan atau tata cara hidup manusia dengan hubunganny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dan sesamany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atas dapat disimpulkan bahwa agam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-orang yang memeluk suatu kepercayaan dan mengamalkan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-ajarannya, hidupnya tidak akan kaca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before="0" w:after="280"/>
        <w:ind w:left="0" w:right="0" w:firstLine="360"/>
        <w:rPr/>
        <w:framePr w:w="8614" w:h="11771" w:x="1110" w:y="2141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Defenisi Agama Secara Sosiologi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nulis lebih jauh memaparkan tulisan ini, perlu diketahui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mengenai devenisi agama secara sosiologis supaya ada bayang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ita betapa besar pengaruhnya agama bagi kehidupan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 Berikut ini akan penulis uraikan berdasarkan sumber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pandangan para pemikir yang sudah dituangkan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tertulis. Secara sosiologis, dikenal paling tidak dua devenisi agama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pertama, di bawah pengaruh Emile Durkheim diperkembangk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sebut defenisi fungsional (the functional defenition of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gion). Agama didefinisikan dalam pengertian peranannya dalam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yaitu dalam agama itu menyumbangkan kepada masyrakat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yang disebut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matrix of meaning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agama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istem interpretasi terhadap dunia yang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ulasikan pemahaman diri dan tempat serta tugas masyrakat itu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am semesta. Agama menentukan perspektif dimana orang-or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14" w:h="11771" w:x="1110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dan mengerti diri mereka sendiri serta relasi-relasi mereka</w:t>
      </w:r>
    </w:p>
    <w:p>
      <w:pPr>
        <w:pStyle w:val="Headerorfooter11"/>
        <w:pBdr/>
        <w:bidi w:val="0"/>
        <w:ind w:left="0" w:right="0" w:hanging="0"/>
        <w:jc w:val="left"/>
        <w:rPr/>
        <w:framePr w:w="251" w:h="299" w:x="4980" w:y="14928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masyarakat dan alam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urkheim pula agama merupakan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atu “sistem kepercayaan dan praktek yang telah dipersatukan yang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aitan dengan hal-hal yang kudus kepercayaan-kepercayaan dan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aktek-praktek yang bersatu menjadi suatu komunitas moral yang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nggal.” Dari definisi ini ada dua unsur yang penting, yang menjadi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yarat sesuatu dapat disebut agama, yaitu “sifat kudus” dari agama dan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raktek-praktek ritual” dari agama. Definisi yang kedua disebut definisi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bstantif agama. Definisi ini biasanya berasal dari kaum sosiolog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. Devenisi ini disebut devenisi substantif agama yang sebenarnya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bisa dipungkiri mengakui tentang devenisi fungsional, tetapi bagi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eka karakteristik esensial agama berhubungan dengan dunia yang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tampak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Jadi Kedua pendapat ini, mau mengajak semua kalangan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syarakat untuk hidup dalam sikap saling menerima terhadap orang lain</w:t>
      </w:r>
    </w:p>
    <w:p>
      <w:pPr>
        <w:pStyle w:val="Bodytext11"/>
        <w:pBdr/>
        <w:bidi w:val="0"/>
        <w:ind w:left="1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hidupnya berkeyakinan lain dari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</w:pPr>
      <w:bookmarkStart w:id="17" w:name="bookmark18"/>
      <w:bookmarkStart w:id="18" w:name="bookmark20"/>
      <w:bookmarkStart w:id="19" w:name="bookmark17"/>
      <w:bookmarkStart w:id="20" w:name="bookmark19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LANDASAN ALKITABLAH</w:t>
      </w:r>
      <w:bookmarkEnd w:id="17"/>
      <w:bookmarkEnd w:id="18"/>
      <w:bookmarkEnd w:id="20"/>
    </w:p>
    <w:p>
      <w:pPr>
        <w:pStyle w:val="Bodytext11"/>
        <w:pBdr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dasarnya kerukunan bukan hanya dikenal dalam masa kini, tetapi di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alam Alkitab pun sudah dikenal dan menjadi salah satu prasyarat untuk</w:t>
      </w:r>
    </w:p>
    <w:p>
      <w:pPr>
        <w:pStyle w:val="Bodytext11"/>
        <w:pBdr/>
        <w:bidi w:val="0"/>
        <w:spacing w:before="0" w:after="170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ikmati keharmonisan hidup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58" w:leader="none"/>
        </w:tabs>
        <w:bidi w:val="0"/>
        <w:spacing w:before="0" w:after="1700"/>
        <w:ind w:left="0" w:right="0" w:hanging="0"/>
        <w:rPr/>
      </w:pPr>
      <w:bookmarkStart w:id="21" w:name="bookmark21"/>
      <w:bookmarkEnd w:id="21"/>
      <w:r>
        <w:rPr>
          <w:rStyle w:val="Bodytext2"/>
          <w:color w:val="000000"/>
          <w:u w:val="none"/>
          <w:lang w:val="id-ID" w:eastAsia="id-ID" w:bidi="ar-SA"/>
        </w:rPr>
        <w:t xml:space="preserve">A. A. Yewango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</w:t>
      </w:r>
      <w:r>
        <w:rPr>
          <w:rStyle w:val="Bodytext2"/>
          <w:color w:val="000000"/>
          <w:u w:val="none"/>
          <w:lang w:val="id-ID" w:eastAsia="id-ID" w:bidi="ar-SA"/>
        </w:rPr>
        <w:t xml:space="preserve"> Cz/hlm.3</w:t>
      </w:r>
    </w:p>
    <w:p>
      <w:pPr>
        <w:pStyle w:val="Bodytext21"/>
        <w:pBdr/>
        <w:bidi w:val="0"/>
        <w:spacing w:lineRule="auto" w:line="228" w:before="0" w:after="440"/>
        <w:ind w:left="0" w:right="0" w:hanging="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9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\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</w:pPr>
      <w:r>
        <w:rPr>
          <w:rStyle w:val="Bodytext1"/>
          <w:color w:val="000000"/>
          <w:u w:val="none"/>
          <w:lang w:val="id-ID" w:eastAsia="id-ID" w:bidi="ar-SA"/>
        </w:rPr>
        <w:t>12</w:t>
      </w:r>
    </w:p>
    <w:p>
      <w:pPr>
        <w:pStyle w:val="Other11"/>
        <w:pBdr/>
        <w:bidi w:val="0"/>
        <w:spacing w:before="0" w:after="0"/>
        <w:ind w:left="0" w:right="0" w:hanging="0"/>
        <w:rPr/>
        <w:framePr w:w="43" w:h="173" w:x="6189" w:y="14933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70" w:leader="none"/>
        </w:tabs>
        <w:bidi w:val="0"/>
        <w:spacing w:lineRule="exact" w:line="1"/>
        <w:ind w:left="0" w:right="0" w:firstLine="440"/>
        <w:rPr/>
        <w:framePr w:w="8635" w:h="10619" w:x="1100" w:y="3293" w:hSpace="0" w:vSpace="0" w:wrap="notBeside" w:vAnchor="page" w:hAnchor="page" w:hRule="exact"/>
        <w:pBdr/>
      </w:pPr>
      <w:bookmarkStart w:id="22" w:name="bookmark22_Copy_1"/>
      <w:bookmarkStart w:id="23" w:name="bookmark25_Copy_1"/>
      <w:bookmarkStart w:id="24" w:name="bookmark24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23"/>
      <w:bookmarkEnd w:id="24"/>
      <w:bookmarkEnd w:id="25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84" w:leader="none"/>
        </w:tabs>
        <w:bidi w:val="0"/>
        <w:ind w:left="0" w:right="0" w:firstLine="820"/>
        <w:jc w:val="both"/>
        <w:rPr/>
        <w:framePr w:w="8635" w:h="10619" w:x="1100" w:y="32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ejadian 2: 15 TUHAN Allah mengambil manusia itu dan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nya dalam taman Eden untuk mengusahakan dan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aman itu. Dalam ayat ini secara tidak langsung tersirat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di mana kerukunan hidup mulai terjadi. Hal itu, dapat dirasakan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ubungan antara manusia dengan Allah yang harmonis. Harmonis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bahwa manusia dan Allah masih dapat bergaul dengan baik</w:t>
      </w:r>
    </w:p>
    <w:p>
      <w:pPr>
        <w:pStyle w:val="Bodytext11"/>
        <w:pBdr/>
        <w:bidi w:val="0"/>
        <w:ind w:left="1160" w:right="0" w:hanging="0"/>
        <w:jc w:val="both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suasana yang rukun karena belum adanya dosa yang merusak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keharmonisan antara Allah dan manusia saat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9" w:leader="none"/>
        </w:tabs>
        <w:bidi w:val="0"/>
        <w:ind w:left="0" w:right="0" w:firstLine="820"/>
        <w:jc w:val="both"/>
        <w:rPr/>
        <w:framePr w:w="8635" w:h="10619" w:x="1100" w:y="32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 dalam kejadian 17:5 Karena itu namamu bukan lagi Abram,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Abraham, karena engkau telah Kutetapkan menjadi bapa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besar bangsa. Dalam hal ini, Abraham bukan ditujukan hanya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hudi atau orang kristen saja tapi bagi sejumlah besar bangsa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. Jadi konsep saling menerima terhadap orang lain harus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umat yang percaya sebab adanya konsep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yang Allah telah bentuk lewat kehadiran Abraham yang di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 sebagai bapa sejumlah besar bangsa, oleh karena itu, hanya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sep saling menerimalah yang merupakan bagian dari dasar</w:t>
      </w:r>
    </w:p>
    <w:p>
      <w:pPr>
        <w:pStyle w:val="Bodytext11"/>
        <w:pBdr/>
        <w:bidi w:val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kerukunan hidup yang harmonis di tengah-tengah pluralitas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35" w:h="10619" w:x="1100" w:y="3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an dalam masyarakat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94" w:y="154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4" w:leader="none"/>
        </w:tabs>
        <w:bidi w:val="0"/>
        <w:spacing w:lineRule="exact" w:line="1"/>
        <w:ind w:left="0" w:right="0" w:firstLine="740"/>
        <w:rPr/>
        <w:framePr w:w="8635" w:h="11216" w:x="1100" w:y="26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azmur 133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3:1” Nyanyian ziarah Daud. Sungguh, alangkah baiknya dan indahnya,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audara-saudara diam bersama dengan rukun.” Mazmur ini adalah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azmur hikmat. Mazmur ini berbicara tentang way of life atau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hidup yang menyenangkan hati Tuhan. Pemazmur merefleksikan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dan kepentingan dari penulis-penulis hikmat, dengan demikian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ini berbicara tentang masalah sosial dalam prakteknya, seperti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mazmur ini. Mazmur ini termasuk mazmur sesudah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mbuangan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820"/>
        <w:jc w:val="both"/>
        <w:rPr/>
        <w:framePr w:w="8635" w:h="11216" w:x="1100" w:y="26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. Mazmur 72: 23 disitu Allah menekankan bahwa “Kiranya gunung-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embawa damai sejahtera bagi bangsa, dan bukit-bukit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benaran!” ayat yang berada dalam konteks doa harapan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aja ini menegaskan bahwa tugas seorang raja adalah mewujudkan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h. Bukan untuk membawa konflik diantara kelompok</w:t>
      </w:r>
    </w:p>
    <w:p>
      <w:pPr>
        <w:pStyle w:val="Bodytext11"/>
        <w:pBdr/>
        <w:bidi w:val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rakat itu sendiri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820"/>
        <w:rPr/>
        <w:framePr w:w="8635" w:h="11216" w:x="1100" w:y="26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. Yesaya 32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2:17 Di mana ada kebenaran di situ akan tumbuh damai sejahtera, dan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kebenaran ialah ketenangan dan ketenteraman untuk selama-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. Dari ayat ini, nampak sekali bahwa kerukunan hidup di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berkembang ketenangan dan ketentraman yang terjadi apabil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35" w:h="11216" w:x="1100" w:y="2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elihara dan melakukan setiap hal dalam kebenaran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36" w:y="148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bidi w:val="0"/>
        <w:spacing w:lineRule="exact" w:line="1"/>
        <w:ind w:left="0" w:right="0" w:firstLine="820"/>
        <w:jc w:val="both"/>
        <w:rPr/>
        <w:framePr w:w="8635" w:h="11174" w:x="1100" w:y="27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. Amsal 13:3a “Siapa menjaga mulutnya, memelihara nyawanya” dari apa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dalam ayat ini, sebenarnya adalah bagian dari cara kita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erukunan hidup dalam masyarakat. Sebab banyaklah hal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terjadi bila mulut tidak dijaga dengan baik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820"/>
        <w:jc w:val="both"/>
        <w:rPr/>
        <w:framePr w:w="8635" w:h="11174" w:x="1100" w:y="27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. Mazmur 141:3 Awasilah mulutku, ya TUHAN, berjagalah pada pintu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birku! Ungkapan pemazmur ini sangat memahami bahwa mulut perlu</w:t>
      </w:r>
    </w:p>
    <w:p>
      <w:pPr>
        <w:pStyle w:val="Bodytext11"/>
        <w:pBdr/>
        <w:bidi w:val="0"/>
        <w:ind w:left="1160" w:right="0" w:hanging="0"/>
        <w:jc w:val="both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ga, namun hal demikian terlalu berat sehingga sangat mengharapkan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olong dalam menjaganya.</w:t>
      </w:r>
    </w:p>
    <w:p>
      <w:pPr>
        <w:pStyle w:val="Bodytext11"/>
        <w:numPr>
          <w:ilvl w:val="0"/>
          <w:numId w:val="6"/>
        </w:numPr>
        <w:pBdr/>
        <w:bidi w:val="0"/>
        <w:ind w:left="0" w:right="0" w:firstLine="820"/>
        <w:jc w:val="both"/>
        <w:rPr/>
        <w:framePr w:w="8635" w:h="11174" w:x="1100" w:y="2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. Amsal 4:13 “Berpeganglah pada didikan, janganlah melepaskannya,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lah dia, karena dialah hidupmu.” Dalam hal ini, didikan dan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gangan terhadapnya adalah merupakan bagian yang turut berpengaruh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masyarakat untuk saling menghargai dalam menjalin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. Hal ini tertuju bagi generasi pelanjut yang harus dibekali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 dan para pendidik yang lain mengenai betapa pentingnya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harmonisan hidup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9" w:leader="none"/>
        </w:tabs>
        <w:bidi w:val="0"/>
        <w:ind w:left="0" w:right="0" w:firstLine="420"/>
        <w:rPr/>
        <w:framePr w:w="8635" w:h="11174" w:x="1100" w:y="2738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bookmarkStart w:id="37" w:name="bookmark37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rjanjian Baru</w:t>
      </w:r>
      <w:bookmarkEnd w:id="34"/>
      <w:bookmarkEnd w:id="35"/>
      <w:bookmarkEnd w:id="37"/>
    </w:p>
    <w:p>
      <w:pPr>
        <w:pStyle w:val="Bodytext11"/>
        <w:pBdr/>
        <w:bidi w:val="0"/>
        <w:ind w:left="0" w:right="0" w:firstLine="820"/>
        <w:jc w:val="both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tius 5:9 “Berbahagialah orang yang membawa damai karena mereka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sebut anak-anak Allah. Dalam ajaran Yesus ini, mau mengajak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untuk keluar dari kungkungan permusuhan untuk</w:t>
      </w:r>
    </w:p>
    <w:p>
      <w:pPr>
        <w:pStyle w:val="Bodytext11"/>
        <w:pBdr/>
        <w:bidi w:val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damaian dalam hidup berdampingan satu sama lai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635" w:h="11174" w:x="1100" w:y="27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samaan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47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2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umpamaan Yesus tentang orang Samaria yang murah hati dalam kitab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pasal 10, yang bertindak sebagai sesama yang memiliki kasih.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Yesus sangat menjunjung tinggi kemurahan hati untuk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orang lain termasuk memberi pertolongan tanpa terkecuali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orang asing yang sangat membutuhkan pertolongan. Selain itu,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tidak memihak kepada tindakan orang Farisi yang tanpa kasih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memihak terhadap orang samaria. Jadi Yesus bukan hanya</w:t>
      </w:r>
    </w:p>
    <w:p>
      <w:pPr>
        <w:pStyle w:val="Bodytext11"/>
        <w:pBdr/>
        <w:bidi w:val="0"/>
        <w:ind w:left="1080" w:right="0" w:hanging="0"/>
        <w:jc w:val="both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Yahudi atau orang Kristen saja tetapi bagi semua orang yang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percaya dan memiliki kasih terhadap sesam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0" w:leader="none"/>
        </w:tabs>
        <w:bidi w:val="0"/>
        <w:ind w:left="0" w:right="0" w:firstLine="720"/>
        <w:jc w:val="both"/>
        <w:rPr/>
        <w:framePr w:w="8635" w:h="11237" w:x="1100" w:y="26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Hukum Kasih dalam Matius 22:37-40. Pada hukum kedua dijelaskan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“kasihilah sesamamu manusia seperti dirimu sendiri”. Sangat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Yesus mau mengajak setiap orang untuk saling mengasihi dan saling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atu sama lain tanpa melihat pada perbedaan keyakinan, dan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saling mengasihi dan saling menerima merupakan bagian dari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emukan kerukunan hidup dalam masyarakat yang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0" w:leader="none"/>
        </w:tabs>
        <w:bidi w:val="0"/>
        <w:ind w:left="0" w:right="0" w:firstLine="720"/>
        <w:jc w:val="both"/>
        <w:rPr/>
        <w:framePr w:w="8635" w:h="11237" w:x="1100" w:y="26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Roma 15:5 “Semoga Allah, yang adalah sumber ketekunan dan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, mengaruniakan kerukunan kepada kamu, sesuai dengan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Kristus Yesus”. Dalam pandangan Paulus ini, sangatlah Paulus</w:t>
      </w:r>
    </w:p>
    <w:p>
      <w:pPr>
        <w:pStyle w:val="Bodytext11"/>
        <w:pBdr/>
        <w:bidi w:val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 beratkan kerukunan sebagai hal yang dikaruniakan oleh Kristus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635" w:h="11237" w:x="1100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bukanlah sebagai hasil dari jeripayah manusia.</w:t>
      </w:r>
    </w:p>
    <w:p>
      <w:pPr>
        <w:pStyle w:val="Headerorfooter11"/>
        <w:pBdr/>
        <w:bidi w:val="0"/>
        <w:ind w:left="0" w:right="0" w:hanging="0"/>
        <w:rPr/>
        <w:framePr w:w="272" w:h="298" w:x="5205" w:y="14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bidi w:val="0"/>
        <w:spacing w:lineRule="exact" w:line="1"/>
        <w:ind w:left="0" w:right="0" w:firstLine="800"/>
        <w:rPr/>
        <w:framePr w:w="8651" w:h="11180" w:x="1092" w:y="21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Roma 15:7,13 firman Tuhan ini menginginkan agar semua insan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pun beragam dan bedanya baik dalam umur, sifat, kebiasaan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lera biasa menjadi satu jemaat. Mau saling memandang, tidak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uang muka. Mau saling bicara. Tidak hanya dihati atau diucapkan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 dan yang paling utama adalah saling menerima. Rasul paulus mau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yang Tuhan mau adalah terimalah satu sama lain,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gereja kalau tidak ada persekutuan, tetapi persekutuan</w:t>
      </w:r>
    </w:p>
    <w:p>
      <w:pPr>
        <w:pStyle w:val="Bodytext11"/>
        <w:pBdr/>
        <w:bidi w:val="0"/>
        <w:ind w:left="1140" w:right="0" w:hanging="0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rsekutuan kalau tidak ada saling men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bidi w:val="0"/>
        <w:ind w:left="0" w:right="0" w:firstLine="800"/>
        <w:jc w:val="both"/>
        <w:rPr/>
        <w:framePr w:w="8651" w:h="11180" w:x="1092" w:y="21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Yohanes 14:27 dalam ayat ini lebih tegas lagi Yesus menekankan tentang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h bagi umat-Nya, dikatakan “Damai sejahterah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inggalkan bagimu. Damai sejahtera-Ku Kuberikan kepadamu, dan apa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berikan tidak seperti yang diberikan dunia kepadamu.” Kepada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-Nya, ia meninggalkan damai sejahterah, yang juga bukan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diperuntukkan bagi para pengikut-Nya yang dipanggil tetapi bagi</w:t>
      </w:r>
    </w:p>
    <w:p>
      <w:pPr>
        <w:pStyle w:val="Bodytext11"/>
        <w:pBdr/>
        <w:bidi w:val="0"/>
        <w:ind w:left="1140" w:right="0" w:hanging="0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lai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9" w:leader="none"/>
        </w:tabs>
        <w:bidi w:val="0"/>
        <w:ind w:left="0" w:right="0" w:firstLine="800"/>
        <w:jc w:val="both"/>
        <w:rPr/>
        <w:framePr w:w="8651" w:h="11180" w:x="1092" w:y="21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Yohanes 3:16 Karena begitu besar kasih Allah akan dunia ini, sehingga Ia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runiakan Anak-Nya yang tunggal, supaya setiap orang yang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tidak binasa, melainkan beroleh hidup yang kekal.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, sangat jelas bahwa keselamatan di dalam Anak ditujukan</w:t>
      </w:r>
    </w:p>
    <w:p>
      <w:pPr>
        <w:pStyle w:val="Bodytext11"/>
        <w:pBdr/>
        <w:bidi w:val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mua jadi dalam hal ini konsep saling menerima dalam perbeda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51" w:h="11180" w:x="1092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haruslah menjadi pusat perhatian dari semua pemeluk agama</w:t>
      </w:r>
    </w:p>
    <w:p>
      <w:pPr>
        <w:pStyle w:val="Footnote11"/>
        <w:pBdr/>
        <w:bidi w:val="0"/>
        <w:ind w:left="0" w:right="0" w:hanging="0"/>
        <w:rPr/>
        <w:framePr w:w="8651" w:h="246" w:x="1092" w:y="13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™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151</w:t>
      </w:r>
    </w:p>
    <w:p>
      <w:pPr>
        <w:pStyle w:val="Headerorfooter11"/>
        <w:pBdr/>
        <w:bidi w:val="0"/>
        <w:ind w:left="0" w:right="0" w:hanging="0"/>
        <w:rPr/>
        <w:framePr w:w="262" w:h="299" w:x="5270" w:y="14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mua agama akan mendapat keselamatan di dalam Anak bila</w:t>
      </w:r>
    </w:p>
    <w:p>
      <w:pPr>
        <w:pStyle w:val="Bodytext11"/>
        <w:pBdr/>
        <w:bidi w:val="0"/>
        <w:ind w:left="1200" w:right="0" w:hanging="0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uai dengan kehendak-Nya dan salah satu bentuk bahwa umat</w:t>
      </w:r>
    </w:p>
    <w:p>
      <w:pPr>
        <w:pStyle w:val="Bodytext11"/>
        <w:pBdr/>
        <w:bidi w:val="0"/>
        <w:ind w:left="1200" w:right="0" w:hanging="0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-Nya adalah berupaya mencintai kerukunan hidup dengan</w:t>
      </w:r>
    </w:p>
    <w:p>
      <w:pPr>
        <w:pStyle w:val="Bodytext11"/>
        <w:pBdr/>
        <w:bidi w:val="0"/>
        <w:ind w:left="1200" w:right="0" w:hanging="0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7" w:leader="none"/>
        </w:tabs>
        <w:bidi w:val="0"/>
        <w:ind w:left="0" w:right="0" w:hanging="0"/>
        <w:rPr/>
        <w:framePr w:w="8677" w:h="11766" w:x="1079" w:y="21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bCs/>
          <w:color w:val="000000"/>
          <w:u w:val="none"/>
          <w:lang w:val="id-ID" w:eastAsia="id-ID" w:bidi="ar-SA"/>
        </w:rPr>
        <w:t>KERUKUNAN ANTAR UMAT BERAGAMA</w:t>
      </w:r>
    </w:p>
    <w:p>
      <w:pPr>
        <w:pStyle w:val="Heading111"/>
        <w:pBdr/>
        <w:bidi w:val="0"/>
        <w:ind w:left="0" w:right="0" w:firstLine="460"/>
        <w:jc w:val="both"/>
        <w:rPr/>
        <w:framePr w:w="8677" w:h="11766" w:x="1079" w:y="2146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A. Konsep Saling menerima</w:t>
      </w:r>
      <w:bookmarkEnd w:id="44"/>
      <w:bookmarkEnd w:id="45"/>
      <w:bookmarkEnd w:id="46"/>
    </w:p>
    <w:p>
      <w:pPr>
        <w:pStyle w:val="Bodytext11"/>
        <w:pBdr/>
        <w:bidi w:val="0"/>
        <w:ind w:left="1620" w:right="0" w:hanging="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ke lima dokumen keesaan gereja adalah masalah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saling menerima; (3) demikianpun kami gereja-gereja-Mu di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erlu sehati sepikir saling mengakui dan saling menerima dalam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dasar tentang penyelenggaraan persekutuan, kesaksian dan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asing-masing gereja anggota dengan tetap saling menghormati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sejarah kekayaan rohani dan karunia masing-masing. Hal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akui saling menerima ini akan mendorong kami gereja-gerejaMu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mendalami dan melaksanakan kehendak Allah seperti yang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ksikan oleh Alkitab agar dapat menjadi berkat dalam usaha membarui,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mempersatukan gereja serta demi kehadiran bersama yang</w:t>
      </w:r>
    </w:p>
    <w:p>
      <w:pPr>
        <w:pStyle w:val="Bodytext11"/>
        <w:pBdr/>
        <w:bidi w:val="0"/>
        <w:ind w:left="0" w:right="0" w:firstLine="880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makna dari gereja di Indonesi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620" w:right="0" w:hanging="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alam menganalisis fenomena sosial masyarakat dikenal</w:t>
      </w:r>
    </w:p>
    <w:p>
      <w:pPr>
        <w:pStyle w:val="Bodytext11"/>
        <w:pBdr/>
        <w:bidi w:val="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fungtionalisme yang dirumuskan oleh Talcot Parson. Teori ini</w:t>
      </w:r>
    </w:p>
    <w:p>
      <w:pPr>
        <w:pStyle w:val="Bodytext11"/>
        <w:pBdr/>
        <w:bidi w:val="0"/>
        <w:spacing w:before="0" w:after="620"/>
        <w:ind w:left="0" w:right="0" w:firstLine="880"/>
        <w:jc w:val="both"/>
        <w:rPr/>
        <w:framePr w:w="8677" w:h="11766" w:x="107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keberlangsungan atau keharmonisan suatu masyarak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99" w:leader="none"/>
        </w:tabs>
        <w:bidi w:val="0"/>
        <w:spacing w:before="0" w:after="620"/>
        <w:ind w:left="0" w:right="0" w:hanging="0"/>
        <w:jc w:val="both"/>
        <w:rPr/>
        <w:framePr w:w="8677" w:h="11766" w:x="1079" w:y="21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/>
          <w:iCs/>
          <w:color w:val="000000"/>
          <w:u w:val="none"/>
          <w:lang w:val="id-ID" w:eastAsia="id-ID" w:bidi="ar-SA"/>
        </w:rPr>
        <w:t>Persekutuan Gereja-gereja di Indonesia Lima Dokumen Keesaan Gereja-Gereja di Indonesia,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677" w:h="11766" w:x="1079" w:y="21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karta (BPK Gunung Mulia),hlm.l86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73" w:y="14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penuhi manakaiah setiap individu dalam masyarakat tersebut</w:t>
      </w:r>
    </w:p>
    <w:p>
      <w:pPr>
        <w:pStyle w:val="Bodytext11"/>
        <w:pBdr/>
        <w:bidi w:val="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atau sistem yang ada.</w:t>
      </w:r>
    </w:p>
    <w:p>
      <w:pPr>
        <w:pStyle w:val="Bodytext11"/>
        <w:pBdr/>
        <w:bidi w:val="0"/>
        <w:ind w:left="1620" w:right="0" w:hanging="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upomo komunitas merupakan organisme yang tersusun rapat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 anggotanya berfungsi dalam hubungan yang erat seperti dalam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-masyarakat tradisional. Inti masyarakat seperti itu ialah keluarga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irikan oleh solidaritas kekeluargaan yg mutlak. Jadi masyarakat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kun adalah masyarakat yang di dalamnya semua anggota aktif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fitas yang membangun keakraban dan memiliki sikap</w:t>
      </w:r>
    </w:p>
    <w:p>
      <w:pPr>
        <w:pStyle w:val="Bodytext11"/>
        <w:pBdr/>
        <w:bidi w:val="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yang baik, dengan konsep saling menerima yang tinggi.</w:t>
      </w:r>
    </w:p>
    <w:p>
      <w:pPr>
        <w:pStyle w:val="Heading111"/>
        <w:pBdr/>
        <w:bidi w:val="0"/>
        <w:spacing w:before="0" w:after="440"/>
        <w:ind w:left="0" w:right="0" w:firstLine="440"/>
        <w:rPr/>
        <w:framePr w:w="8682" w:h="11782" w:x="1076" w:y="2130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B. Dialog antar umat beragama</w:t>
      </w:r>
      <w:bookmarkEnd w:id="48"/>
      <w:bookmarkEnd w:id="49"/>
      <w:bookmarkEnd w:id="50"/>
    </w:p>
    <w:p>
      <w:pPr>
        <w:pStyle w:val="Bodytext11"/>
        <w:pBdr/>
        <w:bidi w:val="0"/>
        <w:ind w:left="1620" w:right="0" w:hanging="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antar umat beragama membantu untuk meningkatkan kerja</w:t>
      </w:r>
    </w:p>
    <w:p>
      <w:pPr>
        <w:pStyle w:val="Bodytext11"/>
        <w:pBdr/>
        <w:bidi w:val="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antara pemeluk-pemeluknya, hingga dengan demikian secara bersama-</w:t>
      </w:r>
    </w:p>
    <w:p>
      <w:pPr>
        <w:pStyle w:val="Bodytext11"/>
        <w:pBdr/>
        <w:bidi w:val="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kita dapat menegakkan kemanusiaan, keadilan, perdamaian, dan</w:t>
      </w:r>
    </w:p>
    <w:p>
      <w:pPr>
        <w:pStyle w:val="Bodytext11"/>
        <w:pBdr/>
        <w:bidi w:val="0"/>
        <w:spacing w:before="0" w:after="36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.</w:t>
      </w:r>
    </w:p>
    <w:p>
      <w:pPr>
        <w:pStyle w:val="Bodytext11"/>
        <w:pBdr/>
        <w:bidi w:val="0"/>
        <w:ind w:left="1620" w:right="0" w:hanging="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akan mengatasi rivalitas, penindasan, kebencian, menciptakan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dan menjauhkan sikap hidup yang saling menghancurkan. Dalam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ini, dialog antar agama bisa dilakukan dalam berbagai bentuk,</w:t>
      </w:r>
    </w:p>
    <w:p>
      <w:pPr>
        <w:pStyle w:val="Bodytext11"/>
        <w:pBdr/>
        <w:bidi w:val="0"/>
        <w:ind w:left="0" w:right="0" w:firstLine="880"/>
        <w:jc w:val="both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ialog kehidupan, dialog kerja sosial, dialog antar monastik, dialog</w:t>
      </w:r>
    </w:p>
    <w:p>
      <w:pPr>
        <w:pStyle w:val="Bodytext11"/>
        <w:pBdr/>
        <w:bidi w:val="0"/>
        <w:spacing w:before="0" w:after="860"/>
        <w:ind w:left="0" w:right="0" w:firstLine="880"/>
        <w:rPr/>
        <w:framePr w:w="8682" w:h="11782" w:x="1076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o’a bers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stighosah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alog diskusi teologis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15" w:leader="none"/>
        </w:tabs>
        <w:bidi w:val="0"/>
        <w:spacing w:before="0" w:after="860"/>
        <w:ind w:left="0" w:right="0" w:hanging="0"/>
        <w:rPr/>
        <w:framePr w:w="8682" w:h="11782" w:x="1076" w:y="21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 xml:space="preserve">Olaf Schu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hadapi Tantangan Memperjuangkan Kerukunan^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 (BPK Gunung</w:t>
      </w:r>
    </w:p>
    <w:p>
      <w:pPr>
        <w:pStyle w:val="Bodytext21"/>
        <w:pBdr/>
        <w:bidi w:val="0"/>
        <w:ind w:left="0" w:right="0" w:hanging="0"/>
        <w:rPr/>
        <w:framePr w:w="8682" w:h="11782" w:x="1076" w:y="21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), 2006, hlm.218</w:t>
      </w:r>
    </w:p>
    <w:p>
      <w:pPr>
        <w:pStyle w:val="Headerorfooter11"/>
        <w:pBdr/>
        <w:bidi w:val="0"/>
        <w:ind w:left="0" w:right="0" w:hanging="0"/>
        <w:rPr/>
        <w:framePr w:w="278" w:h="298" w:x="5275" w:y="14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80" w:right="0" w:hanging="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kehidupan terjadi pada tingkat kehidupan sehari-hari, seperti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dalam kehidupan masyarakat, tanpa pembahasan secara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di mana setiap orang memerkaya dirinya dengan mengamati dan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ntoh praktik dan nilai dari pelbagai macam agama. Guna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omodasi hubungan antara agama-agama pada level internasional,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ada tahun 1958, di Tokyo, diadakan kongres internasional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rnational Association for The History of Religion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onggres itu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iedrich Heiler dari Marburg menerangkan bahwa memberi penerangan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atuan semua agama merupakan salah satu dari tugas-tugas yang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dari ilmu agama. Orang yang mengakui kesatuan agama,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harus memegangnya dengan serius dengan toleransi dalam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dan perbuatan. Di sini Heiler melihat betapa dekatnya agama-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itu satu sama lainnya; dengan membandingkan strukturnya,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amalan-amalannya, ia dibawa kepada suatu yang transenden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mpaui semua namun tetap imanen dalam hati manusia. Oleh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studi ilmu perbandingan agama merupakan pencegah paling baik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wan eksklusivisme, karena ia mengajarkan cinta; di mana ada</w:t>
      </w:r>
    </w:p>
    <w:p>
      <w:pPr>
        <w:pStyle w:val="Bodytext11"/>
        <w:pBdr/>
        <w:bidi w:val="0"/>
        <w:spacing w:before="0" w:after="38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tentu di situ ada kesatuan dalam jiwa.</w:t>
      </w:r>
    </w:p>
    <w:p>
      <w:pPr>
        <w:pStyle w:val="Bodytext11"/>
        <w:pBdr/>
        <w:bidi w:val="0"/>
        <w:ind w:left="1560" w:right="0" w:hanging="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khir pidatonya, Heiler menganalogikan pentingnya ilmu</w:t>
      </w:r>
    </w:p>
    <w:p>
      <w:pPr>
        <w:pStyle w:val="Bodytext11"/>
        <w:pBdr/>
        <w:bidi w:val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agama dengan apa yang dilakukan oleh Helmholtz, penem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682" w:h="11405" w:x="1076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ca mata, yang telah membantu jutaan orang yang sakit mata. Hal demikian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197" w:y="14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8139430</wp:posOffset>
                </wp:positionV>
                <wp:extent cx="19056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640.9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laku bagi studi ilmiah tentang agama, usahanya untuk mencari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membawa akibat-akibat yang penting bagi hubungan yang praktis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gama satu dengan lain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dialog dengan agama lain, apapun bentuknya,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danya sikap saling terbuka, saling menghormati dan kesediaan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yang lain. Sikap-sikap ini diperlukan untuk mencari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emu antara berbagai agama, karena masing-masing agama mempunyai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unik dan kompleks.</w:t>
      </w:r>
    </w:p>
    <w:p>
      <w:pPr>
        <w:pStyle w:val="Bodytext11"/>
        <w:pBdr/>
        <w:bidi w:val="0"/>
        <w:ind w:left="0" w:right="0" w:hanging="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sus dialog antara Islam dan Kristen, menurut Hasan Hanafi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perlu dilakukan dengan mengedepankan prinsip humanisme, karena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slam dan Kristen mempunyai pandangan yang kosmopolit mengenai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ebih memudahkan untuk melakukan komparasi antara dua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: antropologis dan teologis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dan manusia, menurut Hanafi,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ta kunci bagi timbulnya persatuan dan perpecahan antara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 modernitas dan kultur tradisional atau antara Kristen dan Muslim di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320" w:right="0" w:hanging="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lasan keraguan sementara orang-orang muslim</w:t>
      </w:r>
    </w:p>
    <w:p>
      <w:pPr>
        <w:pStyle w:val="Bodytext11"/>
        <w:pBdr/>
        <w:bidi w:val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 dialog agama ini. Gerakan dialog ini adalah mumi inisiatif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19" w:h="10499" w:x="1058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arat dan orang-orang Islam merasa diri mereka sebagai tamu yang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8719" w:h="277" w:x="1058" w:y="129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kti Al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Perbandingan Agam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 (Mizan, 1998),hlm. 84-86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719" w:h="215" w:x="1058" w:y="131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719" w:h="492" w:x="1058" w:y="13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san Hanaf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ous Dialogue &amp; Revolution, Essay on Judaism, Christianity &amp;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Cairo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19" w:h="492" w:x="1058" w:y="134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he Anglo Egyptian Bookshop, 1977).</w:t>
      </w:r>
    </w:p>
    <w:p>
      <w:pPr>
        <w:pStyle w:val="Headerorfooter11"/>
        <w:pBdr/>
        <w:bidi w:val="0"/>
        <w:ind w:left="0" w:right="0" w:hanging="0"/>
        <w:rPr/>
        <w:framePr w:w="272" w:h="298" w:x="5226" w:y="14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dang, tidak memiliki agenda dan merasa hasil yang bisa dicapai dari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ini sedikit. Keyakinan mereka bahwa misi Kristen merupakan agenda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atas kolonialisme yang sering dilakukan orang-orang Kristen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ketidakpercayaan terhadap agenda Kristen dan dialog tersebut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utkan oleh orang-orang muslim sebagai agenda tersembunyi dari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g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ngelism.</w:t>
      </w:r>
      <w:r>
        <w:rPr>
          <w:rStyle w:val="Bodytext1"/>
          <w:color w:val="000000"/>
          <w:u w:val="none"/>
          <w:lang w:val="id-ID" w:eastAsia="id-ID" w:bidi="ar-SA"/>
        </w:rPr>
        <w:t xml:space="preserve"> Ketidakpercayaan ini ditambah dengan ketidakadilan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Barat, khususnya dalam konflik Israel-Palestin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40" w:right="0" w:hanging="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penting yang perlu diperhatikan dalam dialog ini menurut Hans</w:t>
      </w:r>
    </w:p>
    <w:p>
      <w:pPr>
        <w:pStyle w:val="Bodytext11"/>
        <w:pBdr/>
        <w:bidi w:val="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g adalah, bahwa setiap orang beragama harus membuktikan</w:t>
      </w:r>
    </w:p>
    <w:p>
      <w:pPr>
        <w:pStyle w:val="Bodytext11"/>
        <w:pBdr/>
        <w:bidi w:val="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manannya masing-masing. Terlepas dari semua perbedaan yang ada</w:t>
      </w:r>
    </w:p>
    <w:p>
      <w:pPr>
        <w:pStyle w:val="Bodytext11"/>
        <w:pBdr/>
        <w:bidi w:val="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ung, orang Kristen dan Islam harus bertanggung jawab terhadap</w:t>
      </w:r>
    </w:p>
    <w:p>
      <w:pPr>
        <w:pStyle w:val="Bodytext11"/>
        <w:pBdr/>
        <w:bidi w:val="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layani masyarakat manusia dengan penuh penghormatan satu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lai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340" w:right="0" w:hanging="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untuk mensukseskan dialog antar agama ataupun antar iman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aka pemahaman terhadap agama-agama lain tidak hanya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oleh para elit agama, tetapi harus merambah kepada masyarakat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 terbawah atau masyarakat awam yang bergesekan secara langsung</w:t>
      </w:r>
    </w:p>
    <w:p>
      <w:pPr>
        <w:pStyle w:val="Bodytext11"/>
        <w:pBdr/>
        <w:bidi w:val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pemeluk agama-agama lain dalam kehidupan sehari-hari.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08" w:h="10373" w:x="1063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ilmu perbandingan agama dan pemahaman terhadap agama orang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708" w:h="189" w:x="1063" w:y="132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708" w:h="461" w:x="1063" w:y="13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ns K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uah Model Dialog Kristen-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(Jumal Paramadina Juli-Desember, 1998)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708" w:h="461" w:x="1063" w:y="13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56</w:t>
      </w:r>
    </w:p>
    <w:p>
      <w:pPr>
        <w:pStyle w:val="Headerorfooter11"/>
        <w:pBdr/>
        <w:bidi w:val="0"/>
        <w:ind w:left="0" w:right="0" w:hanging="0"/>
        <w:rPr/>
        <w:framePr w:w="309" w:h="298" w:x="5221" w:y="14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rupakan prasyarat untuk melakukan dialog antaragama, karena tanpa</w:t>
      </w:r>
    </w:p>
    <w:p>
      <w:pPr>
        <w:pStyle w:val="Bodytext11"/>
        <w:pBdr/>
        <w:bidi w:val="0"/>
        <w:ind w:left="0" w:right="0" w:firstLine="860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log mustahil dilaksanakan dan memang ilmu perbandingan agama</w:t>
      </w:r>
    </w:p>
    <w:p>
      <w:pPr>
        <w:pStyle w:val="Bodytext11"/>
        <w:pBdr/>
        <w:bidi w:val="0"/>
        <w:ind w:left="0" w:right="0" w:firstLine="860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untuk memperlancar dialog ini dan dialog antar agama sendiri</w:t>
      </w:r>
    </w:p>
    <w:p>
      <w:pPr>
        <w:pStyle w:val="Bodytext11"/>
        <w:pBdr/>
        <w:bidi w:val="0"/>
        <w:spacing w:before="0" w:after="380"/>
        <w:ind w:left="0" w:right="0" w:firstLine="860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edia untuk memahami agama lain secara benar.</w:t>
      </w:r>
    </w:p>
    <w:p>
      <w:pPr>
        <w:pStyle w:val="Bodytext11"/>
        <w:pBdr/>
        <w:bidi w:val="0"/>
        <w:ind w:left="1620" w:right="0" w:hanging="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antarumat beragama yang benar dapat menimbulkan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an pencerahan kepada umat dalam wadah kerukunan hidup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umat beragama. Dalam dialog ini diperlukan sikap saling terbuka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emeluk agama yang berdialog. Sebenarnya menganggap bahwa agama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luk itu adalah agama yang paling benar bukanlah anggapan yang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, bahkan yakin bahwa agama yang ia peluk adalah agama yang paling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orang lainpun dipersilahkan untuk meyakini bahwa agama yang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peluk adalah agama yang paling benar. Malapetaka akan timbul apabila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yakin bahwa agama yang ia peluk adalah agama yang paling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lalu beranggapan bahwa karena itu orang lain harus ikut ia untuk</w:t>
      </w:r>
    </w:p>
    <w:p>
      <w:pPr>
        <w:pStyle w:val="Bodytext51"/>
        <w:pBdr/>
        <w:bidi w:val="0"/>
        <w:ind w:left="0" w:right="0" w:hanging="0"/>
        <w:rPr/>
        <w:framePr w:w="8682" w:h="10934" w:x="1076" w:y="2334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IR</w:t>
      </w:r>
    </w:p>
    <w:p>
      <w:pPr>
        <w:pStyle w:val="Bodytext11"/>
        <w:pBdr/>
        <w:bidi w:val="0"/>
        <w:spacing w:lineRule="auto" w:line="180" w:before="0" w:after="380"/>
        <w:ind w:left="0" w:right="0" w:firstLine="860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uk agama yang ia peluk.</w:t>
      </w:r>
    </w:p>
    <w:p>
      <w:pPr>
        <w:pStyle w:val="Bodytext11"/>
        <w:pBdr/>
        <w:bidi w:val="0"/>
        <w:ind w:left="1620" w:right="0" w:hanging="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zyumardi Azra, ada beberapa model dialog antarumat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gama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parlement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liamentary dialogue),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dialog yang melibatkan ratusan peserta, seperti dialo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orld’s</w:t>
      </w:r>
    </w:p>
    <w:p>
      <w:pPr>
        <w:pStyle w:val="Bodytext11"/>
        <w:pBdr/>
        <w:bidi w:val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liament of Religions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1873 di Chicago, dan dialog-dialog y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682" w:h="10934" w:x="1076" w:y="23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nah diselenggaraka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World Conference on Religion and Peace </w:t>
      </w:r>
      <w:r>
        <w:rPr>
          <w:rStyle w:val="Bodytext1"/>
          <w:i/>
          <w:iCs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682" w:h="246" w:x="1076" w:y="13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-6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29" w:y="145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3250</wp:posOffset>
                </wp:positionH>
                <wp:positionV relativeFrom="page">
                  <wp:posOffset>8465185</wp:posOffset>
                </wp:positionV>
                <wp:extent cx="191897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5pt;margin-top:666.5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WCRP) pada dekade 1980-an dan 1990-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kelembaga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stitutional Dialogue),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dialog diantara wakil-wakil institusional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organisasi agama. Dialog kelembagaan ini sering dilakukan untu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masalah-masalah mendesak yang dihadapi umat beragama</w:t>
      </w:r>
    </w:p>
    <w:p>
      <w:pPr>
        <w:pStyle w:val="Bodytext11"/>
        <w:pBdr/>
        <w:bidi w:val="0"/>
        <w:spacing w:before="0" w:after="380"/>
        <w:ind w:left="0" w:right="0" w:firstLine="700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seperti ini biasanya melibatkan majelis-majelis agama yang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ui pemerintah seperti Majelis Ulama Indonesia (MUI), Persatuan Gerej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PGI), Konferensi Wali gereja Indonesia (KWI), Parisada Hindu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madan Perwalian Umat Budha Indonesia(WALUBI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ological dialogue).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ini mencakup pertemuan-pertemu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guler maupun tidak, untuk membahas persoalan-persoalan teologis d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osofis.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dalam masyara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logue in community),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log kehidu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alogue of live)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seperti ini pada umumny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entrasi pada penyelesaian “hal-hal praktis dan aktual” dalam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njadi perhatian bersama dan berbangsa dan bernegara.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dalam kategori ini biasanya diselenggarakan kelompok-kelompo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jian dan LS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kerohan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pritual dialogue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ialog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ujuan untuk menyuburkan dan memperdalam kehidupan spritual d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82" w:h="1036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rbagai agam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rPr/>
        <w:framePr w:w="8624" w:h="497" w:x="935" w:y="13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zyumardi Az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teks Berteologi di Indonesia: Pengalaman Islam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(Paramadina, 1999),</w:t>
      </w:r>
    </w:p>
    <w:p>
      <w:pPr>
        <w:pStyle w:val="Footnote11"/>
        <w:pBdr/>
        <w:bidi w:val="0"/>
        <w:ind w:left="0" w:right="0" w:hanging="0"/>
        <w:rPr/>
        <w:framePr w:w="8624" w:h="497" w:x="935" w:y="134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63-64</w:t>
      </w:r>
    </w:p>
    <w:p>
      <w:pPr>
        <w:pStyle w:val="Headerorfooter11"/>
        <w:pBdr/>
        <w:bidi w:val="0"/>
        <w:ind w:left="0" w:right="0" w:hanging="0"/>
        <w:rPr/>
        <w:framePr w:w="299" w:h="299" w:x="5134" w:y="14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8322310</wp:posOffset>
                </wp:positionV>
                <wp:extent cx="19050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3.3pt;margin-top:655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40" w:right="0" w:hanging="0"/>
        <w:rPr/>
        <w:framePr w:w="8745" w:h="1408" w:x="10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sis dialog agama yang sebenarnya seperti diungkap oleh Ahmad</w:t>
      </w:r>
    </w:p>
    <w:p>
      <w:pPr>
        <w:pStyle w:val="Bodytext11"/>
        <w:pBdr/>
        <w:bidi w:val="0"/>
        <w:ind w:left="0" w:right="0" w:firstLine="880"/>
        <w:jc w:val="both"/>
        <w:rPr/>
        <w:framePr w:w="8745" w:h="1408" w:x="10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us adalah, dialog yang meleburkan diri pada realitas dan tatanan sosial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45" w:h="1408" w:x="1045" w:y="2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il dengan sikap kritis. Karena setiap agama memiliki nilai-nilai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n misi penegakan moralitas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pBdr/>
        <w:bidi w:val="0"/>
        <w:ind w:left="1640" w:right="0" w:hanging="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gas dikatakan oleh Mudji Sutrisno, bahwa tidak cukup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ialog antaragama hanya dengan dialog-dialog logika rasional,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lu pula logika psikis. Maka ikhtiar dialog teologi kerukunan juga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rengi dengan pencairan-pencairan psikologis, seperti rasa saling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riga yang selama ini selalu muncul. Memang, seperti juga yang diungkap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utsar Azhari, bahwa kendala dialog antar umat beragama adalah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eksklusivisme. Seorang eksklusivis akan terus berusaha agar orang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engikuti agamanya dengan menganggap agama orang lain keliru dan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lam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uth claim)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.</w:t>
      </w:r>
    </w:p>
    <w:p>
      <w:pPr>
        <w:pStyle w:val="Bodytext11"/>
        <w:pBdr/>
        <w:bidi w:val="0"/>
        <w:ind w:left="1640" w:right="0" w:hanging="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dialog dengan agama lain, apapun bentuknya,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danya sikap saling terbuka, saling menghormati dan kesediaan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yang lain. Sikap-sikap ini diperlukan untuk mencari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emu antara berbagai agama, karena masing-masing agama mempunyai</w:t>
      </w:r>
    </w:p>
    <w:p>
      <w:pPr>
        <w:pStyle w:val="Bodytext11"/>
        <w:pBdr/>
        <w:bidi w:val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yang unik dan komplek. Huston Smith, dalam pengantarny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745" w:h="8797" w:x="1045" w:y="3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tentang tesis Schuon mengenai hubungan antara agama-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724" w:h="466" w:x="1045" w:y="132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ito (ed.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tas Nama Agama: Wacana Agama dalam Dialog “Bebas " Konflik,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 (Pustak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724" w:h="466" w:x="1045" w:y="132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ayah, 1998), hlm. 161-162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0"/>
        <w:ind w:left="0" w:right="0" w:hanging="0"/>
        <w:rPr/>
        <w:framePr w:w="8724" w:h="251" w:x="1045" w:y="136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99" w:h="299" w:x="5202" w:y="14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420</wp:posOffset>
                </wp:positionH>
                <wp:positionV relativeFrom="page">
                  <wp:posOffset>8139430</wp:posOffset>
                </wp:positionV>
                <wp:extent cx="190182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pt;margin-top:640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ahwa segala sesuatu memiliki persamaan dan sekaligus perbedaan,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dengan agama. Agama-agama yang hidup di dunia ini disebut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gama” karena masing-masing memiliki persamaan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umumnya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filosuf berpendapat bahwa hakikat realitas tertinggi adalah satu,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cara otomatis prinsip-prinsip filosofis yang digunakan semua agama</w:t>
      </w:r>
    </w:p>
    <w:p>
      <w:pPr>
        <w:pStyle w:val="Bodytext11"/>
        <w:pBdr/>
        <w:bidi w:val="0"/>
        <w:spacing w:before="0" w:after="380"/>
        <w:ind w:left="0" w:right="0" w:firstLine="840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tu.</w:t>
      </w:r>
    </w:p>
    <w:p>
      <w:pPr>
        <w:pStyle w:val="Bodytext11"/>
        <w:pBdr/>
        <w:bidi w:val="0"/>
        <w:ind w:left="1620" w:right="0" w:hanging="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api pluralisme agama, John Hick menawarkan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lintas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rooss-cultural).</w:t>
      </w:r>
      <w:r>
        <w:rPr>
          <w:rStyle w:val="Bodytext1"/>
          <w:color w:val="000000"/>
          <w:u w:val="none"/>
          <w:lang w:val="id-ID" w:eastAsia="id-ID" w:bidi="ar-SA"/>
        </w:rPr>
        <w:t xml:space="preserve"> Pendekatan ini menegaskan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satu Tuhan tak terbatas (Maha Kuasa) yang ada di balik semua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 dan pandangan agama yang berbeda . Oleh sebab itu menurut Hick,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alasan bagi suatu agama yang mengklaim dirinya paling benar dan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agama yang lain salah. Adalah tidak mungkin bahwa kesan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lengkap atau kurang lengkap tentang Tuhan dilakukan dalam tradisi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gamaan yang berbeda. Dalam karya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 Grading Religions,</w:t>
      </w:r>
      <w:r>
        <w:rPr>
          <w:rStyle w:val="Bodytext1"/>
          <w:color w:val="000000"/>
          <w:u w:val="none"/>
          <w:lang w:val="id-ID" w:eastAsia="id-ID" w:bidi="ar-SA"/>
        </w:rPr>
        <w:t xml:space="preserve"> Hick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usaha menilai agama-agama itu sebagai tradisi-tradisi yang utu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tal)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mbang melihatnya sebagai fenomena keagamaan yang partikular dan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merupakan kerja yang tidak realistik. Hick melihat tradisi</w:t>
      </w:r>
    </w:p>
    <w:p>
      <w:pPr>
        <w:pStyle w:val="Bodytext11"/>
        <w:pBdr/>
        <w:bidi w:val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edaan keagamaan dianggap sebagai sama-sama produk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qually-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692" w:h="10305" w:x="1071" w:y="20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du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gubah manusia dari perhatian pada diri sen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</w:t>
      </w:r>
    </w:p>
    <w:p>
      <w:pPr>
        <w:pStyle w:val="Footnote11"/>
        <w:pBdr/>
        <w:bidi w:val="0"/>
        <w:ind w:left="0" w:right="0" w:hanging="0"/>
        <w:rPr/>
        <w:framePr w:w="8692" w:h="267" w:x="1071" w:y="12917" w:hSpace="0" w:vSpace="0" w:wrap="notBeside" w:vAnchor="page" w:hAnchor="page" w:hRule="exact"/>
        <w:pBdr/>
      </w:pPr>
      <w:r>
        <w:rPr>
          <w:rStyle w:val="Footnote1"/>
          <w:color w:val="000000"/>
          <w:sz w:val="17"/>
          <w:szCs w:val="17"/>
          <w:u w:val="none"/>
          <w:lang w:val="id-ID" w:eastAsia="id-ID" w:bidi="ar-SA"/>
        </w:rPr>
        <w:t>22</w:t>
      </w:r>
    </w:p>
    <w:p>
      <w:pPr>
        <w:pStyle w:val="Footnote11"/>
        <w:pBdr/>
        <w:bidi w:val="0"/>
        <w:spacing w:lineRule="auto" w:line="180"/>
        <w:ind w:left="0" w:right="0" w:firstLine="240"/>
        <w:rPr/>
        <w:framePr w:w="8692" w:h="267" w:x="1071" w:y="129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te Zebi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slims and Christians, Face to Face,</w:t>
      </w:r>
      <w:r>
        <w:rPr>
          <w:rStyle w:val="Footnote1"/>
          <w:color w:val="000000"/>
          <w:u w:val="none"/>
          <w:lang w:val="id-ID" w:eastAsia="id-ID" w:bidi="ar-SA"/>
        </w:rPr>
        <w:t xml:space="preserve"> Oxford (Oneworld, 1997).hlm.l24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692" w:h="717" w:x="1071" w:y="131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Dean, e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igious Pluralism and Truth Essays on Cross-Cultural Philosophy of Religion.</w:t>
      </w:r>
    </w:p>
    <w:p>
      <w:pPr>
        <w:pStyle w:val="Footnote11"/>
        <w:pBdr/>
        <w:bidi w:val="0"/>
        <w:ind w:left="0" w:right="0" w:hanging="0"/>
        <w:rPr/>
        <w:framePr w:w="8692" w:h="717" w:x="1071" w:y="13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State University of New York, 1985), 92; Hick, Joh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blem of Religious Pluralism,</w:t>
      </w:r>
      <w:r>
        <w:rPr>
          <w:rStyle w:val="Footnote1"/>
          <w:color w:val="000000"/>
          <w:u w:val="none"/>
          <w:lang w:val="id-ID" w:eastAsia="id-ID" w:bidi="ar-SA"/>
        </w:rPr>
        <w:t xml:space="preserve"> London (The</w:t>
      </w:r>
    </w:p>
    <w:p>
      <w:pPr>
        <w:pStyle w:val="Footnote11"/>
        <w:pBdr/>
        <w:bidi w:val="0"/>
        <w:ind w:left="0" w:right="0" w:hanging="0"/>
        <w:jc w:val="both"/>
        <w:rPr/>
        <w:framePr w:w="8692" w:h="717" w:x="1071" w:y="131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cmillan Press, 1985), hlm.71</w:t>
      </w:r>
    </w:p>
    <w:p>
      <w:pPr>
        <w:pStyle w:val="Headerorfooter11"/>
        <w:pBdr/>
        <w:bidi w:val="0"/>
        <w:ind w:left="0" w:right="0" w:hanging="0"/>
        <w:rPr/>
        <w:framePr w:w="309" w:h="298" w:x="5223" w:y="14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redness)</w:t>
      </w:r>
      <w:r>
        <w:rPr>
          <w:rStyle w:val="Bodytext1"/>
          <w:color w:val="000000"/>
          <w:u w:val="none"/>
          <w:lang w:val="id-ID" w:eastAsia="id-ID" w:bidi="ar-SA"/>
        </w:rPr>
        <w:t xml:space="preserve"> menuju perhatian pada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ality-Centredness).</w:t>
      </w:r>
      <w:r>
        <w:rPr>
          <w:rStyle w:val="Bodytext1"/>
          <w:color w:val="000000"/>
          <w:u w:val="none"/>
          <w:lang w:val="id-ID" w:eastAsia="id-ID" w:bidi="ar-SA"/>
        </w:rPr>
        <w:t xml:space="preserve"> Hick</w:t>
      </w:r>
    </w:p>
    <w:p>
      <w:pPr>
        <w:pStyle w:val="Bodytext11"/>
        <w:pBdr/>
        <w:bidi w:val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ganalisis kriteria dan pendekatan-pendekatan evaluatif</w:t>
      </w:r>
    </w:p>
    <w:p>
      <w:pPr>
        <w:pStyle w:val="Bodytext11"/>
        <w:pBdr/>
        <w:bidi w:val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gkin dapat membantu dalam menilai kultur keagamaan secara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 dan utuh.</w:t>
      </w:r>
    </w:p>
    <w:p>
      <w:pPr>
        <w:pStyle w:val="Bodytext11"/>
        <w:pBdr/>
        <w:bidi w:val="0"/>
        <w:ind w:left="1640" w:right="0" w:hanging="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ck menganalisis tiga kriteria ketika orang menyambut dan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rantara Tuhan dalam membangun sebuah tradisi keagamaan.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riteria moral yang didasarkan pada sebuah tatanan moral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, yang mempertanyakan: Apakah perantara (mediator) itu lebih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kejahatan, dan apakah ajarannya menawarkan sebuah visi moral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baik dari pada moralitas umum yang ada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riteria yang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fokuskan pada kemampuan mediator untuk mengungkapkan visi baru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realitas yang mendorong manusia untuk mengikutinya: Apakah visi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tu lebih baik, dan apakah kehidupan baru dan lebih baik itu bisa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mediator tersebut?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riteria yang memusatkan pada respon</w:t>
      </w:r>
    </w:p>
    <w:p>
      <w:pPr>
        <w:pStyle w:val="Bodytext11"/>
        <w:pBdr/>
        <w:bidi w:val="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: Apakah manusia bisa berubah dan dijamin bahwa Tuhan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engantarkan mereka?</w:t>
      </w:r>
    </w:p>
    <w:p>
      <w:pPr>
        <w:pStyle w:val="Bodytext11"/>
        <w:pBdr/>
        <w:bidi w:val="0"/>
        <w:ind w:left="1640" w:right="0" w:hanging="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ck mengajukan evaluasi rasional mengenai kognisi, elemen-elemen</w:t>
      </w:r>
    </w:p>
    <w:p>
      <w:pPr>
        <w:pStyle w:val="Bodytext11"/>
        <w:pBdr/>
        <w:bidi w:val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mengenai tradisi keagamaan dan evaluasi moral tentang aktualisasi</w:t>
      </w:r>
    </w:p>
    <w:p>
      <w:pPr>
        <w:pStyle w:val="Bodytext11"/>
        <w:pBdr/>
        <w:bidi w:val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-sejarah kepercayaan keagama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menurut penilai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60" w:h="11080" w:x="987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nger keduanya (baik evaluasi rasional maupun moral) mengarah pad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860" w:h="246" w:x="987" w:y="136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309" w:h="298" w:x="5223" w:y="14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positif dan negatif, lebih kuat dan lebih lemah yang memberi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setiap tradisi. Orang boleh juga mempertanyakan, apakah visi dasar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gamaan berlanjut menjadi efektif secara “soteriologic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teriologically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ffectiv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hidup yang transformatif, tetapi akhir pembuktian tentang itu</w:t>
      </w:r>
    </w:p>
    <w:p>
      <w:pPr>
        <w:pStyle w:val="Bodytext11"/>
        <w:pBdr/>
        <w:bidi w:val="0"/>
        <w:spacing w:before="0" w:after="380"/>
        <w:ind w:left="0" w:right="0" w:firstLine="960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tenger bersifat eskatologis.</w:t>
      </w:r>
    </w:p>
    <w:p>
      <w:pPr>
        <w:pStyle w:val="Bodytext11"/>
        <w:pBdr/>
        <w:bidi w:val="0"/>
        <w:ind w:left="1740" w:right="0" w:hanging="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, sebagaimana penilaian Stenger, Hick tidak menemukan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yang cukup untuk perbandingan yang memadai dan penilaian yang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rhadap tradisi keagamaan secara utuh. Meski begitu menurut Stenger,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-kriteria yang dibuat Hick itu bisa dipakai pada fenomena keagamaan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n oleh karena itu patut dipertimbangkan dalam persolan yang</w:t>
      </w:r>
    </w:p>
    <w:p>
      <w:pPr>
        <w:pStyle w:val="Bodytext11"/>
        <w:pBdr/>
        <w:bidi w:val="0"/>
        <w:spacing w:before="0" w:after="380"/>
        <w:ind w:left="0" w:right="0" w:firstLine="960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isu penilaian kebenaran keagamaan tersebut.</w:t>
      </w:r>
    </w:p>
    <w:p>
      <w:pPr>
        <w:pStyle w:val="Bodytext11"/>
        <w:pBdr/>
        <w:bidi w:val="0"/>
        <w:ind w:left="1740" w:right="0" w:hanging="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ck mengatakan bahwa semua cara yang ditempuh agama-agama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ntut transformasi tunggal mengenai diri: dari pemusatan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-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entredness)</w:t>
      </w:r>
      <w:r>
        <w:rPr>
          <w:rStyle w:val="Bodytext1"/>
          <w:color w:val="000000"/>
          <w:u w:val="none"/>
          <w:lang w:val="id-ID" w:eastAsia="id-ID" w:bidi="ar-SA"/>
        </w:rPr>
        <w:t xml:space="preserve"> menuju pemusatan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ality-Centredness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cara keagamaan, orang harus merubah perhatian ego dengan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hubungan baru dengan Tuhan. Hanya kemudian, dapatkah diri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elf)</w:t>
      </w:r>
      <w:r>
        <w:rPr>
          <w:rStyle w:val="Bodytext1"/>
          <w:color w:val="000000"/>
          <w:u w:val="none"/>
          <w:lang w:val="id-ID" w:eastAsia="id-ID" w:bidi="ar-SA"/>
        </w:rPr>
        <w:t xml:space="preserve"> berhenti menjadi ego dan menemukan kebebasan otentik yang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alam, sejarah, dan yang lain? Adalah tidak mungkin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mua pencerahan keagamaan berbeda ekspresi dari posisi</w:t>
      </w:r>
    </w:p>
    <w:p>
      <w:pPr>
        <w:pStyle w:val="Bodytext11"/>
        <w:pBdr/>
        <w:bidi w:val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sama. Pluralitas diantara agama-agama tidaklah mereduks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860" w:h="11551" w:x="987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laim bahwa mereka semua memperlihatkan pencerahan yang sama</w:t>
      </w:r>
    </w:p>
    <w:p>
      <w:pPr>
        <w:pStyle w:val="Headerorfooter11"/>
        <w:pBdr/>
        <w:bidi w:val="0"/>
        <w:ind w:left="0" w:right="0" w:hanging="0"/>
        <w:rPr/>
        <w:framePr w:w="304" w:h="298" w:x="5255" w:y="14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aktik yang sama tentang kebebas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Hick lebih banyak</w:t>
      </w:r>
    </w:p>
    <w:p>
      <w:pPr>
        <w:pStyle w:val="Bodytext11"/>
        <w:pBdr/>
        <w:bidi w:val="0"/>
        <w:ind w:left="0" w:right="0" w:firstLine="88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ada persoalan transformasi diri dari pemusatan diri kepada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satan Tuhan.</w:t>
      </w:r>
    </w:p>
    <w:p>
      <w:pPr>
        <w:pStyle w:val="Bodytext11"/>
        <w:pBdr/>
        <w:bidi w:val="0"/>
        <w:ind w:left="1640" w:right="0" w:hanging="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ian Fay dalam mengkaji fenomena sosial menggunakan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isebut dengan pendekatan multikultural. Ada dua belas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multikultural dalam filsafat ilmu sosial yang dibangun oleh Fay.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mencoba mendamaikan berbagai perbedaan pandangan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 sosial dengan cara yang lebih mendalam, plural, inklusif, tanpa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t dan subjektivisme.</w:t>
      </w:r>
    </w:p>
    <w:p>
      <w:pPr>
        <w:pStyle w:val="Bodytext11"/>
        <w:pBdr/>
        <w:bidi w:val="0"/>
        <w:ind w:left="1640" w:right="0" w:hanging="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ilsafat ilmu sosial terdapat pola yang bersifat dualistis yang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minasi. Pola itu terkait dengan pertanyaan: “Apakah satu pilihan atau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lainnya dan kemudian salah satu diantaranya dianggap pilihan yang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?” Fay berusaha menghindari dualisme yang merusak, misalnya: diri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s. orang lain; subjetivisme vs. objektivisme; atomisme vs. holisme;</w:t>
      </w:r>
    </w:p>
    <w:p>
      <w:pPr>
        <w:pStyle w:val="Bodytext11"/>
        <w:pBdr/>
        <w:bidi w:val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kita vs. kebudayaan mereka; orang dalam vs. orang luar;</w:t>
      </w:r>
    </w:p>
    <w:p>
      <w:pPr>
        <w:pStyle w:val="Bodytext11"/>
        <w:pBdr/>
        <w:bidi w:val="0"/>
        <w:spacing w:before="0" w:after="38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vs. perbedaan dst.</w:t>
      </w:r>
    </w:p>
    <w:p>
      <w:pPr>
        <w:pStyle w:val="Bodytext11"/>
        <w:pBdr/>
        <w:bidi w:val="0"/>
        <w:ind w:left="1640" w:right="0" w:hanging="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y menjelaskan tentang “memahami orang lain” dan “mengkritik</w:t>
      </w:r>
    </w:p>
    <w:p>
      <w:pPr>
        <w:pStyle w:val="Bodytext11"/>
        <w:pBdr/>
        <w:bidi w:val="0"/>
        <w:ind w:left="0" w:right="0" w:firstLine="88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”. Antara memahami dan mengkritik adalah dua hal yang berbeda.</w:t>
      </w:r>
    </w:p>
    <w:p>
      <w:pPr>
        <w:pStyle w:val="Bodytext11"/>
        <w:pBdr/>
        <w:bidi w:val="0"/>
        <w:ind w:left="0" w:right="0" w:firstLine="880"/>
        <w:jc w:val="both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sosial terkait dengan usaha memahami orang lain bukannya menilai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802" w:h="11106" w:x="1016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802" w:h="257" w:x="1016" w:y="136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309" w:h="298" w:x="5210" w:y="14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700" w:right="0" w:hanging="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belas tesis filsafat multikultural yang dibangun Fay ini, ada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oin yang penulis anggap tepat untuk memahami pluralisme agama,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waspadai adanya dikotomi, menghindari dualisme buruk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ikir secara dialektis. Sebagaimana yang disarankan oleh Fay, kita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terjebak pada kategori-kategori yang saling bertolak belakang.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-kategori atau dikotomi-dikotomi itu harus disikapi secara terbuka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pikirkan secara dialektis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menganggap orang lain sebagai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ang lain”. Sebenaranya semua identitas pribadi pada hakikatnya menurut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y bersifat dialogis. Tidak ada pemahaman diri tanpa pemahaman orang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an jangkauan kesadaran diri kita dibatasi oleh pengetahuan orang lain;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ntransendensikan kesalahan memilih antara universalisme dan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kularisme, asimilasi dan pemisahan. Hendaknya kita memanfaatkan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dengan mengambil hikmah, pembelajaran dan saling</w:t>
      </w:r>
    </w:p>
    <w:p>
      <w:pPr>
        <w:pStyle w:val="Bodytext11"/>
        <w:pBdr/>
        <w:bidi w:val="0"/>
        <w:ind w:left="0" w:right="0" w:firstLine="84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untungka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erpikir secara proses, dengan pengertian kata</w:t>
      </w:r>
    </w:p>
    <w:p>
      <w:pPr>
        <w:pStyle w:val="Bodytext11"/>
        <w:pBdr/>
        <w:bidi w:val="0"/>
        <w:spacing w:before="0" w:after="380"/>
        <w:ind w:left="0" w:right="0" w:firstLine="840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bukan kata benda (produk).</w:t>
      </w:r>
    </w:p>
    <w:p>
      <w:pPr>
        <w:pStyle w:val="Bodytext11"/>
        <w:pBdr/>
        <w:bidi w:val="0"/>
        <w:ind w:left="1600" w:right="0" w:hanging="0"/>
        <w:jc w:val="both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umat beragama mampu menggunakan pendekatan multikultural</w:t>
      </w:r>
    </w:p>
    <w:p>
      <w:pPr>
        <w:pStyle w:val="Bodytext11"/>
        <w:pBdr/>
        <w:bidi w:val="0"/>
        <w:ind w:left="0" w:right="0" w:firstLine="840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nteraksi, maka keberadaan agama dan perbedaan yang ada</w:t>
      </w:r>
    </w:p>
    <w:p>
      <w:pPr>
        <w:pStyle w:val="Bodytext11"/>
        <w:pBdr/>
        <w:bidi w:val="0"/>
        <w:ind w:left="0" w:right="0" w:firstLine="840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agama-agama tidak akan menimbulkan pertentangan dan konflik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02" w:h="10384" w:x="1016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yakan.</w:t>
      </w:r>
    </w:p>
    <w:p>
      <w:pPr>
        <w:pStyle w:val="Bodytext21"/>
        <w:pBdr/>
        <w:bidi w:val="0"/>
        <w:ind w:left="0" w:right="0" w:hanging="0"/>
        <w:rPr/>
        <w:framePr w:w="8802" w:h="508" w:x="1016" w:y="1340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 xml:space="preserve">Brian F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ontemporary Philosophy ofSocial Science,</w:t>
      </w:r>
      <w:r>
        <w:rPr>
          <w:rStyle w:val="Bodytext2"/>
          <w:color w:val="000000"/>
          <w:u w:val="none"/>
          <w:lang w:val="id-ID" w:eastAsia="id-ID" w:bidi="ar-SA"/>
        </w:rPr>
        <w:t xml:space="preserve"> Oxford (Blackwell Publisher, 1996),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802" w:h="508" w:x="1016" w:y="134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83</w:t>
      </w:r>
    </w:p>
    <w:p>
      <w:pPr>
        <w:pStyle w:val="Headerorfooter11"/>
        <w:pBdr/>
        <w:bidi w:val="0"/>
        <w:ind w:left="0" w:right="0" w:hanging="0"/>
        <w:rPr/>
        <w:framePr w:w="299" w:h="298" w:x="5200" w:y="14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20" w:right="0" w:hanging="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asalah pemahaman dan peran agama, secara umum,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lihat dari dua aspe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spek kona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ative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pects).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ini berkaitan dengan kemampuan agama dalam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arana kepada masyarakat dan anggota-anggotanya untuk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tu mereka menyelesaikan berbagai persoalan kehidup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speknya yang bersifat kognitif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gnitive aspects).</w:t>
      </w:r>
      <w:r>
        <w:rPr>
          <w:rStyle w:val="Bodytext1"/>
          <w:color w:val="000000"/>
          <w:u w:val="none"/>
          <w:lang w:val="id-ID" w:eastAsia="id-ID" w:bidi="ar-SA"/>
        </w:rPr>
        <w:t xml:space="preserve"> Aspek ini terkait dengan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agama dalam menetapkan kerangka makna yang dipakai oleh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afsirkan secara moral berbagai kesukaran dan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ibadi mereka; juga sejarah masyarakat mereka di masa yang</w:t>
      </w:r>
    </w:p>
    <w:p>
      <w:pPr>
        <w:pStyle w:val="Bodytext11"/>
        <w:pBdr/>
        <w:bidi w:val="0"/>
        <w:spacing w:before="0" w:after="380"/>
        <w:ind w:left="0" w:right="0" w:firstLine="860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am dan keadaannya di masa kini.</w:t>
      </w:r>
    </w:p>
    <w:p>
      <w:pPr>
        <w:pStyle w:val="Bodytext11"/>
        <w:pBdr/>
        <w:bidi w:val="0"/>
        <w:ind w:left="1620" w:right="0" w:hanging="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makna agama sebagaimana tergambar pada ajaran Islam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sten di atas merupakan persoalan makna agama dalam pengalaman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al. Secara esensial, persoalan yang sama bisa juga ditemukan pada</w:t>
      </w:r>
    </w:p>
    <w:p>
      <w:pPr>
        <w:pStyle w:val="Bodytext11"/>
        <w:pBdr/>
        <w:bidi w:val="0"/>
        <w:spacing w:before="0" w:after="380"/>
        <w:ind w:left="0" w:right="0" w:firstLine="860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vel masyarakat secara keseluruhannya.</w:t>
      </w:r>
    </w:p>
    <w:p>
      <w:pPr>
        <w:pStyle w:val="Bodytext11"/>
        <w:pBdr/>
        <w:bidi w:val="0"/>
        <w:ind w:left="1620" w:right="0" w:hanging="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seperti ketidakadilan sosial, kesenjangan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, serta persoalan kekuasaan merupakan rahasia umum dalam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manusia. Fenomena semacam ini secara sosiologis</w:t>
      </w:r>
    </w:p>
    <w:p>
      <w:pPr>
        <w:pStyle w:val="Bodytext11"/>
        <w:pBdr/>
        <w:bidi w:val="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isa mendorong timbulnya penafsiran-penafsiran moral terhadap</w:t>
      </w:r>
    </w:p>
    <w:p>
      <w:pPr>
        <w:pStyle w:val="Bodytext11"/>
        <w:pBdr/>
        <w:bidi w:val="0"/>
        <w:spacing w:before="0" w:after="380"/>
        <w:ind w:left="0" w:right="0" w:firstLine="86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sosial yang ada. Pada situasi dan kondisi tertentu tidak jarang dapat</w:t>
      </w:r>
    </w:p>
    <w:p>
      <w:pPr>
        <w:pStyle w:val="Bodytext41"/>
        <w:pBdr/>
        <w:bidi w:val="0"/>
        <w:ind w:left="0" w:right="0" w:hanging="0"/>
        <w:rPr/>
        <w:framePr w:w="8760" w:h="11672" w:x="1037" w:y="224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spacing w:lineRule="auto" w:line="180"/>
        <w:ind w:left="0" w:right="0" w:firstLine="220"/>
        <w:jc w:val="both"/>
        <w:rPr/>
        <w:framePr w:w="8760" w:h="11672" w:x="1037" w:y="2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Elizabeth K.Notingh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gama dan Masyarakat.</w:t>
      </w:r>
      <w:r>
        <w:rPr>
          <w:rStyle w:val="Bodytext2"/>
          <w:color w:val="000000"/>
          <w:u w:val="none"/>
          <w:lang w:val="id-ID" w:eastAsia="id-ID" w:bidi="ar-SA"/>
        </w:rPr>
        <w:t xml:space="preserve"> Teijemahan A. Muis Naharong, Jakarta (Rajawali</w:t>
      </w:r>
    </w:p>
    <w:p>
      <w:pPr>
        <w:pStyle w:val="Bodytext21"/>
        <w:pBdr/>
        <w:bidi w:val="0"/>
        <w:ind w:left="0" w:right="0" w:hanging="0"/>
        <w:rPr/>
        <w:framePr w:w="8760" w:h="11672" w:x="1037" w:y="22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ess, 1985), hlm. 107-10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26" w:leader="none"/>
        </w:tabs>
        <w:bidi w:val="0"/>
        <w:ind w:left="0" w:right="0" w:hanging="0"/>
        <w:rPr/>
        <w:framePr w:w="8760" w:h="11672" w:x="1037" w:y="22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i/>
          <w:iCs/>
          <w:color w:val="000000"/>
          <w:u w:val="none"/>
          <w:lang w:val="id-ID" w:eastAsia="id-ID" w:bidi="ar-SA"/>
        </w:rPr>
        <w:t>opcit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47" w:y="14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-konflik sosial, apabila interpretasi yang dilakukan oleh</w:t>
      </w:r>
    </w:p>
    <w:p>
      <w:pPr>
        <w:pStyle w:val="Bodytext11"/>
        <w:pBdr/>
        <w:bidi w:val="0"/>
        <w:spacing w:before="0" w:after="38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nggota masyarakat tidak mencapai titik temunya.</w:t>
      </w:r>
    </w:p>
    <w:p>
      <w:pPr>
        <w:pStyle w:val="Bodytext11"/>
        <w:pBdr/>
        <w:bidi w:val="0"/>
        <w:ind w:left="1540" w:right="0" w:hanging="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pemahaman seperti itu, persoalan makna agama dalam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yarakat menjadi lebih unik dan rumit dibanding pada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individu. Apabila suatu masyarakat mampu memahami peranan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membantu menafsirkan secara moral pengalaman hidupnya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, maka agama akan hadir sebagaimana fungsinya. Sebaliknya,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reka salah dalam melakukan interpretasi-interpretasi tersebut maka</w:t>
      </w:r>
    </w:p>
    <w:p>
      <w:pPr>
        <w:pStyle w:val="Bodytext11"/>
        <w:pBdr/>
        <w:bidi w:val="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bisa menjadi lahan subur bagi perkembangan konflik di tengah-</w:t>
      </w:r>
    </w:p>
    <w:p>
      <w:pPr>
        <w:pStyle w:val="Bodytext11"/>
        <w:pBdr/>
        <w:bidi w:val="0"/>
        <w:spacing w:before="0" w:after="380"/>
        <w:ind w:left="0" w:right="0" w:firstLine="760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.</w:t>
      </w:r>
    </w:p>
    <w:p>
      <w:pPr>
        <w:pStyle w:val="Bodytext11"/>
        <w:pBdr/>
        <w:bidi w:val="0"/>
        <w:ind w:left="1540" w:right="0" w:hanging="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gama memang menyumbang perdamaian, maka penganut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arus belajar meninggalkan absolutisme dan menerima pluralisme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boleh memandang agama sebagai absolut, namun yang harus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 bahwa pemahaman itu baik pribadi maupun kelompok menyimpan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emanusiaan yang relative, tidak memandang rendah atau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mehkan orang dan agama lain. Karena terdapat lima penyakit yang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ggapi para aktivis keagamaan bila memandang rendah agama lain,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solutisme, ekslusivisme, fanatisme, ekstremisme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resivisme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isme adalah kesombongan intelektual, ekslusivisme adalah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760" w:h="11038" w:x="1037" w:y="2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mbongan sosial, fanatisme adalah kesombongan emosional,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147" w:y="151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emisme adalah sikap yang berlebihan dan agresivisme adalah tindakan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yang berlebiha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luralisme merupakan kenyataan sejarah yang tidak bisa</w:t>
      </w:r>
    </w:p>
    <w:p>
      <w:pPr>
        <w:pStyle w:val="Bodytext11"/>
        <w:pBdr/>
        <w:bidi w:val="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kari keberadaannya, dan merupakan tantangan yang dihadapi oleh</w:t>
      </w:r>
    </w:p>
    <w:p>
      <w:pPr>
        <w:pStyle w:val="Bodytext11"/>
        <w:pBdr/>
        <w:bidi w:val="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dunia dewasa ini. Untuk menghadapi tantangan pluralisme,</w:t>
      </w:r>
    </w:p>
    <w:p>
      <w:pPr>
        <w:pStyle w:val="Bodytext11"/>
        <w:pBdr/>
        <w:bidi w:val="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emahaman yang plural terhadap agama. Setiap agama</w:t>
      </w:r>
    </w:p>
    <w:p>
      <w:pPr>
        <w:pStyle w:val="Bodytext11"/>
        <w:pBdr/>
        <w:bidi w:val="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dinilai sebagai tradisi-tradisi yang utuh, bukan sebagai fenomena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yang partikular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perbedaan keagamaan hendaknya dianggap sebagai sama-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roduktif dalam mengubah manusia dari perhatian pada diri sendiri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perhatian pada Tuhan. Sebab semua agama cenderung memiliki</w:t>
      </w:r>
    </w:p>
    <w:p>
      <w:pPr>
        <w:pStyle w:val="Bodytext11"/>
        <w:pBdr/>
        <w:bidi w:val="0"/>
        <w:spacing w:before="0" w:after="380"/>
        <w:ind w:left="0" w:right="0" w:firstLine="780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im absolutisme, baik Islam, Kristen Hindu maupun Yahudi.</w:t>
      </w:r>
    </w:p>
    <w:p>
      <w:pPr>
        <w:pStyle w:val="Bodytext11"/>
        <w:pBdr/>
        <w:bidi w:val="0"/>
        <w:ind w:left="1540" w:right="0" w:hanging="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im pemeluk agama monoteisme yang akan berdampak pada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ntarumat beragama, dan konflik tersebut akan menjadi memuncak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berapa organisasi keagamaan yang kuat dan partikularistik hidup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. Sebenarnya tidak ada agama yang memiliki esensi tunggal.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adalah perbedaan penafsiran tentang Tuhan, Perbedaan agama-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anya berada pada level eksoterisme, sementara pada level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82" w:h="10593" w:x="1076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oterisme terdapat titik temu. Kita tidak bisa mengabaikan perbedaan-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522" w:h="241" w:x="997" w:y="13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07" w:y="14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ada dalam masing-masing agama untuk menarik kesimpulan</w:t>
      </w:r>
    </w:p>
    <w:p>
      <w:pPr>
        <w:pStyle w:val="Bodytext11"/>
        <w:pBdr/>
        <w:bidi w:val="0"/>
        <w:spacing w:before="0" w:after="380"/>
        <w:ind w:left="0" w:right="0" w:firstLine="700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semua harus menjadi satu”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0" w:leader="none"/>
        </w:tabs>
        <w:bidi w:val="0"/>
        <w:spacing w:before="0" w:after="380"/>
        <w:ind w:left="0" w:right="0" w:firstLine="260"/>
        <w:jc w:val="both"/>
        <w:rPr/>
        <w:framePr w:w="8682" w:h="10960" w:x="1076" w:y="2952" w:hSpace="0" w:vSpace="0" w:wrap="notBeside" w:vAnchor="page" w:hAnchor="page" w:hRule="exact"/>
        <w:pBdr/>
      </w:pPr>
      <w:bookmarkStart w:id="53" w:name="bookmark53_Copy_1"/>
      <w:bookmarkStart w:id="54" w:name="bookmark55_Copy_1"/>
      <w:bookmarkStart w:id="55" w:name="bookmark56_Copy_1"/>
      <w:bookmarkStart w:id="56" w:name="bookmark54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luralitas Keagamaan</w:t>
      </w:r>
      <w:bookmarkEnd w:id="54"/>
      <w:bookmarkEnd w:id="55"/>
      <w:bookmarkEnd w:id="56"/>
    </w:p>
    <w:p>
      <w:pPr>
        <w:pStyle w:val="Bodytext11"/>
        <w:pBdr/>
        <w:bidi w:val="0"/>
        <w:ind w:left="1460" w:right="0" w:hanging="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telusuri dari berbagai aspek tentang kehidupan manusi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 yang lebih populer dikenal lewat ungkapan manusi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khluk yang tidak bisa hidup sendiri karena dia bersifat makhlu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gantungan bagi sesamanya (orang lain). Maka dengan itu, dalam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keagamaan dalam satu wilayah yang sama memang membutuhk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onsep pemikiran yang bisa mempengaruhi sehingga keharmonis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pat terjadi. Jujur dapat dikatakan bahwa setiap pemeluk agama ak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bagaimana hidup untuk maju, bagaimana jumlah penganut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ambah, dan masih banyak lagi yang semuanya itu bermuar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saingan.</w:t>
      </w:r>
    </w:p>
    <w:p>
      <w:pPr>
        <w:pStyle w:val="Bodytext11"/>
        <w:pBdr/>
        <w:bidi w:val="0"/>
        <w:ind w:left="1460" w:right="0" w:hanging="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memang sudah menjadi hal yang sangat dibutuhkan oleh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lewat dari hal itulah juga yang menjadi tantangan untuk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semakin giat dalam kehidupan yang menuju pada kemajuan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harapkan akan terjadi.</w:t>
      </w:r>
    </w:p>
    <w:p>
      <w:pPr>
        <w:pStyle w:val="Bodytext11"/>
        <w:pBdr/>
        <w:bidi w:val="0"/>
        <w:ind w:left="1460" w:right="0" w:hanging="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luralitas keberagamaan perlu menancapkan sumber daya</w:t>
      </w:r>
    </w:p>
    <w:p>
      <w:pPr>
        <w:pStyle w:val="Bodytext11"/>
        <w:pBdr/>
        <w:bidi w:val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unggul yang menjadi acuan berpikir dalam mencipta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682" w:h="10960" w:x="1076" w:y="2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hidup yang sesuai dengan konsep kebhinekaan yang maknanya</w:t>
      </w:r>
    </w:p>
    <w:p>
      <w:pPr>
        <w:pStyle w:val="Headerorfooter11"/>
        <w:pBdr/>
        <w:bidi w:val="0"/>
        <w:ind w:left="0" w:right="0" w:hanging="0"/>
        <w:rPr/>
        <w:framePr w:w="304" w:h="298" w:x="5129" w:y="15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alam dalam mengikat kesatuan hidup di tengah-tengah</w:t>
      </w:r>
    </w:p>
    <w:p>
      <w:pPr>
        <w:pStyle w:val="Bodytext11"/>
        <w:pBdr/>
        <w:bidi w:val="0"/>
        <w:ind w:left="0" w:right="0" w:firstLine="880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termasuk dalam hal perbedaan keyakinan.</w:t>
      </w:r>
    </w:p>
    <w:p>
      <w:pPr>
        <w:pStyle w:val="Bodytext11"/>
        <w:pBdr/>
        <w:bidi w:val="0"/>
        <w:ind w:left="1640" w:right="0" w:hanging="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me sebenarnya juga tidak berhenti hanya pada keberbagaian</w:t>
      </w:r>
    </w:p>
    <w:p>
      <w:pPr>
        <w:pStyle w:val="Bodytext11"/>
        <w:pBdr/>
        <w:bidi w:val="0"/>
        <w:ind w:left="0" w:right="0" w:firstLine="880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akan tetapi juga pada keragaman aliran, paham atau Mazhab dalam</w:t>
      </w:r>
    </w:p>
    <w:p>
      <w:pPr>
        <w:pStyle w:val="Bodytext11"/>
        <w:pBdr/>
        <w:bidi w:val="0"/>
        <w:ind w:left="0" w:right="0" w:firstLine="880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gama.</w:t>
      </w:r>
    </w:p>
    <w:p>
      <w:pPr>
        <w:pStyle w:val="Bodytext11"/>
        <w:pBdr/>
        <w:bidi w:val="0"/>
        <w:ind w:left="1640" w:right="0" w:hanging="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umat Islam terdapat dua aliran yang menonjol, golongan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azhabiah dan golongan ortodoksi Salaflah. Yang pertama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mat Islam yang tetap menganut Mazhab Syafi’i, salah satu Mazhab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kih yang terkenal dikalangan Sunni selain Mazhab Hanafi, Maliki, dan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bali. Sedangkan golongan kedua langsung menyatakan bahwa mereka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nut salah satu Mazhab melainkan bepegang langsun pada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qur’an dan Hadits. Selain itu, muncul pula dikalangan umat Islam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-kelompok yang mempunyai paham sendiri, dan biasanya disebut</w:t>
      </w:r>
    </w:p>
    <w:p>
      <w:pPr>
        <w:pStyle w:val="Bodytext41"/>
        <w:pBdr/>
        <w:bidi w:val="0"/>
        <w:ind w:left="6100" w:right="0" w:hanging="0"/>
        <w:rPr/>
        <w:framePr w:w="8823" w:h="12002" w:x="1005" w:y="191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lineRule="auto" w:line="180"/>
        <w:ind w:left="0" w:right="0" w:firstLine="880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ompok sempalan yang cukup heterogen.</w:t>
      </w:r>
    </w:p>
    <w:p>
      <w:pPr>
        <w:pStyle w:val="Bodytext11"/>
        <w:pBdr/>
        <w:bidi w:val="0"/>
        <w:ind w:left="1640" w:right="0" w:hanging="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agama Kristen, khusunya Protestan, keragaman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ini ditandai oleh kehadiran berbagai gereja, bukan hanya yang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bung dalam persekutuan gereja-gereja di Indonesia melainkan juga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gereja sekte di luarnya yang cukup banyak jumlahnya. Hanya satu</w:t>
      </w:r>
    </w:p>
    <w:p>
      <w:pPr>
        <w:pStyle w:val="Bodytext11"/>
        <w:pBdr/>
        <w:bidi w:val="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dengan gereja Protestan di Indonesia adalah keterkaitan</w:t>
      </w:r>
    </w:p>
    <w:p>
      <w:pPr>
        <w:pStyle w:val="Bodytext11"/>
        <w:pBdr/>
        <w:bidi w:val="0"/>
        <w:spacing w:before="0" w:after="640"/>
        <w:ind w:left="0" w:right="0" w:firstLine="880"/>
        <w:jc w:val="both"/>
        <w:rPr/>
        <w:framePr w:w="8823" w:h="12002" w:x="1005" w:y="19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zending-zending yang datang dari berbagai negara asal mereka,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6" w:leader="none"/>
        </w:tabs>
        <w:bidi w:val="0"/>
        <w:spacing w:before="0" w:after="640"/>
        <w:ind w:left="0" w:right="0" w:hanging="0"/>
        <w:jc w:val="both"/>
        <w:rPr/>
        <w:framePr w:w="8823" w:h="12002" w:x="1005" w:y="191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Mursyid A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namika Kerukunan Hidup Beragama,</w:t>
      </w:r>
      <w:r>
        <w:rPr>
          <w:rStyle w:val="Bodytext2"/>
          <w:color w:val="000000"/>
          <w:u w:val="none"/>
          <w:lang w:val="id-ID" w:eastAsia="id-ID" w:bidi="ar-SA"/>
        </w:rPr>
        <w:t>Jakarta (Badan Penelitian Pengembangan</w:t>
      </w:r>
    </w:p>
    <w:p>
      <w:pPr>
        <w:pStyle w:val="Bodytext21"/>
        <w:pBdr/>
        <w:bidi w:val="0"/>
        <w:ind w:left="0" w:right="0" w:hanging="0"/>
        <w:rPr/>
        <w:framePr w:w="8823" w:h="12002" w:x="1005" w:y="191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gama, 1999), hlm.21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31" w:y="143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8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1980</wp:posOffset>
                </wp:positionH>
                <wp:positionV relativeFrom="page">
                  <wp:posOffset>8318500</wp:posOffset>
                </wp:positionV>
                <wp:extent cx="19183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4pt;margin-top:6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820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 atau Jerman misalnya, dengan suku-suku yang menjadi sasaran</w:t>
      </w:r>
    </w:p>
    <w:p>
      <w:pPr>
        <w:pStyle w:val="Bodytext11"/>
        <w:pBdr/>
        <w:bidi w:val="0"/>
        <w:ind w:left="0" w:right="0" w:firstLine="820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agama Kristen Protestan dan pada akhirnya bermuarah pada</w:t>
      </w:r>
    </w:p>
    <w:p>
      <w:pPr>
        <w:pStyle w:val="Bodytext11"/>
        <w:pBdr/>
        <w:bidi w:val="0"/>
        <w:ind w:left="0" w:right="0" w:firstLine="820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nya gereja-gereja suku di Indonesia. Selain perkembangan itu, muncul</w:t>
      </w:r>
    </w:p>
    <w:p>
      <w:pPr>
        <w:pStyle w:val="Bodytext11"/>
        <w:pBdr/>
        <w:bidi w:val="0"/>
        <w:ind w:left="0" w:right="0" w:firstLine="820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aliran kelompok Kharismatik di luar gereja.</w:t>
      </w:r>
    </w:p>
    <w:p>
      <w:pPr>
        <w:pStyle w:val="Bodytext11"/>
        <w:pBdr/>
        <w:bidi w:val="0"/>
        <w:ind w:left="1560" w:right="0" w:hanging="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Hindu di Indonesia mengidap heterogenitas yang lebih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Dengan umat Hindu pertama-tama asosiasi kita adalah penduduk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u Bali yang memang mayoritas menganut agama Hindu. Dan sampai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agama Hindu tidak mengalami perpecahan aliran seperti yang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Kristen Protestan, Budha (aliran Hinayana dan aliran Mahayana)</w:t>
      </w:r>
    </w:p>
    <w:p>
      <w:pPr>
        <w:pStyle w:val="Bodytext11"/>
        <w:pBdr/>
        <w:bidi w:val="0"/>
        <w:ind w:left="0" w:right="0" w:firstLine="820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 Islam.</w:t>
      </w:r>
      <w:r>
        <w:rPr>
          <w:rStyle w:val="Bodytext1"/>
          <w:color w:val="000000"/>
          <w:vertAlign w:val="superscript"/>
          <w:lang w:eastAsia="id-ID"/>
        </w:rPr>
        <w:t>30 31</w:t>
      </w:r>
    </w:p>
    <w:p>
      <w:pPr>
        <w:pStyle w:val="Bodytext11"/>
        <w:pBdr/>
        <w:bidi w:val="0"/>
        <w:ind w:left="1560" w:right="0" w:hanging="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realitas kemajemukan agama-agama yang hidup dan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i atas diharapkan pada dua kemungkinan sikap yang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satu sama lain, menerima atau menolak kemajemukan itu. Bagi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tidak ada pilihan lain kecuali mengembangkan sikap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sme, yakni mengakui, menghormati, menjamin bahkan membela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orang lain dengan ketotalitasannya, hak dan pola hidupnya, paham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yakinanya. Dengan dasar pemikiran tersebut sehingga setiap</w:t>
      </w:r>
    </w:p>
    <w:p>
      <w:pPr>
        <w:pStyle w:val="Bodytext11"/>
        <w:pBdr/>
        <w:bidi w:val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rlu menyusun suatu wadah kebersamaan yang ak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23" w:h="10279" w:x="1005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berbagai persoalan yang akan menimbulkan perpecahan</w:t>
      </w:r>
    </w:p>
    <w:p>
      <w:pPr>
        <w:pStyle w:val="Footnote11"/>
        <w:pBdr/>
        <w:tabs>
          <w:tab w:val="clear" w:pos="720"/>
          <w:tab w:val="left" w:pos="251" w:leader="none"/>
        </w:tabs>
        <w:bidi w:val="0"/>
        <w:ind w:left="0" w:right="0" w:hanging="0"/>
        <w:rPr/>
        <w:framePr w:w="8294" w:h="440" w:x="922" w:y="131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erbert Schuman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lam Dialog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ke-3, Jakarta (BPK Gunung Mulia. 2003),</w:t>
      </w:r>
    </w:p>
    <w:p>
      <w:pPr>
        <w:pStyle w:val="Footnote11"/>
        <w:pBdr/>
        <w:bidi w:val="0"/>
        <w:ind w:left="0" w:right="0" w:hanging="0"/>
        <w:rPr/>
        <w:framePr w:w="8294" w:h="440" w:x="922" w:y="131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457-458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28"/>
        <w:ind w:left="0" w:right="0" w:hanging="0"/>
        <w:rPr/>
        <w:framePr w:w="8294" w:h="241" w:x="922" w:y="136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98" w:h="298" w:x="5137" w:y="14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 Di dalam wadah itu juga akan memberi gambaran dalam</w:t>
      </w:r>
    </w:p>
    <w:p>
      <w:pPr>
        <w:pStyle w:val="Bodytext11"/>
        <w:pBdr/>
        <w:bidi w:val="0"/>
        <w:ind w:left="0" w:right="0" w:firstLine="90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an dalam seluruh aktivitas kehidupan dalam kebersama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8807" w:h="10295" w:x="1013" w:y="3617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bookmarkStart w:id="61" w:name="bookmark61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DASAR KERUKUNAN ANTAR UMAT BERAGAMA</w:t>
      </w:r>
      <w:bookmarkEnd w:id="58"/>
      <w:bookmarkEnd w:id="59"/>
      <w:bookmarkEnd w:id="61"/>
    </w:p>
    <w:p>
      <w:pPr>
        <w:pStyle w:val="Bodytext11"/>
        <w:pBdr/>
        <w:bidi w:val="0"/>
        <w:ind w:left="1500" w:right="0" w:hanging="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dasar 1945 pasal 29 ayat 2, yang berbunyi: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menjamin kemerdekaan tiap-tiap penduduk untuk memeluk agamanya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dan untuk beribadat menurut agamanya dan kepercayaan itu.</w:t>
      </w:r>
    </w:p>
    <w:p>
      <w:pPr>
        <w:pStyle w:val="Bodytext11"/>
        <w:pBdr/>
        <w:bidi w:val="0"/>
        <w:ind w:left="1500" w:right="0" w:hanging="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D ‘45 Pasal 28E ayat 1 setiap orang bebas memeluk agama dan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t menurut agamanya, memilih pendidikan dan pengakaran, memilih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rganegaraan, memilih tempat tinggal di wilayah negara dan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nya serta berhak kembali. Juga ayat 2 mengatakan bahwa setiap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hak atas kebebasan meyakini kepercayaan, menyatakan pikiran dan</w:t>
      </w:r>
    </w:p>
    <w:p>
      <w:pPr>
        <w:pStyle w:val="Bodytext11"/>
        <w:pBdr/>
        <w:bidi w:val="0"/>
        <w:ind w:left="0" w:right="0" w:firstLine="580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sesuai dengan hati nurani.</w:t>
      </w:r>
    </w:p>
    <w:p>
      <w:pPr>
        <w:pStyle w:val="Bodytext11"/>
        <w:pBdr/>
        <w:bidi w:val="0"/>
        <w:ind w:left="1500" w:right="0" w:hanging="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8J ayat 1 berbunyi setiap orang wajib menghormati hak asasi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orang lain dalam tertib kehidupan bermasyarakat, berbangsa dan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ara. Selanjutnya dalam ayat 2 dikatakan bahwa dalam menjalankan hak.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basannya, setiap orang wajib tunduk kepada pembatasan yang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dengan Undang-undang dengan maksud semata-mata untuk</w:t>
      </w:r>
    </w:p>
    <w:p>
      <w:pPr>
        <w:pStyle w:val="Bodytext11"/>
        <w:pBdr/>
        <w:bidi w:val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in pengakuan serta penghormatan atas hak dan kebebasan orang lai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807" w:h="10295" w:x="1013" w:y="36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menuhi tuntunan yang adil sesuai dengan pertimbangan moral,</w:t>
      </w:r>
    </w:p>
    <w:p>
      <w:pPr>
        <w:pStyle w:val="Headerorfooter11"/>
        <w:pBdr/>
        <w:bidi w:val="0"/>
        <w:ind w:left="0" w:right="0" w:hanging="0"/>
        <w:rPr/>
        <w:framePr w:w="298" w:h="298" w:x="5228" w:y="160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agama, keamanan, dan ketertiban umum dalam suatu masyarakat</w:t>
      </w:r>
    </w:p>
    <w:p>
      <w:pPr>
        <w:pStyle w:val="Bodytext11"/>
        <w:pBdr/>
        <w:bidi w:val="0"/>
        <w:ind w:left="0" w:right="0" w:firstLine="600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</w:t>
      </w:r>
    </w:p>
    <w:p>
      <w:pPr>
        <w:pStyle w:val="Bodytext11"/>
        <w:pBdr/>
        <w:bidi w:val="0"/>
        <w:ind w:left="1580" w:right="0" w:hanging="0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No. 8, negara justru mengakui bahwa berbagai organisasi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dan umat beragama yang membentuknya, tidak saja mengurus hal-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ritual dan peribadatan dalam arti sempit, melainkan pula dalam masalah-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masyarakatan berbangsa dan bernegara. Searah dengan itu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bersama Menteri Agama dan Menteri Dalam Negeri No.9 Tahun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 tentang pedoman pelaksanaan Tugas Kepala Daerah/Wakil Kepala Daerah</w:t>
      </w:r>
    </w:p>
    <w:p>
      <w:pPr>
        <w:pStyle w:val="Bodytext11"/>
        <w:pBdr/>
        <w:bidi w:val="0"/>
        <w:ind w:left="0" w:right="0" w:firstLine="60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eliharaan Kerukunan Umat beragama, pemberdayaan Forum</w:t>
      </w:r>
    </w:p>
    <w:p>
      <w:pPr>
        <w:pStyle w:val="Bodytext11"/>
        <w:pBdr/>
        <w:bidi w:val="0"/>
        <w:ind w:left="0" w:right="0" w:firstLine="600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Umat Beragama, dan pendirian rumah ibadat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797" w:h="11934" w:x="1018" w:y="197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b/>
          <w:bCs/>
          <w:color w:val="000000"/>
          <w:u w:val="none"/>
          <w:lang w:val="id-ID" w:eastAsia="id-ID" w:bidi="ar-SA"/>
        </w:rPr>
        <w:t>TANTANGAN DAN PELUANG KERUKUNAN ANTAR BERAGAMA</w:t>
      </w:r>
    </w:p>
    <w:p>
      <w:pPr>
        <w:pStyle w:val="Heading111"/>
        <w:pBdr/>
        <w:bidi w:val="0"/>
        <w:ind w:left="0" w:right="0" w:firstLine="440"/>
        <w:rPr/>
        <w:framePr w:w="8797" w:h="11934" w:x="1018" w:y="1978" w:hSpace="0" w:vSpace="0" w:wrap="notBeside" w:vAnchor="page" w:hAnchor="page" w:hRule="exact"/>
        <w:pBdr/>
      </w:pPr>
      <w:bookmarkStart w:id="63" w:name="bookmark63_Copy_1"/>
      <w:bookmarkStart w:id="64" w:name="bookmark65_Copy_1"/>
      <w:bookmarkStart w:id="65" w:name="bookmark64_Copy_1"/>
      <w:r>
        <w:rPr>
          <w:rStyle w:val="Heading11"/>
          <w:b/>
          <w:color w:val="000000"/>
          <w:u w:val="none"/>
          <w:lang w:val="id-ID" w:eastAsia="id-ID" w:bidi="ar-SA"/>
        </w:rPr>
        <w:t>a. Tantangan</w:t>
      </w:r>
      <w:bookmarkEnd w:id="63"/>
      <w:bookmarkEnd w:id="64"/>
      <w:bookmarkEnd w:id="65"/>
    </w:p>
    <w:p>
      <w:pPr>
        <w:pStyle w:val="Bodytext11"/>
        <w:pBdr/>
        <w:bidi w:val="0"/>
        <w:ind w:left="1660" w:right="0" w:hanging="0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perhatikan sebenarnya tantangan yang dihadapi setiap agama</w:t>
      </w:r>
    </w:p>
    <w:p>
      <w:pPr>
        <w:pStyle w:val="Bodytext11"/>
        <w:pBdr/>
        <w:bidi w:val="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at ini ada tiga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oal disintegrasi dan degradasi moral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oal</w:t>
      </w:r>
    </w:p>
    <w:p>
      <w:pPr>
        <w:pStyle w:val="Bodytext11"/>
        <w:pBdr/>
        <w:bidi w:val="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luralisme dan eksklusivisme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oal ketidakadilan. Ketiga persoalan</w:t>
      </w:r>
    </w:p>
    <w:p>
      <w:pPr>
        <w:pStyle w:val="Bodytext11"/>
        <w:pBdr/>
        <w:bidi w:val="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ulit diatasi karena beberapa faktor, di antaranya adalah: karena</w:t>
      </w:r>
    </w:p>
    <w:p>
      <w:pPr>
        <w:pStyle w:val="Bodytext11"/>
        <w:pBdr/>
        <w:bidi w:val="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ikap agresif yang berlebihan terhadap pemeluk agama lain; adanya</w:t>
      </w:r>
    </w:p>
    <w:p>
      <w:pPr>
        <w:pStyle w:val="Bodytext11"/>
        <w:pBdr/>
        <w:bidi w:val="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mutlakan Tuhan yang disalah mengertikan; dan adanya</w:t>
      </w:r>
    </w:p>
    <w:p>
      <w:pPr>
        <w:pStyle w:val="Bodytext11"/>
        <w:pBdr/>
        <w:bidi w:val="0"/>
        <w:spacing w:before="0" w:after="500"/>
        <w:ind w:left="0" w:right="0" w:firstLine="880"/>
        <w:jc w:val="both"/>
        <w:rPr/>
        <w:framePr w:w="8797" w:h="11934" w:x="1018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luar agama (politik, ekonomi) yang turut mengintervens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6" w:leader="none"/>
        </w:tabs>
        <w:bidi w:val="0"/>
        <w:spacing w:before="0" w:after="500"/>
        <w:ind w:left="0" w:right="0" w:hanging="0"/>
        <w:jc w:val="both"/>
        <w:rPr/>
        <w:framePr w:w="8797" w:h="11934" w:x="1018" w:y="197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2"/>
          <w:color w:val="000000"/>
          <w:u w:val="none"/>
          <w:lang w:val="id-ID" w:eastAsia="id-ID" w:bidi="ar-SA"/>
        </w:rPr>
        <w:t xml:space="preserve">Muhammad M. Basyu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bijakan dan Strategi Kerukunan Umat Beragama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797" w:h="11934" w:x="1018" w:y="19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LEMHANAS, 2006), hlm. 18-20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26" w:leader="none"/>
        </w:tabs>
        <w:bidi w:val="0"/>
        <w:spacing w:lineRule="auto" w:line="232"/>
        <w:ind w:left="0" w:right="0" w:hanging="0"/>
        <w:rPr/>
        <w:framePr w:w="8797" w:h="11934" w:x="1018" w:y="197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u w:val="none"/>
          <w:lang w:val="id-ID" w:eastAsia="id-ID" w:bidi="ar-SA"/>
        </w:rPr>
        <w:t xml:space="preserve">Olaf H. Schuman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hadapi tantangan dan memperjuangkan kerukunan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( BPK Gunung</w:t>
      </w:r>
    </w:p>
    <w:p>
      <w:pPr>
        <w:pStyle w:val="Bodytext21"/>
        <w:pBdr/>
        <w:bidi w:val="0"/>
        <w:ind w:left="0" w:right="0" w:hanging="0"/>
        <w:rPr/>
        <w:framePr w:w="8797" w:h="11934" w:x="1018" w:y="197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06), hlm. 38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1" w:leader="none"/>
        </w:tabs>
        <w:bidi w:val="0"/>
        <w:spacing w:lineRule="auto" w:line="232"/>
        <w:ind w:left="0" w:right="0" w:hanging="0"/>
        <w:rPr/>
        <w:framePr w:w="8797" w:h="11934" w:x="1018" w:y="197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23</w:t>
      </w:r>
    </w:p>
    <w:p>
      <w:pPr>
        <w:pStyle w:val="Headerorfooter11"/>
        <w:pBdr/>
        <w:bidi w:val="0"/>
        <w:ind w:left="0" w:right="0" w:hanging="0"/>
        <w:rPr/>
        <w:framePr w:w="298" w:h="299" w:x="5218" w:y="143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agama. Tetapi jika faktor di atas dapat diselesaikan, maka tantangan-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tantangan tersebut juga dapat dijawab.</w:t>
      </w:r>
    </w:p>
    <w:p>
      <w:pPr>
        <w:pStyle w:val="Bodytext11"/>
        <w:pBdr/>
        <w:bidi w:val="0"/>
        <w:ind w:left="1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, setiap orang senantiasa merindukan</w:t>
      </w:r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 dalam ketentraman, kedamaian serta hidup untuk bersatu. Namun hal</w:t>
      </w:r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terkadang tidak mudah untuk dicapai oleh karena adanya golongan-</w:t>
      </w:r>
    </w:p>
    <w:p>
      <w:pPr>
        <w:pStyle w:val="Bodytext11"/>
        <w:pBdr/>
        <w:bidi w:val="0"/>
        <w:ind w:left="0" w:right="0" w:firstLine="9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olongan tertentu yang senantiasa berusaha mementingkan hal-hal yang</w:t>
      </w:r>
    </w:p>
    <w:p>
      <w:pPr>
        <w:pStyle w:val="Bodytext11"/>
        <w:pBdr/>
        <w:bidi w:val="0"/>
        <w:ind w:left="0" w:right="0" w:firstLine="900"/>
        <w:rPr/>
      </w:pPr>
      <w:r>
        <w:rPr>
          <w:rStyle w:val="Bodytext1"/>
          <w:color w:val="000000"/>
          <w:u w:val="none"/>
          <w:lang w:val="id-ID" w:eastAsia="id-ID" w:bidi="ar-SA"/>
        </w:rPr>
        <w:t>bersifat pribadi atau golongan. Hal itu muncul dalam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2" w:leader="none"/>
        </w:tabs>
        <w:bidi w:val="0"/>
        <w:ind w:left="0" w:right="0" w:firstLine="980"/>
        <w:rPr/>
      </w:pPr>
      <w:bookmarkStart w:id="69" w:name="bookmark69"/>
      <w:bookmarkEnd w:id="69"/>
      <w:r>
        <w:rPr>
          <w:rStyle w:val="Bodytext1"/>
          <w:color w:val="000000"/>
          <w:u w:val="none"/>
          <w:lang w:val="id-ID" w:eastAsia="id-ID" w:bidi="ar-SA"/>
        </w:rPr>
        <w:t>Bidang kebudayaan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udayaan merupakan salah satu tantangan oleh karena masalah adat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n pembaharuan budaya, baik regional, termasuk lingkaran budaya di</w:t>
      </w:r>
    </w:p>
    <w:p>
      <w:pPr>
        <w:pStyle w:val="Bodytext11"/>
        <w:pBdr/>
        <w:bidi w:val="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a banyak gereja hidup, maupun agama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3" w:leader="none"/>
        </w:tabs>
        <w:bidi w:val="0"/>
        <w:ind w:left="0" w:right="0" w:firstLine="980"/>
        <w:rPr/>
      </w:pPr>
      <w:bookmarkStart w:id="70" w:name="bookmark70"/>
      <w:bookmarkEnd w:id="70"/>
      <w:r>
        <w:rPr>
          <w:rStyle w:val="Bodytext1"/>
          <w:color w:val="000000"/>
          <w:u w:val="none"/>
          <w:lang w:val="id-ID" w:eastAsia="id-ID" w:bidi="ar-SA"/>
        </w:rPr>
        <w:t>Bidang sosial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l ini yang dimaksudkan adalah bukan saja dalam artian meniru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osiologi melainkan menelusuri perkembangan masyarakat deng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ikut sertakan pula perhatian sepenuhnya pada aliran-aliran rohani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pola-pola kelakuan yang masih dan yang akan menentukan</w:t>
      </w:r>
    </w:p>
    <w:p>
      <w:pPr>
        <w:pStyle w:val="Bodytext51"/>
        <w:pBdr/>
        <w:bidi w:val="0"/>
        <w:ind w:left="0" w:right="0" w:hanging="0"/>
        <w:rPr/>
      </w:pPr>
      <w:r>
        <w:rPr>
          <w:rStyle w:val="Bodytext5"/>
          <w:b/>
          <w:color w:val="000000"/>
          <w:u w:val="none"/>
          <w:lang w:val="id-ID" w:eastAsia="id-ID" w:bidi="ar-SA"/>
        </w:rPr>
        <w:t>S</w:t>
      </w:r>
    </w:p>
    <w:p>
      <w:pPr>
        <w:pStyle w:val="Bodytext11"/>
        <w:pBdr/>
        <w:bidi w:val="0"/>
        <w:spacing w:lineRule="auto" w:line="18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syarakat mendatang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2" w:leader="none"/>
        </w:tabs>
        <w:bidi w:val="0"/>
        <w:spacing w:lineRule="auto" w:line="180"/>
        <w:ind w:left="0" w:right="0" w:firstLine="980"/>
        <w:rPr/>
      </w:pPr>
      <w:bookmarkStart w:id="71" w:name="bookmark71"/>
      <w:bookmarkEnd w:id="71"/>
      <w:r>
        <w:rPr>
          <w:rStyle w:val="Bodytext1"/>
          <w:color w:val="000000"/>
          <w:u w:val="none"/>
          <w:lang w:val="id-ID" w:eastAsia="id-ID" w:bidi="ar-SA"/>
        </w:rPr>
        <w:t>Bidang Keagamaan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pun yang menjadi tantangan dalam bidang keagamaan adalah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ngkut pemahaman ekslusifisme yang mewarnai pola pikir dari</w:t>
      </w:r>
    </w:p>
    <w:p>
      <w:pPr>
        <w:pStyle w:val="Bodytext11"/>
        <w:pBdr/>
        <w:bidi w:val="0"/>
        <w:spacing w:before="0" w:after="300"/>
        <w:ind w:left="13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ra penganutnya terhadap agama lain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31" w:leader="none"/>
        </w:tabs>
        <w:bidi w:val="0"/>
        <w:spacing w:before="0" w:after="300"/>
        <w:ind w:left="0" w:right="0" w:hanging="0"/>
        <w:rPr/>
      </w:pPr>
      <w:bookmarkStart w:id="72" w:name="bookmark72"/>
      <w:bookmarkEnd w:id="72"/>
      <w:r>
        <w:rPr>
          <w:rStyle w:val="Bodytext2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 24-2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18" w:y="14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43" w:h="173" w:x="11423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13" w:leader="none"/>
        </w:tabs>
        <w:bidi w:val="0"/>
        <w:spacing w:before="0" w:after="0"/>
        <w:ind w:left="1020" w:right="0" w:hanging="0"/>
        <w:rPr/>
        <w:framePr w:w="8849" w:h="11981" w:x="992" w:y="193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Bidang Politik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merupakan bagian dari hal yang mengancam kerukunan. Politik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adalah politik buruk karena tidak semua politik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. Dalam hal ini, politik yang dimaksud sebagai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cu rusaknya kerukunan hidup adalah persoalan politik yang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aduh dombah masyarakat dengan tujuan untuk memecah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h. Dan hal itulah yang menjadi tantangan di dalam kerukunan hidup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.</w:t>
      </w:r>
    </w:p>
    <w:p>
      <w:pPr>
        <w:pStyle w:val="Bodytext11"/>
        <w:pBdr/>
        <w:bidi w:val="0"/>
        <w:ind w:left="14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engan memperhatikan tantangan yang ada, maka hal itu jangan di</w:t>
      </w:r>
    </w:p>
    <w:p>
      <w:pPr>
        <w:pStyle w:val="Bodytext11"/>
        <w:pBdr/>
        <w:bidi w:val="0"/>
        <w:ind w:left="1100" w:right="0" w:hanging="0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 sebagai penghambat kerukunan antar umat beragama, melainkan</w:t>
      </w:r>
    </w:p>
    <w:p>
      <w:pPr>
        <w:pStyle w:val="Bodytext11"/>
        <w:pBdr/>
        <w:bidi w:val="0"/>
        <w:ind w:left="1100" w:right="0" w:hanging="0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media motivasi untuk semakin menumbuhkan sikap</w:t>
      </w:r>
    </w:p>
    <w:p>
      <w:pPr>
        <w:pStyle w:val="Bodytext11"/>
        <w:pBdr/>
        <w:bidi w:val="0"/>
        <w:ind w:left="1100" w:right="0" w:hanging="0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lam persatuan demi tercapainya kerukunan antar umat</w:t>
      </w:r>
    </w:p>
    <w:p>
      <w:pPr>
        <w:pStyle w:val="Bodytext11"/>
        <w:pBdr/>
        <w:bidi w:val="0"/>
        <w:ind w:left="1100" w:right="0" w:hanging="0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Heading111"/>
        <w:pBdr/>
        <w:bidi w:val="0"/>
        <w:ind w:left="0" w:right="0" w:firstLine="500"/>
        <w:rPr/>
        <w:framePr w:w="8849" w:h="11981" w:x="992" w:y="1931" w:hSpace="0" w:vSpace="0" w:wrap="notBeside" w:vAnchor="page" w:hAnchor="page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b. Peluang Kerukunan</w:t>
      </w:r>
      <w:bookmarkEnd w:id="74"/>
      <w:bookmarkEnd w:id="75"/>
      <w:bookmarkEnd w:id="76"/>
    </w:p>
    <w:p>
      <w:pPr>
        <w:pStyle w:val="Bodytext11"/>
        <w:pBdr/>
        <w:bidi w:val="0"/>
        <w:ind w:left="176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itelusuri secara seksama mengenai peluang kerukunan, maka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tepat untuk menjumpai hal ini adalah dalam pluralisme atau</w:t>
      </w:r>
    </w:p>
    <w:p>
      <w:pPr>
        <w:pStyle w:val="Bodytext11"/>
        <w:pBdr/>
        <w:bidi w:val="0"/>
        <w:ind w:left="0" w:right="0" w:firstLine="920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masyarakat dan dalam kekeluargaan.</w:t>
      </w:r>
    </w:p>
    <w:p>
      <w:pPr>
        <w:pStyle w:val="Bodytext11"/>
        <w:pBdr/>
        <w:bidi w:val="0"/>
        <w:ind w:left="1700" w:right="0" w:hanging="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aspek tentang kehidupan manusia sebagai makhluk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lebih populer dikenal lewat ungkapan manusia adalah makhluk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hidup sendiri karena dia bersifat makhluk ketergantungan</w:t>
      </w:r>
    </w:p>
    <w:p>
      <w:pPr>
        <w:pStyle w:val="Bodytext11"/>
        <w:pBdr/>
        <w:bidi w:val="0"/>
        <w:ind w:left="0" w:right="0" w:firstLine="92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samanya (orang lain). Maka dengan itu, dalam pluralitas keagamaan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849" w:h="11981" w:x="99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wilayah yang sama memang membutuhkan suatu konsep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228" w:y="143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isa mempengaruhi sehingga keharmonisan hidup atau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kerukunan hidup dapat terjadi. Jujur dapat dikatakan bahwa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eluk agama akan memikirkan bagaimana hidup untuk maju,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jumlah penganut semakin bertambah, dan masih banyak lagi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itu bermuara pada persaingan. Persaingan memang sudah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sangat dibutuhkan oleh manusia karena lewat dari hal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juga yang menjadi tantangan untuk memotivasi semakin giat dalam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menuju pada kemajuan yang sangat diharapkan akan terjadi.</w:t>
      </w:r>
    </w:p>
    <w:p>
      <w:pPr>
        <w:pStyle w:val="Bodytext11"/>
        <w:pBdr/>
        <w:bidi w:val="0"/>
        <w:ind w:left="1620" w:right="0" w:hanging="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wadah dialog antar umat beragama harus benar-benar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wab kebutuhan semua orang. Olehnya itu, semua yang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tuskan bersama harus dilakukan bukan hanya sekedar kata-kata yang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cap sepintas dibibir saja. Dalam wadah ini pun harus ditekankan sikap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 dalam perbedaan dan menjadikan perbedaan sebagai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bersama bukan menjadi bumerang yang akan dijadikan sebagai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mecah. Dan semua itu akan tetap bermuarah pada konsep kebhinekaan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kita boleh berbeda tapi kita tetap satu dalam kebersamaan. Selain itu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juga sikap saling menghargai dan saling menghormati supaya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hidup bukan hanya menjadi khayalan belaka tapi menjadi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stian akan terjadi karena semua yang baik dan bermuara kepada damai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h, Allah pun akan berdiri memperkokoh hal demikian menjadi hal</w:t>
      </w:r>
    </w:p>
    <w:p>
      <w:pPr>
        <w:pStyle w:val="Bodytext11"/>
        <w:pBdr/>
        <w:bidi w:val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nikmati bersama. Sebab, dengan suasana yang rukun dan damai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849" w:h="11949" w:x="992" w:y="1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umat pun akan menyembah Allah dengan tenang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118" w:y="143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00" w:right="0" w:hanging="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 atas dapat disimpulkan bahwa di dalam pluralisme</w:t>
      </w:r>
    </w:p>
    <w:p>
      <w:pPr>
        <w:pStyle w:val="Bodytext11"/>
        <w:pBdr/>
        <w:bidi w:val="0"/>
        <w:ind w:left="0" w:right="0" w:firstLine="84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anlah yang merupakan saat yang tepat munculnya peluang</w:t>
      </w:r>
    </w:p>
    <w:p>
      <w:pPr>
        <w:pStyle w:val="Bodytext11"/>
        <w:pBdr/>
        <w:bidi w:val="0"/>
        <w:ind w:left="0" w:right="0" w:firstLine="84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rukunan hidup itu, oleh karena begitu sukarnya kerukunan</w:t>
      </w:r>
    </w:p>
    <w:p>
      <w:pPr>
        <w:pStyle w:val="Bodytext11"/>
        <w:pBdr/>
        <w:bidi w:val="0"/>
        <w:ind w:left="0" w:right="0" w:firstLine="84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alam lingkup seperti ini disebabkan oleh perbedaan doktrinal dan</w:t>
      </w:r>
    </w:p>
    <w:p>
      <w:pPr>
        <w:pStyle w:val="Bodytext11"/>
        <w:pBdr/>
        <w:bidi w:val="0"/>
        <w:ind w:left="0" w:right="0" w:firstLine="84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ikir yang terbentuk dari pemahaman agama masing-masing, dan hal in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776" w:h="3090" w:x="1029" w:y="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yang menjadi prioritas harus dimiliki dalam masyarakat demikian.</w:t>
      </w:r>
    </w:p>
    <w:p>
      <w:pPr>
        <w:pStyle w:val="Headerorfooter11"/>
        <w:pBdr/>
        <w:bidi w:val="0"/>
        <w:ind w:left="0" w:right="0" w:hanging="0"/>
        <w:rPr/>
        <w:framePr w:w="314" w:h="298" w:x="5187" w:y="164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5">
    <w:name w:val="Body text|5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Bodytext4">
    <w:name w:val="Body text|4_"/>
    <w:basedOn w:val="DefaultParagraphFont"/>
    <w:qFormat/>
    <w:rPr>
      <w:color w:val="000000"/>
      <w:sz w:val="17"/>
      <w:szCs w:val="17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51">
    <w:name w:val="Body text|5"/>
    <w:basedOn w:val="Normal"/>
    <w:qFormat/>
    <w:pPr>
      <w:jc w:val="center"/>
    </w:pPr>
    <w:rPr>
      <w:b/>
      <w:bCs/>
      <w:sz w:val="14"/>
      <w:szCs w:val="14"/>
      <w:lang w:eastAsia="en-US"/>
    </w:rPr>
  </w:style>
  <w:style w:type="paragraph" w:styleId="Bodytext41">
    <w:name w:val="Body text|4"/>
    <w:basedOn w:val="Normal"/>
    <w:qFormat/>
    <w:pPr>
      <w:ind w:left="3050" w:hanging="0"/>
    </w:pPr>
    <w:rPr>
      <w:sz w:val="17"/>
      <w:szCs w:val="17"/>
      <w:lang w:eastAsia="en-US"/>
    </w:rPr>
  </w:style>
  <w:style w:type="paragraph" w:styleId="Bodytext31">
    <w:name w:val="Body text|3"/>
    <w:basedOn w:val="Normal"/>
    <w:qFormat/>
    <w:pPr>
      <w:spacing w:before="0" w:after="2460"/>
      <w:jc w:val="right"/>
    </w:pPr>
    <w:rPr>
      <w:rFonts w:ascii="Arial" w:hAnsi="Arial" w:cs="Arial"/>
      <w:b/>
      <w:bCs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0</Words>
  <Characters>43670</Characters>
  <CharactersWithSpaces>37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7:00Z</dcterms:created>
  <dc:creator/>
  <dc:description/>
  <dc:language>en-US</dc:language>
  <cp:lastModifiedBy/>
  <dcterms:modified xsi:type="dcterms:W3CDTF">2024-07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