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1450" w:y="23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780"/>
        <w:ind w:left="0" w:right="0" w:hanging="0"/>
        <w:jc w:val="center"/>
        <w:rPr/>
        <w:framePr w:w="8530" w:h="10593" w:x="1450" w:y="29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 mengenai bagaimana awal mula All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(Kej.l:26) yang kemudian Allah berinisiatif membentu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engan menghadirkan seorang pendamping hidup, secara tida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llah pada saat itu membentuk masyarakat meskipun berawal da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cil yaitu sebuah keluarga dengan harapan akan membentu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uas sebagaimana mandat yang telah Allah berikan kepada manusi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dat beranak cucu untuk memenuhi bumi (Kej.l:28). Namun, ap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keluarga itu memberontak kepada Allah dan mendatangkan murk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hubunganya dengan Sang Pencipta putus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yang kemudian melahirkan pemikir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untuk mencari Allah dan dalam proses mencari Allah sehingg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entuk suatu wadah yaitu agama untuk membangun upaya kembal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llah setelah mereka menyadari ketidakmampu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hidup tanpa seorang Penolong yaitu Allah Sang Pencipta. Manusi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upaya untuk mendapatkan keselamatan atas derita yang dihadap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yembah di tempat-tempat yang dianggap mempunyai kekuat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30" w:h="10593" w:x="1450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amat. Misalnya: di bawah pohon Beringin, di Kuburan, dan lain-lain.</w:t>
      </w:r>
    </w:p>
    <w:p>
      <w:pPr>
        <w:pStyle w:val="Headerorfooter11"/>
        <w:pBdr/>
        <w:bidi w:val="0"/>
        <w:ind w:left="0" w:right="0" w:hanging="0"/>
        <w:rPr/>
        <w:framePr w:w="121" w:h="276" w:x="5634" w:y="14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9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ri ke hari jumlah manusia semakin bertambah, kejahatan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pun semakin melonjak tinggi sehingga Allah menyesal menjadikan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bumi (Kej.6:5-8) dan memutuskan untuk menghapuskan manusia,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ptaan yang lain yang ada di bumi. Namun, Allah melihat sebuah keluarga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kasih karunia di mata Tuhan sehingga hanya keluarga itu yang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ri air bah. “Itulah segala kaum anak-anak Nuh menurut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mereka. Dan dari mereka itulah yang berpencar bangsa-bangsa di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setelah air bah itu.”(kej. 10:32)</w:t>
      </w:r>
    </w:p>
    <w:p>
      <w:pPr>
        <w:pStyle w:val="Bodytext11"/>
        <w:pBdr/>
        <w:bidi w:val="0"/>
        <w:ind w:left="0" w:right="0" w:firstLine="9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eluruh bumi, satu bahasanya dan satu logatnya. Lalu mereka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membangun sebuah kota dengan sebuah menara yang puncaknya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langit, dengan tujuan supaya mereka jangan terserak ke seluruh bumi.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karena kesombongan mereka sehingga Allah menghalau dan mengacaukan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reka supaya mereka tidak saling mengerti lagi. Itulah sebabnya,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nama kota itu disebut Babel, karena di situlah dikacau-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ukan Tuhan bahasa seluruh bumi dan dari situlah diserakkan Tuhan ke</w:t>
      </w:r>
    </w:p>
    <w:p>
      <w:pPr>
        <w:pStyle w:val="Bodytext11"/>
        <w:pBdr/>
        <w:bidi w:val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umi, (kej.l 1)</w:t>
      </w:r>
    </w:p>
    <w:p>
      <w:pPr>
        <w:pStyle w:val="Bodytext11"/>
        <w:pBdr/>
        <w:bidi w:val="0"/>
        <w:ind w:left="0" w:right="0" w:firstLine="9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ari kelanjutan cerita itu, secara tidak langsung pluralisme pun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n keyakinan pun beragam. Konsep saling menerima di tengah-tengah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un mulai pudar. Apalagi sudah kerapkali terjadi perselisihan dan</w:t>
      </w:r>
    </w:p>
    <w:p>
      <w:pPr>
        <w:pStyle w:val="Bodytext11"/>
        <w:pBdr/>
        <w:bidi w:val="0"/>
        <w:ind w:left="0" w:right="0" w:firstLine="380"/>
        <w:jc w:val="both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kaian dalam persoalan ajaran dan perjumpaan dengan berbagai alir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30" w:h="11070" w:x="145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khususnya masyarakat pluralistis.</w:t>
      </w:r>
    </w:p>
    <w:p>
      <w:pPr>
        <w:pStyle w:val="Headerorfooter11"/>
        <w:pBdr/>
        <w:bidi w:val="0"/>
        <w:ind w:left="0" w:right="0" w:hanging="0"/>
        <w:rPr/>
        <w:framePr w:w="121" w:h="276" w:x="5561" w:y="14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55599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5pt;margin-top:673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kacauan dan unsur yang ada dalam diri manusia sebagai makhluk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sehingga manusia mencari jalan untuk mendekat kepada Sang Pencipta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untuk membentuk wadah yang akan mendamaikan kekacauan sehingga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(a: tidak; gama: kacau) pun mulai dipopulerkan. Unsur agama yang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at dan yang membentuk kerukunan antar umat beragama. Namun,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onisnya apa yang dirasakan sampai sekarang tidak seindah dengan harapan.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ukunan hidup antar umat beragama khususnya masa-masa terakhir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orde baru mencapai titik jenuh, hal itu jelas kelihatan dalam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fenomena kejadian. Bahkan di akhir-akhir ini marak menjadi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pembicaraan dan keprihatinan yang terjadi dalam kubu agama Islam sendiri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diwarnai oleh kesenjangan hanya karena persoalan perbedaan doktrin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di tindakan kekerasan dan penghambatan bagi golongan Islam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 sebagai golongan Ahmadiah untuk berkembang dan tampil eksis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 pertiwi tercinta ini. Berbagai bentuk kerusuhan sosial pun, yang paling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icu perbedaan agama, atau mungkin lebih tepat agama-agama dipakai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liru oleh beberapa orang tertentu untuk memenuhi ambisi politik</w:t>
      </w:r>
    </w:p>
    <w:p>
      <w:pPr>
        <w:pStyle w:val="Bodytext11"/>
        <w:pBdr/>
        <w:bidi w:val="0"/>
        <w:ind w:left="0" w:right="0" w:firstLine="440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right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pikir-pikir “Sejumlah kerusuhan dan konflik sosial yang terjadi</w:t>
      </w:r>
    </w:p>
    <w:p>
      <w:pPr>
        <w:pStyle w:val="Bodytext11"/>
        <w:pBdr/>
        <w:bidi w:val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hubungkan dengan persoalan agama, pada hal konflik tersebut hanyal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50" w:h="10593" w:x="1390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ribadi atau golongan dalam kaitan kesenjangan ekonomi dan</w:t>
      </w:r>
    </w:p>
    <w:p>
      <w:pPr>
        <w:pStyle w:val="Footnote11"/>
        <w:pBdr/>
        <w:bidi w:val="0"/>
        <w:ind w:left="0" w:right="0" w:hanging="0"/>
        <w:rPr/>
        <w:framePr w:w="8650" w:h="466" w:x="1390" w:y="13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. A. A. Yewangoe “Agama Dan Kerukunan” Jakarta: PT. BPK Gunung Mulia, 2006, cet. ke-3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50" w:h="466" w:x="1390" w:y="13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2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00" w:y="14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848296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667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8514" w:h="8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olitik yang menjadi faktor penyebanya. Seperti halnya “kasu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14" w:h="8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uhan Ambon (mulai 1998), Poso (mulai 1998), Maluku Utara (2000), dan</w:t>
      </w:r>
    </w:p>
    <w:p>
      <w:pPr>
        <w:pStyle w:val="Bodytext11"/>
        <w:pBdr/>
        <w:bidi w:val="0"/>
        <w:ind w:left="0" w:right="0" w:firstLine="420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mpat lain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usah jauh memikirkan tentang kasus-kasus pertikaian, di luwu pu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apa kali terjadi pertikaian yang dipicu oleh persoalan pribadi,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buruan sosial dan lain-lain, yang kemudian agama pun menjadi pelari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 simpatisan dan dukungan dari daerah lain. Seperti kasus di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dang, di Baebunta (1996). Kerukunan yang semestinya terjadi atas dasar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nyata mulai kendor sebab yang menjadi pendamai sudah dijadik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yang memperkeruh suasana pertikaian. Pada hal Kerukunan dalam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kan dapat melahirkan karya-karya besar yang bermanfaat dalam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. Sebaliknya konflik pertikaian dapat menimbulkan</w:t>
      </w:r>
    </w:p>
    <w:p>
      <w:pPr>
        <w:pStyle w:val="Bodytext11"/>
        <w:pBdr/>
        <w:bidi w:val="0"/>
        <w:ind w:left="0" w:right="0" w:firstLine="420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di bumi.</w:t>
      </w:r>
    </w:p>
    <w:p>
      <w:pPr>
        <w:pStyle w:val="Bodytext11"/>
        <w:pBdr/>
        <w:bidi w:val="0"/>
        <w:ind w:left="1020" w:right="0" w:hanging="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hkluk sosial membutuhkan keberadaan orang lain d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dapat terpenuhi jika nilai-nilai kerukunan tumbuh dan berkembang di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masyarakat pluralitas yang mengacu pada konteks yang di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aling hidup berdampingan, yakni masyarakat yang terdiri dari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agama, kebudayaan dan ideologi sudah mendapat tantang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at di masa-masa sekarang. Apa yang menjadi pemersatu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14" w:h="9404" w:x="1458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mulai dari zaman Perjanjian Lama sampai sekarang yaitu agama baru</w:t>
      </w:r>
    </w:p>
    <w:p>
      <w:pPr>
        <w:pStyle w:val="Footnote11"/>
        <w:pBdr/>
        <w:bidi w:val="0"/>
        <w:ind w:left="0" w:right="0" w:hanging="0"/>
        <w:rPr/>
        <w:framePr w:w="8514" w:h="440" w:x="1458" w:y="134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. Basyumi Muhammad Mentri Agama R.I “Kebijakan Dan Strategi Kerukunan Um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14" w:h="440" w:x="1458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agama” Jakarta: Badan Litbang dan Diklat Departemen Agama R.I, 2006, cet. ke-1, hlm.</w:t>
      </w:r>
    </w:p>
    <w:p>
      <w:pPr>
        <w:pStyle w:val="Headerorfooter11"/>
        <w:pBdr/>
        <w:bidi w:val="0"/>
        <w:ind w:left="0" w:right="0" w:hanging="0"/>
        <w:jc w:val="center"/>
        <w:rPr/>
        <w:framePr w:w="8514" w:h="241" w:x="1458" w:y="14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keluargaan berbeda dengan suatu daerah di bagian Luwu yaitu di daerah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stem, khususnya di Desa Uraso, karena kondisi kerukunan antar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 yang terbentuk itu berdasarkan hubungan kekeluargaan bukan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persoalan agama. Hal inilah yang sangat menarik perhatian bagi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dikaji.</w:t>
      </w:r>
    </w:p>
    <w:p>
      <w:pPr>
        <w:pStyle w:val="Bodytext11"/>
        <w:pBdr/>
        <w:bidi w:val="0"/>
        <w:ind w:left="0" w:right="0" w:firstLine="98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soalan yang di atas, Secara jujur alasan lain dalam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opik ini adalah berangkat dari inspirasi yang mendalam ketika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rukunan yang sesungguhnya yang didambakan oleh semua pencinta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sewaktu hidup di lingkungan yang di dalamnya bercampur baur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tetapi tidak pernah saya merasa ada ketegangan dalam persoalan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eyakinan terhadap nilai-nilai kemasyarakatan yang mengacu pada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rjasama atau yang lebih populer dikenal dengan istilah gotong royong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at sama dipikul ringan sama dijinjing.</w:t>
      </w:r>
    </w:p>
    <w:p>
      <w:pPr>
        <w:pStyle w:val="Bodytext11"/>
        <w:pBdr/>
        <w:bidi w:val="0"/>
        <w:ind w:left="0" w:right="0" w:firstLine="98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saya yang kedua adalah, bertitik tolak dari belum pernahnya penulis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hidupan yang harmonis dengan agama lain yang tidak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oalkan masalah makanan, dalam hal ini, makan di tempat yang sama</w:t>
      </w:r>
    </w:p>
    <w:p>
      <w:pPr>
        <w:pStyle w:val="Bodytext11"/>
        <w:pBdr/>
        <w:bidi w:val="0"/>
        <w:ind w:left="0" w:right="0" w:firstLine="400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anan yang berbeda tapi dihidangkan di atas meja yang sama.</w:t>
      </w:r>
    </w:p>
    <w:p>
      <w:pPr>
        <w:pStyle w:val="Bodytext11"/>
        <w:pBdr/>
        <w:bidi w:val="0"/>
        <w:ind w:left="0" w:right="0" w:firstLine="98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yang ketiga adalah wujud keterkejutan sekaligus kekaguman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ulan desember 2010, kami dari pihak gereja kaget ketika adanya laporan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pun keluarga Muslim yang mendapat penglihatan lewat mimpi yang</w:t>
      </w:r>
    </w:p>
    <w:p>
      <w:pPr>
        <w:pStyle w:val="Bodytext11"/>
        <w:pBdr/>
        <w:bidi w:val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yaratkan untuk menerima ibadah di rumah mereka karena menging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14" w:h="11599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ng almarhum bapaknya adalah beragama kristen, meskipun anak mereka</w:t>
      </w:r>
    </w:p>
    <w:p>
      <w:pPr>
        <w:pStyle w:val="Headerorfooter11"/>
        <w:pBdr/>
        <w:bidi w:val="0"/>
        <w:ind w:left="0" w:right="0" w:hanging="0"/>
        <w:rPr/>
        <w:framePr w:w="121" w:h="276" w:x="5595" w:y="14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slam. Kami dari pihak gereja saat itu bingung dalam rumah saat i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sep kami dari gereja hanya akan berdoa saja, bukan dalam rangka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enuh yang di dalamnya ada nyanyian, doa, dan khotbah. Pada saat i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ajelis menyerahkan sepenuhnya pada penulis untuk melanjutkan kebakt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mpai kebaktian itu selesai. Semua hal inilah yang bagi penulis sangat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eliti lebih jauh tentang kerukunan yang lain dari yang lai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rPr/>
        <w:framePr w:w="8541" w:h="10923" w:x="1445" w:y="2384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ada maka yang menjadi masalah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penelitian ini dapat dirumuskan sebagai berikut: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kah membangun kerukunan beragama di Desa Uraso?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nut agama-agama saling menerima di Desa Uraso?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hal inilah bagi penulis yang dianggap sebagai acuan pokok yang a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n dijawab dalam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60"/>
        <w:ind w:left="0" w:right="0" w:hanging="0"/>
        <w:rPr/>
        <w:framePr w:w="8541" w:h="10923" w:x="1445" w:y="238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kni: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bagaimana membangun kerukunan beragama di Des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so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bagaimana penganut antar agama bisa saling menerima d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41" w:h="10923" w:x="144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Uraso.</w:t>
      </w:r>
    </w:p>
    <w:p>
      <w:pPr>
        <w:pStyle w:val="Headerorfooter11"/>
        <w:pBdr/>
        <w:bidi w:val="0"/>
        <w:ind w:left="0" w:right="0" w:hanging="0"/>
        <w:rPr/>
        <w:framePr w:w="121" w:h="276" w:x="5608" w:y="14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lineRule="exact" w:line="1"/>
        <w:ind w:left="0" w:right="0" w:hanging="0"/>
        <w:rPr/>
        <w:framePr w:w="8514" w:h="10148" w:x="1458" w:y="237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42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kiranya mampu memberikan suatu kontribusi pemikir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pengajaran Misiologi dan Teologi Agama-agama.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bermanfaat bagi pembacanya dan kepada segenap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n secara khusus kepada lembaga STAKN Toraja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si Praktis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untuk membantu pemerintah dalam mewujudk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kerukunan antar umat beragama di wilayah pemerintah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jemuk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masukan bagi kita semua untuk mengurangi fanatisme dalam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260"/>
        <w:ind w:left="0" w:right="0" w:hanging="0"/>
        <w:rPr/>
        <w:framePr w:w="8514" w:h="10148" w:x="1458" w:y="237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sudah ditetapkan penulis membutuhkan dat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mbangun kehidupan yang harmonis dan bagaiman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ntar agama bisa saling menerima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tersebut penulis akan menggunakan peneliti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n penelitian lapangan dengan mengunakan metode observasi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14" w:h="10148" w:x="145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erorfooter11"/>
        <w:pBdr/>
        <w:bidi w:val="0"/>
        <w:ind w:left="0" w:right="0" w:hanging="0"/>
        <w:rPr/>
        <w:framePr w:w="121" w:h="276" w:x="5621" w:y="14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lineRule="exact" w:line="1" w:before="0" w:after="0"/>
        <w:ind w:left="0" w:right="0" w:hanging="0"/>
        <w:rPr/>
        <w:framePr w:w="3083" w:h="23" w:x="1419" w:y="237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akhir dari penulisan ini maka penulis a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nya dalam sistematika sebagai berikut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Berisi tentang pendahuluan yang terdiri dari latar belakang penelitian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definisi konsep, tujuan Penelitian, signifikans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erta sistematika penuli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Berisi tentang kajian teori tentang kerukunan antar umat beragam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Berisi tentang metodologi penelitian, gambaran umum lokas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Respond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1. Berisi tentang pemaparan hasil penelitian, analisis hasil penelitian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efleksi Teologis-sosiologi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Adalah bagian penutup dari tulisan ini yang terdiri dari Kesimpul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93" w:h="6278" w:x="141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-saran.</w:t>
      </w:r>
    </w:p>
    <w:p>
      <w:pPr>
        <w:pStyle w:val="Headerorfooter11"/>
        <w:pBdr/>
        <w:bidi w:val="0"/>
        <w:ind w:left="0" w:right="0" w:hanging="0"/>
        <w:rPr/>
        <w:framePr w:w="121" w:h="276" w:x="5650" w:y="14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9936</Characters>
  <CharactersWithSpaces>8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7:00Z</dcterms:created>
  <dc:creator/>
  <dc:description/>
  <dc:language>en-US</dc:language>
  <cp:lastModifiedBy/>
  <dcterms:modified xsi:type="dcterms:W3CDTF">2024-07-1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