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98" w:x="1582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8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dan haru, melalui lembaran ini penulis menyampaikan</w:t>
      </w:r>
    </w:p>
    <w:p>
      <w:pPr>
        <w:pStyle w:val="Bodytext11"/>
        <w:pBdr/>
        <w:ind w:hanging="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yang tiada terkira kepada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garahkan, membimbing, serta memberi motivasi selama penulis</w:t>
      </w:r>
    </w:p>
    <w:p>
      <w:pPr>
        <w:pStyle w:val="Bodytext11"/>
        <w:pBdr/>
        <w:ind w:hanging="0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 dan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80"/>
        <w:rPr/>
        <w:framePr w:w="8394" w:h="9829" w:x="1582" w:y="34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20"/>
        <w:jc w:val="both"/>
        <w:rPr/>
        <w:framePr w:w="8394" w:h="9829" w:x="1582" w:y="34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, Ayahku Palungan (Palilli) dan Ibuku Polina R</w:t>
      </w:r>
    </w:p>
    <w:p>
      <w:pPr>
        <w:pStyle w:val="Bodytext11"/>
        <w:pBdr/>
        <w:ind w:firstLine="70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 kepada penulis telah berlelah-lelah tanpa mengenal</w:t>
      </w:r>
    </w:p>
    <w:p>
      <w:pPr>
        <w:pStyle w:val="Bodytext11"/>
        <w:pBdr/>
        <w:ind w:firstLine="70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jan dan teriknya matahari demi ananda. “Cucuran keringat dan desah</w:t>
      </w:r>
    </w:p>
    <w:p>
      <w:pPr>
        <w:pStyle w:val="Bodytext11"/>
        <w:pBdr/>
        <w:ind w:firstLine="70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mu dalam kelelahan tidak sia-sia, harapan dan doamu kini terwujud.</w:t>
      </w:r>
    </w:p>
    <w:p>
      <w:pPr>
        <w:pStyle w:val="Bodytext11"/>
        <w:pBdr/>
        <w:ind w:firstLine="70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muanya. Skripsi ini kupersembahkan untukmu”. Buat</w:t>
      </w:r>
    </w:p>
    <w:p>
      <w:pPr>
        <w:pStyle w:val="Bodytext11"/>
        <w:pBdr/>
        <w:ind w:firstLine="70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terkasih: mamak David sekeluarga, mamak Merlin sekeluarga,</w:t>
      </w:r>
    </w:p>
    <w:p>
      <w:pPr>
        <w:pStyle w:val="Bodytext11"/>
        <w:pBdr/>
        <w:ind w:firstLine="70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k Feri sekeluarga, mamak Nardi Sekeluarga, dan Adek terkasih Yonan T.</w:t>
      </w:r>
    </w:p>
    <w:p>
      <w:pPr>
        <w:pStyle w:val="Bodytext11"/>
        <w:pBdr/>
        <w:ind w:firstLine="700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gala dukungan yang selalu kalian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20"/>
        <w:jc w:val="both"/>
        <w:rPr/>
        <w:framePr w:w="8394" w:h="9829" w:x="1582" w:y="34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 dan Roby Marrung, S.Th selaku Dosen</w:t>
      </w:r>
    </w:p>
    <w:p>
      <w:pPr>
        <w:pStyle w:val="Bodytext11"/>
        <w:pBdr/>
        <w:ind w:firstLine="70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 selama menyusun dan menulis skripsi ini, terima kasih</w:t>
      </w:r>
    </w:p>
    <w:p>
      <w:pPr>
        <w:pStyle w:val="Bodytext11"/>
        <w:pBdr/>
        <w:ind w:firstLine="700"/>
        <w:jc w:val="both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mikiran dan kesediaannya meluangkan waktu membimbing</w:t>
      </w:r>
    </w:p>
    <w:p>
      <w:pPr>
        <w:pStyle w:val="Bodytext11"/>
        <w:pBdr/>
        <w:ind w:firstLine="700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asih sayang sampai selesai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20"/>
        <w:jc w:val="both"/>
        <w:rPr/>
        <w:framePr w:w="8394" w:h="9829" w:x="1582" w:y="34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yang telah menjadi Dosen wali penulis selam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94" w:h="9829" w:x="158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TAKN Toraja.</w:t>
      </w:r>
    </w:p>
    <w:p>
      <w:pPr>
        <w:pStyle w:val="Headerorfooter11"/>
        <w:pBdr/>
        <w:jc w:val="both"/>
        <w:rPr>
          <w:lang w:val="id-ID"/>
        </w:rPr>
        <w:framePr w:w="121" w:h="276" w:x="5661" w:y="14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nya kepada penulis selama</w:t>
      </w:r>
    </w:p>
    <w:p>
      <w:pPr>
        <w:pStyle w:val="Bodytext11"/>
        <w:pBdr/>
        <w:ind w:firstLine="700"/>
        <w:rPr>
          <w:lang w:val="id-ID"/>
        </w:rPr>
        <w:framePr w:w="8394" w:h="10886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R. Pasolon, M.Th yang menjadi dosen supervisi sewaktu penulis</w:t>
      </w:r>
    </w:p>
    <w:p>
      <w:pPr>
        <w:pStyle w:val="Bodytext11"/>
        <w:pBdr/>
        <w:ind w:firstLine="700"/>
        <w:rPr>
          <w:lang w:val="id-ID"/>
        </w:rPr>
        <w:framePr w:w="8394" w:h="10886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k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 Teman pengurus dan pembimbing SMKM-GT jemaat Elim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cabang kebaktian Paiman yang sudah memberi banyak</w:t>
      </w:r>
    </w:p>
    <w:p>
      <w:pPr>
        <w:pStyle w:val="Bodytext11"/>
        <w:pBdr/>
        <w:ind w:firstLine="700"/>
        <w:rPr>
          <w:lang w:val="id-ID"/>
        </w:rPr>
        <w:framePr w:w="8394" w:h="10886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untuk melatih diri dalam mengangk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uttu Tangnga dan Buttu Sirrin klasis bua Kayu yang juga</w:t>
      </w:r>
    </w:p>
    <w:p>
      <w:pPr>
        <w:pStyle w:val="Bodytext11"/>
        <w:pBdr/>
        <w:ind w:firstLine="700"/>
        <w:rPr>
          <w:lang w:val="id-ID"/>
        </w:rPr>
        <w:framePr w:w="8394" w:h="10886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 ruang gerak dalam pelay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Imanuel Salukai klasis Meko yang banyak memberi peluang</w:t>
      </w:r>
    </w:p>
    <w:p>
      <w:pPr>
        <w:pStyle w:val="Bodytext11"/>
        <w:pBdr/>
        <w:ind w:firstLine="700"/>
        <w:rPr>
          <w:lang w:val="id-ID"/>
        </w:rPr>
        <w:framePr w:w="8394" w:h="10886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bila ada di 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Puriala yang juga banyak memberi masukan dan peluang</w:t>
      </w:r>
    </w:p>
    <w:p>
      <w:pPr>
        <w:pStyle w:val="Bodytext11"/>
        <w:pBdr/>
        <w:ind w:firstLine="700"/>
        <w:rPr>
          <w:lang w:val="id-ID"/>
        </w:rPr>
        <w:framePr w:w="8394" w:h="10886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lama kegiatan orientasi di 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selalu setia dan penuh kasih membantu</w:t>
      </w:r>
    </w:p>
    <w:p>
      <w:pPr>
        <w:pStyle w:val="Bodytext11"/>
        <w:pBdr/>
        <w:ind w:firstLine="700"/>
        <w:rPr>
          <w:lang w:val="id-ID"/>
        </w:rPr>
        <w:framePr w:w="8394" w:h="10886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roponen Petrus Polanda, S.Th yang telah menerima dan memberikan</w:t>
      </w:r>
    </w:p>
    <w:p>
      <w:pPr>
        <w:pStyle w:val="Bodytext11"/>
        <w:pBdr/>
        <w:ind w:firstLine="700"/>
        <w:rPr>
          <w:lang w:val="id-ID"/>
        </w:rPr>
        <w:framePr w:w="8394" w:h="10886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ksanakan Kuliah Keija Lapangan (KKL)</w:t>
      </w:r>
    </w:p>
    <w:p>
      <w:pPr>
        <w:pStyle w:val="Bodytext11"/>
        <w:pBdr/>
        <w:ind w:firstLine="700"/>
        <w:rPr>
          <w:lang w:val="id-ID"/>
        </w:rPr>
        <w:framePr w:w="8394" w:h="10886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asa’ Salipadang, beserta ibu Rosmeri Maripadang yang telah menjadi</w:t>
      </w:r>
    </w:p>
    <w:p>
      <w:pPr>
        <w:pStyle w:val="Bodytext11"/>
        <w:pBdr/>
        <w:ind w:firstLine="700"/>
        <w:rPr>
          <w:lang w:val="id-ID"/>
        </w:rPr>
        <w:framePr w:w="8394" w:h="10886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KKL di Jemaat Panti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0"/>
        <w:ind w:firstLine="360"/>
        <w:jc w:val="both"/>
        <w:rPr/>
        <w:framePr w:w="8394" w:h="10886" w:x="1582" w:y="24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Edi Gerson Lugen dan ibu Marta yang banyak memberi semang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5364" w:h="276" w:x="1582" w:y="1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KL dan selama penyusun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122" w:h="11185" w:x="1718" w:y="24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en Maripadang beserta Ibu Rata Daun Limbong, Bapak Gellu’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i dan ibu Sarlota Tiku Padang yang penulis anggap sebagai orang Tua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ada di Jemaat Sion Karatuan bahkan yang telah banyak membantu</w:t>
      </w:r>
    </w:p>
    <w:p>
      <w:pPr>
        <w:pStyle w:val="Bodytext11"/>
        <w:pBdr/>
        <w:ind w:firstLine="360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Skripsi yang diang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122" w:h="11185" w:x="1718" w:y="24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Anti, Nina, Sertian, Sufi, Meri, Ripal, Karlina, Gidion, Gustab, dan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anpa terkecuali yang sudah membantu dalam mengantar penulis ke</w:t>
      </w:r>
    </w:p>
    <w:p>
      <w:pPr>
        <w:pStyle w:val="Bodytext11"/>
        <w:pBdr/>
        <w:ind w:firstLine="360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jemaat selama KKL, bahkan ke rumah para Respond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122" w:h="11185" w:x="1718" w:y="24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dalam melaksanakan KKL di klasis Bastem:</w:t>
      </w:r>
    </w:p>
    <w:p>
      <w:pPr>
        <w:pStyle w:val="Bodytext11"/>
        <w:pBdr/>
        <w:ind w:firstLine="360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l dan K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122" w:h="11185" w:x="1718" w:y="24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merintah Desa Uraso yang memberi Izin mengadakan penelitian di</w:t>
      </w:r>
    </w:p>
    <w:p>
      <w:pPr>
        <w:pStyle w:val="Bodytext11"/>
        <w:pBdr/>
        <w:ind w:firstLine="360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Uras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8122" w:h="11185" w:x="1718" w:y="24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iayokaku di STAKN Toraja Angkatan 2006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8122" w:h="11185" w:x="1718" w:y="24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juga telah menjadi saudara yang banyak mendorong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dalam penyelesaian skripsi ini: Nami Makai, Yamin Doda,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jal S.Th, Hardias Jarid, Dominggus C Paonganan, bapak Yance, dan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IPMS di Toraja“Terima Kasih atas segala yang kalian</w:t>
      </w:r>
    </w:p>
    <w:p>
      <w:pPr>
        <w:pStyle w:val="Bodytext11"/>
        <w:pBdr/>
        <w:ind w:firstLine="360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. Kalian semua adalah sahabat terbaik yang pernah ku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440"/>
        <w:ind w:hanging="0"/>
        <w:rPr/>
        <w:framePr w:w="8122" w:h="11185" w:x="1718" w:y="24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ku tanpa terkecuali.</w:t>
      </w:r>
    </w:p>
    <w:p>
      <w:pPr>
        <w:pStyle w:val="Bodytext11"/>
        <w:pBdr/>
        <w:ind w:left="1100" w:hanging="0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anyak pihak yang telah membantu dan mendukung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22" w:h="11185" w:x="1718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satu persatu dalam lembaran ini. Lembaran ini tidak cukup untuk</w:t>
      </w:r>
    </w:p>
    <w:p>
      <w:pPr>
        <w:pStyle w:val="Headerorfooter11"/>
        <w:pBdr/>
        <w:rPr>
          <w:lang w:val="id-ID"/>
        </w:rPr>
        <w:framePr w:w="254" w:h="276" w:x="5420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8462" w:h="3508" w:x="154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ungkapan terima kasihku kepada semuanya. Namun ada</w:t>
      </w:r>
    </w:p>
    <w:p>
      <w:pPr>
        <w:pStyle w:val="Bodytext11"/>
        <w:pBdr/>
        <w:ind w:firstLine="460"/>
        <w:rPr>
          <w:lang w:val="id-ID"/>
        </w:rPr>
        <w:framePr w:w="8462" w:h="3508" w:x="154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yang lain di mana semua nama dan semua budi baik dari pihak yang</w:t>
      </w:r>
    </w:p>
    <w:p>
      <w:pPr>
        <w:pStyle w:val="Bodytext11"/>
        <w:pBdr/>
        <w:ind w:firstLine="460"/>
        <w:rPr>
          <w:lang w:val="id-ID"/>
        </w:rPr>
        <w:framePr w:w="8462" w:h="3508" w:x="154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terukir dengan indah yakni di hati penulis.</w:t>
      </w:r>
    </w:p>
    <w:p>
      <w:pPr>
        <w:pStyle w:val="Bodytext11"/>
        <w:pBdr/>
        <w:ind w:left="1200" w:hanging="0"/>
        <w:rPr>
          <w:lang w:val="id-ID"/>
        </w:rPr>
        <w:framePr w:w="8462" w:h="3508" w:x="154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</w:t>
      </w:r>
    </w:p>
    <w:p>
      <w:pPr>
        <w:pStyle w:val="Bodytext11"/>
        <w:pBdr/>
        <w:ind w:firstLine="460"/>
        <w:rPr>
          <w:lang w:val="id-ID"/>
        </w:rPr>
        <w:framePr w:w="8462" w:h="3508" w:x="154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k menerima saran dan kritikan dari segenap pembaca.</w:t>
      </w:r>
    </w:p>
    <w:p>
      <w:pPr>
        <w:pStyle w:val="Bodytext11"/>
        <w:pBdr/>
        <w:ind w:left="1200" w:hanging="0"/>
        <w:rPr>
          <w:lang w:val="id-ID"/>
        </w:rPr>
        <w:framePr w:w="8462" w:h="3508" w:x="154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kiranya tulisan ini dapat menjadi salur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62" w:h="3508" w:x="154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uhan bagi siapa saja yang membacanya.</w:t>
      </w:r>
    </w:p>
    <w:p>
      <w:pPr>
        <w:pStyle w:val="Bodytext11"/>
        <w:pBdr/>
        <w:spacing w:before="0" w:after="780"/>
        <w:ind w:left="4820" w:hanging="0"/>
        <w:rPr>
          <w:lang w:val="id-ID"/>
        </w:rPr>
        <w:framePr w:w="8462" w:h="1367" w:x="1548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Desember 2011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462" w:h="1367" w:x="1548" w:y="7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292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462" w:h="298" w:x="1541" w:y="2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45" w:leader="dot"/>
        </w:tabs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45" w:leader="dot"/>
        </w:tabs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45" w:leader="dot"/>
        </w:tabs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45" w:leader="dot"/>
        </w:tabs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45" w:leader="dot"/>
        </w:tabs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45" w:leader="dot"/>
        </w:tabs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645" w:leader="dot"/>
        </w:tabs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7" w:leader="none"/>
          <w:tab w:val="left" w:pos="7645" w:leader="dot"/>
        </w:tabs>
        <w:ind w:left="1020" w:hanging="0"/>
        <w:jc w:val="both"/>
        <w:rPr/>
        <w:framePr w:w="8462" w:h="10378" w:x="1541" w:y="34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7" w:leader="none"/>
          <w:tab w:val="left" w:pos="7645" w:leader="dot"/>
        </w:tabs>
        <w:ind w:left="1020" w:hanging="0"/>
        <w:jc w:val="both"/>
        <w:rPr/>
        <w:framePr w:w="8462" w:h="10378" w:x="1541" w:y="34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7" w:leader="none"/>
          <w:tab w:val="left" w:pos="7645" w:leader="dot"/>
        </w:tabs>
        <w:ind w:left="1020" w:hanging="0"/>
        <w:jc w:val="both"/>
        <w:rPr/>
        <w:framePr w:w="8462" w:h="10378" w:x="1541" w:y="34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7" w:leader="none"/>
          <w:tab w:val="left" w:pos="7645" w:leader="dot"/>
        </w:tabs>
        <w:ind w:left="1020" w:hanging="0"/>
        <w:jc w:val="both"/>
        <w:rPr/>
        <w:framePr w:w="8462" w:h="10378" w:x="1541" w:y="34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7" w:leader="none"/>
          <w:tab w:val="left" w:pos="7645" w:leader="dot"/>
        </w:tabs>
        <w:ind w:left="1020" w:hanging="0"/>
        <w:jc w:val="both"/>
        <w:rPr/>
        <w:framePr w:w="8462" w:h="10378" w:x="1541" w:y="34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7" w:leader="none"/>
          <w:tab w:val="left" w:pos="7645" w:leader="dot"/>
        </w:tabs>
        <w:ind w:left="1020" w:hanging="0"/>
        <w:jc w:val="both"/>
        <w:rPr/>
        <w:framePr w:w="8462" w:h="10378" w:x="1541" w:y="34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645" w:leader="dot"/>
        </w:tabs>
        <w:jc w:val="both"/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ERUKUNAN ANTAR UMAT BERAGAMA </w:t>
        <w:tab/>
        <w:t xml:space="preserve"> 9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020" w:hanging="0"/>
        <w:jc w:val="both"/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. Pengertian </w:t>
        <w:tab/>
        <w:t xml:space="preserve"> 9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020" w:hanging="0"/>
        <w:jc w:val="both"/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 LANDASAN ALKITABIAH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6" w:leader="none"/>
          <w:tab w:val="left" w:pos="7645" w:leader="dot"/>
        </w:tabs>
        <w:ind w:left="1020" w:hanging="0"/>
        <w:jc w:val="both"/>
        <w:rPr/>
        <w:framePr w:w="8462" w:h="10378" w:x="1541" w:y="34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UKUNAN ANTAR UMAT BERAGAM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2" w:leader="none"/>
          <w:tab w:val="left" w:pos="7645" w:leader="dot"/>
        </w:tabs>
        <w:ind w:left="1020" w:hanging="0"/>
        <w:jc w:val="both"/>
        <w:rPr/>
        <w:framePr w:w="8462" w:h="10378" w:x="1541" w:y="34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KERUKUNAN ANTAR UMAT BERAGAMA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7" w:leader="none"/>
        </w:tabs>
        <w:ind w:left="1020" w:hanging="0"/>
        <w:rPr/>
        <w:framePr w:w="8462" w:h="10378" w:x="1541" w:y="34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DAN PELUANG KERUKUNAN ANTAR</w:t>
      </w:r>
    </w:p>
    <w:p>
      <w:pPr>
        <w:pStyle w:val="Tableofcontents11"/>
        <w:pBdr/>
        <w:tabs>
          <w:tab w:val="clear" w:pos="720"/>
          <w:tab w:val="left" w:pos="6430" w:leader="dot"/>
        </w:tabs>
        <w:spacing w:before="0" w:after="0"/>
        <w:jc w:val="right"/>
        <w:rPr>
          <w:lang w:val="id-ID"/>
        </w:rPr>
        <w:framePr w:w="8462" w:h="10378" w:x="154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MAT BERAGAMA</w:t>
        <w:tab/>
        <w:t xml:space="preserve"> 38</w:t>
      </w:r>
    </w:p>
    <w:p>
      <w:pPr>
        <w:pStyle w:val="Headerorfooter11"/>
        <w:pBdr/>
        <w:jc w:val="center"/>
        <w:rPr>
          <w:lang w:val="id-ID"/>
        </w:rPr>
        <w:framePr w:w="8462" w:h="241" w:x="1541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B III Penelitian Kerukunan Antar umat Beragama di Desa</w:t>
      </w:r>
    </w:p>
    <w:p>
      <w:pPr>
        <w:pStyle w:val="Tableofcontents11"/>
        <w:pBdr/>
        <w:tabs>
          <w:tab w:val="clear" w:pos="720"/>
          <w:tab w:val="left" w:pos="7649" w:leader="dot"/>
        </w:tabs>
        <w:spacing w:before="0" w:after="260"/>
        <w:ind w:firstLine="860"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raso Kecamatan Bastem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649" w:leader="dot"/>
        </w:tabs>
        <w:spacing w:before="0" w:after="260"/>
        <w:ind w:firstLine="800"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Gambaran Umum Lokasi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649" w:leader="dot"/>
        </w:tabs>
        <w:spacing w:before="0" w:after="260"/>
        <w:ind w:firstLine="800"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 Tehnik Pengumpulan Data dan Analisis Data</w:t>
        <w:tab/>
        <w:t xml:space="preserve"> 46</w:t>
      </w:r>
    </w:p>
    <w:p>
      <w:pPr>
        <w:pStyle w:val="Tableofcontents11"/>
        <w:pBdr/>
        <w:spacing w:before="0" w:after="260"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ANALISIS DAN REFLEKSI</w:t>
      </w:r>
    </w:p>
    <w:p>
      <w:pPr>
        <w:pStyle w:val="Tableofcontents11"/>
        <w:pBdr/>
        <w:tabs>
          <w:tab w:val="clear" w:pos="720"/>
          <w:tab w:val="left" w:pos="7649" w:leader="dot"/>
        </w:tabs>
        <w:spacing w:before="0" w:after="260"/>
        <w:ind w:firstLine="1000"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S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6" w:leader="none"/>
          <w:tab w:val="left" w:pos="7649" w:leader="dot"/>
        </w:tabs>
        <w:spacing w:before="0" w:after="260"/>
        <w:ind w:firstLine="1000"/>
        <w:rPr/>
        <w:framePr w:w="8462" w:h="7828" w:x="1541" w:y="24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kripsi Hasil Wawancara 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6" w:leader="none"/>
          <w:tab w:val="left" w:pos="7649" w:leader="dot"/>
        </w:tabs>
        <w:spacing w:before="0" w:after="260"/>
        <w:ind w:firstLine="1000"/>
        <w:rPr/>
        <w:framePr w:w="8462" w:h="7828" w:x="1541" w:y="24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6" w:leader="none"/>
          <w:tab w:val="left" w:pos="7649" w:leader="dot"/>
        </w:tabs>
        <w:spacing w:before="0" w:after="260"/>
        <w:ind w:firstLine="1000"/>
        <w:rPr/>
        <w:framePr w:w="8462" w:h="7828" w:x="1541" w:y="24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649" w:leader="dot"/>
        </w:tabs>
        <w:spacing w:before="0" w:after="260"/>
        <w:jc w:val="both"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49" w:leader="dot"/>
        </w:tabs>
        <w:spacing w:before="0" w:after="260"/>
        <w:ind w:firstLine="1000"/>
        <w:jc w:val="both"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49" w:leader="dot"/>
        </w:tabs>
        <w:spacing w:before="0" w:after="260"/>
        <w:ind w:firstLine="1000"/>
        <w:jc w:val="both"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649" w:leader="dot"/>
        </w:tabs>
        <w:spacing w:before="0" w:after="260"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0</w:t>
      </w:r>
    </w:p>
    <w:p>
      <w:pPr>
        <w:pStyle w:val="Bodytext21"/>
        <w:pBdr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21"/>
        <w:pBdr/>
        <w:spacing w:before="0" w:after="0"/>
        <w:rPr>
          <w:lang w:val="id-ID"/>
        </w:rPr>
        <w:framePr w:w="8462" w:h="7828" w:x="1541" w:y="2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719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