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12" w:h="272" w:x="1047" w:y="23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2966" w:x="790" w:y="3116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2283" w:hanging="0"/>
        <w:rPr>
          <w:lang w:val="id-ID"/>
        </w:rPr>
        <w:framePr w:w="8012" w:h="1911" w:x="1047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TO T. Lahir di Kampung Adil pada tanggal 10 Maret</w:t>
      </w:r>
    </w:p>
    <w:p>
      <w:pPr>
        <w:pStyle w:val="Bodytext11"/>
        <w:pBdr/>
        <w:spacing w:before="0" w:after="280"/>
        <w:ind w:left="2283" w:hanging="0"/>
        <w:rPr>
          <w:lang w:val="id-ID"/>
        </w:rPr>
        <w:framePr w:w="8012" w:h="1911" w:x="1047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5. Anak kelima dari enam bersaudara dari pasangan</w:t>
      </w:r>
    </w:p>
    <w:p>
      <w:pPr>
        <w:pStyle w:val="Bodytext11"/>
        <w:pBdr/>
        <w:spacing w:before="0" w:after="280"/>
        <w:ind w:left="2283" w:hanging="0"/>
        <w:rPr>
          <w:lang w:val="id-ID"/>
        </w:rPr>
        <w:framePr w:w="8012" w:h="1911" w:x="1047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ungan (ayah) dan Polina R (ibu). Adapun jenjang</w:t>
      </w:r>
    </w:p>
    <w:p>
      <w:pPr>
        <w:pStyle w:val="Bodytext11"/>
        <w:pBdr/>
        <w:spacing w:before="0" w:after="0"/>
        <w:ind w:left="2283" w:hanging="0"/>
        <w:rPr>
          <w:lang w:val="id-ID"/>
        </w:rPr>
        <w:framePr w:w="8012" w:h="1911" w:x="1047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80"/>
        <w:rPr/>
        <w:framePr w:w="8012" w:h="3110" w:x="1047" w:y="63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3, masuk Sekolah Dasar Negeri No. 394 Harapan, tamat tahun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8012" w:h="3110" w:x="1047" w:y="6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500"/>
        <w:rPr/>
        <w:framePr w:w="8012" w:h="3110" w:x="1047" w:y="63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9, melanjutkan sekolah di SLTPN 2 Masamba,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500"/>
        <w:rPr/>
        <w:framePr w:w="8012" w:h="3110" w:x="1047" w:y="63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2, melanjutkan sekolah di SMUN 1 Baebunta, tamat 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rPr/>
        <w:framePr w:w="8012" w:h="3110" w:x="1047" w:y="63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6, melanjutkan sekolah di STAKN Toraja dan selesai pada bul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795" w:h="253" w:x="1047" w:y="9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