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ind w:left="1940" w:hanging="0"/>
        <w:rPr>
          <w:lang w:val="id-ID"/>
        </w:rPr>
        <w:framePr w:w="8006" w:h="8132" w:x="704" w:y="1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WAWANCARA</w:t>
      </w:r>
    </w:p>
    <w:p>
      <w:pPr>
        <w:pStyle w:val="Heading111"/>
        <w:pBdr/>
        <w:spacing w:before="0" w:after="280"/>
        <w:rPr/>
        <w:framePr w:w="8006" w:h="8132" w:x="704" w:y="170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Orang Tua Anak Lelaki Yang diteliti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00"/>
        <w:jc w:val="both"/>
        <w:rPr/>
        <w:framePr w:w="8006" w:h="8132" w:x="704" w:y="17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anda sering memperhatikan perasaan dan kebutuhan anak lelaki</w:t>
      </w:r>
    </w:p>
    <w:p>
      <w:pPr>
        <w:pStyle w:val="Bodytext11"/>
        <w:pBdr/>
        <w:ind w:firstLine="780"/>
        <w:rPr>
          <w:lang w:val="id-ID"/>
        </w:rPr>
        <w:framePr w:w="8006" w:h="8132" w:x="70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? Sejauhmana anda sering berkomunikasi dengan anak lelaki anda di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006" w:h="8132" w:x="70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006" w:h="8132" w:x="704" w:y="17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anda melihat perkembangan moralitas anak lelaki anda selama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006" w:h="8132" w:x="70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400"/>
        <w:jc w:val="both"/>
        <w:rPr/>
        <w:framePr w:w="8006" w:h="8132" w:x="704" w:y="17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dengan emosionalitasnya? Hal - hal apa yang sering</w:t>
      </w:r>
    </w:p>
    <w:p>
      <w:pPr>
        <w:pStyle w:val="Bodytext11"/>
        <w:pBdr/>
        <w:ind w:firstLine="780"/>
        <w:rPr>
          <w:lang w:val="id-ID"/>
        </w:rPr>
        <w:framePr w:w="8006" w:h="8132" w:x="70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emosi dan apakh “GS/HR/KN/DN” adalah seorang yg cepat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006" w:h="8132" w:x="70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ind w:firstLine="400"/>
        <w:jc w:val="both"/>
        <w:rPr/>
        <w:framePr w:w="8006" w:h="8132" w:x="704" w:y="17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a perkembangan spiritualitasnya? Berapa kali dalam sehari anda</w:t>
      </w:r>
    </w:p>
    <w:p>
      <w:pPr>
        <w:pStyle w:val="Bodytext11"/>
        <w:pBdr/>
        <w:spacing w:before="0" w:after="680"/>
        <w:ind w:firstLine="780"/>
        <w:rPr>
          <w:lang w:val="id-ID"/>
        </w:rPr>
        <w:framePr w:w="8006" w:h="8132" w:x="70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ia berdoa dan membaca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00"/>
        <w:jc w:val="both"/>
        <w:rPr/>
        <w:framePr w:w="8006" w:h="8132" w:x="704" w:y="17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dia rajin ikut ibadah baik di gereja ataupun ibadah lainnya dan</w:t>
      </w:r>
    </w:p>
    <w:p>
      <w:pPr>
        <w:pStyle w:val="Bodytext11"/>
        <w:pBdr/>
        <w:ind w:firstLine="780"/>
        <w:jc w:val="both"/>
        <w:rPr>
          <w:lang w:val="id-ID"/>
        </w:rPr>
        <w:framePr w:w="8006" w:h="8132" w:x="70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h itu inisiatif dari dirinya sendiri ataukah hanya karena anda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006" w:h="8132" w:x="70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00"/>
        <w:jc w:val="both"/>
        <w:rPr/>
        <w:framePr w:w="8006" w:h="8132" w:x="704" w:y="17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rnahkah anda mendengar “GS/HR/KN/DN” ketika ia mengalami</w:t>
      </w:r>
    </w:p>
    <w:p>
      <w:pPr>
        <w:pStyle w:val="Bodytext11"/>
        <w:pBdr/>
        <w:ind w:firstLine="780"/>
        <w:jc w:val="both"/>
        <w:rPr>
          <w:lang w:val="id-ID"/>
        </w:rPr>
        <w:framePr w:w="8006" w:h="8132" w:x="70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emudian mempersalahkan ayahnya atau mempersalahkan an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06" w:h="8132" w:x="70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bunya?</w:t>
      </w:r>
    </w:p>
    <w:p>
      <w:pPr>
        <w:pStyle w:val="Heading111"/>
        <w:pBdr/>
        <w:spacing w:before="0" w:after="0"/>
        <w:rPr/>
        <w:framePr w:w="1672" w:h="253" w:x="704" w:y="1042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Wali Kelas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400"/>
        <w:jc w:val="both"/>
        <w:rPr/>
        <w:framePr w:w="8006" w:h="1670" w:x="704" w:y="109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keadaan moralitas dari “GS/HR/KN/DN” yang anda lihat</w:t>
      </w:r>
    </w:p>
    <w:p>
      <w:pPr>
        <w:pStyle w:val="Bodytext11"/>
        <w:pBdr/>
        <w:ind w:firstLine="780"/>
        <w:rPr>
          <w:lang w:val="id-ID"/>
        </w:rPr>
        <w:framePr w:w="8006" w:h="1670" w:x="704" w:y="10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380"/>
        <w:jc w:val="both"/>
        <w:rPr/>
        <w:framePr w:w="8006" w:h="1670" w:x="704" w:y="109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dengan keadaan emosionalitas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spacing w:before="0" w:after="160"/>
        <w:ind w:firstLine="380"/>
        <w:jc w:val="both"/>
        <w:rPr/>
        <w:framePr w:w="8006" w:h="1670" w:x="704" w:y="109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prestasi belajarnya selama ini? Dan bakat apa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06" w:h="1670" w:x="704" w:y="10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kinya?</w:t>
      </w:r>
    </w:p>
    <w:p>
      <w:pPr>
        <w:pStyle w:val="Heading111"/>
        <w:pBdr/>
        <w:spacing w:before="0" w:after="280"/>
        <w:rPr/>
        <w:framePr w:w="8006" w:h="1131" w:x="704" w:y="1315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Guru Agama</w:t>
      </w:r>
      <w:bookmarkEnd w:id="15"/>
      <w:bookmarkEnd w:id="16"/>
      <w:bookmarkEnd w:id="1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2" w:leader="none"/>
        </w:tabs>
        <w:ind w:firstLine="380"/>
        <w:rPr/>
        <w:framePr w:w="8006" w:h="1131" w:x="704" w:y="131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kemampuan belajar agama yg dimiliki oleh “GS/HR/KN/DN”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06" w:h="1131" w:x="704" w:y="1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?</w:t>
      </w:r>
    </w:p>
    <w:p>
      <w:pPr>
        <w:pStyle w:val="Headerorfooter11"/>
        <w:pBdr/>
        <w:rPr>
          <w:lang w:val="id-ID"/>
        </w:rPr>
        <w:framePr w:w="212" w:h="218" w:x="4579" w:y="15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00"/>
        <w:rPr/>
        <w:framePr w:w="7886" w:h="12285" w:x="764" w:y="1702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Teman-teman Terdekat</w:t>
      </w:r>
      <w:bookmarkEnd w:id="19"/>
      <w:bookmarkEnd w:id="20"/>
      <w:bookmarkEnd w:id="21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5" w:leader="none"/>
        </w:tabs>
        <w:ind w:firstLine="300"/>
        <w:rPr/>
        <w:framePr w:w="7886" w:h="12285" w:x="764" w:y="17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“GS/HR/KN/DN” adalah seorang yang setiakawan dan ramah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5" w:leader="none"/>
        </w:tabs>
        <w:ind w:firstLine="300"/>
        <w:rPr/>
        <w:framePr w:w="7886" w:h="12285" w:x="764" w:y="17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dia tidak cepat marah atau malah sebalikny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5" w:leader="none"/>
        </w:tabs>
        <w:ind w:firstLine="300"/>
        <w:rPr/>
        <w:framePr w:w="7886" w:h="12285" w:x="764" w:y="17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pembawaannya ceria atau dia seorang yang suka murung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8" w:leader="none"/>
        </w:tabs>
        <w:spacing w:before="0" w:after="360"/>
        <w:ind w:firstLine="300"/>
        <w:rPr/>
        <w:framePr w:w="7886" w:h="12285" w:x="764" w:y="17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urut anda apakah dia seorang anak yang sopan dan baik hati?</w:t>
      </w:r>
    </w:p>
    <w:p>
      <w:pPr>
        <w:pStyle w:val="Heading111"/>
        <w:pBdr/>
        <w:spacing w:before="0" w:after="500"/>
        <w:rPr/>
        <w:framePr w:w="7886" w:h="12285" w:x="764" w:y="1702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Subjek Yang diteliti</w:t>
      </w:r>
      <w:bookmarkEnd w:id="26"/>
      <w:bookmarkEnd w:id="27"/>
      <w:bookmarkEnd w:id="28"/>
    </w:p>
    <w:p>
      <w:pPr>
        <w:pStyle w:val="Bodytext11"/>
        <w:pBdr/>
        <w:ind w:firstLine="300"/>
        <w:rPr>
          <w:lang w:val="id-ID"/>
        </w:rPr>
        <w:framePr w:w="7886" w:h="12285" w:x="76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g sering kamu lakukan dan membuat orangtuamu marah besar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2285" w:x="76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5" w:leader="none"/>
        </w:tabs>
        <w:ind w:firstLine="300"/>
        <w:rPr/>
        <w:framePr w:w="7886" w:h="12285" w:x="764" w:y="17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 yang sering kamu lakukan dan membuat orangtuamu suka/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2285" w:x="76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m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8" w:leader="none"/>
        </w:tabs>
        <w:spacing w:before="0" w:after="240"/>
        <w:ind w:firstLine="300"/>
        <w:rPr/>
        <w:framePr w:w="7886" w:h="12285" w:x="764" w:y="17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 yang kamu banggakan dari ayah/ kakekm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8" w:leader="none"/>
        </w:tabs>
        <w:spacing w:before="0" w:after="240"/>
        <w:ind w:firstLine="300"/>
        <w:rPr/>
        <w:framePr w:w="7886" w:h="12285" w:x="764" w:y="17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 yang kamu banggakan dari Ibu/ nenekm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5" w:leader="none"/>
        </w:tabs>
        <w:spacing w:before="0" w:after="240"/>
        <w:ind w:firstLine="300"/>
        <w:rPr/>
        <w:framePr w:w="7886" w:h="12285" w:x="764" w:y="17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 yang paling tidak kamu sukai dari Ayah atau kakekm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5" w:leader="none"/>
        </w:tabs>
        <w:spacing w:before="0" w:after="240"/>
        <w:ind w:firstLine="300"/>
        <w:rPr/>
        <w:framePr w:w="7886" w:h="12285" w:x="764" w:y="17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 yang paling kamu tidak sukai dari Ibu atau nenekmu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5" w:leader="none"/>
        </w:tabs>
        <w:ind w:firstLine="300"/>
        <w:jc w:val="both"/>
        <w:rPr/>
        <w:framePr w:w="7886" w:h="12285" w:x="764" w:y="17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 yang paling pertama kamu lakukan ketika sedang mengalam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2285" w:x="76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5" w:leader="none"/>
        </w:tabs>
        <w:ind w:firstLine="300"/>
        <w:jc w:val="both"/>
        <w:rPr/>
        <w:framePr w:w="7886" w:h="12285" w:x="764" w:y="17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 yang paling pertama kamu lakukan ketika menerima sesuatu berkat</w:t>
      </w:r>
    </w:p>
    <w:p>
      <w:pPr>
        <w:pStyle w:val="Bodytext11"/>
        <w:pBdr/>
        <w:ind w:firstLine="640"/>
        <w:rPr>
          <w:lang w:val="id-ID"/>
        </w:rPr>
        <w:framePr w:w="7886" w:h="12285" w:x="76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g sangat kamu butuhkan (misalnya makanan, sembuh dar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2285" w:x="76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, diberi uang, mendapat rengking, dll)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5" w:leader="none"/>
        </w:tabs>
        <w:spacing w:before="0" w:after="240"/>
        <w:ind w:firstLine="300"/>
        <w:rPr/>
        <w:framePr w:w="7886" w:h="12285" w:x="764" w:y="17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erapa kali kamu membaca Alkitab dalam sehar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7886" w:h="12285" w:x="764" w:y="17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rnahkah kamu dapat hukuman di sekolah? Pelanggaran apa yang kamu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2285" w:x="76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sehingga kamu dapat hukuman di sekol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7886" w:h="12285" w:x="764" w:y="17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rnahkah kamu dapat hukuman di rumah? Pelanggaran apa yang kamu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2285" w:x="76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sehingga kamu dihukum di rum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8" w:leader="none"/>
        </w:tabs>
        <w:ind w:firstLine="280"/>
        <w:jc w:val="both"/>
        <w:rPr/>
        <w:framePr w:w="7886" w:h="12285" w:x="764" w:y="17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dakah orang yg kamu benci dalam hidupmu? Dan apakah orang itu ad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2285" w:x="76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itarmu saat ini? Apa yg membuatmu benci pada orang tersebu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2" w:leader="none"/>
        </w:tabs>
        <w:ind w:firstLine="280"/>
        <w:rPr/>
        <w:framePr w:w="7886" w:h="12285" w:x="764" w:y="17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kah kamu seorang yang cepat marah, dan apa yang sering membuatm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886" w:h="12285" w:x="764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?</w:t>
      </w:r>
    </w:p>
    <w:p>
      <w:pPr>
        <w:pStyle w:val="Normal"/>
        <w:pBdr/>
        <w:spacing w:before="0" w:after="0"/>
        <w:rPr>
          <w:color w:val="000000"/>
          <w:sz w:val="24"/>
        </w:rPr>
        <w:framePr w:w="204" w:h="3472" w:x="13069" w:y="99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4503" w:y="151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