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9" w:x="1098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rPr/>
        <w:framePr w:w="8666" w:h="11216" w:x="1098" w:y="333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40"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rupakan masyarakat plural bukan sebagai Negara agama dan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sekuler, tetapi Negara yang mengakui keberadaan agama.'Seiring dengan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ra globalisasi, masyarakat tidak lagi hidup secara homogen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asyarakat sudah hidup dalam situasi heterogen. Keheterogenan itu baik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etnis, latar belakang budaya balikan yang paling menonjol adalah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agamaan. Kenyataan seperti itulah manusia saling berinteraksi satu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dalam berbagai latar belakang sehingga tidak ada lagi kelompok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hidup dalam kelompoknya sendiri atau satu latar belakang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idup dalam berbagai latar belakang. Kenyataan seperti itu dapat di lihat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ola interaksi masyarakat dipengaruhi oleh perkembangan teknologi seperti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o, TV dan semacamnya yang mengakibatkan hilangnya batas-batas ruang dan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lam komunikasi antar sesama.</w:t>
      </w:r>
    </w:p>
    <w:p>
      <w:pPr>
        <w:pStyle w:val="Bodytext11"/>
        <w:pBdr/>
        <w:ind w:firstLine="460"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rabad-abad agama besar di dunia merasa menguasai dan mengatasi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nya, masa keterpencilan keagamaan rupanya telah berakhir. Sudah menjadi</w:t>
      </w:r>
    </w:p>
    <w:p>
      <w:pPr>
        <w:pStyle w:val="Bodytext11"/>
        <w:pBdr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menarik bahwa agama-agama telah menyadari kenyataan kepluralan</w:t>
      </w:r>
    </w:p>
    <w:p>
      <w:pPr>
        <w:pStyle w:val="Bodytext11"/>
        <w:pBdr/>
        <w:spacing w:before="0" w:after="620"/>
        <w:jc w:val="both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Penganut agama yang berbeda saling berinteraksi satu dengan yang lain,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1" w:leader="none"/>
        </w:tabs>
        <w:spacing w:before="0" w:after="0"/>
        <w:ind w:firstLine="760"/>
        <w:rPr/>
        <w:framePr w:w="8666" w:h="11216" w:x="1098" w:y="33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Ahsanul Khalik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angan Pennika Agama Terhadap Kebijaksannaa Pemerintah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666" w:h="11216" w:x="1098" w:y="333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idang Keagama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ementrian agama RI badan litbang dan diklat, 2013), 1.</w:t>
      </w:r>
    </w:p>
    <w:p>
      <w:pPr>
        <w:pStyle w:val="Headerorfooter11"/>
        <w:pBdr/>
        <w:rPr>
          <w:lang w:val="id-ID"/>
        </w:rPr>
        <w:framePr w:w="101" w:h="231" w:x="5334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 bersenggolan dalam sebuah pasar. Hal mendasar bahwa apakah kehadiran</w:t>
      </w:r>
    </w:p>
    <w:p>
      <w:pPr>
        <w:pStyle w:val="Bodytext11"/>
        <w:pBdr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hanya dijumpai dalam satu persekutuan agama? Bagaimana orang beragama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fenomena yang terjadi dan menyadari mengapa mereka menganut aliran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yakini sekarang. Dengan kata lain sebagai akibat perkembangan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mpir tidak ada lagi yang hidup menyendiri (isolatif) atau hampir tidak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 masyarakat homogen secara keagamaaan. Dimana-mana baik kota maupun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itemukan pelbagai komunitas keagamaan, sehingga pergaulan antara individu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semakin kompleks. Artinya orang Kristen tidak hanya bergaul dengan orang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bahkan mungkin saja orang Kristen sebagai individu lebih sering bergaul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ukan Kristen. Salah satu kenyataan yang tidak dapat dihindari adalah</w:t>
      </w:r>
    </w:p>
    <w:p>
      <w:pPr>
        <w:pStyle w:val="Bodytext11"/>
        <w:pBdr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ggota keluarga yang berbeda agama.</w:t>
      </w:r>
    </w:p>
    <w:p>
      <w:pPr>
        <w:pStyle w:val="Bodytext11"/>
        <w:pBdr/>
        <w:ind w:firstLine="440"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ubahan yang terjadi olekama perkembangan teknologi yang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ghubungkan dunia yang biasa di 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 villa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cluhan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kan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 vill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tanan kehiduan baru yang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batasan-batasan, ekonomi, politik dan budaya masyarakat dan</w:t>
      </w:r>
    </w:p>
    <w:p>
      <w:pPr>
        <w:pStyle w:val="Bodytext11"/>
        <w:pBdr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arus informasi dalam suatu jalinan dan konpa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sejak berdirinya Negar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ing Fa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majemukan sebagai suatu identitas bangsah Indonesia yang dapat</w:t>
      </w:r>
    </w:p>
    <w:p>
      <w:pPr>
        <w:pStyle w:val="Bodytext11"/>
        <w:pBdr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uang di mata dunia oleh karena itu di sepakatilah falsafah yang di ke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845" w:x="1012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hineka Tunggal Ika. Falsafah tersebut menjelaskan seluruh masyarakat yang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39" w:h="487" w:x="1012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clu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lobal Village dan Globalisasi Dalam Konteks Ke-Indonesi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39" w:h="487" w:x="1012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Pustaka Obor Indonesia, 2016), 247.</w:t>
      </w:r>
    </w:p>
    <w:p>
      <w:pPr>
        <w:pStyle w:val="Headerorfooter11"/>
        <w:pBdr/>
        <w:rPr>
          <w:lang w:val="id-ID"/>
        </w:rPr>
        <w:framePr w:w="101" w:h="231" w:x="5305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955</wp:posOffset>
                </wp:positionH>
                <wp:positionV relativeFrom="page">
                  <wp:posOffset>8982075</wp:posOffset>
                </wp:positionV>
                <wp:extent cx="19246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65pt;margin-top:707.2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latar belakang bersatu ide dalam dasar Pancasila yang memiliki asas religious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keadilan, persatuan, musyawara maupun keadilan sosial. Situasi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dalam bidang keagamaan sudah berlangsung dalam berbagai kawasan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i seluruh Indonesia, baik perkembangan social ekonomi maupun akibat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olitik, sehingga satu komunitas keagamaan yang semula hidup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emudian harus bersama dngan komunitas lainnya yaitu berjumpa dan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.</w:t>
      </w:r>
    </w:p>
    <w:p>
      <w:pPr>
        <w:pStyle w:val="Bodytext11"/>
        <w:pBdr/>
        <w:ind w:firstLine="740"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masa kini kuhsusnya beberapa tahun terakhir nilai falsafah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hineka tuggal ika mengalami pergeseran yang mana sebelumnya Indonesia terkenal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rukun walaupun berbeda-beda tapi tetap satu menjadi jiwa kehidupan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Namun seiring perkembangan globalisasi perkembangan tensi politik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falsafah itu mengalami pergeseran makna dalam kehidupan bermasyarakat,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keagamaan yang mana lahirlah prinsip yang subordinasi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hirlah golongan tertentu yang menganggap golongan lain sebagai nomor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dan hanya dialah yang benar yang melahi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dikalisme, eklusfts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jika pluralitas agama tidak di pahami dengan benar dan arif oleh masing-</w:t>
      </w:r>
    </w:p>
    <w:p>
      <w:pPr>
        <w:pStyle w:val="Bodytext11"/>
        <w:pBdr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emeluk agama akan menimbulkan dampak tidak hanya berupa konflik antar</w:t>
      </w:r>
    </w:p>
    <w:p>
      <w:pPr>
        <w:pStyle w:val="Bodytext11"/>
        <w:pBdr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, tetapi juga konflik sosial dan disintegrasi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udut pandang keagamaan, manusia memiliki kecender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1" w:h="10640" w:x="109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kap yang berbeda-beda. Ad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klusif, inklu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u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lam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671" w:h="482" w:x="1095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un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luralisme Agama'. Pergulatan Dialog Islam dam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1N</w:t>
      </w:r>
    </w:p>
    <w:p>
      <w:pPr>
        <w:pStyle w:val="Footnote11"/>
        <w:pBdr/>
        <w:ind w:hanging="0"/>
        <w:rPr>
          <w:lang w:val="id-ID"/>
        </w:rPr>
        <w:framePr w:w="8671" w:h="482" w:x="1095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lang Press,2010),2.</w:t>
      </w:r>
    </w:p>
    <w:p>
      <w:pPr>
        <w:pStyle w:val="Headerorfooter11"/>
        <w:pBdr/>
        <w:rPr>
          <w:lang w:val="id-ID"/>
        </w:rPr>
        <w:framePr w:w="101" w:h="231" w:x="5321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2470</wp:posOffset>
                </wp:positionH>
                <wp:positionV relativeFrom="page">
                  <wp:posOffset>8876665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pt;margin-top:698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relasi antar umat beragama ada kecenderungan agama sebagai media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satu umat. Melalui elit agama dan dialog antar umat beragama, diharapkan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esadaran beragama untuk menciptakan persaudaraan, ketentraman,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terlebih saling memahami antar agama dengan agam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tersebut dapat dipahami bahwa munculnya kerukunan antar umat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itandai dengan adanya kebersamaan dalam hal hidup saling memahami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luralisme jika tidak dipahami secara positif dan dewasa, akan rawan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onflik antar umat beragam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mengatasnamakan agama juga menjadi masalah tersendiri bagi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pluralisme. Ketika masing-masing mengklaim bahwa agamanya paling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aka secara tidak langsung pluralisme tidak berfungsi dengan sendirinya.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 faktor tersebut yang menyebabkan konflik agama sebenarnya bersumber dari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agama yang dianutnya bersifat konsisten yang berisi kebenaran-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tidak salah sama sekali balikan menganggap bahwa satu-satunya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selamatan adalah agama dan seluruh kebenaran mutlak dar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tidak heran jika sering terjadi konflik diberbagai daerah karena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tahankan agama itu sendiri dimana masyarakat yang beragama muslim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 muslim seringkah bersifat eklusif, mereka merasa bahwa hanya ajaran</w:t>
      </w:r>
    </w:p>
    <w:p>
      <w:pPr>
        <w:pStyle w:val="Bodytext11"/>
        <w:pBdr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dapat membawa dan memberikan keselamatan.pada hal setiap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714" w:x="1056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kan untuk menghormati dan menghargai keyakinan agama lain, akan tetap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750" w:h="461" w:x="105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alvin Sholla Ru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Umpuran Mali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sat Penelitian dan Pengapdian Masyarakat</w:t>
      </w:r>
    </w:p>
    <w:p>
      <w:pPr>
        <w:pStyle w:val="Footnote11"/>
        <w:pBdr/>
        <w:ind w:hanging="0"/>
        <w:rPr>
          <w:lang w:val="id-ID"/>
        </w:rPr>
        <w:framePr w:w="8750" w:h="461" w:x="1056" w:y="138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AKN Toraja, Vol IV, 2017), 12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750" w:h="251" w:x="1056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hrin 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ruk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dana, Cetakan 1,2011), 9.</w:t>
      </w:r>
    </w:p>
    <w:p>
      <w:pPr>
        <w:pStyle w:val="Headerorfooter11"/>
        <w:pBdr/>
        <w:rPr>
          <w:lang w:val="id-ID"/>
        </w:rPr>
        <w:framePr w:w="101" w:h="231" w:x="5318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0405</wp:posOffset>
                </wp:positionH>
                <wp:positionV relativeFrom="page">
                  <wp:posOffset>8759190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15pt;margin-top:689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gakui agama secara mumi seringkali memahami pesan-pesan</w: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terdaat dalam Kitab suci secara utuh. Dengan demikian terjdinya konflik</w: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umat beragama dalam masyarakat plural yang mengatas namakan agama tidak</w: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elakkan, karena persoalan agama dalam diri manusia merupakan persoalan</w: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wa suatu keyakinan dalam prinsip agama tertentu, maka akan</w: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suatu pandagan,kebutuhan, tanggapan dan struktur motivasi yang</w:t>
      </w:r>
    </w:p>
    <w:p>
      <w:pPr>
        <w:pStyle w:val="Bodytext11"/>
        <w:pBdr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.</w:t>
      </w:r>
    </w:p>
    <w:p>
      <w:pPr>
        <w:pStyle w:val="Bodytext11"/>
        <w:pBdr/>
        <w:ind w:firstLine="780"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tanan terjadinya konflik juga terjadi dalam realitas social masyarakat,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tersebut terlihat menonjol sejak tahun 1997 yaitu diawalinya dengan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konflik antar ras, pembakaran gereja tahun 1998 di ketapang, pembakaran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jid dikupang yang menyebar ke Ambon, dan di Ujungpandang pada tahun 1999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luralisme sebagai ciri kehidupan beragama di Indonesia menunjukan bahwa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pat tampil sebagai Negara yang memelihara kemajemukan sebagai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hidup. Namun di Indonesia di beberapa daerah konflik antar umat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sering terjadi dengan kata lain bahwa keharmonisan tidak terwujut karena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hidup di dalamnya tidak bisah memahami dengan baik dan mereka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propokasi dengan oknum-oknum yang mencari keuntungan tersendiri.</w:t>
      </w:r>
    </w:p>
    <w:p>
      <w:pPr>
        <w:pStyle w:val="Bodytext11"/>
        <w:pBdr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mukakan oleh Mursyid Ali bahwa dalam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10216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ita, belum sepenuhnya terbebas dari konflik social bernuansa</w:t>
      </w:r>
    </w:p>
    <w:p>
      <w:pPr>
        <w:pStyle w:val="Footnote11"/>
        <w:pBdr/>
        <w:ind w:firstLine="760"/>
        <w:rPr>
          <w:lang w:val="id-ID"/>
        </w:rPr>
        <w:framePr w:w="8399" w:h="738" w:x="1067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M. Ridwan Lubis.Cceto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rit Peran Agama: Merajut Kerukunan, Kesetaraan Gender</w:t>
      </w:r>
    </w:p>
    <w:p>
      <w:pPr>
        <w:pStyle w:val="Footnote11"/>
        <w:pBdr/>
        <w:ind w:hanging="0"/>
        <w:rPr>
          <w:lang w:val="id-ID"/>
        </w:rPr>
        <w:framePr w:w="8399" w:h="738" w:x="1067" w:y="138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Demokratisasi Dalam Masyarakat Multikultu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litbang Kehidupan</w:t>
      </w:r>
    </w:p>
    <w:p>
      <w:pPr>
        <w:pStyle w:val="Footnote11"/>
        <w:pBdr/>
        <w:ind w:hanging="0"/>
        <w:rPr>
          <w:lang w:val="id-ID"/>
        </w:rPr>
        <w:framePr w:w="8399" w:h="738" w:x="1067" w:y="13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gama,Depag, 2005), 5.</w:t>
      </w:r>
    </w:p>
    <w:p>
      <w:pPr>
        <w:pStyle w:val="Headerorfooter11"/>
        <w:pBdr/>
        <w:rPr>
          <w:lang w:val="id-ID"/>
        </w:rPr>
        <w:framePr w:w="101" w:h="231" w:x="5324" w:y="15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4055</wp:posOffset>
                </wp:positionH>
                <wp:positionV relativeFrom="page">
                  <wp:posOffset>8772525</wp:posOffset>
                </wp:positionV>
                <wp:extent cx="19081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5pt;margin-top:690.7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tersebut menjelaskan bahwa konflik yang bernuansa agama masi</w:t>
      </w:r>
    </w:p>
    <w:p>
      <w:pPr>
        <w:pStyle w:val="Bodytext11"/>
        <w:pBdr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p terjadi di beberapa daerah.</w:t>
      </w:r>
    </w:p>
    <w:p>
      <w:pPr>
        <w:pStyle w:val="Bodytext11"/>
        <w:pBdr/>
        <w:ind w:firstLine="760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berbeda terlihat didalam kehidupan umat beragama di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ususnya di Lembang Kaduaja, di mana menurut pengamatan sementara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terjalin dengan baik dan terpelihara. Kerukunan antar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agama di Lembang Kaduaja sangat nampak dan nyata itu ditandai dengan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asjid berdampingan dengan Gereja. Ketika umat Kristen melaksanakan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lalu melibatkan umat Islam atau agama lain dalam peran tertentu,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 balikan didalam satu keluarga ada yang hidup berdampingan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en dan Islam namun tidak pernah ada gesekan yang mengarah pada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, dengan demikian kerukunan menjadi bahagian terpenting dalam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armonisan, karena jelas dalam Alkitab mengatakan bahwa Sungguh,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baiknya dan indahnya, apabila saudara-saudara diam bersama dengan rukun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 133:1). Yang menjadi persoalan adalah disis lain ada daera yang membangun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kuat disisi lain dengan keadan yang sama kerukunan tidak terlaksana lagi,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di indonesia masi ada daera yang menjunjung tinggi dan menghargai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namu ada juga daera yang tidak menghargai dan memaknai perbedaan itu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Oleh karena itu yang menjadi alasan penulis adalah bagaimana peran tokoh</w:t>
      </w:r>
    </w:p>
    <w:p>
      <w:pPr>
        <w:pStyle w:val="Bodytext11"/>
        <w:pBdr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bagai perekat kerukunna antar umat beragama di lembang kadu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1" w:h="10782" w:x="1051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ntang kerukunan antar umat beragama sangatlah luas cakupannya oleh</w:t>
      </w:r>
    </w:p>
    <w:p>
      <w:pPr>
        <w:pStyle w:val="Footnote11"/>
        <w:pBdr/>
        <w:ind w:firstLine="760"/>
        <w:rPr>
          <w:lang w:val="id-ID"/>
        </w:rPr>
        <w:framePr w:w="8761" w:h="482" w:x="1051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rsyid Ali, Harmoni: Jumal Multikultural dan Multireligi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Pusar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1" w:h="482" w:x="1051" w:y="14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flik dan Kohes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X, 2011, 307.</w:t>
      </w:r>
    </w:p>
    <w:p>
      <w:pPr>
        <w:pStyle w:val="Headerorfooter11"/>
        <w:pBdr/>
        <w:rPr>
          <w:lang w:val="id-ID"/>
        </w:rPr>
        <w:framePr w:w="101" w:h="231" w:x="5303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3895</wp:posOffset>
                </wp:positionH>
                <wp:positionV relativeFrom="page">
                  <wp:posOffset>8938895</wp:posOffset>
                </wp:positionV>
                <wp:extent cx="190881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85pt;margin-top:703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pertimbangan waktu, tenaga, dan pengetahuan maka penelitian ini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tasi pada peran tokoh agama dan cakupan informan yang pokus pada: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tad, Pendeta, Penatua, Diaken, Pemerinta, dan Masyarakat dengan alasan bahwa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ngin dicapai dalam penulisan kariya ilmia ini dapat terpenuhi sehingga</w:t>
      </w:r>
    </w:p>
    <w:p>
      <w:pPr>
        <w:pStyle w:val="Bodytext11"/>
        <w:pBdr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tasi informan, kemudian lingkup vokus pada Lembang Kaduaja.</w:t>
      </w:r>
    </w:p>
    <w:p>
      <w:pPr>
        <w:pStyle w:val="Bodytext11"/>
        <w:pBdr/>
        <w:ind w:firstLine="740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terdahulu yang di teliti oleh beberapa pakar bahwa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yang terjadi di tenga-tenga masyarakat kaduaja dinilai oleh adanya peran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tokoh masyarakat, tokoh adat dan tokoh agama. Keempat pilar tersebut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enjadi penegah utuhnya kerukunan di tenga masyarakat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uaja. Dari temuan terdahulu tersebut dikembangkan kajian lebih lanjut dari salah</w:t>
      </w:r>
    </w:p>
    <w:p>
      <w:pPr>
        <w:pStyle w:val="Bodytext11"/>
        <w:pBdr/>
        <w:jc w:val="both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 pilar perekat kerukunan tersebut yakni peran tokoh agama sebagai perekat</w:t>
      </w:r>
    </w:p>
    <w:p>
      <w:pPr>
        <w:pStyle w:val="Bodytext11"/>
        <w:pBdr/>
        <w:spacing w:before="0" w:after="820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kunan antar umat beragama di lembang kaduaja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744" w:leader="none"/>
        </w:tabs>
        <w:rPr/>
        <w:framePr w:w="8724" w:h="9645" w:x="1069" w:y="2761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1_Copy_1"/>
      <w:bookmarkStart w:id="8" w:name="bookmark7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7"/>
      <w:bookmarkEnd w:id="8"/>
    </w:p>
    <w:p>
      <w:pPr>
        <w:pStyle w:val="Bodytext11"/>
        <w:pBdr/>
        <w:ind w:left="1500" w:hanging="0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rumusan</w:t>
      </w:r>
    </w:p>
    <w:p>
      <w:pPr>
        <w:pStyle w:val="Bodytext11"/>
        <w:pBdr/>
        <w:ind w:firstLine="740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ulisan karya ilmiah ini adalah bagaimana peran Tokoh</w:t>
      </w:r>
    </w:p>
    <w:p>
      <w:pPr>
        <w:pStyle w:val="Bodytext11"/>
        <w:pBdr/>
        <w:ind w:firstLine="740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merekatkan kenikunanan antar umat beragama di lemb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24" w:h="9645" w:x="1069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uaja?</w:t>
      </w:r>
    </w:p>
    <w:p>
      <w:pPr>
        <w:pStyle w:val="Headerorfooter11"/>
        <w:pBdr/>
        <w:rPr>
          <w:lang w:val="id-ID"/>
        </w:rPr>
        <w:framePr w:w="101" w:h="231" w:x="5295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772" w:leader="none"/>
        </w:tabs>
        <w:rPr/>
        <w:framePr w:w="8666" w:h="11242" w:x="1098" w:y="2798" w:hSpace="0" w:vSpace="0" w:wrap="notBeside" w:vAnchor="page" w:hAnchor="page" w:hRule="exact"/>
        <w:pBdr/>
      </w:pPr>
      <w:bookmarkStart w:id="9" w:name="bookmark9_Copy_1"/>
      <w:bookmarkStart w:id="10" w:name="bookmark11_Copy_1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48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 belakang di atas, tujuan penelitian yang hendak</w:t>
      </w:r>
    </w:p>
    <w:p>
      <w:pPr>
        <w:pStyle w:val="Bodytext11"/>
        <w:pBdr/>
        <w:ind w:firstLine="72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ri penelitian ini adalah untuk menganalisis peran Tokoh Agama</w:t>
      </w:r>
    </w:p>
    <w:p>
      <w:pPr>
        <w:pStyle w:val="Bodytext11"/>
        <w:pBdr/>
        <w:ind w:firstLine="72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ekat kerukunan antar umat beragama di lembang Kaduaja.</w:t>
      </w:r>
    </w:p>
    <w:p>
      <w:pPr>
        <w:pStyle w:val="Heading111"/>
        <w:numPr>
          <w:ilvl w:val="1"/>
          <w:numId w:val="2"/>
        </w:numPr>
        <w:pBdr/>
        <w:tabs>
          <w:tab w:val="clear" w:pos="720"/>
          <w:tab w:val="left" w:pos="772" w:leader="none"/>
        </w:tabs>
        <w:rPr/>
        <w:framePr w:w="8666" w:h="11242" w:x="1098" w:y="2798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4"/>
      <w:bookmarkEnd w:id="15"/>
      <w:bookmarkEnd w:id="16"/>
    </w:p>
    <w:p>
      <w:pPr>
        <w:pStyle w:val="Bodytext11"/>
        <w:pBdr/>
        <w:ind w:left="1480" w:hanging="0"/>
        <w:jc w:val="both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dengan tujuan penelitian di atas, maka penulis</w:t>
      </w:r>
    </w:p>
    <w:p>
      <w:pPr>
        <w:pStyle w:val="Bodytext11"/>
        <w:pBdr/>
        <w:ind w:firstLine="720"/>
        <w:jc w:val="both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ap penelitian ini dapat bermanfaat bagi:</w:t>
      </w:r>
    </w:p>
    <w:p>
      <w:pPr>
        <w:pStyle w:val="Bodytext11"/>
        <w:pBdr/>
        <w:ind w:left="1020" w:hanging="0"/>
        <w:jc w:val="both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Akademis: sebagai bahan masukan dalam pengembangan ilmu</w:t>
      </w:r>
    </w:p>
    <w:p>
      <w:pPr>
        <w:pStyle w:val="Bodytext11"/>
        <w:pBdr/>
        <w:ind w:left="138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lingkup perguruan tinggi keagamaan misalnya</w:t>
      </w:r>
    </w:p>
    <w:p>
      <w:pPr>
        <w:pStyle w:val="Bodytext11"/>
        <w:pBdr/>
        <w:ind w:left="138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sebagaimana telah dikemas dalam ilmu Agama-agama</w:t>
      </w:r>
    </w:p>
    <w:p>
      <w:pPr>
        <w:pStyle w:val="Bodytext11"/>
        <w:pBdr/>
        <w:ind w:left="138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ologi Religionum.</w:t>
      </w:r>
    </w:p>
    <w:p>
      <w:pPr>
        <w:pStyle w:val="Bodytext11"/>
        <w:pBdr/>
        <w:ind w:left="10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10" w:leader="none"/>
        </w:tabs>
        <w:ind w:left="2340" w:hanging="0"/>
        <w:jc w:val="both"/>
        <w:rPr/>
        <w:framePr w:w="8666" w:h="11242" w:x="1098" w:y="27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: sebagai dasar bagi penulis dalam</w:t>
      </w:r>
    </w:p>
    <w:p>
      <w:pPr>
        <w:pStyle w:val="Bodytext11"/>
        <w:pBdr/>
        <w:ind w:left="27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nggilan dalam konteks majemuk ketika</w:t>
      </w:r>
    </w:p>
    <w:p>
      <w:pPr>
        <w:pStyle w:val="Bodytext11"/>
        <w:pBdr/>
        <w:ind w:left="27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nya di tugaskan dalam pelaya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10" w:leader="none"/>
        </w:tabs>
        <w:ind w:left="2340" w:hanging="0"/>
        <w:rPr/>
        <w:framePr w:w="8666" w:h="11242" w:x="1098" w:y="27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gama: Sebagai masukan bagi Tokoh-tokoh</w:t>
      </w:r>
    </w:p>
    <w:p>
      <w:pPr>
        <w:pStyle w:val="Bodytext11"/>
        <w:pBdr/>
        <w:ind w:left="27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lam menciptakan dan memelihara kerukunan</w:t>
      </w:r>
    </w:p>
    <w:p>
      <w:pPr>
        <w:pStyle w:val="Bodytext11"/>
        <w:pBdr/>
        <w:ind w:left="27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umat beragama sehingga terbentuk harmonisasi</w:t>
      </w:r>
    </w:p>
    <w:p>
      <w:pPr>
        <w:pStyle w:val="Bodytext11"/>
        <w:pBdr/>
        <w:ind w:left="27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710" w:leader="none"/>
        </w:tabs>
        <w:ind w:left="2340" w:hanging="0"/>
        <w:jc w:val="both"/>
        <w:rPr/>
        <w:framePr w:w="8666" w:h="11242" w:x="1098" w:y="27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: Sebagai masukan untuk membagu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666" w:h="11242" w:x="1098" w:y="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hturrahmi yang baik antar umat beragama.</w:t>
      </w:r>
    </w:p>
    <w:p>
      <w:pPr>
        <w:pStyle w:val="Headerorfooter11"/>
        <w:pBdr/>
        <w:rPr>
          <w:lang w:val="id-ID"/>
        </w:rPr>
        <w:framePr w:w="101" w:h="231" w:x="5287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361" w:h="276" w:x="1418" w:y="2749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6.</w:t>
      </w:r>
      <w:bookmarkEnd w:id="20"/>
      <w:bookmarkEnd w:id="21"/>
      <w:bookmarkEnd w:id="22"/>
    </w:p>
    <w:p>
      <w:pPr>
        <w:pStyle w:val="Heading111"/>
        <w:pBdr/>
        <w:spacing w:before="0" w:after="0"/>
        <w:rPr/>
        <w:framePr w:w="2262" w:h="276" w:x="2538" w:y="2770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demik (skripsi) ini terdiri dari 5 (lima) bab.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itik tolak pelaksanaan sebuah penelitian lebih awal</w:t>
      </w:r>
    </w:p>
    <w:p>
      <w:pPr>
        <w:pStyle w:val="Bodytext11"/>
        <w:pBdr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</w:t>
      </w:r>
    </w:p>
    <w:p>
      <w:pPr>
        <w:pStyle w:val="Bodytext11"/>
        <w:pBdr/>
        <w:ind w:firstLine="760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. Pada bagian ini tyang akan dibahas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tar Belakang dan Konteks Permasalahan; Perumusan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; Tujuan Penelitian, Manfaat Penulisan; Metodologi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elitian. Bab ini dibuat sebagai bab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karena dalam sebuah penelitian yang efektif, terlebih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guraikan permasalahan baik fakta, data, dan sebab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bab masalah sebagai acuan dalam menentukan teori yang relevan.</w:t>
      </w:r>
    </w:p>
    <w:p>
      <w:pPr>
        <w:pStyle w:val="Bodytext11"/>
        <w:pBdr/>
        <w:ind w:firstLine="760"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PUSTAKA. Dalam bab ini akan dibahas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kekat Kerukunan, Sikap/Posisi Teologis Umat Beragama,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Toleransi, Peran Tokoh Agama, Pandangan umat Islam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jemukan, Kerukunan dalam sudut pandan UU. Bab ini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yang bertujuan untuk memastikan kedudukan dan arti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enelitian yang direncanakan dalam konteks keseluruhan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lebih luas. Tujuan utama mengorganisasikan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-penemuan penelitian yang pernah dilakukan untuk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engapa masalah yang diangkat mempunyai nilai penting</w:t>
      </w:r>
    </w:p>
    <w:p>
      <w:pPr>
        <w:pStyle w:val="Bodytext11"/>
        <w:pBdr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unjukkan bagaimana masalah tersebut dapat dikai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52" w:h="11331" w:x="2491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penelitian dan pengetahuan yang lebih luas, secara</w:t>
      </w:r>
    </w:p>
    <w:p>
      <w:pPr>
        <w:pStyle w:val="Headerorfooter11"/>
        <w:pBdr/>
        <w:jc w:val="both"/>
        <w:rPr>
          <w:lang w:val="id-ID"/>
        </w:rPr>
        <w:framePr w:w="101" w:h="231" w:x="5225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ci, tinjauan pustaka bertujuan: (1) untuk menghindari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jadinya replikasi; (2) untuk memacu kreatifitas; (3)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sebuah argumentasi yang kuat; dan (4) untuk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onsep-konsep atau gagasan-gagasan baru.</w:t>
      </w:r>
    </w:p>
    <w:p>
      <w:pPr>
        <w:pStyle w:val="Bodytext11"/>
        <w:pBdr/>
        <w:ind w:firstLine="740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. Pada bagian ini yang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has adalah Pendekatan dan Jenis Penelitian, jenis metode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ettingan dan waktu penelitian, proses penelitian,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, informan, jenis data dan teknik pengumpulan data, teknik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teknik pengujian keabsahan data. Didalam metode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merupakan sebuah prosedur yang ditempu atau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capai tujuan yang akan di bahas.</w:t>
      </w:r>
    </w:p>
    <w:p>
      <w:pPr>
        <w:pStyle w:val="Bodytext11"/>
        <w:pBdr/>
        <w:ind w:firstLine="740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TEMUAN HASIL PENELITIAN. Pada bagian ini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tentang gambaran umum lokasi penelitian,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penelitian. Pada bab ini dibuat untuk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n sebagai tolak ukur dari teori yang sudah di bahas pada bab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emudian hasil penelitian yang di dapatkan di lapangan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di ramu atau di analisis untuk mendapatkan fakta yang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erjadi di masyarakat.</w:t>
      </w:r>
    </w:p>
    <w:p>
      <w:pPr>
        <w:pStyle w:val="Bodytext11"/>
        <w:pBdr/>
        <w:ind w:firstLine="740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. Pada bagian ini yang akan di bahas adalah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n dan saran. Setelah semua tahap telah di lalu dalam</w:t>
      </w:r>
    </w:p>
    <w:p>
      <w:pPr>
        <w:pStyle w:val="Bodytext11"/>
        <w:pBdr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iya ilmia, maka barulah pengambilan kesimpulan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37" w:h="11840" w:x="2512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kukan untuk memperoleh jawaban dari rumusan masalah yang</w:t>
      </w:r>
    </w:p>
    <w:p>
      <w:pPr>
        <w:pStyle w:val="Headerorfooter11"/>
        <w:pBdr/>
        <w:rPr>
          <w:lang w:val="id-ID"/>
        </w:rPr>
        <w:framePr w:w="201" w:h="231" w:x="5193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179" w:h="1382" w:x="2541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Dalam penelitian dapat disadari akan adanya kesalahan-kesalahan</w:t>
      </w:r>
    </w:p>
    <w:p>
      <w:pPr>
        <w:pStyle w:val="Bodytext11"/>
        <w:pBdr/>
        <w:rPr>
          <w:lang w:val="id-ID"/>
        </w:rPr>
        <w:framePr w:w="7179" w:h="1382" w:x="2541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al-hal yang tidak di inginkan olenya itu dalam bab ini juga berisi</w:t>
      </w:r>
    </w:p>
    <w:p>
      <w:pPr>
        <w:pStyle w:val="Bodytext11"/>
        <w:pBdr/>
        <w:spacing w:before="0" w:after="0"/>
        <w:rPr>
          <w:lang w:val="id-ID"/>
        </w:rPr>
        <w:framePr w:w="7179" w:h="1382" w:x="2541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atau himbauan.</w:t>
      </w:r>
    </w:p>
    <w:p>
      <w:pPr>
        <w:pStyle w:val="Headerorfooter11"/>
        <w:pBdr/>
        <w:rPr>
          <w:lang w:val="id-ID"/>
        </w:rPr>
        <w:framePr w:w="194" w:h="231" w:x="5159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13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