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60"/>
        <w:rPr/>
        <w:framePr w:w="7923" w:h="9090" w:x="2117" w:y="197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jalankan tanggung jawab sebagai se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23" w:h="9090" w:x="211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g penting dalam masyarakat di Kecamatan Sa’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kondisi kehidupan masyarakat di Kecamatan Sa’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adanya agama di Indonesia khususny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23" w:h="9090" w:x="211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Kecamatan Sa’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mengenai hubungan beragama dengan ag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23" w:h="9090" w:x="211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 Kecamatan Sa’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Ibu apa yang menjadi penyebab munculnya intoleransi ant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23" w:h="9090" w:x="211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dalam masyarakata di Kecamatan Sa’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perti apa dampak yang ditimbulkan dengan adanya intoleransi antar um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23" w:h="9090" w:x="211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alam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cara yang bisa dilakukan agar dalam masyarakat selalu tercipt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23" w:h="9090" w:x="211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tau relasi yang baik antar umat ber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00"/>
        <w:rPr/>
        <w:framePr w:w="7923" w:h="9090" w:x="2117" w:y="19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harapan Bapak/Ibu kedepan mengenai hubungan beragama terhada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23" w:h="9090" w:x="211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Kecamatan Sa’dan?</w:t>
      </w:r>
    </w:p>
    <w:p>
      <w:pPr>
        <w:pStyle w:val="Headerorfooter11"/>
        <w:pBdr/>
        <w:rPr>
          <w:lang w:val="id-ID"/>
        </w:rPr>
        <w:framePr w:w="241" w:h="276" w:x="5882" w:y="147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137" w:h="356" w:x="1609" w:y="1376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RIP WAWANCARA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6" w:leader="none"/>
        </w:tabs>
        <w:rPr/>
        <w:framePr w:w="8137" w:h="11164" w:x="1609" w:y="20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Wawancara dengan bapak kepala Kecamatan Sa’dan</w:t>
      </w:r>
    </w:p>
    <w:p>
      <w:pPr>
        <w:pStyle w:val="Bodytext11"/>
        <w:pBdr/>
        <w:ind w:firstLine="22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 wawancara : Jumat, 18 Juni 2021</w:t>
      </w:r>
    </w:p>
    <w:p>
      <w:pPr>
        <w:pStyle w:val="Bodytext11"/>
        <w:pBdr/>
        <w:ind w:firstLine="22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Nam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: Panggau Ponglabba, S.H.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Kepala Kecamatan Sa’dan</w:t>
      </w:r>
    </w:p>
    <w:p>
      <w:pPr>
        <w:pStyle w:val="Bodytext11"/>
        <w:pBdr/>
        <w:ind w:firstLine="220"/>
        <w:jc w:val="both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cara Bapak menjalankan tanggung jawab sebagai</w:t>
      </w:r>
    </w:p>
    <w:p>
      <w:pPr>
        <w:pStyle w:val="Bodytext11"/>
        <w:pBdr/>
        <w:ind w:left="154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iperang penting dalam masyarakat di Kecamatan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’dan”?</w:t>
      </w:r>
    </w:p>
    <w:p>
      <w:pPr>
        <w:pStyle w:val="Bodytext11"/>
        <w:pBdr/>
        <w:ind w:firstLine="220"/>
        <w:jc w:val="both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enai Tanggung jawab sebagai seorang pemerintah di</w:t>
      </w:r>
    </w:p>
    <w:p>
      <w:pPr>
        <w:pStyle w:val="Bodytext11"/>
        <w:pBdr/>
        <w:ind w:left="154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’dan bertanggung jawab untuk menyampaikan dan</w:t>
      </w:r>
    </w:p>
    <w:p>
      <w:pPr>
        <w:pStyle w:val="Bodytext11"/>
        <w:pBdr/>
        <w:ind w:left="154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pada masyarakat untuk menjaga toleransi dengan</w:t>
      </w:r>
    </w:p>
    <w:p>
      <w:pPr>
        <w:pStyle w:val="Bodytext11"/>
        <w:pBdr/>
        <w:ind w:left="154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lain yang ada disekeliling kita, menjaga hubungan</w:t>
      </w:r>
    </w:p>
    <w:p>
      <w:pPr>
        <w:pStyle w:val="Bodytext11"/>
        <w:pBdr/>
        <w:ind w:left="154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saling menghonnati, saling menghargai antar sesama.</w:t>
      </w:r>
    </w:p>
    <w:p>
      <w:pPr>
        <w:pStyle w:val="Bodytext11"/>
        <w:pBdr/>
        <w:ind w:firstLine="220"/>
        <w:jc w:val="both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kondisi kehidupam masyarakat di Kecamatan Sa’dan?</w:t>
      </w:r>
    </w:p>
    <w:p>
      <w:pPr>
        <w:pStyle w:val="Bodytext11"/>
        <w:pBdr/>
        <w:ind w:firstLine="220"/>
        <w:jc w:val="both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lama kepengerusuan sebagai Kepala Kecamatan di Kecamatan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, kondisi masyarakat jika dilihat dari hubungan antar umat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bisa dikatakan tidak seratus persen baik. Meskipun sudah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tekankan untuk selalu menjaga relasi yang baik, namun ada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ibeberapa daerah di Kecamatan Sa’dan yang tidak menjaga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antar agama lain. Namun jika dilihat secara keseluruhan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ominan mereka (masyarakat) mampu menjalankan toleransi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lain itu, jika dilihat dari kehidupan sosial mereka dalam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didikan, pekerjaan, ekonomi, kondisinya juga ada yang baik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juga yang tidak baik, tetapi selama ini belum mendapatkan</w:t>
      </w:r>
    </w:p>
    <w:p>
      <w:pPr>
        <w:pStyle w:val="Bodytext11"/>
        <w:pBdr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kondisinya sangat bunik. Oleh karena itu sebag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137" w:h="11164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tentunya berupaya bagaimana caranya agara kond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Kecamatan Sa’dan itu baik dan tidak ada yang melarat</w:t>
      </w:r>
    </w:p>
    <w:p>
      <w:pPr>
        <w:pStyle w:val="Bodytext11"/>
        <w:pBdr/>
        <w:ind w:left="138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lam kondisi yang buruk.</w:t>
      </w:r>
    </w:p>
    <w:p>
      <w:pPr>
        <w:pStyle w:val="Bodytext11"/>
        <w:pBdr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. Apa yang Bapak ketahui tentang adanya agama di Indonesia</w:t>
      </w:r>
    </w:p>
    <w:p>
      <w:pPr>
        <w:pStyle w:val="Bodytext11"/>
        <w:pBdr/>
        <w:ind w:left="138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ada di Kecamatan Sa’dan?</w:t>
      </w:r>
    </w:p>
    <w:p>
      <w:pPr>
        <w:pStyle w:val="Bodytext11"/>
        <w:pBdr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engan adanya beberapa agama di Sa’dan yakni Islam, Kristen,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, tentu hal itu menandakan bahwa Kecamatan Sa’dan ini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ngat berkembang dalam masyarakat terkhusus dari segi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nya, bukan hanya suku Toraja melainkan ada juga suku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gis. Yang dulunya yang ada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sudah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dan berkembang dengan adanya agama Kristen, Islam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”. Selain itu dengan adanya agama-agama ini tentu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elajaran bagi kita bawah semua orang memiliki</w:t>
      </w:r>
    </w:p>
    <w:p>
      <w:pPr>
        <w:pStyle w:val="Bodytext11"/>
        <w:pBdr/>
        <w:ind w:left="1380" w:hanging="0"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untuk beragama dan itu artinya bahwa kita manusia</w:t>
      </w:r>
    </w:p>
    <w:p>
      <w:pPr>
        <w:pStyle w:val="Bodytext11"/>
        <w:pBdr/>
        <w:ind w:left="138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butuhkan orang lain dalam kehidupan kita.</w:t>
      </w:r>
    </w:p>
    <w:p>
      <w:pPr>
        <w:pStyle w:val="Bodytext11"/>
        <w:pBdr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yang Bapak ketahui mengenai hubungan beragama dengan</w:t>
      </w:r>
    </w:p>
    <w:p>
      <w:pPr>
        <w:pStyle w:val="Bodytext11"/>
        <w:pBdr/>
        <w:ind w:left="138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i Kecamatan Sa’dan?</w:t>
      </w:r>
    </w:p>
    <w:p>
      <w:pPr>
        <w:pStyle w:val="Bodytext11"/>
        <w:pBdr/>
        <w:jc w:val="both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Hubungan antar umat beragama ini bisa dikatakan tidak seratus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 memiliki hubungan yang baik. Seperti yang sudah saya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a di awal tadi bahwa ada beberapa daerah yang kurang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dengan baik dan ada pula yang tidak. Diantara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masyarakat) sudah ada yang mampu menjaga hubungan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, mejalin kebersamaan, saling menghargai dan lain-lain.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pula yang melupakan hal itu. Melupakan kekeluargaan,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ing menghargai dan rasa tidak dihargai, itu diakibatkan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cemburuan sosial seperti jabatan tinggi yang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oleh panduduk pendatang. Di beberapa daerah juga salah</w:t>
      </w:r>
    </w:p>
    <w:p>
      <w:pPr>
        <w:pStyle w:val="Bodytext11"/>
        <w:pBdr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i Lembang Sa’dan Tiroallo ada umat Islam dan uma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28" w:h="12065" w:x="1713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jalin hubungan dan membangun rumah tangga (su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) namun sama-sama berpegang pada keyakinan masing-masing.</w:t>
      </w:r>
    </w:p>
    <w:p>
      <w:pPr>
        <w:pStyle w:val="Bodytext11"/>
        <w:pBdr/>
        <w:ind w:left="1280" w:hanging="0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itu tidak terlalu berdampak buruk bagi masyarakat di</w:t>
      </w:r>
    </w:p>
    <w:p>
      <w:pPr>
        <w:pStyle w:val="Bodytext11"/>
        <w:pBdr/>
        <w:ind w:left="1280" w:hanging="0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 dan Tiroallo, hanya saja sangat berdampak basi</w:t>
      </w:r>
    </w:p>
    <w:p>
      <w:pPr>
        <w:pStyle w:val="Bodytext11"/>
        <w:pBdr/>
        <w:ind w:left="1280" w:hanging="0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sangkutan.</w:t>
      </w:r>
    </w:p>
    <w:p>
      <w:pPr>
        <w:pStyle w:val="Bodytext11"/>
        <w:pBdr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Menurut Bapak apa yang menjadi penyebab munculnya intoleransi</w:t>
      </w:r>
    </w:p>
    <w:p>
      <w:pPr>
        <w:pStyle w:val="Bodytext11"/>
        <w:pBdr/>
        <w:ind w:left="1280" w:hanging="0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a di Kecamatan Sa’dan?</w:t>
      </w:r>
    </w:p>
    <w:p>
      <w:pPr>
        <w:pStyle w:val="Bodytext11"/>
        <w:pBdr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Telah dilihat secara nyata bahwa beberapa daerah di Kecam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ini tidak terjalin hubungan yang baik seperti salah satunya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’dan Tiroallo, di Lembang Sa’dan Andulan,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’dan Malimbong, penyebab utamanya bukan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perbedaan keyakinan, bukan karena mereka Islam atau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mereka Kristen melainkan lebih kepada karakter 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, selain karena adanya kecemburuan sosial, mereka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udah tersinggung, merasa tidak dihargai, sehingga mereka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hubungan kekeluargaan. Misalnya dalam hal makan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ging babi), ketika marak-maraknya pesta banyak babi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elih dan beberapa potongan-potongan babi itu di bawa oleh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ke rumah masing- masing. Namun antara sadar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mereka membawa daging tersebut tanpa membungkus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wati beberapa rumah umat Islam dan memperlihat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sehingga hal itu sering membuat umat Islam merasa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inggung dan merasa tidak dihar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e’ bang na meangga ).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juga ketika umat Kristen makan daging babi berdek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 Islam di sebuah acara, hal itu juga lah yang bisa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umat Islam merasa tidak dihargai. Sebaliknya umat Kristen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ngga dengan rumah umat Islam dan balikan ad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satu rumah, merasa tidak enak membawa daging babi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91" w:h="12232" w:x="173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ak daging babi di nun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Seperti apa dampak yang ditimbulkan dengan adanya intoleransi</w:t>
      </w:r>
    </w:p>
    <w:p>
      <w:pPr>
        <w:pStyle w:val="Bodytext11"/>
        <w:pBdr/>
        <w:ind w:left="1340" w:hanging="0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?</w:t>
      </w:r>
    </w:p>
    <w:p>
      <w:pPr>
        <w:pStyle w:val="Bodytext11"/>
        <w:pBdr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rilaku ketidakharmonisan ini yang terjalin antara umat Islam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i tentu membawa dampak yang buruk dalam masyarakat.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sus-kasus itu secara otomatis hubungan kekeluargaan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 dan dilupakan, masyarakat sudah tidak mementing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lagi, dan yang lebih parah adalah kurang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 umat ini, sehingga masalah-masalah yang ada</w:t>
      </w:r>
    </w:p>
    <w:p>
      <w:pPr>
        <w:pStyle w:val="Bodytext11"/>
        <w:pBdr/>
        <w:ind w:left="1340" w:hanging="0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terselesaikan.</w:t>
      </w:r>
    </w:p>
    <w:p>
      <w:pPr>
        <w:pStyle w:val="Bodytext11"/>
        <w:pBdr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cara yang bisa dilakukan agar dalam masyarakat selalu</w:t>
      </w:r>
    </w:p>
    <w:p>
      <w:pPr>
        <w:pStyle w:val="Bodytext11"/>
        <w:pBdr/>
        <w:ind w:left="1340" w:hanging="0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rukunan atau relasi yang baik antar umat beragama?</w:t>
      </w:r>
    </w:p>
    <w:p>
      <w:pPr>
        <w:pStyle w:val="Bodytext11"/>
        <w:pBdr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alam masyarakat supaya selalau tercipta kerukunan antar umat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hal yang paling penting untuk dilkukan ada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Karena tentu dengan adanya komunikasi satu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asalah-masalah yang ada bisa diselesaikan dan dibicar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supaya setiap umat memiliki rasa pengertian satu</w:t>
      </w:r>
    </w:p>
    <w:p>
      <w:pPr>
        <w:pStyle w:val="Bodytext11"/>
        <w:pBdr/>
        <w:ind w:left="1340" w:hanging="0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, dan tetap menjaga silaturahmi.</w:t>
      </w:r>
    </w:p>
    <w:p>
      <w:pPr>
        <w:pStyle w:val="Bodytext11"/>
        <w:pBdr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harapan Bapak kedepan mengenai hubungan beragama terhadap</w:t>
      </w:r>
    </w:p>
    <w:p>
      <w:pPr>
        <w:pStyle w:val="Bodytext11"/>
        <w:pBdr/>
        <w:ind w:left="1340" w:hanging="0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Kecamatan Sa’dan?</w:t>
      </w:r>
    </w:p>
    <w:p>
      <w:pPr>
        <w:pStyle w:val="Bodytext11"/>
        <w:pBdr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Tentu sebagai seorang yang memiliki tanggung jawab besar terhadap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ngat berharap agar masyarakat-masayarat yang ada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’dan ini tetap mengutamakan kebersamaan, menjaga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, meningkatkan solidaritas, saling gotong royong, menjaga</w:t>
      </w:r>
    </w:p>
    <w:p>
      <w:pPr>
        <w:pStyle w:val="Bodytext11"/>
        <w:pBdr/>
        <w:ind w:left="1340" w:hanging="0"/>
        <w:jc w:val="both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luargaan dan lain-lain. Berharap agar masayarak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944" w:h="11023" w:x="1705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lalu baik dan teijamin.</w:t>
      </w:r>
    </w:p>
    <w:p>
      <w:pPr>
        <w:pStyle w:val="Bodytext31"/>
        <w:pBdr/>
        <w:spacing w:before="0" w:after="0"/>
        <w:rPr>
          <w:lang w:val="id-ID"/>
        </w:rPr>
        <w:framePr w:w="9132" w:h="152" w:x="1705" w:y="16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 '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" w:leader="none"/>
        </w:tabs>
        <w:spacing w:before="0" w:after="0"/>
        <w:ind w:hanging="220"/>
        <w:rPr/>
        <w:framePr w:w="3729" w:h="253" w:x="1616" w:y="13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Wawancara dengan salah satu tokoh Islam</w:t>
      </w:r>
    </w:p>
    <w:p>
      <w:pPr>
        <w:pStyle w:val="Bodytext11"/>
        <w:pBdr/>
        <w:spacing w:before="0" w:after="32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 wawancara : Senin, 21 Juni 2021</w:t>
      </w:r>
    </w:p>
    <w:p>
      <w:pPr>
        <w:pStyle w:val="Bodytext11"/>
        <w:pBdr/>
        <w:spacing w:before="0" w:after="32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Yasang</w:t>
      </w:r>
    </w:p>
    <w:p>
      <w:pPr>
        <w:pStyle w:val="Bodytext11"/>
        <w:pBdr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Kepala sekolah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cara Bapak menjalankan tanggung jawab sebagai seorang</w:t>
      </w:r>
    </w:p>
    <w:p>
      <w:pPr>
        <w:pStyle w:val="Bodytext11"/>
        <w:pBdr/>
        <w:ind w:left="132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g penting dalam masyarakat di Kecamatan Sa’dan?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bagai masyarat harusnya mampu melakukan tugas dan tanggung</w:t>
      </w:r>
    </w:p>
    <w:p>
      <w:pPr>
        <w:pStyle w:val="Bodytext11"/>
        <w:pBdr/>
        <w:ind w:left="132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engan baik untuk selalu menjaga keharmonisan</w:t>
      </w:r>
    </w:p>
    <w:p>
      <w:pPr>
        <w:pStyle w:val="Bodytext11"/>
        <w:pBdr/>
        <w:ind w:left="132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umat beragama lainnya yang ada di sekeliling.</w:t>
      </w:r>
    </w:p>
    <w:p>
      <w:pPr>
        <w:pStyle w:val="Bodytext11"/>
        <w:pBdr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kondisi kehidupan masyarakat di Kecamatan Sa’dan?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bagai masyarakat Islam yang hidup di tengah-tengah mayoritas</w:t>
      </w:r>
    </w:p>
    <w:p>
      <w:pPr>
        <w:pStyle w:val="Bodytext11"/>
        <w:pBdr/>
        <w:ind w:left="132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ntu itu tidak membuat kondisi masyarakat memburuk.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yang Bapak ketahui tentang adanya agama di Indonesia</w:t>
      </w:r>
    </w:p>
    <w:p>
      <w:pPr>
        <w:pStyle w:val="Bodytext11"/>
        <w:pBdr/>
        <w:ind w:left="132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ada di Kecamatan Sa’dan?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tu akan membuat kita belajar bagaimana menjalin hubungan yang</w:t>
      </w:r>
    </w:p>
    <w:p>
      <w:pPr>
        <w:pStyle w:val="Bodytext11"/>
        <w:pBdr/>
        <w:ind w:left="128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umat beragama yang ada disekitar kita.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yang Bapak ketahui mengenai hubungan beragama dengan</w:t>
      </w:r>
    </w:p>
    <w:p>
      <w:pPr>
        <w:pStyle w:val="Bodytext11"/>
        <w:pBdr/>
        <w:ind w:left="128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i Kecamatan Sa’dan?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cara pribadi kedua agama ini (Islam dan Kristen) adalah sama-</w:t>
      </w:r>
    </w:p>
    <w:p>
      <w:pPr>
        <w:pStyle w:val="Bodytext11"/>
        <w:pBdr/>
        <w:ind w:left="1280" w:hanging="0"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aik dan benar bagi penganutnya masing-masing. Ajaran Is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yang mulia adalah agama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mengajar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satupun yang datang ke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alau tidak melalui Aku (Yesus Kristu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jaran itu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dikatakan setiap agama benar bagi penganutnya. Jadi setiap</w:t>
      </w:r>
    </w:p>
    <w:p>
      <w:pPr>
        <w:pStyle w:val="Bodytext11"/>
        <w:pBdr/>
        <w:ind w:left="128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harusnya mampu membangun hubungan yang baik.</w:t>
      </w:r>
    </w:p>
    <w:p>
      <w:pPr>
        <w:pStyle w:val="Bodytext11"/>
        <w:pBdr/>
        <w:jc w:val="both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Menurut Bapak apa yang menjadi penyebab munculnya intolerans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22" w:h="11033" w:x="161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a di Kecamatan Sa’d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jc w:val="both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alah satu penyebab munculnya konflik antar umat Kristen dan Is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danya kecemburuan sosial misalnya penduduk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atang (Islam) akhirnya berhasil mendapatkan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tinggi, sedangkan penduduk asli tetap berada pada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tetap, sehingga pendatang yang berhasil seolah-olah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duduk asli cemburu. Selain itu masalah ungkapan kata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berkenan didengar oleh umat Islam. Ada masyarakat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engatakan bahwa umat Islam tidak pernah pergi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setiap hari Jumat, padahal mereka tahu bahwa di Sa’dan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asjid. Masjid di Kecamatan Sa’dan tidak didirikan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umlah penduduknya yang kurang. Masjid hanya ada di</w:t>
      </w:r>
    </w:p>
    <w:p>
      <w:pPr>
        <w:pStyle w:val="Bodytext11"/>
        <w:pBdr/>
        <w:ind w:left="13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karau.</w:t>
      </w:r>
    </w:p>
    <w:p>
      <w:pPr>
        <w:pStyle w:val="Bodytext11"/>
        <w:pBdr/>
        <w:jc w:val="both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Seperti apa dampak yang ditimbulkan dengan adanya intoleransi</w:t>
      </w:r>
    </w:p>
    <w:p>
      <w:pPr>
        <w:pStyle w:val="Bodytext11"/>
        <w:pBdr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?</w:t>
      </w:r>
    </w:p>
    <w:p>
      <w:pPr>
        <w:pStyle w:val="Bodytext11"/>
        <w:pBdr/>
        <w:jc w:val="both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ampak dari adanya masalah antar kedua agama ini tentu 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komunikasi antar keduanya. Hilangnya rasa</w:t>
      </w:r>
    </w:p>
    <w:p>
      <w:pPr>
        <w:pStyle w:val="Bodytext11"/>
        <w:pBdr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gai satu dengan yang lainnya.</w:t>
      </w:r>
    </w:p>
    <w:p>
      <w:pPr>
        <w:pStyle w:val="Bodytext11"/>
        <w:pBdr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cara yang bisa dilakukan agar dalam masyarakat selalu</w:t>
      </w:r>
    </w:p>
    <w:p>
      <w:pPr>
        <w:pStyle w:val="Bodytext11"/>
        <w:pBdr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rukunan atau relasi yang baik antar umat beragama?</w:t>
      </w:r>
    </w:p>
    <w:p>
      <w:pPr>
        <w:pStyle w:val="Bodytext11"/>
        <w:pBdr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Uuntuk selalu memupuk kebersamaan yang ada, saling menghargai</w:t>
      </w:r>
    </w:p>
    <w:p>
      <w:pPr>
        <w:pStyle w:val="Bodytext11"/>
        <w:pBdr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.</w:t>
      </w:r>
    </w:p>
    <w:p>
      <w:pPr>
        <w:pStyle w:val="Bodytext11"/>
        <w:pBdr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harapan Bapak kedepan mengenai hubungan beragama terhadap</w:t>
      </w:r>
    </w:p>
    <w:p>
      <w:pPr>
        <w:pStyle w:val="Bodytext11"/>
        <w:pBdr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Kecamatan Sa’dan?.</w:t>
      </w:r>
    </w:p>
    <w:p>
      <w:pPr>
        <w:pStyle w:val="Bodytext11"/>
        <w:pBdr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Harapan kita kedepan ialah sama-sama menjaga kerukunan antar</w:t>
      </w:r>
    </w:p>
    <w:p>
      <w:pPr>
        <w:pStyle w:val="Bodytext11"/>
        <w:pBdr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yang ada disekeliling kita, tanpa harus</w:t>
      </w:r>
    </w:p>
    <w:p>
      <w:pPr>
        <w:pStyle w:val="Bodytext11"/>
        <w:pBdr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ntangkan mana yang benar mana yang salah karena agam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63" w:h="10996" w:x="159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ama-sama benar bagi penganutnya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3" w:leader="none"/>
        </w:tabs>
        <w:spacing w:before="0" w:after="0"/>
        <w:ind w:left="1180" w:hanging="0"/>
        <w:rPr/>
        <w:framePr w:w="5461" w:h="253" w:x="173" w:y="1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wancara dengan salah satu tokoh Kristen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 wawancara : Jumat,18 Juni dan senin, 2 Agustus 2021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Lukas Danda</w:t>
      </w:r>
    </w:p>
    <w:p>
      <w:pPr>
        <w:pStyle w:val="Bodytext11"/>
        <w:pBdr/>
        <w:ind w:left="150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Kepala dusun</w:t>
      </w:r>
    </w:p>
    <w:p>
      <w:pPr>
        <w:pStyle w:val="Bodytext11"/>
        <w:pBdr/>
        <w:ind w:left="150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cara Bapak menjalankan tanggung jawab sebagai seorang</w:t>
      </w:r>
    </w:p>
    <w:p>
      <w:pPr>
        <w:pStyle w:val="Bodytext11"/>
        <w:pBdr/>
        <w:ind w:left="272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g penting dalam masyarakat di Kecamatan Sa’dan?</w:t>
      </w:r>
    </w:p>
    <w:p>
      <w:pPr>
        <w:pStyle w:val="Bodytext11"/>
        <w:pBdr/>
        <w:ind w:left="150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bagai masyarakat tentu bertanggung jawab untuk selalu</w:t>
      </w:r>
    </w:p>
    <w:p>
      <w:pPr>
        <w:pStyle w:val="Bodytext11"/>
        <w:pBdr/>
        <w:ind w:left="272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ja sama dengan sesama yang ada di sekeliling kita,</w:t>
      </w:r>
    </w:p>
    <w:p>
      <w:pPr>
        <w:pStyle w:val="Bodytext11"/>
        <w:pBdr/>
        <w:ind w:left="272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engan baik apa yang menjadi tugas kita masing-</w:t>
      </w:r>
    </w:p>
    <w:p>
      <w:pPr>
        <w:pStyle w:val="Bodytext11"/>
        <w:pBdr/>
        <w:ind w:left="272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</w:p>
    <w:p>
      <w:pPr>
        <w:pStyle w:val="Bodytext11"/>
        <w:pBdr/>
        <w:ind w:left="138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kondisi kehidupan masyarakat di Kecamatan Sa’dan?</w:t>
      </w:r>
    </w:p>
    <w:p>
      <w:pPr>
        <w:pStyle w:val="Bodytext11"/>
        <w:pBdr/>
        <w:ind w:left="138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Jika dilihat dari hubungan Islam dan Kristen, kondisi masyarakat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kaku dan serasa tertekan dan sedikit tidak bebas bagi mereka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tangga dengan kedua agama yang berbed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yang Bapak ketahui tentang adanya agama di Indonesia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ada di Kecamatan Sa’dan?</w:t>
      </w:r>
    </w:p>
    <w:p>
      <w:pPr>
        <w:pStyle w:val="Bodytext11"/>
        <w:pBdr/>
        <w:ind w:left="1380" w:hanging="0"/>
        <w:jc w:val="both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engan adanya beberapa agama di Kecamatan Sa’dan itu akan</w:t>
      </w:r>
    </w:p>
    <w:p>
      <w:pPr>
        <w:pStyle w:val="Bodytext11"/>
        <w:pBdr/>
        <w:ind w:left="2660" w:hanging="0"/>
        <w:jc w:val="both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ita belajar bagaimana menjalin hidup di tengah-tengah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beda keyakin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yang Bapak ketahui mengenai hubungan beragama dengan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i Kecamatan Sa’dan?</w:t>
      </w:r>
    </w:p>
    <w:p>
      <w:pPr>
        <w:pStyle w:val="Bodytext11"/>
        <w:pBdr/>
        <w:ind w:left="138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Jika dilihat dari kedua agama ini di sekitar bisa dikatakan bahwa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kurang harmonis karena adanya masalah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komunikasi dengan baik. Seperti di salah satu daerah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eka memiliki hubungan kekeluargaan tetapi karena</w:t>
      </w:r>
    </w:p>
    <w:p>
      <w:pPr>
        <w:pStyle w:val="Bodytext11"/>
        <w:pBdr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ingin mendapatkan warisan tanah dari almarhum suami,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609" w:h="11017" w:x="17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stri dan keluarga suaminya ini seperti orang bermus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6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istri ini adalah umat Kristen namun beliau berpindah agama</w:t>
      </w:r>
    </w:p>
    <w:p>
      <w:pPr>
        <w:pStyle w:val="Bodytext11"/>
        <w:pBdr/>
        <w:ind w:left="28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mbali bersuami dengan umat Islam, karena perpindahan</w:t>
      </w:r>
    </w:p>
    <w:p>
      <w:pPr>
        <w:pStyle w:val="Bodytext11"/>
        <w:pBdr/>
        <w:ind w:left="28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nya tersebut jugalah yang menyebabkan hubungan</w:t>
      </w:r>
    </w:p>
    <w:p>
      <w:pPr>
        <w:pStyle w:val="Bodytext11"/>
        <w:pBdr/>
        <w:ind w:left="28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 tidak harmonis, hingga berdampak pada sebagian</w:t>
      </w:r>
    </w:p>
    <w:p>
      <w:pPr>
        <w:pStyle w:val="Bodytext11"/>
        <w:pBdr/>
        <w:ind w:left="28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ada disekitar mereka . Sedangkan daerah-daerah</w:t>
      </w:r>
    </w:p>
    <w:p>
      <w:pPr>
        <w:pStyle w:val="Bodytext11"/>
        <w:pBdr/>
        <w:ind w:left="28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harmonis itu karena mereka mampu komunikasikan</w:t>
      </w:r>
    </w:p>
    <w:p>
      <w:pPr>
        <w:pStyle w:val="Bodytext11"/>
        <w:pBdr/>
        <w:ind w:left="28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jika mereka mendapatkan masalah-masalah yang</w:t>
      </w:r>
    </w:p>
    <w:p>
      <w:pPr>
        <w:pStyle w:val="Bodytext11"/>
        <w:pBdr/>
        <w:ind w:left="28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</w:t>
      </w:r>
    </w:p>
    <w:p>
      <w:pPr>
        <w:pStyle w:val="Bodytext11"/>
        <w:pBdr/>
        <w:ind w:left="152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Menurut Bapak apa yang menjadi penyebab munculnya intoleransi</w:t>
      </w:r>
    </w:p>
    <w:p>
      <w:pPr>
        <w:pStyle w:val="Bodytext11"/>
        <w:pBdr/>
        <w:ind w:left="27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a di Kecamatan Sa’dan?</w:t>
      </w:r>
    </w:p>
    <w:p>
      <w:pPr>
        <w:pStyle w:val="Bodytext11"/>
        <w:pBdr/>
        <w:ind w:left="152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nyebab munculnya ketidakrukunan antara kedua agama ini yang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la dari adanya perpindahan keyakinan (Kristen ke Islam) yang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erdampak dalam masyarakat, dan tentu membuat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reka tidak harmonis, sehingga ketika umat Kriste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hari-hari raya Gerejawi seperti Natal, tak ada satupun di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umat Islam yang mengikuti kegiatan tersebut dan tentu itu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uat umat Kristen merasa tidak dihargai. Selain itu juga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ungkapan kata yang kurang baik diucapkan dari pihak Islam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Kristen yang rajin mengikuti ibadah maupu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-kebaktian. Hal-hal yang biasa mereka katakan seperti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rru ’ marajin male ma 'gereja, allo-allo male tarru' ma 'kumpulan,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ballo liu mo toda iya sipa'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lalu rajin pergi ibadah, setiap</w:t>
      </w:r>
    </w:p>
    <w:p>
      <w:pPr>
        <w:pStyle w:val="Bodytext11"/>
        <w:pBdr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ergi kumpulan seperti menunjukkan bahwa hidupnya sangat</w:t>
      </w:r>
    </w:p>
    <w:p>
      <w:pPr>
        <w:pStyle w:val="Bodytext11"/>
        <w:pBdr/>
        <w:ind w:left="270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n tidak pernah melakukan dosa).</w:t>
      </w:r>
    </w:p>
    <w:p>
      <w:pPr>
        <w:pStyle w:val="Bodytext11"/>
        <w:pBdr/>
        <w:ind w:left="144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Seperti apa dampak yang ditimbulkan dengan adanya intoleransi</w:t>
      </w:r>
    </w:p>
    <w:p>
      <w:pPr>
        <w:pStyle w:val="Bodytext11"/>
        <w:pBdr/>
        <w:ind w:left="270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?</w:t>
      </w:r>
    </w:p>
    <w:p>
      <w:pPr>
        <w:pStyle w:val="Bodytext11"/>
        <w:pBdr/>
        <w:ind w:left="1440" w:hanging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ari masalah-masalah yang ada tentu membuat masyarakat tertekan</w:t>
      </w:r>
    </w:p>
    <w:p>
      <w:pPr>
        <w:pStyle w:val="Bodytext11"/>
        <w:pBdr/>
        <w:spacing w:before="0" w:after="80"/>
        <w:ind w:left="2700" w:hanging="0"/>
        <w:jc w:val="both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bas. Tertekan dengan perkataan umat Islam sehingga</w:t>
      </w:r>
    </w:p>
    <w:p>
      <w:pPr>
        <w:pStyle w:val="Bodytext21"/>
        <w:pBdr/>
        <w:spacing w:before="0" w:after="46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pBdr/>
        <w:spacing w:before="0" w:after="38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8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9609" w:h="13562" w:x="173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perkembangan jemaat, yang awalnya beberapa</w:t>
      </w:r>
    </w:p>
    <w:p>
      <w:pPr>
        <w:pStyle w:val="Bodytext11"/>
        <w:pBdr/>
        <w:ind w:left="28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rajin ke Gereja akhirnya jarang dan malas untuk</w:t>
      </w:r>
    </w:p>
    <w:p>
      <w:pPr>
        <w:pStyle w:val="Bodytext11"/>
        <w:pBdr/>
        <w:ind w:left="28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. Karena hal itulah jugalah membuat beberapa</w:t>
      </w:r>
    </w:p>
    <w:p>
      <w:pPr>
        <w:pStyle w:val="Bodytext11"/>
        <w:pBdr/>
        <w:ind w:left="28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slam dan Kristen tidak lagi menjalin komunikasi,</w:t>
      </w:r>
    </w:p>
    <w:p>
      <w:pPr>
        <w:pStyle w:val="Bodytext11"/>
        <w:pBdr/>
        <w:ind w:left="28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 hubungan kekeluargaan dan kurangnya kerja sama dalam</w:t>
      </w:r>
    </w:p>
    <w:p>
      <w:pPr>
        <w:pStyle w:val="Bodytext11"/>
        <w:pBdr/>
        <w:ind w:left="28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agaimana cara yang bisa dilakukan agar dalam masyarakat selalu</w:t>
      </w:r>
    </w:p>
    <w:p>
      <w:pPr>
        <w:pStyle w:val="Bodytext11"/>
        <w:pBdr/>
        <w:ind w:left="28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rukunan atau relasi yang baik antar umat beragama?</w:t>
      </w:r>
    </w:p>
    <w:p>
      <w:pPr>
        <w:pStyle w:val="Bodytext11"/>
        <w:pBdr/>
        <w:ind w:left="1480" w:hanging="0"/>
        <w:jc w:val="both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gar selalu tercipta kerukunan baiklah kita hidup saling menghargai</w:t>
      </w:r>
    </w:p>
    <w:p>
      <w:pPr>
        <w:pStyle w:val="Bodytext11"/>
        <w:pBdr/>
        <w:ind w:left="2740" w:hanging="0"/>
        <w:jc w:val="both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ahami satu dengan yang lain, saling menumbuhkan rasa</w:t>
      </w:r>
    </w:p>
    <w:p>
      <w:pPr>
        <w:pStyle w:val="Bodytext11"/>
        <w:pBdr/>
        <w:ind w:left="27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terhadap sesama.</w:t>
      </w:r>
    </w:p>
    <w:p>
      <w:pPr>
        <w:pStyle w:val="Bodytext11"/>
        <w:pBdr/>
        <w:ind w:left="148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harapan Bapak/Ibu kedepan mengenai hubungan beragama</w:t>
      </w:r>
    </w:p>
    <w:p>
      <w:pPr>
        <w:pStyle w:val="Bodytext11"/>
        <w:pBdr/>
        <w:ind w:left="27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masyarakat Kecamatan Sa’dan?.</w:t>
      </w:r>
    </w:p>
    <w:p>
      <w:pPr>
        <w:pStyle w:val="Bodytext11"/>
        <w:pBdr/>
        <w:ind w:left="148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Tentu sebagai masayarakat sangat berharap agar kita selalu hidup</w:t>
      </w:r>
    </w:p>
    <w:p>
      <w:pPr>
        <w:pStyle w:val="Bodytext11"/>
        <w:pBdr/>
        <w:ind w:left="2740" w:hanging="0"/>
        <w:jc w:val="both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un bukan hanya antara umat Islam dan Kristen melainkan dengan</w:t>
      </w:r>
    </w:p>
    <w:p>
      <w:pPr>
        <w:pStyle w:val="Bodytext11"/>
        <w:pBdr/>
        <w:ind w:left="2740" w:hanging="0"/>
        <w:jc w:val="both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duduk Kecamatan Sa’dan. Berharap agar kehidup kita</w:t>
      </w:r>
    </w:p>
    <w:p>
      <w:pPr>
        <w:pStyle w:val="Bodytext11"/>
        <w:pBdr/>
        <w:spacing w:before="0" w:after="560"/>
        <w:ind w:left="27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-baik saja dan tetap menjalin komunikasi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spacing w:before="0" w:after="320"/>
        <w:ind w:left="1060" w:hanging="0"/>
        <w:rPr/>
        <w:framePr w:w="9609" w:h="11614" w:x="173" w:y="17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Wawancara dengan salah satu tokoh pemerintah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 wawancara : Kamis, 22 Juli dan kamis, 5 Agustus 2021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Ibu Elis</w:t>
      </w:r>
    </w:p>
    <w:p>
      <w:pPr>
        <w:pStyle w:val="Bodytext11"/>
        <w:pBdr/>
        <w:ind w:left="142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Anggota dipemerintahan Lembang Sa'dan</w:t>
      </w:r>
    </w:p>
    <w:p>
      <w:pPr>
        <w:pStyle w:val="Bodytext11"/>
        <w:pBdr/>
        <w:ind w:left="490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roallo, guru</w:t>
      </w:r>
    </w:p>
    <w:p>
      <w:pPr>
        <w:pStyle w:val="Bodytext11"/>
        <w:pBdr/>
        <w:ind w:left="142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Berapa Wilayah yang ada di Kecamatan Sa’dan?</w:t>
      </w:r>
    </w:p>
    <w:p>
      <w:pPr>
        <w:pStyle w:val="Bodytext11"/>
        <w:pBdr/>
        <w:ind w:left="142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ecamatan Sa’dan terbagi menjadi 10 wilayah, 8 Lembang dan 2</w:t>
      </w:r>
    </w:p>
    <w:p>
      <w:pPr>
        <w:pStyle w:val="Bodytext11"/>
        <w:pBdr/>
        <w:ind w:left="27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. Diantaranya:Kelurahan Sa’dan Malimbong, Kelurahan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09" w:h="11614" w:x="173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Matallo, Lembang Sa’dan Sangkaropi, Lembang Sa’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ulan, Lembang Sa’dan Tiroallo, Lembang Sa’dan Pesondongan,</w:t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’dan Ulu Salu, Lembang Sa’dan Pebulean, Lembang</w:t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Liku Lambe’, Lembang Sa’dan Ballopasange.</w:t>
      </w:r>
    </w:p>
    <w:p>
      <w:pPr>
        <w:pStyle w:val="Bodytext11"/>
        <w:pBdr/>
        <w:ind w:left="146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Menurut Ibu apa yang menjadi penyebab munculnya intoleransi</w:t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a di Kecamatan Sa’dan?</w:t>
      </w:r>
    </w:p>
    <w:p>
      <w:pPr>
        <w:pStyle w:val="Bodytext11"/>
        <w:pBdr/>
        <w:ind w:left="146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etidakrukunan yang terjadi di Sa’dan itu tidak seperti yang terjadi</w:t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-kota atau di negara-negara luar, tetapi hanya lebih mengarah</w:t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dak menghargai satu sama lain yang membuat keduanya</w:t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singgung akhirnya timbullah konflik-konflik lain misalnya</w:t>
      </w:r>
    </w:p>
    <w:p>
      <w:pPr>
        <w:pStyle w:val="Bodytext11"/>
        <w:pBdr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ada lagi yang menjalin komunikasi meskipun mereka</w:t>
      </w:r>
    </w:p>
    <w:p>
      <w:pPr>
        <w:pStyle w:val="Bodytext11"/>
        <w:pBdr/>
        <w:spacing w:before="0" w:after="560"/>
        <w:ind w:left="27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2" w:leader="none"/>
        </w:tabs>
        <w:spacing w:before="0" w:after="320"/>
        <w:ind w:left="1040" w:hanging="0"/>
        <w:rPr/>
        <w:framePr w:w="9609" w:h="11174" w:x="173" w:y="17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Wawancara dengan salah satu tokoh adat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 wawancara : Kamis, 15 Juli 2021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Agustinus Sulun</w:t>
      </w:r>
    </w:p>
    <w:p>
      <w:pPr>
        <w:pStyle w:val="Bodytext11"/>
        <w:pBdr/>
        <w:ind w:left="1360" w:hanging="0"/>
        <w:jc w:val="both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Ketua adat</w:t>
      </w:r>
    </w:p>
    <w:p>
      <w:pPr>
        <w:pStyle w:val="Bodytext11"/>
        <w:pBdr/>
        <w:ind w:left="1360" w:hanging="0"/>
        <w:jc w:val="both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yang bapak ketahui mengenai lokasi atau letak Kecamatan</w:t>
      </w:r>
    </w:p>
    <w:p>
      <w:pPr>
        <w:pStyle w:val="Bodytext11"/>
        <w:pBdr/>
        <w:ind w:left="26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?</w:t>
      </w:r>
    </w:p>
    <w:p>
      <w:pPr>
        <w:pStyle w:val="Bodytext11"/>
        <w:pBdr/>
        <w:ind w:left="1360" w:hanging="0"/>
        <w:jc w:val="both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ecamatan Sa’dan terletak di Kabupaten Toraja Utara Provinsi</w:t>
      </w:r>
    </w:p>
    <w:p>
      <w:pPr>
        <w:pStyle w:val="Bodytext11"/>
        <w:pBdr/>
        <w:ind w:left="26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-Selatan, berlokasi kurang lebih 40 KM dari kota Rantepao.</w:t>
      </w:r>
    </w:p>
    <w:p>
      <w:pPr>
        <w:pStyle w:val="Bodytext11"/>
        <w:pBdr/>
        <w:ind w:left="26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’dan bagian Timur berbatasan dengan Kecamatan</w:t>
      </w:r>
    </w:p>
    <w:p>
      <w:pPr>
        <w:pStyle w:val="Bodytext11"/>
        <w:pBdr/>
        <w:ind w:left="26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, bagian Selatan berbatasan dengan Kecamatan Sesean,</w:t>
      </w:r>
    </w:p>
    <w:p>
      <w:pPr>
        <w:pStyle w:val="Bodytext11"/>
        <w:pBdr/>
        <w:ind w:left="26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Barat berbatasan dengan Kecamatan Bangkelekila, dan</w:t>
      </w:r>
    </w:p>
    <w:p>
      <w:pPr>
        <w:pStyle w:val="Bodytext11"/>
        <w:pBdr/>
        <w:ind w:left="26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Utara berbatasan dengan Kabupaten Luwu.</w:t>
      </w:r>
    </w:p>
    <w:p>
      <w:pPr>
        <w:pStyle w:val="Bodytext11"/>
        <w:pBdr/>
        <w:ind w:left="1360" w:hanging="0"/>
        <w:jc w:val="both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Seperti apa dampak yang ditimbulkan dengan adanya intoleransi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609" w:h="11174" w:x="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dalam masyaraka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6415"/>
      </w:tblGrid>
      <w:tr>
        <w:trPr>
          <w:trHeight w:val="325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msal Somba</w:t>
            </w:r>
          </w:p>
        </w:tc>
      </w:tr>
      <w:tr>
        <w:trPr>
          <w:trHeight w:val="838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tua majelis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tang Palli</w:t>
            </w:r>
          </w:p>
        </w:tc>
      </w:tr>
      <w:tr>
        <w:trPr>
          <w:trHeight w:val="812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erti apa dampak yang ditimbulkan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oleransi antar umat beragama dalam masyarakat?</w:t>
            </w:r>
          </w:p>
        </w:tc>
      </w:tr>
      <w:tr>
        <w:trPr>
          <w:trHeight w:val="1115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berapa daerah yang tidak menjalin ketidakrukun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perti orang bermusuhan yang tidak mengenal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lain.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461"/>
      </w:tblGrid>
      <w:tr>
        <w:trPr>
          <w:trHeight w:val="325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9" w:h="1380" w:x="1587" w:y="824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Hari/tanggal wawancara : Sabtu, 24 Jul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erlina Palemba’</w:t>
            </w:r>
          </w:p>
        </w:tc>
      </w:tr>
      <w:tr>
        <w:trPr>
          <w:trHeight w:val="1246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erti apa dampak yang ditimbulkan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oleransi antar umat beragama dalam masyarakat?</w:t>
            </w:r>
          </w:p>
        </w:tc>
      </w:tr>
      <w:tr>
        <w:trPr>
          <w:trHeight w:val="717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i mereka khususnya di beberapa daerah timbu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oleransi ini membuat mereka bermusuhan dan tid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213" w:h="253" w:x="3399" w:y="11138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2"/>
          <w:lang w:val="id-ID" w:eastAsia="id-ID"/>
        </w:rPr>
        <w:t>mengenal satu sama lain.</w:t>
      </w:r>
    </w:p>
    <w:p>
      <w:pPr>
        <w:pStyle w:val="Bodytext11"/>
        <w:pBdr/>
        <w:ind w:left="1346" w:hanging="0"/>
        <w:rPr>
          <w:lang w:val="id-ID"/>
        </w:rPr>
        <w:framePr w:w="9473" w:h="1168" w:x="241" w:y="1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Hari/tanggal wawancara</w:t>
      </w:r>
    </w:p>
    <w:p>
      <w:pPr>
        <w:pStyle w:val="Bodytext11"/>
        <w:pBdr/>
        <w:ind w:left="1720" w:hanging="0"/>
        <w:rPr>
          <w:lang w:val="id-ID"/>
        </w:rPr>
        <w:framePr w:w="9473" w:h="1168" w:x="241" w:y="1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73" w:h="1168" w:x="241" w:y="1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11"/>
        <w:pBdr/>
        <w:rPr>
          <w:lang w:val="id-ID"/>
        </w:rPr>
        <w:framePr w:w="2053" w:h="1152" w:x="4860" w:y="1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Sabtu, 24 Juli 2021</w:t>
      </w:r>
    </w:p>
    <w:p>
      <w:pPr>
        <w:pStyle w:val="Bodytext11"/>
        <w:pBdr/>
        <w:rPr>
          <w:lang w:val="id-ID"/>
        </w:rPr>
        <w:framePr w:w="2053" w:h="1152" w:x="4860" w:y="1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Maria</w:t>
      </w:r>
    </w:p>
    <w:p>
      <w:pPr>
        <w:pStyle w:val="Bodytext11"/>
        <w:pBdr/>
        <w:spacing w:before="0" w:after="0"/>
        <w:rPr>
          <w:lang w:val="id-ID"/>
        </w:rPr>
        <w:framePr w:w="2053" w:h="1152" w:x="4860" w:y="1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Majelis</w:t>
      </w:r>
    </w:p>
    <w:p>
      <w:pPr>
        <w:pStyle w:val="Bodytext11"/>
        <w:pBdr/>
        <w:ind w:left="166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Seperti apa dampak yang ditimbulkan dengan adanya</w:t>
      </w:r>
    </w:p>
    <w:p>
      <w:pPr>
        <w:pStyle w:val="Bodytext11"/>
        <w:pBdr/>
        <w:ind w:left="322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oleransi antar umat beragama dalam masyarakat?</w:t>
      </w:r>
    </w:p>
    <w:p>
      <w:pPr>
        <w:pStyle w:val="Bodytext11"/>
        <w:pBdr/>
        <w:ind w:left="166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ampak yang ditimbulkan ya hilangnya komunikasi, tidak ada</w:t>
      </w:r>
    </w:p>
    <w:p>
      <w:pPr>
        <w:pStyle w:val="Bodytext11"/>
        <w:pBdr/>
        <w:spacing w:before="0" w:after="540"/>
        <w:ind w:left="322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saling sapa atau seperti orang asing.</w:t>
      </w:r>
    </w:p>
    <w:p>
      <w:pPr>
        <w:pStyle w:val="Bodytext11"/>
        <w:pBdr/>
        <w:ind w:left="132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Hari/tanggal wawancara :Minggu, 5 September 2021</w:t>
      </w:r>
    </w:p>
    <w:p>
      <w:pPr>
        <w:pStyle w:val="Bodytext11"/>
        <w:pBdr/>
        <w:ind w:left="166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Dina Danda</w:t>
      </w:r>
    </w:p>
    <w:p>
      <w:pPr>
        <w:pStyle w:val="Bodytext11"/>
        <w:pBdr/>
        <w:ind w:left="166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Ibu Rumah Tangga</w:t>
      </w:r>
    </w:p>
    <w:p>
      <w:pPr>
        <w:pStyle w:val="Bodytext11"/>
        <w:pBdr/>
        <w:ind w:left="166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Apa yang Ibu ketahui mengenai hubungan beragama dengan</w:t>
      </w:r>
    </w:p>
    <w:p>
      <w:pPr>
        <w:pStyle w:val="Bodytext11"/>
        <w:pBdr/>
        <w:ind w:left="304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i Kecamatan Sa’dan?</w:t>
      </w:r>
    </w:p>
    <w:p>
      <w:pPr>
        <w:pStyle w:val="Bodytext11"/>
        <w:pBdr/>
        <w:ind w:left="166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cara pribadi jika dilihat dari kenyataan yang saya alami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bungan kedua agama ini, terkhusus dalam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akhirnya berdampak pada masyarakat, memang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ehadiran suami (Islam) dalam keluarga yang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aya berpindah keyakinan itu membuat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luarga besar kami tidak lagi harmonis hingga juga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masyarakat yang sudah tidak lagi menjalin</w:t>
      </w:r>
    </w:p>
    <w:p>
      <w:pPr>
        <w:pStyle w:val="Bodytext11"/>
        <w:pBdr/>
        <w:spacing w:before="0" w:after="540"/>
        <w:ind w:left="304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terhadap keluarga kami.</w:t>
      </w:r>
    </w:p>
    <w:p>
      <w:pPr>
        <w:pStyle w:val="Bodytext11"/>
        <w:pBdr/>
        <w:ind w:left="132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Hari/tanggal wawancara :Senin, 6 September 2021</w:t>
      </w:r>
    </w:p>
    <w:p>
      <w:pPr>
        <w:pStyle w:val="Bodytext11"/>
        <w:pBdr/>
        <w:ind w:left="158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R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Menurut Bapak apa yang menjadi penyebab munculnya</w:t>
      </w:r>
    </w:p>
    <w:p>
      <w:pPr>
        <w:pStyle w:val="Bodytext11"/>
        <w:pBdr/>
        <w:ind w:left="304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oleransi antar umat beragama dalam masyarakata di</w:t>
      </w:r>
    </w:p>
    <w:p>
      <w:pPr>
        <w:pStyle w:val="Bodytext11"/>
        <w:pBdr/>
        <w:ind w:left="304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’dan?</w:t>
      </w:r>
    </w:p>
    <w:p>
      <w:pPr>
        <w:pStyle w:val="Bodytext11"/>
        <w:pBdr/>
        <w:ind w:left="158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mang jika dilihat beberapa dari mereka (umat Kristen)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ang menghargai terhadap umat Islam, seperti kalau</w:t>
      </w:r>
    </w:p>
    <w:p>
      <w:pPr>
        <w:pStyle w:val="Bodytext11"/>
        <w:pBdr/>
        <w:ind w:left="3040" w:hanging="0"/>
        <w:jc w:val="both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wat dihadapa kita dengan sangat sengaja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9473" w:h="11400" w:x="24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erkan hal-hal yang bagi kami har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right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